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êmio Mário Covas 201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ubtitle"/>
        <w:rPr/>
      </w:pPr>
      <w:r>
        <w:rPr/>
        <w:t>Memorial Descriti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ategoria:</w:t>
      </w:r>
      <w:r>
        <w:rPr>
          <w:rFonts w:cs="Arial" w:ascii="Arial" w:hAnsi="Arial"/>
        </w:rPr>
        <w:t xml:space="preserve"> Inovação em Gestão estadu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ítulo da Iniciativa: </w:t>
      </w:r>
      <w:r>
        <w:rPr>
          <w:rFonts w:cs="Arial" w:ascii="Arial" w:hAnsi="Arial"/>
          <w:b/>
          <w:bCs/>
        </w:rPr>
        <w:t>Portal da Transparência do Governo do Estado de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stituição: </w:t>
      </w:r>
      <w:r>
        <w:rPr>
          <w:rFonts w:cs="Arial" w:ascii="Arial" w:hAnsi="Arial"/>
          <w:b/>
          <w:bCs/>
        </w:rPr>
        <w:t>Corregedoria Geral da Administr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igente:</w:t>
      </w:r>
      <w:r>
        <w:rPr>
          <w:rFonts w:cs="Arial" w:ascii="Arial" w:hAnsi="Arial"/>
          <w:b/>
          <w:bCs/>
        </w:rPr>
        <w:t xml:space="preserve"> Gustavo Ungaro – Presidente da Corregedoria Geral da Administr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 do responsável: Sandra Lúcia Fernandes Marinho – Corregedoria Geral da Administ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ome dos membros da equip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tia de Cássia Monteiro da Silva Campos Claro – Corregedoria Geral da Administr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ernandes Ferraz – Secretaria da Fazen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guel Theophilo Camargo Morel – Secretaria da Fazen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exandre Di Raimo Marchese – PRODE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a Maria Tereno - PRODE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dré Rodrigues - PRODESP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rea Mihee  - PRODE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ko Saito de Lima - PRODE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rnando Teidi - PRODESP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Gustavo Guedes Alberto – PRODESP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Silvia Ferreira Santos - PRODE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Problema enfrentado ou oportunidade percebi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ei Complementar Federal nº 131 de 27 de maio de 2009, conhecida como Lei da Transparência, acrescentou dispositivos à Lei de Responsabilidade Fiscal - LRF, LC nº 101/2000, determinando a disponibilização, em tempo real, de informações, pormenorizadas sobre a execução orçamentária e financeira da União, dos Estados, do distrito Federal e dos Municípios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Estado de São Paulo desde a edição da LRF implementou várias medidas relativas à publicação dessas informações no seu Portal na Internet. </w:t>
      </w:r>
      <w:hyperlink r:id="rId2">
        <w:r>
          <w:rPr>
            <w:rStyle w:val="InternetLink"/>
            <w:rFonts w:cs="Arial" w:ascii="Arial" w:hAnsi="Arial"/>
          </w:rPr>
          <w:t>www.fazenda.sp.gov.br</w:t>
        </w:r>
      </w:hyperlink>
      <w:r>
        <w:rPr>
          <w:rFonts w:cs="Arial" w:ascii="Arial" w:hAnsi="Arial"/>
        </w:rPr>
        <w:t>. Tais iniciativas ganharam força após o detalhamento expresso da LC 131/2009, e culminaram na criação da página “Prestando Contas” na qual se concentram referidas informações e diferentes possibilidades de filtros e formas de consult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O Decreto Estadual nº 57.500, de 8 de novembro de 2011, que r</w:t>
      </w:r>
      <w:r>
        <w:rPr>
          <w:rFonts w:cs="Arial" w:ascii="Arial" w:hAnsi="Arial"/>
          <w:color w:val="000000"/>
        </w:rPr>
        <w:t xml:space="preserve">eorganizou a Corregedoria Geral da Administração e instituiu o Sistema Estadual de Controladoria, também criou o Portal da Transparência, sob a administração da Corregedoria Geral da Administração </w:t>
      </w:r>
      <w:r>
        <w:rPr>
          <w:rFonts w:cs="Frutiger-Cn" w:ascii="Verdana" w:hAnsi="Verdana"/>
        </w:rPr>
        <w:t xml:space="preserve">com a </w:t>
      </w:r>
      <w:r>
        <w:rPr>
          <w:rFonts w:cs="Arial" w:ascii="Arial" w:hAnsi="Arial"/>
        </w:rPr>
        <w:t>finalidade de centralizar e divulgar os dados relevantes referentes à transparência na gestão e ao controle social do Poder Executivo, cabendo a todos os órgãos da administração direta e indireta prestar e ou disponibilizar todas as informações necessárias à sua alimentação e manutençã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Em decorrência dessa prerrogativa o presidente da Corregedoria Geral da Administração - CGA, solicitou que fosse idealizado um portal de transparência que observaria na sua primeira versão, o conteúdo mínimo estabelecido no artigo 44 Decreto 57.500/201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</w:rPr>
      </w:pPr>
      <w:r>
        <w:rPr>
          <w:b/>
          <w:bCs/>
          <w:sz w:val="22"/>
        </w:rPr>
        <w:t>Conteúdo mínimo do portal da Transparência – Art. 44, do Decreto 57.500/2011.</w:t>
      </w:r>
    </w:p>
    <w:p>
      <w:pPr>
        <w:pStyle w:val="Corpodetexto2"/>
        <w:rPr/>
      </w:pPr>
      <w:r>
        <w:rPr/>
        <w:t>I - série histórica, abrangendo ao menos 3 (três) exercícios, das receitas do Estado, com consulta por órgão ou receita por natureza nos diversos níveis de desdobramento, bem como da previsão do ano vigente com as informações da realização mês a mês, observado o mesmo nível de consult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I - despesas liquidadas referentes a compras de bens de consumo e contratação de terceiros, consolidadas por órgã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II - demonstrativo mensal das despesas com pagamento de diárias do exercício vigent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V - receitas realizadas por órgão, especificadas por fonte até o nível de alíne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 - investimentos realizados por órgão e natureza, especificando bens de capital e obra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I - transferências de recursos públicos estaduais a Municípios, entidades, cidadãos ou por ação de govern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II - despesas liquidadas por órgão e programa de trabalho, detalhado por natureza de pessoal e encargos, outras despesas correntes e investimento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empresas e pessoas físicas proibidas de contratar com o Poder Públic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X - relação de agentes públicos dos órgãos e entidades da Administração Direta, Indireta e Fundacional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X - tabela de remuneração mensal dos agentes públicos dos órgãos e entidades da Administração Direta, Indireta e Fundacional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XI - quadros demonstrativos da Lei de Responsabilidade Fiscal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XII - manual de navegação, glossário, perguntas frequentes, denúncia eletrônica e “fale conosco” por e-mail, carta e telefon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2"/>
        <w:rPr>
          <w:u w:val="single"/>
        </w:rPr>
      </w:pPr>
      <w:r>
        <w:rPr>
          <w:u w:val="single"/>
        </w:rPr>
        <w:t xml:space="preserve">Solução Adotad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A demanda do presidente da CGA foi à oportunidade para que a equipe por ele designada vislumbrasse a possibilidade de construir um portal de transparência do Governo, com a integração e participação de tantos quantos forem os órgãos da administração pública estadual, produtores das informações a serem disponibilizad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 principal objetivo do Portal é possibilitar ao cidadão o acesso às diversas informações orçamentárias, financeiras e outras tantas produzidas pela da administração pública estadual, de modo mais simples e amigável possível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ssim foi fundamental a participação dos técnicos da Secretaria da Fazenda, responsáveis pela produção do conteúdo da página “Prestando Contas” do Portal da Secretaria da Fazenda, que contém as informações da execução orçamentária e financeira da despesa e receita, praticamente em tempo real, com os dados registrados até o dia anterior ao da sua publicaçã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 base dessas informações é o </w:t>
      </w:r>
      <w:r>
        <w:rPr>
          <w:rStyle w:val="St1"/>
          <w:rFonts w:cs="Arial" w:ascii="Arial" w:hAnsi="Arial"/>
          <w:color w:val="222222"/>
        </w:rPr>
        <w:t xml:space="preserve">Sistema Integrado de Administração Financeira para Estados e Municípios/SP- </w:t>
      </w:r>
      <w:r>
        <w:rPr>
          <w:rStyle w:val="St1"/>
          <w:rFonts w:cs="Arial" w:ascii="Arial" w:hAnsi="Arial"/>
          <w:b/>
          <w:color w:val="222222"/>
        </w:rPr>
        <w:t>SIAFEM</w:t>
      </w:r>
      <w:r>
        <w:rPr>
          <w:rStyle w:val="St1"/>
          <w:rFonts w:cs="Arial" w:ascii="Arial" w:hAnsi="Arial"/>
          <w:color w:val="222222"/>
        </w:rPr>
        <w:t xml:space="preserve"> e o</w:t>
      </w:r>
      <w:r>
        <w:rPr>
          <w:rFonts w:cs="Arial" w:ascii="Arial" w:hAnsi="Arial"/>
        </w:rPr>
        <w:t xml:space="preserve"> Sistema de Informações Gerenciais da Execução Orçamentária – </w:t>
      </w:r>
      <w:r>
        <w:rPr>
          <w:rFonts w:cs="Arial" w:ascii="Arial" w:hAnsi="Arial"/>
          <w:b/>
        </w:rPr>
        <w:t xml:space="preserve">SIGEO, </w:t>
      </w:r>
      <w:r>
        <w:rPr>
          <w:rFonts w:cs="Arial" w:ascii="Arial" w:hAnsi="Arial"/>
          <w:bCs/>
        </w:rPr>
        <w:t xml:space="preserve">administrados por aquela Pasta. 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construção do Portal da Transparência se deu em duas etapas. Na primeira foi dada prioridade em se atender aos quesitos destacados no Decreto 57.500/2011 e assim, além da tabulação das informações relacionadas às despesas e receitas, foram inseridos links que conduziam a outras informações, como, por exemplo, “Empresas impedidas de contratar com o Estado”, “Organizações Sociais” e respectivos contratos de gestão firmados com a administração estadual, “Governo Aberto”, consulta aos inscritos no CADIN Estadual, “Demonstrativos da Lei de Responsabilidade Fiscal”, entre outros.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a auxiliar a consulta pública também foram organizados e inseridos no Portal da Transparência o Manual de Navegação, Glossário e Perguntas Frequentes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ambém é possível por meio do Portal o cidadão postar denúncias sobre possíveis irregularidades verificadas na prestação de algum serviço público ou na conduta de agente público. A denúncia é verificada e respondida ao cidadão diretamente pela Corregedoria Geral da Administração.  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utros links considerados relevantes para a transparência da gestão pública foram também incluídos na página do Portal para facilitar o acesso ao usuário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 trabalhos de elaboração do portal foram liderados pela Corregedoria Geral da Administração e uma equipe multidisciplinar da PRODESP, composta de analistas de sistema, analistas com especialidade em design gráfico e programadores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valor do investimento foi de R$ 303.845,65 (trezentos e três mil, oitocentos e quarenta e cinco reais e sessenta e cinco centavos).</w:t>
      </w:r>
      <w:r>
        <w:br w:type="page"/>
      </w:r>
    </w:p>
    <w:p>
      <w:pPr>
        <w:pStyle w:val="Heading1"/>
        <w:autoSpaceDE w:val="false"/>
        <w:rPr>
          <w:rFonts w:ascii="Arial" w:hAnsi="Arial" w:cs="Arial"/>
          <w:bCs w:val="false"/>
        </w:rPr>
      </w:pPr>
      <w:r>
        <w:rPr>
          <w:rFonts w:cs="Arial"/>
          <w:bCs w:val="false"/>
        </w:rPr>
      </w:r>
    </w:p>
    <w:p>
      <w:pPr>
        <w:pStyle w:val="Heading1"/>
        <w:autoSpaceDE w:val="false"/>
        <w:jc w:val="center"/>
        <w:rPr>
          <w:bCs w:val="false"/>
        </w:rPr>
      </w:pPr>
      <w:r>
        <w:rPr>
          <w:bCs w:val="false"/>
        </w:rPr>
        <w:t>Atividades Desenvolvid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) Definição do layout do Portal da Transparência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5607050" cy="3611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Definição do conteúdo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Cs/>
        </w:rPr>
        <w:t xml:space="preserve">O conteúdo definido inicial, visando ao lançamento do Portal da Transparência na rede </w:t>
      </w:r>
      <w:r>
        <w:rPr>
          <w:rFonts w:cs="Arial" w:ascii="Arial" w:hAnsi="Arial"/>
          <w:bCs/>
          <w:i/>
          <w:iCs/>
        </w:rPr>
        <w:t xml:space="preserve">internet, </w:t>
      </w:r>
      <w:hyperlink r:id="rId4">
        <w:r>
          <w:rPr>
            <w:rStyle w:val="InternetLink"/>
            <w:rFonts w:cs="Arial" w:ascii="Arial" w:hAnsi="Arial"/>
            <w:bCs/>
            <w:i/>
            <w:iCs/>
          </w:rPr>
          <w:t>www.transparencia.sp.gov.br</w:t>
        </w:r>
      </w:hyperlink>
      <w:r>
        <w:rPr>
          <w:rFonts w:cs="Arial" w:ascii="Arial" w:hAnsi="Arial"/>
          <w:bCs/>
          <w:i/>
          <w:iCs/>
        </w:rPr>
        <w:t xml:space="preserve">,  em 15 de janeiro de 2012 </w:t>
      </w:r>
      <w:r>
        <w:rPr>
          <w:rFonts w:cs="Arial" w:ascii="Arial" w:hAnsi="Arial"/>
          <w:bCs/>
        </w:rPr>
        <w:t xml:space="preserve"> teve como referência os itens enumerados no artigo 44 do Decreto 57.500/2011. No entanto houve a ampliação gradativa de modo a ampliar o número de informações e também detalhar parte daquelas já disponibilizadas. O trabalho de inserção e/ou melhoria de conteúdos é constante para acompanhar a demanda do cidadão e aumentar a qualidade dos acessos já existentes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l dinâmica decorre de dois tipos de definição dos conteúdos visualizados no Portal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ativo quando decorre da demanda expressa pelos diversos tipos de usuários das informações, que procuram a CGA diretamente ou por intermédio do canal “Fale Conosco” ou por determinação de nova legislação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ativo derivado da observação, de estudos e da vivência profissional dos membros da equipe responsável pela gestão do Portal.      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/>
      </w:pPr>
      <w:r>
        <w:rPr/>
        <w:t>3) Contato com os órgãos estaduais, responsáveis pelas fontes das informações que perfazem o conteúdo do Portal. Ressalte-se que o fato do Portal estar a cargo da Corregedoria Geral da Administração é grande facilitador para a integração e interação com diversos níveis da gestão pública estadual, tendo em vista seu caráter de órgão central no Sistema de Controladoria Geral da Administração.</w:t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 Instrução para as Secretarias da Saúde e da Cultura para a organização dos dados referentes à identidade, endereço e informações institucionais das organizações sociais, bem como dos respectivos contratos de gestão e aditivos em vigor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) Atividades de desenvolvimento do sistema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1 – Análise de sistemas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2 – Levantamento de Necessidades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3 - Especificação de requisitos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4 – Modelagem de dados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5 – Desenvolvimento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6 – Testes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7 – Montagem de infraestrutura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8 - Implantação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9 - Inserção dos links/criação de acessos diretos às páginas virtuais a cargos dos órgãos da administração responsáveis pelas informações de gestão produzidas e/ou administradas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) Desenvolvimento das funcionalidades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1 - Disponibilização de informações de receitas, despesas, gastos e investimentos realizados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2 - Disponibilização de informações de repasses e transferências para os municípios e entidades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3 - Disponibilização do Balanço Geral do Estado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4 - Integração com bancos de domínio da Secretaria da Fazenda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5 - Disponibilização dos dados referentes à remuneração dos servidores públicos estaduais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Cs/>
        </w:rPr>
        <w:t>7) Elaboração do manual de Navegação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Cs/>
        </w:rPr>
        <w:t>8) Elaboração do Glossário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Cs/>
        </w:rPr>
        <w:t>9) Discriminação das perguntas freqüentes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rPr/>
      </w:pPr>
      <w:r>
        <w:rPr/>
        <w:t xml:space="preserve">10) Criação e desenvolvimento das páginas intermediárias com explicação em linguagem simples e direta sobre os conteúdos disponibilizados nas páginas de conteúdo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ind w:left="360" w:hanging="0"/>
        <w:rPr/>
      </w:pPr>
      <w:r>
        <w:rPr/>
        <w:t>Exemplo de página intermediária explicativa do Portal da Transparênci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939790" cy="4116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1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O Portal da Transparência está sitiado no endereço eletrônico </w:t>
      </w:r>
      <w:hyperlink r:id="rId6">
        <w:r>
          <w:rPr>
            <w:rStyle w:val="InternetLink"/>
            <w:rFonts w:cs="Arial" w:ascii="Arial" w:hAnsi="Arial"/>
            <w:bCs/>
          </w:rPr>
          <w:t>www.transparencia.sp.gov.br</w:t>
        </w:r>
      </w:hyperlink>
      <w:r>
        <w:rPr>
          <w:rFonts w:cs="Arial" w:ascii="Arial" w:hAnsi="Arial"/>
          <w:bCs/>
          <w:color w:val="0000FF"/>
          <w:u w:val="single"/>
        </w:rPr>
        <w:t xml:space="preserve"> </w:t>
      </w:r>
      <w:r>
        <w:rPr>
          <w:rFonts w:cs="Arial" w:ascii="Arial" w:hAnsi="Arial"/>
          <w:bCs/>
        </w:rPr>
        <w:t xml:space="preserve">e posteriormente ao seu lançamento, o Presidente da CGA encomendou a elaboração de um </w:t>
      </w:r>
      <w:r>
        <w:rPr>
          <w:rFonts w:cs="Arial" w:ascii="Arial" w:hAnsi="Arial"/>
          <w:bCs/>
          <w:i/>
          <w:iCs/>
        </w:rPr>
        <w:t>“banner/link”</w:t>
      </w:r>
      <w:r>
        <w:rPr>
          <w:rFonts w:cs="Arial" w:ascii="Arial" w:hAnsi="Arial"/>
          <w:bCs/>
        </w:rPr>
        <w:t xml:space="preserve"> identificador oficial do Portal e recomendou a sua inserção nos </w:t>
      </w:r>
      <w:r>
        <w:rPr>
          <w:rFonts w:cs="Arial" w:ascii="Arial" w:hAnsi="Arial"/>
          <w:bCs/>
          <w:i/>
          <w:iCs/>
        </w:rPr>
        <w:t>sites</w:t>
      </w:r>
      <w:r>
        <w:rPr>
          <w:rFonts w:cs="Arial" w:ascii="Arial" w:hAnsi="Arial"/>
          <w:bCs/>
        </w:rPr>
        <w:t xml:space="preserve"> em todas as páginas iniciais dos sites de secretaria de estado e demais órgãos da administração pública estadual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sim o acesso ao Portal pode ser efetuado por qualquer usuário, a partir de outras páginas eletrônicas do Governo do Estado de São Paulo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i/>
          <w:iCs/>
        </w:rPr>
        <w:t xml:space="preserve">Banner/link  </w:t>
      </w:r>
      <w:r>
        <w:rPr>
          <w:rFonts w:cs="Arial" w:ascii="Arial" w:hAnsi="Arial"/>
          <w:b/>
        </w:rPr>
        <w:t>oficial do Portal de Transparência SP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2961640" cy="53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cterísticas da Iniciativ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A idéia inicial e que se consolidou ao longo do desenvolvimento dos trabalhos foi optar por uma solução “caseira” porém eficaz e eficiente na medida em que utilizou a capacidade técnica em tecnologia da informações e comunicação TIC já disponível, sem a necessidade de adquirir softwares sofisticados e complexos e ser fiel ao conceito de que o Portal da Transparência é um Portal do governo do Estado de são Paulo e para tanto todos os órgãos da administração direta e indireta do Poder Executivo devem estar comprometidos e colaborarem quer na disponibilização das informações ou com o apoio técnico ou operacional se preciso f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O principal ganho foi ter iniciado sua a construção com este conceito. Assim, a integração e a união dos esforços de todos os envolvido até o presente momento, foi fundamental para a concretização do projeto, bem como, para a sua ampliação, melhoria e manutençã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A liberdade de criação e proposição, a confiança dos gestores em todo o processo, também foi essencial para o desenvolvimento do trabalho da equipe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Deste modo praticamente não se esbarrou em nenhuma dificuldade, a não ser, antes do seu lançamento em 15 de janeiro de 2012, devido ao prazo exíguo que a equipe teve a partir da publicação do Decreto 57.500/2011.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Cs w:val="false"/>
          <w:u w:val="single"/>
        </w:rPr>
      </w:pPr>
      <w:r>
        <w:rPr>
          <w:bCs w:val="false"/>
          <w:u w:val="single"/>
        </w:rPr>
        <w:t>Inovação</w:t>
      </w:r>
    </w:p>
    <w:p>
      <w:pPr>
        <w:pStyle w:val="Heading2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Assim a característica fundamental para o sucesso do empreendimento foi o trabalho de equipe e a consciência de todos os componentes que formavam um único do governo, independentemente dos seus órgãos de orig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arado a outros portais da espécie, o Portal da Transparência de São Paulo foi concebido para ser completo, porém simples, e totalmente aberto às sugestões do público usuário e totalmente dinâmico. De modo que desde o seu lançamento mento, em 15 de janeiro deste ano, já contemplou diversas modificações, sempre com o foco de ser realmente um instrumento de controle social e não meramente um site para atender à Lei de Transparência, L.C. 131/2009.  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caráter inovador do projeto do Portal da Transparência está fundamentado nos seguintes alicerc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r um instrumento democrático de controle social; para tanto seu formato, conteúdo e navegabilidade levou em conta o olhar do público geral e não a visão interna do govern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nscender os limites setoriais do governo; instrumento global e complementar a outros portais de divulgação de informações sobre as diversas áreas da gestão públic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namismo e autonomia na gestão do Portal; adaptável a qualquer tempo às novas demandas e incorporação tempestiva de melhorias quanto à alteração ou inserção de conteúdo, funcionalidades e layout; 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dático; conter explicações em linguagem fluente e inteligível sobre conceitos técnicos e estrutura de conteúdo.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Replicabilidad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quanto modelo informático o Portal da Transparência é muito simples, visto que se trata de um site contendo uma página inicial onde estão localizados os ícones que conduzem os usuários a informações selecionadas, sendo que em alguns acessos há uma página intermediária, explicativa do conteúdo que os usuários. Não necessita de software específico e pode ser desenvolvido para a divulgação de informações setoriais, no âmbito das Secretarias de Estado demais órgãos e entidades públic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caso esses órgãos poderiam ter uma página setorial de transparência, por exemplo, “Transparência Educação” que daria acesso às informações orçamentárias e financeiras, convênios em vigor, transferências a municípios para alimentação e transporte escolar, matrículas; Escolas com respectivos endereços, nome do diretor, etc, entre out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antagem do modelo é que o cidadão teria concentrado num único portal, o acesso a diversas páginas do site da Secretaria da Educação, cuja visão está por vezes oculta e navegabilidade atualmente não é amigá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onceito e a estrutura do modelo informático do Portal é perfeitamente adaptável, a outros entes da federação, inclusive os municípios, que também, devem se adequar aos dispositivos da L.C. 131/2009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Relevânc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indiscutível o papel do Portal da Transparência como uma ferramenta de controle da gestão pública. 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ntrole Interno – Utilizado por gestores públicos e órgãos de controle interno por conter todas as informações orçamentárias e financeiras nos mais diversos níveis de execução; convênios firmados com municípios e entidades privadas, pagamento de diárias, entre outras, de interesse desse tipo de usuário, no exercício das funções de controle interno previsto no artigo 32 da Constituição Paulista de 1989.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role Social – Possibilita a consulta a todas as informações disponíveis, que podem ser obtidas, inclusive em formato de planilhas eletrônicas e banco de dados que permite ao consulente dispor dos dados obtidos para elaboração de demonstrativos e comparativos para estudos, estatísticas ou simples acompanhamento da ação pública. 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role Externo – Diversos setores do Tribunal de Contas do Estado e os deputados realizam consultas ao Portal da Transparência com freqüência, tendo em vista a facilidade de acesso às informações alcançadas pelas funções de controle externo estabelecidas nos incisos do art. 32 da Constituição do Estado. 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xcelência no uso dos recursos públicos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 Portal da Transparência não tem impacto direto no uso eficiente dos recursos públicos.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 resultado neste sentido virá com o passar do tempo, visto que compravam está que a visibilidade, a transparência pública é um dos instrumentos mais eficazes no combate à corrupção.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 medida que as informações de gestão se tornam públicas, o controle social se fortalece, uma vez que, consolidado o seu conhecimento sobre a gestão pública, amplia-se também, o seu poder de fiscalização sobre a ação do agente público.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m face dessa evidência, espera-se que, passados ao menos três exercícios da implantação do Portal, se possa realizar um estudo comparativo com o intuito de conhecer o seu impacto nos gastos públicos.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fetividade dos resultados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 Portal da Transparência, com poucos meses de funcionamento colocou o Estado de São Paulo em primeiro lugar em transparência, no ranking de todos os demais estados da federação e Distrito Federal.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</w:rPr>
        <w:t xml:space="preserve">O Portal da Transparência obteve a pontuação de 9,29 pontos no Índice de Transparência, edição 2012, </w:t>
      </w:r>
      <w:hyperlink r:id="rId8">
        <w:r>
          <w:rPr>
            <w:rStyle w:val="InternetLink"/>
            <w:rFonts w:cs="Arial" w:ascii="Arial" w:hAnsi="Arial"/>
          </w:rPr>
          <w:t>www.indicedetransparencia.com</w:t>
        </w:r>
      </w:hyperlink>
      <w:r>
        <w:rPr>
          <w:rFonts w:cs="Arial" w:ascii="Arial" w:hAnsi="Arial"/>
        </w:rPr>
        <w:t xml:space="preserve">, apurado pela organização não governamental Associação Contas Abertas, </w:t>
      </w:r>
      <w:hyperlink r:id="rId9">
        <w:r>
          <w:rPr>
            <w:rStyle w:val="InternetLink"/>
            <w:rFonts w:cs="Arial" w:ascii="Arial" w:hAnsi="Arial"/>
          </w:rPr>
          <w:t>www.contasabertas.com.br</w:t>
        </w:r>
      </w:hyperlink>
      <w:r>
        <w:rPr>
          <w:rFonts w:cs="Arial" w:ascii="Arial" w:hAnsi="Arial"/>
        </w:rPr>
        <w:t xml:space="preserve">  e divulgado em 20 de novembro de 2012.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O Índice de Transparência em como objetivo, segundo aquela entidade, informa ao cidadão o nível de transparência das contas públicas e tem como objetivo criar uma competição saudável entre os gestores públicos em prol da transparência e do controle social.</w:t>
      </w:r>
    </w:p>
    <w:p>
      <w:pPr>
        <w:pStyle w:val="NormalWeb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Foi produzido por um colegiado de especialistas em contas públicas, conclamado pela Associação Contas Abertas, responsável por deliberar e aprovar os critérios de criação e avaliação da cesta de indicadores que formam o Índice de Transparência, que considera três temas principais: conteúdo, frequência de atualização/série histórica e usabilidade.</w:t>
      </w:r>
    </w:p>
    <w:p>
      <w:pPr>
        <w:pStyle w:val="NormalWeb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jc w:val="both"/>
        <w:rPr/>
      </w:pPr>
      <w:r>
        <w:rPr/>
        <w:drawing>
          <wp:inline distT="0" distB="0" distL="0" distR="0">
            <wp:extent cx="5249545" cy="5826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582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Fonte: </w:t>
      </w:r>
      <w:hyperlink r:id="rId11">
        <w:r>
          <w:rPr>
            <w:rStyle w:val="InternetLink"/>
            <w:b/>
            <w:bCs/>
          </w:rPr>
          <w:t>www.indicedetransparencia.com</w:t>
        </w:r>
      </w:hyperlink>
      <w:r>
        <w:br w:type="page"/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atísticas do Portal da Transparência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íodo 15 de janeiro a 18 de dezembro de 2012-12-18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mário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hd w:fill="FFFFFF" w:val="clear"/>
        <w:spacing w:before="0" w:after="0"/>
        <w:ind w:left="-12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7206615" cy="782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661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ind w:left="-12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hd w:fill="FFFFFF" w:val="clear"/>
        <w:spacing w:before="0" w:after="0"/>
        <w:ind w:left="-12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hd w:fill="FFFFFF" w:val="clear"/>
        <w:spacing w:before="0" w:after="0"/>
        <w:ind w:left="-12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611495" cy="3892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ind w:left="-12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hd w:fill="FFFFFF" w:val="clear"/>
        <w:spacing w:before="0" w:after="0"/>
        <w:ind w:left="-12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hd w:fill="FFFFFF" w:val="clear"/>
        <w:spacing w:before="0" w:after="0"/>
        <w:ind w:left="-12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umo da Iniciativa</w:t>
      </w:r>
    </w:p>
    <w:p>
      <w:pPr>
        <w:pStyle w:val="NormalWeb"/>
        <w:shd w:fill="FFFFFF" w:val="clear"/>
        <w:spacing w:before="0" w:after="0"/>
        <w:ind w:left="-12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Portal da Transparência busca centralizar e divulgar dados relevantes referentes à transparência da gestão e controle social, possibilitando ao cidadão o acesso às informações orçamentárias, financeiras e outras produzidas pela administração, de modo simples e amigável.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</w:rPr>
        <w:t xml:space="preserve">A construção do Portal, administrado pela Corregedoria </w:t>
      </w:r>
      <w:r>
        <w:rPr>
          <w:rFonts w:cs="Arial" w:ascii="Arial" w:hAnsi="Arial"/>
          <w:color w:val="000000"/>
        </w:rPr>
        <w:t xml:space="preserve">Geral da Administração, </w:t>
      </w:r>
      <w:r>
        <w:rPr>
          <w:rFonts w:cs="Arial" w:ascii="Arial" w:hAnsi="Arial"/>
        </w:rPr>
        <w:t>contou com a integração e participação dos órgãos geradores das informações e utilizou a capacidade técnica em TIC já disponível.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Portal da Transparência situou São Paulo no primeiro lugar em transparência no ranking dos Estados e Distrito Federal.</w:t>
      </w:r>
    </w:p>
    <w:p>
      <w:pPr>
        <w:pStyle w:val="NormalWeb"/>
        <w:shd w:fill="FFFFFF" w:val="clear"/>
        <w:spacing w:before="0" w:after="0"/>
        <w:ind w:left="-12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hd w:fill="FFFFFF" w:val="clear"/>
        <w:spacing w:before="0" w:after="0"/>
        <w:ind w:left="-12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14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1">
    <w:name w:val="st1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rFonts w:ascii="Arial" w:hAnsi="Arial" w:cs="Arial"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Western">
    <w:name w:val="western"/>
    <w:basedOn w:val="Normal"/>
    <w:qFormat/>
    <w:pPr>
      <w:spacing w:before="280" w:after="119"/>
    </w:pPr>
    <w:rPr>
      <w:rFonts w:ascii="Arial Unicode MS;Arial" w:hAnsi="Arial Unicode MS;Arial" w:eastAsia="Arial Unicode MS;Arial" w:cs="Arial Unicode MS;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zenda.sp.gov.br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transparencia.sp.gov.br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transparencia.sp.gov.br/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indicedetransparencia.com/" TargetMode="External"/><Relationship Id="rId9" Type="http://schemas.openxmlformats.org/officeDocument/2006/relationships/hyperlink" Target="http://www.contasabertas.com.br/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www.indicedetransparencia.com/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7:39:00Z</dcterms:created>
  <dc:creator>CGA-SLFMARINHO</dc:creator>
  <dc:description/>
  <cp:keywords/>
  <dc:language>en-US</dc:language>
  <cp:lastModifiedBy>cga-favreal</cp:lastModifiedBy>
  <dcterms:modified xsi:type="dcterms:W3CDTF">2013-01-23T17:39:00Z</dcterms:modified>
  <cp:revision>2</cp:revision>
  <dc:subject/>
  <dc:title>Prêmio Mário Covas 2012</dc:title>
</cp:coreProperties>
</file>