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jc w:val="center"/>
        <w:rPr>
          <w:rFonts w:ascii="Arial" w:hAnsi="Arial" w:cs="Arial"/>
          <w:b/>
          <w:b/>
          <w:sz w:val="24"/>
          <w:szCs w:val="24"/>
        </w:rPr>
      </w:pPr>
      <w:r>
        <w:rPr>
          <w:rFonts w:cs="Arial" w:ascii="Arial" w:hAnsi="Arial"/>
          <w:b/>
          <w:sz w:val="24"/>
          <w:szCs w:val="24"/>
        </w:rPr>
        <w:t>IDENTIFICAÇÃO</w:t>
      </w:r>
    </w:p>
    <w:p>
      <w:pPr>
        <w:pStyle w:val="SemEspaamento"/>
        <w:spacing w:lineRule="auto" w:line="360"/>
        <w:jc w:val="center"/>
        <w:rPr>
          <w:rFonts w:ascii="Arial" w:hAnsi="Arial" w:cs="Arial"/>
          <w:b/>
          <w:b/>
          <w:sz w:val="24"/>
          <w:szCs w:val="24"/>
        </w:rPr>
      </w:pPr>
      <w:r>
        <w:rPr>
          <w:rFonts w:cs="Arial" w:ascii="Arial" w:hAnsi="Arial"/>
          <w:b/>
          <w:sz w:val="24"/>
          <w:szCs w:val="24"/>
        </w:rPr>
      </w:r>
    </w:p>
    <w:p>
      <w:pPr>
        <w:pStyle w:val="SemEspaamento"/>
        <w:spacing w:lineRule="auto" w:line="360"/>
        <w:rPr/>
      </w:pPr>
      <w:r>
        <w:rPr>
          <w:rFonts w:cs="Arial" w:ascii="Arial" w:hAnsi="Arial"/>
          <w:b/>
          <w:sz w:val="24"/>
          <w:szCs w:val="24"/>
        </w:rPr>
        <w:t xml:space="preserve">1. Categoria: </w:t>
      </w:r>
      <w:r>
        <w:rPr>
          <w:rFonts w:cs="Arial" w:ascii="Arial" w:hAnsi="Arial"/>
          <w:sz w:val="24"/>
          <w:szCs w:val="24"/>
        </w:rPr>
        <w:t>Inovação em Gestão Estadual</w:t>
      </w:r>
    </w:p>
    <w:p>
      <w:pPr>
        <w:pStyle w:val="Normal"/>
        <w:spacing w:lineRule="auto" w:line="360" w:before="0" w:after="0"/>
        <w:jc w:val="both"/>
        <w:rPr/>
      </w:pPr>
      <w:r>
        <w:rPr>
          <w:rFonts w:cs="Arial" w:ascii="Arial" w:hAnsi="Arial"/>
          <w:b/>
          <w:sz w:val="24"/>
          <w:szCs w:val="24"/>
        </w:rPr>
        <w:t>2. Título da iniciativa:</w:t>
      </w:r>
      <w:r>
        <w:rPr>
          <w:rFonts w:cs="Arial" w:ascii="Arial" w:hAnsi="Arial"/>
          <w:sz w:val="24"/>
          <w:szCs w:val="24"/>
        </w:rPr>
        <w:t xml:space="preserve"> Programa Estadual de Contratações Públicas Sustentáveis</w:t>
      </w:r>
    </w:p>
    <w:p>
      <w:pPr>
        <w:pStyle w:val="Normal"/>
        <w:spacing w:lineRule="auto" w:line="360" w:before="0" w:after="0"/>
        <w:jc w:val="both"/>
        <w:rPr>
          <w:rFonts w:ascii="Arial" w:hAnsi="Arial" w:cs="Arial"/>
          <w:sz w:val="24"/>
          <w:szCs w:val="24"/>
        </w:rPr>
      </w:pPr>
      <w:r>
        <w:rPr>
          <w:rFonts w:cs="Arial" w:ascii="Arial" w:hAnsi="Arial"/>
          <w:b/>
          <w:sz w:val="24"/>
          <w:szCs w:val="24"/>
        </w:rPr>
        <w:t>3. Instituições:</w:t>
      </w:r>
      <w:r>
        <w:rPr>
          <w:rFonts w:cs="Arial" w:ascii="Arial" w:hAnsi="Arial"/>
          <w:sz w:val="24"/>
          <w:szCs w:val="24"/>
        </w:rPr>
        <w:t xml:space="preserve"> Secretaria de Gestão Pública - SGP (coordenação geral), em parceria com as Secretarias de Meio Ambiente (SMA), da Fazenda (SF) e de Saneamento e Recursos Hídricos (SSRH). O modelo de gestão do Programa, no entanto, prevê a participação de todas as Secretarias e entidades vinculadas por intermédio das Comissões Internas de Contratações Públicas Sustentáveis.</w:t>
      </w:r>
    </w:p>
    <w:p>
      <w:pPr>
        <w:pStyle w:val="Normal"/>
        <w:spacing w:lineRule="auto" w:line="360" w:before="0" w:after="0"/>
        <w:jc w:val="both"/>
        <w:rPr>
          <w:rFonts w:ascii="Arial" w:hAnsi="Arial" w:cs="Arial"/>
          <w:sz w:val="24"/>
          <w:szCs w:val="24"/>
        </w:rPr>
      </w:pPr>
      <w:r>
        <w:rPr>
          <w:rFonts w:cs="Arial" w:ascii="Arial" w:hAnsi="Arial"/>
          <w:b/>
          <w:sz w:val="24"/>
          <w:szCs w:val="24"/>
        </w:rPr>
        <w:t>4. Nome do responsável:</w:t>
      </w:r>
      <w:r>
        <w:rPr>
          <w:rFonts w:cs="Arial" w:ascii="Arial" w:hAnsi="Arial"/>
          <w:sz w:val="24"/>
          <w:szCs w:val="24"/>
        </w:rPr>
        <w:t xml:space="preserve"> Grupo de trabalho estabelecido pela </w:t>
      </w:r>
      <w:hyperlink r:id="rId2">
        <w:r>
          <w:rPr>
            <w:rStyle w:val="InternetLink"/>
            <w:rFonts w:cs="Arial" w:ascii="Arial" w:hAnsi="Arial"/>
            <w:sz w:val="24"/>
            <w:szCs w:val="24"/>
          </w:rPr>
          <w:t>Resolução Conjunta SGP/SF/SMA/SSRH nº 1, de 3/5/2011</w:t>
        </w:r>
      </w:hyperlink>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b/>
          <w:sz w:val="24"/>
          <w:szCs w:val="24"/>
        </w:rPr>
        <w:t>5. Nomes dos membros da equipe:</w:t>
      </w:r>
      <w:r>
        <w:rPr>
          <w:rFonts w:cs="Arial" w:ascii="Arial" w:hAnsi="Arial"/>
          <w:sz w:val="24"/>
          <w:szCs w:val="24"/>
        </w:rPr>
        <w:t xml:space="preserve"> Valéria D’Amico (SSRH), Denize Coelho Cavalcanti (SMA), Firmino Luiz Pereira da Mota (SF) e Rachel Dreher (SGP). Os participantes das Comissões Internas de Contratações Públicas Sustentáveis estão registrados no aplicativo </w:t>
      </w:r>
      <w:hyperlink r:id="rId3">
        <w:r>
          <w:rPr>
            <w:rStyle w:val="InternetLink"/>
            <w:rFonts w:cs="Arial" w:ascii="Arial" w:hAnsi="Arial"/>
            <w:sz w:val="24"/>
            <w:szCs w:val="24"/>
          </w:rPr>
          <w:t>Comissões Sustentáveis</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ELATÓRIO DESCRITIV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1. Problema enfrentado ou oportunidade percebida</w:t>
      </w:r>
    </w:p>
    <w:p>
      <w:pPr>
        <w:pStyle w:val="Normal"/>
        <w:spacing w:lineRule="auto" w:line="360" w:before="0" w:after="0"/>
        <w:jc w:val="both"/>
        <w:rPr>
          <w:rFonts w:ascii="Arial" w:hAnsi="Arial" w:cs="Arial"/>
          <w:sz w:val="24"/>
          <w:szCs w:val="24"/>
        </w:rPr>
      </w:pPr>
      <w:r>
        <w:rPr>
          <w:rFonts w:cs="Arial" w:ascii="Arial" w:hAnsi="Arial"/>
          <w:sz w:val="24"/>
          <w:szCs w:val="24"/>
        </w:rPr>
        <w:t xml:space="preserve">O conceito de desenvolvimento sustentável, grosso modo, é aquele que busca o equacionamento das necessidades da sociedade no presente momento sem comprometer o atendimento às necessidades das gerações futuras. A ideia permeia o discurso governamental em todos os níveis e influencia tanto a formulação como a implementação das políticas públicas; no entanto, o alcance das iniciativas a ela relacionadas constitui um dos principais desafios da administração pública na atualidade. A noção engloba necessariamente três dimensões: econômica, normalmente avaliada pelo grau de eficiência na utilização de recursos, ambiental e social.  É uma relação, portanto, que vai além do impacto da atuação de pessoas, sociedades comerciais e governamentais no mercado, porque considera a responsabilidade que as organizações, públicas e privadas, que as exercem têm com o meio ambiente e com o bem estar da sociedade como um todo. </w:t>
      </w:r>
    </w:p>
    <w:p>
      <w:pPr>
        <w:pStyle w:val="Normal"/>
        <w:spacing w:lineRule="auto" w:line="360" w:before="0" w:after="0"/>
        <w:jc w:val="both"/>
        <w:rPr/>
      </w:pPr>
      <w:r>
        <w:rPr>
          <w:rFonts w:cs="Arial" w:ascii="Arial" w:hAnsi="Arial"/>
          <w:sz w:val="24"/>
          <w:szCs w:val="24"/>
        </w:rPr>
        <w:t>São várias as definições daí derivadas, as quais são utilizadas pelos pesquisadores e entidades multilaterais em estudos e programas de incentivo à transformação dos atuais padrões de produção e consumo em sustentáveis e que influenciam fortemente as decisões governamentais. Uma das mais conhecidas e que tem a função de complementar o conceito de desenvolvimento sustentável – a de economia verde – é enunciada pelo Programa das Nações Unidas para o Meio Ambiente – PNUMA: “(...) é uma economia que resulta em melhoria do bem-estar da humanidade e igualdade social, ao mesmo tempo em que reduz significativamente riscos ambientais e escassez ecológica”</w:t>
      </w:r>
      <w:r>
        <w:rPr>
          <w:rStyle w:val="FootnoteCharacters"/>
          <w:rStyle w:val="FootnoteAnchor"/>
          <w:rFonts w:cs="Arial" w:ascii="Arial" w:hAnsi="Arial"/>
          <w:sz w:val="24"/>
          <w:szCs w:val="24"/>
        </w:rPr>
        <w:footnoteReference w:id="2"/>
      </w:r>
      <w:r>
        <w:rPr>
          <w:rFonts w:cs="Arial" w:ascii="Arial" w:hAnsi="Arial"/>
          <w:sz w:val="24"/>
          <w:szCs w:val="24"/>
        </w:rPr>
        <w:t>. O mesmo texto avança em esclarecer que “em outras palavras, uma economia verde pode ser considerada como tendo baixa emissão de carbono, é eficiente em seu uso de recursos e socialmente inclusiva. Em uma economia verde, o crescimento de renda e de emprego deve ser impulsionado por investimentos públicos e privados que reduzem as emissões de carbono e poluição e aumentam a eficiência energética e o uso de recursos, e previnem perdas de biodiversidade e serviços ecossistêmicos. Esses investimentos precisam ser gerados e apoiados por gastos públicos específicos, reformas políticas e mudanças na regulamentação”.</w:t>
      </w:r>
    </w:p>
    <w:p>
      <w:pPr>
        <w:pStyle w:val="Normal"/>
        <w:spacing w:lineRule="auto" w:line="360" w:before="0" w:after="0"/>
        <w:jc w:val="both"/>
        <w:rPr/>
      </w:pPr>
      <w:r>
        <w:rPr>
          <w:rFonts w:cs="Arial" w:ascii="Arial" w:hAnsi="Arial"/>
          <w:sz w:val="24"/>
          <w:szCs w:val="24"/>
        </w:rPr>
        <w:t xml:space="preserve">O comprometimento com este processo de transformação está manifesto na agenda política do Governo do Estado de São Paulo. A iniciativa recente mais importante no âmbito ambiental foi a sanção da </w:t>
      </w:r>
      <w:hyperlink r:id="rId4">
        <w:r>
          <w:rPr>
            <w:rStyle w:val="InternetLink"/>
            <w:rFonts w:cs="Arial" w:ascii="Arial" w:hAnsi="Arial"/>
            <w:sz w:val="24"/>
            <w:szCs w:val="24"/>
          </w:rPr>
          <w:t>Lei nº 13.798/09</w:t>
        </w:r>
      </w:hyperlink>
      <w:r>
        <w:rPr>
          <w:rFonts w:cs="Arial" w:ascii="Arial" w:hAnsi="Arial"/>
          <w:sz w:val="24"/>
          <w:szCs w:val="24"/>
        </w:rPr>
        <w:t xml:space="preserve"> que estabelece a Política Estadual de Mudanças Climáticas. Ela fixa a obrigatoriedade de redução de 20% das emissões de CO</w:t>
      </w:r>
      <w:r>
        <w:rPr>
          <w:rFonts w:cs="Arial" w:ascii="Arial" w:hAnsi="Arial"/>
          <w:sz w:val="24"/>
          <w:szCs w:val="24"/>
          <w:vertAlign w:val="subscript"/>
        </w:rPr>
        <w:t>2</w:t>
      </w:r>
      <w:r>
        <w:rPr>
          <w:rFonts w:cs="Arial" w:ascii="Arial" w:hAnsi="Arial"/>
          <w:sz w:val="24"/>
          <w:szCs w:val="24"/>
        </w:rPr>
        <w:t xml:space="preserve">, responsáveis pelo efeito estufa, até o ano 2020, em relação a 2005, um marco legal inédito nos países em desenvolvimento.  Como exemplo, seu artigo 11 contém o comando legal que imputa papel fundamental ao Estado nesta transformação. O inciso I do artigo 12, por sua vez, destaca a licitação sustentável como parte de uma compreensiva estratégia de ação. </w:t>
      </w:r>
    </w:p>
    <w:p>
      <w:pPr>
        <w:pStyle w:val="Normal"/>
        <w:spacing w:lineRule="auto" w:line="360" w:before="0" w:after="0"/>
        <w:ind w:left="1416" w:hanging="0"/>
        <w:jc w:val="both"/>
        <w:rPr>
          <w:rFonts w:ascii="Arial" w:hAnsi="Arial" w:cs="Arial"/>
        </w:rPr>
      </w:pPr>
      <w:r>
        <w:rPr>
          <w:rFonts w:cs="Arial" w:ascii="Arial" w:hAnsi="Arial"/>
        </w:rPr>
        <w:t>“</w:t>
      </w:r>
      <w:r>
        <w:rPr>
          <w:rFonts w:cs="Arial" w:ascii="Arial" w:hAnsi="Arial"/>
        </w:rPr>
        <w:t xml:space="preserve">Artigo 11 - Cabe ao Poder Público propor e fomentar medidas que privilegiem padrões sustentáveis de produção, comércio e consumo, de maneira a reduzir a demanda de insumos, utilizar materiais menos impactantes e gerar menos resíduos, com a conseqüente redução das emissões dos gases de efeito estufa. </w:t>
      </w:r>
    </w:p>
    <w:p>
      <w:pPr>
        <w:pStyle w:val="Normal"/>
        <w:spacing w:lineRule="auto" w:line="360" w:before="0" w:after="0"/>
        <w:ind w:left="1416" w:hanging="0"/>
        <w:jc w:val="both"/>
        <w:rPr>
          <w:rFonts w:ascii="Arial" w:hAnsi="Arial" w:cs="Arial"/>
        </w:rPr>
      </w:pPr>
      <w:r>
        <w:rPr>
          <w:rFonts w:cs="Arial" w:ascii="Arial" w:hAnsi="Arial"/>
        </w:rPr>
        <w:t xml:space="preserve">Artigo 12 - Para os fins do artigo 11 deverão ser consideradas, dentre outras, as iniciativas nas áreas de: </w:t>
      </w:r>
    </w:p>
    <w:p>
      <w:pPr>
        <w:pStyle w:val="PargrafodaLista"/>
        <w:numPr>
          <w:ilvl w:val="0"/>
          <w:numId w:val="1"/>
        </w:numPr>
        <w:spacing w:lineRule="auto" w:line="360" w:before="0" w:after="0"/>
        <w:contextualSpacing/>
        <w:jc w:val="both"/>
        <w:rPr/>
      </w:pPr>
      <w:r>
        <w:rPr>
          <w:rFonts w:cs="Arial" w:ascii="Arial" w:hAnsi="Arial"/>
        </w:rPr>
        <w:t>Licitação sustentável, para adequação do perfil e poder de compra do Poder Público estadual em todas as suas instâncias; (...)”</w:t>
      </w:r>
    </w:p>
    <w:p>
      <w:pPr>
        <w:pStyle w:val="Normal"/>
        <w:spacing w:lineRule="auto" w:line="360" w:before="0" w:after="0"/>
        <w:jc w:val="both"/>
        <w:rPr>
          <w:rFonts w:ascii="Arial" w:hAnsi="Arial" w:cs="Arial"/>
          <w:sz w:val="24"/>
          <w:szCs w:val="24"/>
        </w:rPr>
      </w:pPr>
      <w:r>
        <w:rPr>
          <w:rFonts w:cs="Arial" w:ascii="Arial" w:hAnsi="Arial"/>
          <w:sz w:val="24"/>
          <w:szCs w:val="24"/>
        </w:rPr>
        <w:t xml:space="preserve">A política de aquisições do Estado de São Paulo está alinhada a este novo modelo de desenvolvimento e utiliza o seu poder de compra como um dos principais instrumentos para promover mudanças nos atuais padrões insustentáveis de produção e consum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 Solução adotada</w:t>
      </w:r>
    </w:p>
    <w:p>
      <w:pPr>
        <w:pStyle w:val="Normal"/>
        <w:spacing w:lineRule="auto" w:line="360" w:before="0" w:after="0"/>
        <w:jc w:val="both"/>
        <w:rPr/>
      </w:pPr>
      <w:r>
        <w:rPr>
          <w:rFonts w:cs="Arial" w:ascii="Arial" w:hAnsi="Arial"/>
          <w:sz w:val="24"/>
          <w:szCs w:val="24"/>
        </w:rPr>
        <w:t>A Administração Pública é um dos mais importantes atores do mercado consumidor. Somente o Estado de São Paulo disponibiliza cerca de R$ 25 bilhões anuais</w:t>
      </w:r>
      <w:r>
        <w:rPr>
          <w:rStyle w:val="FootnoteCharacters"/>
          <w:rStyle w:val="FootnoteAnchor"/>
          <w:rFonts w:cs="Arial" w:ascii="Arial" w:hAnsi="Arial"/>
          <w:sz w:val="24"/>
          <w:szCs w:val="24"/>
        </w:rPr>
        <w:footnoteReference w:id="3"/>
      </w:r>
      <w:r>
        <w:rPr>
          <w:rFonts w:cs="Arial" w:ascii="Arial" w:hAnsi="Arial"/>
          <w:sz w:val="24"/>
          <w:szCs w:val="24"/>
        </w:rPr>
        <w:t xml:space="preserve"> para a aquisição de bens e serviços, inclusive de engenharia, e para a realização de obras, cerca de 2,5% de seu PIB (SEADE, 2008). </w:t>
      </w:r>
    </w:p>
    <w:p>
      <w:pPr>
        <w:pStyle w:val="Normal"/>
        <w:spacing w:lineRule="auto" w:line="360" w:before="0" w:after="0"/>
        <w:jc w:val="both"/>
        <w:rPr>
          <w:rFonts w:ascii="Arial" w:hAnsi="Arial" w:cs="Arial"/>
          <w:sz w:val="24"/>
          <w:szCs w:val="24"/>
        </w:rPr>
      </w:pPr>
      <w:r>
        <w:rPr>
          <w:rFonts w:cs="Arial" w:ascii="Arial" w:hAnsi="Arial"/>
          <w:sz w:val="24"/>
          <w:szCs w:val="24"/>
        </w:rPr>
        <w:t xml:space="preserve">O objetivo das ações empreendidas no âmbito do Programa Estadual de Contratações Públicas Sustentáveis é o de mobilizar esta força para transformar o padrão de produção – mais limpo, eficiente e revestido de responsabilidade social – pela ponta do consumo. Neste sentido, a estratégia de atuação privilegia dois pilares: a intensiva utilização da tecnologia da informação e comunicação para dotar de inteligência os processos de compras públicas e a definição de um ambiente institucional que favoreça a mudança comportamental requerida. </w:t>
      </w:r>
    </w:p>
    <w:p>
      <w:pPr>
        <w:pStyle w:val="Normal"/>
        <w:spacing w:lineRule="auto" w:line="360" w:before="0" w:after="0"/>
        <w:jc w:val="both"/>
        <w:rPr>
          <w:rFonts w:ascii="Arial" w:hAnsi="Arial" w:cs="Arial"/>
          <w:sz w:val="24"/>
          <w:szCs w:val="24"/>
        </w:rPr>
      </w:pPr>
      <w:r>
        <w:rPr>
          <w:rFonts w:cs="Arial" w:ascii="Arial" w:hAnsi="Arial"/>
          <w:sz w:val="24"/>
          <w:szCs w:val="24"/>
        </w:rPr>
        <w:t xml:space="preserve">A tecnologia da informação e comunicação é utilizada como apoio para todos os sistemas de contratação, facilitando a integração destas informações e tornando viável o controle das licitações realizadas por mais de 1800 unidades compradoras.  Possibilita, neste momento, em decorrência da profunda modernização dos sistemas de governo eletrônico iniciada em meados dos anos 90, conhecer o perfil de consumo de cada organização e tomar decisões ainda mais complexas que a dimensão econômico-financeira, como a avaliação de custos sociais e ambientais, presentes e futuros, dos bens e serviços adquiridos no mercado para suprir as necessidades do Estado. </w:t>
      </w:r>
    </w:p>
    <w:p>
      <w:pPr>
        <w:pStyle w:val="Normal"/>
        <w:spacing w:lineRule="auto" w:line="360" w:before="0" w:after="0"/>
        <w:jc w:val="both"/>
        <w:rPr/>
      </w:pPr>
      <w:r>
        <w:rPr>
          <w:rFonts w:cs="Arial" w:ascii="Arial" w:hAnsi="Arial"/>
          <w:sz w:val="24"/>
          <w:szCs w:val="24"/>
        </w:rPr>
        <w:t>O ambiente institucional, que abrange desde a interpretação dos comandos legais ao arranjo de competências e papéis das organizações estatais e parcerias estabelecidas, por sua vez, viabiliza o desenvolvimento paulatino de iniciativas que, concatenadas, compõem o Programa que vem sendo construído e praticado no Governo do Estado de São Paulo desde 2004. É para iluminar este processo de consolidação e amadurecimento o que apresentamos ao Prêmio Mario Covas neste ano.</w:t>
      </w:r>
    </w:p>
    <w:p>
      <w:pPr>
        <w:pStyle w:val="Normal"/>
        <w:spacing w:lineRule="auto" w:line="360" w:before="0" w:after="0"/>
        <w:jc w:val="both"/>
        <w:rPr/>
      </w:pPr>
      <w:r>
        <w:rPr>
          <w:rFonts w:cs="Arial" w:ascii="Arial" w:hAnsi="Arial"/>
          <w:sz w:val="24"/>
          <w:szCs w:val="24"/>
        </w:rPr>
        <w:t xml:space="preserve">As discussões que envolvem o tema das compras públicas sustentáveis foram iniciadas a partir da participação de servidores estaduais em grupos internacionais como o </w:t>
      </w:r>
      <w:hyperlink r:id="rId5">
        <w:r>
          <w:rPr>
            <w:rStyle w:val="InternetLink"/>
            <w:rFonts w:cs="Arial" w:ascii="Arial" w:hAnsi="Arial"/>
            <w:sz w:val="24"/>
            <w:szCs w:val="24"/>
          </w:rPr>
          <w:t>Marrakesh Task Force</w:t>
        </w:r>
      </w:hyperlink>
      <w:r>
        <w:rPr>
          <w:rFonts w:cs="Arial" w:ascii="Arial" w:hAnsi="Arial"/>
          <w:sz w:val="24"/>
          <w:szCs w:val="24"/>
        </w:rPr>
        <w:t xml:space="preserve"> da ONU os quais discutiam e apoiavam a replicação, em âmbito global, de iniciativas governamentais em curso. Na ocasião, a barreira jurídica parecia ser a mais significativa para o efetivo avanço nesse campo no Estado de São Paulo. Dentre as preocupações verificadas no âmbito dos órgãos e entidades estaduais, a dificuldade em justificar uma contratação sustentável, na hipótese em que a presença de critérios socioambientais acarretaria aumento do preço, aparece como uma das principais. Tal preocupação é compreensível na medida em que os órgãos de controle, como Tribunal de Contas e Secretaria da Fazenda, podem questionar o descumprimento do critério “menor preço”, que remete a uma cultura arraigada segundo a qual a proposta mais vantajosa de que trata o artigo 3º da Lei Federal nº 8.666/93 corresponde àquela de menor custo imediato.</w:t>
      </w:r>
    </w:p>
    <w:p>
      <w:pPr>
        <w:pStyle w:val="Normal"/>
        <w:spacing w:lineRule="auto" w:line="360" w:before="0" w:after="0"/>
        <w:jc w:val="both"/>
        <w:rPr/>
      </w:pPr>
      <w:r>
        <w:rPr>
          <w:rFonts w:cs="Arial" w:ascii="Arial" w:hAnsi="Arial"/>
          <w:color w:val="000000"/>
          <w:sz w:val="24"/>
          <w:szCs w:val="24"/>
        </w:rPr>
        <w:t>Estudos realizados ao longo dos últimos anos vêm demonstrando, no entanto, que o culto ao menor preço nem sempre resulta em vantagens para a Administração, inclusive do ponto de vista econômico, uma vez que uma compra “barata” pode vir acompanhada de baixa qualidade do produto. Além disso, alguns itens classificados como mais caros num primeiro momento podem representar economia a médio e longo prazos. Como exemplo disso, é possível citar os produtos economizadores de água e energia que, se por um lado apresentam custo superior às alternativas comuns, por outro promovem redução do consumo ao longo de sua utilização, compensando o investimento inicial. Isso sem mencionar a geração constante de resíduos proporcionada pela aquisição freqüente de itens de pouca durabilidade.</w:t>
      </w:r>
    </w:p>
    <w:p>
      <w:pPr>
        <w:pStyle w:val="Normal"/>
        <w:spacing w:lineRule="auto" w:line="360" w:before="0" w:after="0"/>
        <w:jc w:val="both"/>
        <w:rPr/>
      </w:pPr>
      <w:r>
        <w:rPr>
          <w:rFonts w:cs="Arial" w:ascii="Arial" w:hAnsi="Arial"/>
          <w:color w:val="000000"/>
          <w:sz w:val="24"/>
          <w:szCs w:val="24"/>
        </w:rPr>
        <w:t>Há inúmeros exemplos de como a utilização exclusiva do critério de menor preço pode ser nociva para os cofres públicos. Isso pode ser mudado a partir de uma análise global sobre os impactos econômicos, ambientais e sociais de um bem ou serviço ao longo do seu ciclo de vida.</w:t>
      </w:r>
    </w:p>
    <w:p>
      <w:pPr>
        <w:pStyle w:val="Normal"/>
        <w:spacing w:lineRule="auto" w:line="360" w:before="0" w:after="0"/>
        <w:jc w:val="both"/>
        <w:rPr/>
      </w:pPr>
      <w:r>
        <w:rPr>
          <w:rFonts w:cs="Arial" w:ascii="Arial" w:hAnsi="Arial"/>
          <w:color w:val="000000"/>
          <w:sz w:val="24"/>
          <w:szCs w:val="24"/>
        </w:rPr>
        <w:t xml:space="preserve">São Paulo já havia promovido iniciativas neste sentido, ainda que não de maneira articulada a uma política de suprimentos, com a edição de algumas normas relacionadas à observância de critérios socioambientais na Administração Estadual. Assim, dentre elas há, por exemplo, o </w:t>
      </w:r>
      <w:hyperlink r:id="rId6">
        <w:r>
          <w:rPr>
            <w:rStyle w:val="InternetLink"/>
            <w:rFonts w:cs="Arial" w:ascii="Arial" w:hAnsi="Arial"/>
            <w:sz w:val="24"/>
            <w:szCs w:val="24"/>
          </w:rPr>
          <w:t>Decreto Estadual nº 42.836/98, alterado pelo Decreto Estadual nº 48.092/03</w:t>
        </w:r>
      </w:hyperlink>
      <w:r>
        <w:rPr>
          <w:rFonts w:cs="Arial" w:ascii="Arial" w:hAnsi="Arial"/>
          <w:color w:val="000000"/>
          <w:sz w:val="24"/>
          <w:szCs w:val="24"/>
        </w:rPr>
        <w:t xml:space="preserve">, que impõe para a frota do Grupo Especial da Administração a aquisição de veículos movidos a álcool, admitida, em caráter excepcional, devidamente justificado, a aquisição de veículos na versão bicombustível, ou movidos a gasolina, quando não houver modelos na mesma classificação, movidos a álcool. A justificativa da medida reside na importância do setor sucroalcooleiro para a receita do Estado, bem como na substituição da substância chumbo tetraetila por álcool anidro. Há, também, o </w:t>
      </w:r>
      <w:hyperlink r:id="rId7">
        <w:r>
          <w:rPr>
            <w:rStyle w:val="InternetLink"/>
            <w:rFonts w:cs="Arial" w:ascii="Arial" w:hAnsi="Arial"/>
            <w:sz w:val="24"/>
            <w:szCs w:val="24"/>
          </w:rPr>
          <w:t>Decreto Estadual nº 45.643/01</w:t>
        </w:r>
      </w:hyperlink>
      <w:r>
        <w:rPr>
          <w:rFonts w:cs="Arial" w:ascii="Arial" w:hAnsi="Arial"/>
          <w:color w:val="000000"/>
          <w:sz w:val="24"/>
          <w:szCs w:val="24"/>
        </w:rPr>
        <w:t xml:space="preserve">, que dispõe sobre a obrigatoriedade de aquisição de lâmpadas de maior eficiência energética e menor teor de mercúrio, bem como prevê regras para as instalações elétricas, exigindo utilização de produtos com baixo teor de chumbo e policloreto de vinila (PVC). Além desses, vigora o </w:t>
      </w:r>
      <w:hyperlink r:id="rId8">
        <w:r>
          <w:rPr>
            <w:rStyle w:val="InternetLink"/>
            <w:rFonts w:cs="Arial" w:ascii="Arial" w:hAnsi="Arial"/>
            <w:sz w:val="24"/>
            <w:szCs w:val="24"/>
          </w:rPr>
          <w:t>Decreto Estadual nº 48.138/03</w:t>
        </w:r>
      </w:hyperlink>
      <w:r>
        <w:rPr>
          <w:rFonts w:cs="Arial" w:ascii="Arial" w:hAnsi="Arial"/>
          <w:color w:val="000000"/>
          <w:sz w:val="24"/>
          <w:szCs w:val="24"/>
        </w:rPr>
        <w:t>, que institui medidas de redução do consumo e racionalização de água, com destaque para o artigo 8º o qual estabelece que os editais de contratação de obras e serviços devam contemplar obrigatoriamente o emprego de tecnologia que possibilite o uso racional da água potável e a aquisição de novos equipamentos e metais hidráulicos e sanitários economizadores, que deverão apresentar o melhor desempenho sob o ponto de vista de eficiência de consumo.</w:t>
      </w:r>
    </w:p>
    <w:p>
      <w:pPr>
        <w:pStyle w:val="Normal"/>
        <w:spacing w:lineRule="auto" w:line="360" w:before="0" w:after="0"/>
        <w:jc w:val="both"/>
        <w:rPr/>
      </w:pPr>
      <w:r>
        <w:rPr>
          <w:rFonts w:cs="Arial" w:ascii="Arial" w:hAnsi="Arial"/>
          <w:color w:val="000000"/>
          <w:sz w:val="24"/>
          <w:szCs w:val="24"/>
        </w:rPr>
        <w:t xml:space="preserve">Referenciada por este conjunto de questões, a PGE, por meio da Procuradora-Chefe do Meio Ambiente do Estado, Dra. Silvia Helena Nascimento, começou a </w:t>
      </w:r>
      <w:hyperlink r:id="rId9">
        <w:r>
          <w:rPr>
            <w:rStyle w:val="InternetLink"/>
            <w:rFonts w:cs="Arial" w:ascii="Arial" w:hAnsi="Arial"/>
            <w:sz w:val="24"/>
            <w:szCs w:val="24"/>
          </w:rPr>
          <w:t>desconstruir o mito no qual a Lei Federal nº 8.666/93 impunha restrições às licitações sustentáveis</w:t>
        </w:r>
      </w:hyperlink>
      <w:r>
        <w:rPr>
          <w:rFonts w:cs="Arial" w:ascii="Arial" w:hAnsi="Arial"/>
          <w:color w:val="000000"/>
          <w:sz w:val="24"/>
          <w:szCs w:val="24"/>
        </w:rPr>
        <w:t>. Afirmava, de maneira inovadora, que os procedimentos licitatórios deviam observar os princípios gerais que regem, entre outros, a livre concorrência, a defesa do meio ambiente e a redução das desigualdades regionais e sociais. Segundo a Procuradora, o interesse público é o interesse da coletividade expresso pelo Estado e que o dispositivo legal, muitas vezes considerado um obstáculo jurídico à inserção de condições socioambientais nas licitações, veda a inserção de cláusulas que</w:t>
      </w:r>
      <w:r>
        <w:rPr>
          <w:rFonts w:cs="Arial" w:ascii="Arial" w:hAnsi="Arial"/>
          <w:color w:val="FF0000"/>
          <w:sz w:val="24"/>
          <w:szCs w:val="24"/>
        </w:rPr>
        <w:t xml:space="preserve"> </w:t>
      </w:r>
      <w:r>
        <w:rPr>
          <w:rFonts w:cs="Arial" w:ascii="Arial" w:hAnsi="Arial"/>
          <w:color w:val="000000"/>
          <w:sz w:val="24"/>
          <w:szCs w:val="24"/>
        </w:rPr>
        <w:t>comprometam ou restrinjam o caráter competitivo da licitação, ou ainda que estabeleçam preferências ou distinções decorrentes de circunstância impertinente ou irrelevante para o específico objeto do contrato.</w:t>
      </w:r>
      <w:r>
        <w:rPr>
          <w:rFonts w:cs="Arial" w:ascii="Arial" w:hAnsi="Arial"/>
          <w:color w:val="FF0000"/>
          <w:sz w:val="24"/>
          <w:szCs w:val="24"/>
        </w:rPr>
        <w:t xml:space="preserve"> </w:t>
      </w:r>
      <w:r>
        <w:rPr>
          <w:rFonts w:cs="Arial" w:ascii="Arial" w:hAnsi="Arial"/>
          <w:sz w:val="24"/>
          <w:szCs w:val="24"/>
        </w:rPr>
        <w:t>Neste entendimento, a</w:t>
      </w:r>
      <w:r>
        <w:rPr>
          <w:rFonts w:cs="Arial" w:ascii="Arial" w:hAnsi="Arial"/>
          <w:color w:val="000000"/>
          <w:sz w:val="24"/>
          <w:szCs w:val="24"/>
        </w:rPr>
        <w:t xml:space="preserve">inda que existam cláusulas eventualmente restritivas, se forem </w:t>
      </w:r>
      <w:r>
        <w:rPr>
          <w:rFonts w:cs="Arial" w:ascii="Arial" w:hAnsi="Arial"/>
          <w:b/>
          <w:color w:val="000000"/>
          <w:sz w:val="24"/>
          <w:szCs w:val="24"/>
        </w:rPr>
        <w:t>pertinentes</w:t>
      </w:r>
      <w:r>
        <w:rPr>
          <w:rFonts w:cs="Arial" w:ascii="Arial" w:hAnsi="Arial"/>
          <w:color w:val="000000"/>
          <w:sz w:val="24"/>
          <w:szCs w:val="24"/>
        </w:rPr>
        <w:t xml:space="preserve">, </w:t>
      </w:r>
      <w:r>
        <w:rPr>
          <w:rFonts w:cs="Arial" w:ascii="Arial" w:hAnsi="Arial"/>
          <w:b/>
          <w:color w:val="000000"/>
          <w:sz w:val="24"/>
          <w:szCs w:val="24"/>
        </w:rPr>
        <w:t>relevantes</w:t>
      </w:r>
      <w:r>
        <w:rPr>
          <w:rFonts w:cs="Arial" w:ascii="Arial" w:hAnsi="Arial"/>
          <w:color w:val="000000"/>
          <w:sz w:val="24"/>
          <w:szCs w:val="24"/>
        </w:rPr>
        <w:t xml:space="preserve"> e </w:t>
      </w:r>
      <w:r>
        <w:rPr>
          <w:rFonts w:cs="Arial" w:ascii="Arial" w:hAnsi="Arial"/>
          <w:b/>
          <w:color w:val="000000"/>
          <w:sz w:val="24"/>
          <w:szCs w:val="24"/>
        </w:rPr>
        <w:t>motivadas</w:t>
      </w:r>
      <w:r>
        <w:rPr>
          <w:rFonts w:cs="Arial" w:ascii="Arial" w:hAnsi="Arial"/>
          <w:color w:val="000000"/>
          <w:sz w:val="24"/>
          <w:szCs w:val="24"/>
        </w:rPr>
        <w:t>, a própria lei admite que sejam feitas distinções para a contratação pretendida, sempre em prol do interesse público. Considerados os atributos relevantes e pertinentes de ordem ambiental e social, o julgamento do certame deverá se pautar pelo menor preço ofertado.</w:t>
      </w:r>
    </w:p>
    <w:p>
      <w:pPr>
        <w:pStyle w:val="Normal"/>
        <w:spacing w:lineRule="auto" w:line="360" w:before="0" w:after="0"/>
        <w:jc w:val="both"/>
        <w:rPr/>
      </w:pPr>
      <w:r>
        <w:rPr>
          <w:rFonts w:cs="Arial" w:ascii="Arial" w:hAnsi="Arial"/>
          <w:sz w:val="24"/>
          <w:szCs w:val="24"/>
        </w:rPr>
        <w:t>O modelo de governança do Estado de São Paulo instalado a partir de 2003 criou importante fórum voltado ao fomento de políticas públicas complexas e transversais: o Comitê de Qualidade da Gestão Pública - CQGP. Composto, à época, pelos titulares da Casa Civil, das Secretarias da Fazenda e Planejamento e da PGE, e contando com a participação de técnicos de diversos órgãos de governo reunidos em grupos de trabalho, é um órgão normativo, deliberativo, de assessoramento e de representação com a finalidade de elevar os níveis de eficiência e eficácia da gestão pública, atuando especialmente em assuntos como a disseminação do uso da tecnologia da informação, o aperfeiçoamento dos servidores públicos e quanto à formulação e implementação de políticas de suprimentos, aquisições, contratações e terceirizações.</w:t>
      </w:r>
    </w:p>
    <w:p>
      <w:pPr>
        <w:pStyle w:val="Normal"/>
        <w:spacing w:lineRule="auto" w:line="360" w:before="0" w:after="0"/>
        <w:jc w:val="both"/>
        <w:rPr/>
      </w:pPr>
      <w:r>
        <w:rPr>
          <w:rFonts w:cs="Arial" w:ascii="Arial" w:hAnsi="Arial"/>
          <w:color w:val="000000"/>
          <w:sz w:val="24"/>
          <w:szCs w:val="24"/>
        </w:rPr>
        <w:t>Ao mesmo tempo, a Casa Civil, responsável pela coordenação e execução de ações do CQGP, também se manifestou evidenciando que toda evolução do sistema de suprimentos do Estado, obtida após a intensiva aplicação de tecnologia de informação, gerou um ambiente favorável para execução de ações inovadoras. A Secretaria do Meio Ambiente, neste contexto, solicitou autorização ao CQGP para estudar a viabilidade de desenvolvimento de um projeto de compras públicas sustentáveis.</w:t>
      </w:r>
    </w:p>
    <w:p>
      <w:pPr>
        <w:pStyle w:val="Normal"/>
        <w:spacing w:lineRule="auto" w:line="360" w:before="0" w:after="0"/>
        <w:jc w:val="both"/>
        <w:rPr/>
      </w:pPr>
      <w:r>
        <w:rPr>
          <w:rFonts w:cs="Arial" w:ascii="Arial" w:hAnsi="Arial"/>
          <w:color w:val="000000"/>
          <w:sz w:val="24"/>
          <w:szCs w:val="24"/>
        </w:rPr>
        <w:t xml:space="preserve">O Comitê, por meio da </w:t>
      </w:r>
      <w:hyperlink r:id="rId10">
        <w:r>
          <w:rPr>
            <w:rStyle w:val="InternetLink"/>
            <w:rFonts w:cs="Arial" w:ascii="Arial" w:hAnsi="Arial"/>
            <w:sz w:val="24"/>
            <w:szCs w:val="24"/>
          </w:rPr>
          <w:t>Resolução CC-53/04</w:t>
        </w:r>
      </w:hyperlink>
      <w:r>
        <w:rPr>
          <w:rFonts w:cs="Arial" w:ascii="Arial" w:hAnsi="Arial"/>
          <w:color w:val="000000"/>
          <w:sz w:val="24"/>
          <w:szCs w:val="24"/>
        </w:rPr>
        <w:t xml:space="preserve">, em junho de 2004, criou um grupo técnico, coordenado pela Casa Civil, para realizar estudos para a implantação de licitações sustentáveis, que originou a instituição de três sub-grupos voltados à análise específica de procedimentos para aquisição de bens e a prestação de serviços comuns, bem como a execução de obras e serviços de engenharia. À Secretaria do Meio Ambiente coube a coordenação técnica do processo. Neste momento ficou institucionalizada a percepção da necessidade de se estabelecer, na política de suprimentos, ações de caráter coerente, objetivo e prático em decorrência do compromisso de efetivamente promover políticas de estímulo à mudança nos padrões insustentáveis de consumo.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 constituição do grupo e dos sub-grupos de trabalho demandou articulação entre secretarias, empresas de economia mista e fundações, o que constituiu a maior parte dos recursos investidos até o presente momento no Programa. Cerca de quarenta profissionais foram envolvidos no projeto e representaram as Secretarias do Meio Ambiente, Fazenda, Procuradoria Geral do Estado, Saúde, Energia, Saneamento e Recursos Hídricos, Planejamento, Transportes e Transportes Metropolitanos, assim como a própria PGE, a agência ambiental e as empresas de economia mista. Alguns dos aspectos gerais observados na elaboração do plano de ação do projeto foram o consumo de água e energia, a emissão de poluição, a geração de resíduos, a</w:t>
      </w:r>
      <w:r>
        <w:rPr>
          <w:rFonts w:cs="Arial" w:ascii="Arial" w:hAnsi="Arial"/>
          <w:color w:val="548DD4"/>
          <w:sz w:val="24"/>
          <w:szCs w:val="24"/>
        </w:rPr>
        <w:t xml:space="preserve"> </w:t>
      </w:r>
      <w:r>
        <w:rPr>
          <w:rFonts w:cs="Arial" w:ascii="Arial" w:hAnsi="Arial"/>
          <w:color w:val="000000"/>
          <w:sz w:val="24"/>
          <w:szCs w:val="24"/>
        </w:rPr>
        <w:t xml:space="preserve">toxicidade de bens e insumos utilizados pela Administração, a durabilidade, o fomento às políticas sociais e a valorização da transparência na gestão, dentre outros. </w:t>
      </w:r>
    </w:p>
    <w:p>
      <w:pPr>
        <w:pStyle w:val="Normal"/>
        <w:spacing w:lineRule="auto" w:line="360" w:before="0" w:after="0"/>
        <w:jc w:val="both"/>
        <w:rPr>
          <w:rFonts w:ascii="Arial" w:hAnsi="Arial" w:cs="Arial"/>
          <w:sz w:val="24"/>
          <w:szCs w:val="24"/>
        </w:rPr>
      </w:pPr>
      <w:r>
        <w:rPr>
          <w:rFonts w:cs="Arial" w:ascii="Arial" w:hAnsi="Arial"/>
          <w:sz w:val="24"/>
          <w:szCs w:val="24"/>
        </w:rPr>
        <w:t xml:space="preserve">O marco legal que deu condições para a efetiva articulação de diretrizes e ações para a realização de compras públicas sustentáveis foi o </w:t>
      </w:r>
      <w:hyperlink r:id="rId11">
        <w:r>
          <w:rPr>
            <w:rStyle w:val="InternetLink"/>
            <w:rFonts w:cs="Arial" w:ascii="Arial" w:hAnsi="Arial"/>
            <w:sz w:val="24"/>
            <w:szCs w:val="24"/>
          </w:rPr>
          <w:t>Decreto Estadual nº 50.170</w:t>
        </w:r>
      </w:hyperlink>
      <w:r>
        <w:rPr>
          <w:rFonts w:cs="Arial" w:ascii="Arial" w:hAnsi="Arial"/>
          <w:sz w:val="24"/>
          <w:szCs w:val="24"/>
        </w:rPr>
        <w:t>, de novembro de 2005, que institui o Selo Socioambiental e que estabelece critérios a serem observados nas descrições de itens de materiais, especificações e memoriais descritivos constantes dos catálogos de materiais e serviços, dos serviços terceirizados e nas obras. Por intermédio desta legislação, as diversas unidades compradoras do Estado foram estimuladas a indicar o objeto a ser contratado, definindo-o de forma clara e objetiva, com as características necessárias ao atendimento do interesse público, incluindo aspectos como a preservação do meio ambiente e a responsabilidade social.</w:t>
      </w:r>
    </w:p>
    <w:p>
      <w:pPr>
        <w:pStyle w:val="Normal"/>
        <w:spacing w:lineRule="auto" w:line="360" w:before="0" w:after="0"/>
        <w:jc w:val="both"/>
        <w:rPr/>
      </w:pPr>
      <w:r>
        <w:rPr>
          <w:rFonts w:cs="Arial" w:ascii="Arial" w:hAnsi="Arial"/>
          <w:sz w:val="24"/>
          <w:szCs w:val="24"/>
        </w:rPr>
        <w:t xml:space="preserve">O grupo de trabalho centrou esforços na revisão e adequação do CADMAT - Cadastro Único de Materiais e Serviços, administrado pela Secretaria da Fazenda, que padroniza a aquisição de cerca de 130.000 itens.  Inicialmente, 7.500 deles (os mais estratégicos) foram selecionados para sofrerem as modificações necessárias - excluídos por precaução, se necessário, ou adequados às especificações técnicas que contivessem algum critério socioambiental. Também foram identificados tipos de bens disponíveis no mercado com características que valorizam alguns destes aspectos e que poderiam ser inseridos no catálogo. No presente, a Secretaria do Meio Ambiente realiza este trabalho de conteúdo altamente especializado, conferindo, aos itens que atendem aos critérios estabelecidos na legislação, este selo. Em dezembro de 2011, 460 itens de materiais integram o Catálogo Socioambiental da Bolsa Eletrônica de Compras - BEC e podem ser selecionados pelas unidades em seus processos de aquisição. Além destes materiais, todos os serviços contidos nos 17 Cadernos de Serviços Terceirizados do </w:t>
      </w:r>
      <w:hyperlink r:id="rId12">
        <w:r>
          <w:rPr>
            <w:rStyle w:val="InternetLink"/>
            <w:rFonts w:cs="Arial" w:ascii="Arial" w:hAnsi="Arial"/>
            <w:sz w:val="24"/>
            <w:szCs w:val="24"/>
          </w:rPr>
          <w:t>CADTERC</w:t>
        </w:r>
      </w:hyperlink>
      <w:r>
        <w:rPr>
          <w:rFonts w:cs="Arial" w:ascii="Arial" w:hAnsi="Arial"/>
          <w:sz w:val="24"/>
          <w:szCs w:val="24"/>
        </w:rPr>
        <w:t xml:space="preserve"> têm regramento e recomendações especiais quanto à sustentabilidade na sua execução.</w:t>
      </w:r>
    </w:p>
    <w:p>
      <w:pPr>
        <w:pStyle w:val="Normal"/>
        <w:spacing w:lineRule="auto" w:line="360" w:before="0" w:after="0"/>
        <w:jc w:val="both"/>
        <w:rPr>
          <w:rFonts w:ascii="Arial" w:hAnsi="Arial" w:cs="Arial"/>
          <w:sz w:val="24"/>
          <w:szCs w:val="24"/>
        </w:rPr>
      </w:pPr>
      <w:r>
        <w:rPr>
          <w:rFonts w:cs="Arial" w:ascii="Arial" w:hAnsi="Arial"/>
          <w:sz w:val="24"/>
          <w:szCs w:val="24"/>
        </w:rPr>
        <w:t xml:space="preserve">Tratamento especial foi dado ao uso de madeira legal nas obras públicas. O CADMADEIRA, instituído pelo </w:t>
      </w:r>
      <w:hyperlink r:id="rId13">
        <w:r>
          <w:rPr>
            <w:rStyle w:val="InternetLink"/>
            <w:rFonts w:cs="Arial" w:ascii="Arial" w:hAnsi="Arial"/>
            <w:sz w:val="24"/>
            <w:szCs w:val="24"/>
          </w:rPr>
          <w:t>Decreto Estadual nº 53.047/08</w:t>
        </w:r>
      </w:hyperlink>
      <w:r>
        <w:rPr>
          <w:rFonts w:cs="Arial" w:ascii="Arial" w:hAnsi="Arial"/>
          <w:color w:val="000000"/>
          <w:sz w:val="24"/>
          <w:szCs w:val="24"/>
        </w:rPr>
        <w:t>, prevê a existência, em todos os editais de obras e serviços de engenharia publicados pelos órgãos e entidades estaduais, desde 1º de junho de 2009, de uma condição para contratação e desembolso que é a consulta ao registro das empresas fornecedoras neste cadastro a fim de garantir a origem legal dos produtos e subprodutos florestais de origem nativa que consumir na execução do objeto contratado. Os editais-padrão já atualizados foram disponibilizados pela PGE na sequência, contendo os itens e cláusulas voltadas ao atendimento da legislação vigente. As especificações técnicas deste cadastro foram estudadas e definidas por intermédio da parceria entre Fundap e IPT, cujo contrato envolveu recursos da ordem de R$ 108 mil.</w:t>
      </w:r>
    </w:p>
    <w:p>
      <w:pPr>
        <w:pStyle w:val="Normal"/>
        <w:spacing w:lineRule="auto" w:line="360" w:before="0" w:after="0"/>
        <w:jc w:val="both"/>
        <w:rPr/>
      </w:pPr>
      <w:r>
        <w:rPr>
          <w:rFonts w:cs="Arial" w:ascii="Arial" w:hAnsi="Arial"/>
          <w:sz w:val="24"/>
          <w:szCs w:val="24"/>
        </w:rPr>
        <w:t xml:space="preserve">O Programa Estadual de Contratações Públicas Sustentáveis, estabelecido pelo </w:t>
      </w:r>
      <w:hyperlink r:id="rId14">
        <w:r>
          <w:rPr>
            <w:rStyle w:val="InternetLink"/>
            <w:rFonts w:cs="Arial" w:ascii="Arial" w:hAnsi="Arial"/>
            <w:sz w:val="24"/>
            <w:szCs w:val="24"/>
          </w:rPr>
          <w:t>Decreto nº 53.336</w:t>
        </w:r>
      </w:hyperlink>
      <w:r>
        <w:rPr>
          <w:rFonts w:cs="Arial" w:ascii="Arial" w:hAnsi="Arial"/>
          <w:sz w:val="24"/>
          <w:szCs w:val="24"/>
        </w:rPr>
        <w:t xml:space="preserve">, em agosto de 2008, inaugurou nova fase na implantação desse processo. Sob a coordenação da Secretaria de Gestão Pública, que é responsável por propor diretrizes, normas e procedimentos voltados a fomentar a adoção de critérios socioambientais nas contratações e também por articular os diversos órgãos e entidades da Administração Pública neste sentido, seu modelo de gestão conta com a assessoria técnica da Secretaria de Meio Ambiente. Com o objetivo de promover aderência às especificidades do perfil de compra local, a instituição das Comissões Internas de Contratações Públicas Sustentáveis pelo mesmo Decreto estendeu as ações para cada um dos órgãos do governo. </w:t>
      </w:r>
    </w:p>
    <w:p>
      <w:pPr>
        <w:pStyle w:val="Normal"/>
        <w:spacing w:lineRule="auto" w:line="360" w:before="0" w:after="0"/>
        <w:jc w:val="both"/>
        <w:rPr/>
      </w:pPr>
      <w:r>
        <w:rPr>
          <w:rFonts w:cs="Arial" w:ascii="Arial" w:hAnsi="Arial"/>
          <w:sz w:val="24"/>
          <w:szCs w:val="24"/>
        </w:rPr>
        <w:t xml:space="preserve">São atribuições das Comissões implantar o Programa no órgão ou entidade a qual pertence, promover e articular ações para inserir critérios socioambientais nas aquisições realizadas localmente, empreender ações de conscientização e envolver os servidores, especialmente aqueles diretamente ligados aos setores de compras, na implantação do programa, além de submeter à SGP, ao final de cada exercício, relatório detalhado das ações desenvolvidos - o Relatório Anual de Contratações Sustentáveis. Foram criadas 50 comissões até 2011 nos diversos entes da administração direta e indireta do Estado. A composição das Comissões pode ser consultada, assim como toda a documentação de interesse do Programa, em um </w:t>
      </w:r>
      <w:hyperlink r:id="rId15">
        <w:r>
          <w:rPr>
            <w:rStyle w:val="InternetLink"/>
            <w:rFonts w:cs="Arial" w:ascii="Arial" w:hAnsi="Arial"/>
            <w:sz w:val="24"/>
            <w:szCs w:val="24"/>
          </w:rPr>
          <w:t>sítio específico</w:t>
        </w:r>
      </w:hyperlink>
      <w:r>
        <w:rPr>
          <w:rFonts w:cs="Arial" w:ascii="Arial" w:hAnsi="Arial"/>
          <w:sz w:val="24"/>
          <w:szCs w:val="24"/>
        </w:rPr>
        <w:t xml:space="preserve"> que foi desenvolvido com ferramentas livres da internet e que proporciona o surgimento de novas idéias e a troca de experiências e conhecimentos pelos membros das Comissõe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A capacitação dos agentes públicos envolvidos é sempre um fator crítico de sucesso. Por isso, houve a preocupação de promover a internalização desses novos conceitos e o envolvimento dos servidores com a temática. Além de conhecimentos técnicos mais específicos, uma avaliação mais complexa de parâmetros é requerida da área solicitante para a tomada de decisão. Em 2009 foi disponibilizado um curso no sistema de </w:t>
      </w:r>
      <w:r>
        <w:rPr>
          <w:rFonts w:cs="Arial" w:ascii="Arial" w:hAnsi="Arial"/>
          <w:i/>
          <w:color w:val="000000"/>
          <w:sz w:val="24"/>
          <w:szCs w:val="24"/>
        </w:rPr>
        <w:t>e-learning</w:t>
      </w:r>
      <w:r>
        <w:rPr>
          <w:rFonts w:cs="Arial" w:ascii="Arial" w:hAnsi="Arial"/>
          <w:color w:val="000000"/>
          <w:sz w:val="24"/>
          <w:szCs w:val="24"/>
        </w:rPr>
        <w:t xml:space="preserve"> para prover treinamento básico sobre assuntos relacionados à sustentabilidade e orientações para a aplicação prática destes conceitos nos processos de aquisição e contratação. Promovido pela SGP, em parceria com a Fundap, envolveu recursos da ordem de R$ 250.000,00 (contrato SGP nº 27/2008). Para o ano de 2012 estão previstas ações específicas quanto ao tema dentro do programa de capacitação no ciclo de compras. Este movimento mobilizou outras áreas para capacitar e envolver servidores, com excelentes exemplos que vão da </w:t>
      </w:r>
      <w:hyperlink r:id="rId16">
        <w:r>
          <w:rPr>
            <w:rStyle w:val="InternetLink"/>
            <w:rFonts w:cs="Arial" w:ascii="Arial" w:hAnsi="Arial"/>
            <w:sz w:val="24"/>
            <w:szCs w:val="24"/>
          </w:rPr>
          <w:t>Secretaria da Administração Penitenciária</w:t>
        </w:r>
      </w:hyperlink>
      <w:r>
        <w:rPr>
          <w:rFonts w:cs="Arial" w:ascii="Arial" w:hAnsi="Arial"/>
          <w:color w:val="000000"/>
          <w:sz w:val="24"/>
          <w:szCs w:val="24"/>
        </w:rPr>
        <w:t xml:space="preserve"> à </w:t>
      </w:r>
      <w:hyperlink r:id="rId17">
        <w:r>
          <w:rPr>
            <w:rStyle w:val="InternetLink"/>
            <w:rFonts w:cs="Arial" w:ascii="Arial" w:hAnsi="Arial"/>
            <w:sz w:val="24"/>
            <w:szCs w:val="24"/>
          </w:rPr>
          <w:t>Advocacia Geral da União</w:t>
        </w:r>
      </w:hyperlink>
      <w:r>
        <w:rPr>
          <w:rFonts w:cs="Arial" w:ascii="Arial" w:hAnsi="Arial"/>
          <w:color w:val="000000"/>
          <w:sz w:val="24"/>
          <w:szCs w:val="24"/>
        </w:rPr>
        <w:t xml:space="preserve"> em São Paulo.</w:t>
      </w:r>
    </w:p>
    <w:p>
      <w:pPr>
        <w:pStyle w:val="Normal"/>
        <w:spacing w:lineRule="auto" w:line="360" w:before="0" w:after="0"/>
        <w:jc w:val="both"/>
        <w:rPr>
          <w:rFonts w:ascii="Arial" w:hAnsi="Arial" w:cs="Arial"/>
          <w:color w:val="FF0000"/>
          <w:sz w:val="24"/>
          <w:szCs w:val="24"/>
        </w:rPr>
      </w:pPr>
      <w:r>
        <w:rPr>
          <w:rFonts w:cs="Arial" w:ascii="Arial" w:hAnsi="Arial"/>
          <w:sz w:val="24"/>
          <w:szCs w:val="24"/>
        </w:rPr>
        <w:t>Diante dos desafios e da complexidade do tema de contratações sustentáveis e considerando o estágio de implantação do Programa, tornou-se necessário desenvolver uma metodologia de monitoramento e avaliação que desse suporte ao acompanhamento do desempenho das ações empreendidas nas diversas unidades da administração. Desta forma, com a colaboração das Comissões Internas de Contratações Sustentáveis e da Secretaria do Meio Ambiente, e baseada na experiência adquirida pela Sabesp pela realização das Audiências de Sustentabilidade da empresa a partir de 2009, foi elaborado o modelo de relatório que deverá ser apresentado anualmente à SGP. A</w:t>
      </w:r>
      <w:r>
        <w:rPr>
          <w:rFonts w:cs="Arial" w:ascii="Arial" w:hAnsi="Arial"/>
          <w:color w:val="000000"/>
          <w:sz w:val="24"/>
          <w:szCs w:val="24"/>
        </w:rPr>
        <w:t xml:space="preserve"> construção do Relatório de Contratações Sustentáveis buscou se aproximar das </w:t>
      </w:r>
      <w:hyperlink r:id="rId18">
        <w:r>
          <w:rPr>
            <w:rStyle w:val="InternetLink"/>
            <w:rFonts w:cs="Arial" w:ascii="Arial" w:hAnsi="Arial"/>
            <w:sz w:val="24"/>
            <w:szCs w:val="24"/>
          </w:rPr>
          <w:t xml:space="preserve">diretrizes estabelecidas pela </w:t>
        </w:r>
        <w:r>
          <w:rPr>
            <w:rStyle w:val="InternetLink"/>
            <w:rFonts w:cs="Arial" w:ascii="Arial" w:hAnsi="Arial"/>
            <w:i/>
            <w:sz w:val="24"/>
            <w:szCs w:val="24"/>
          </w:rPr>
          <w:t>Global Reporting Initiative</w:t>
        </w:r>
      </w:hyperlink>
      <w:r>
        <w:rPr>
          <w:rFonts w:cs="Arial" w:ascii="Arial" w:hAnsi="Arial"/>
          <w:color w:val="000000"/>
          <w:sz w:val="24"/>
          <w:szCs w:val="24"/>
        </w:rPr>
        <w:t xml:space="preserve"> (GRI) que é um modelo adotado internacionalmente para elaboração de relatórios de sustentabilidade.</w:t>
      </w:r>
      <w:r>
        <w:rPr>
          <w:rFonts w:cs="Arial" w:ascii="Arial" w:hAnsi="Arial"/>
          <w:color w:val="FF0000"/>
          <w:sz w:val="24"/>
          <w:szCs w:val="24"/>
        </w:rPr>
        <w:t xml:space="preserve"> </w:t>
      </w:r>
    </w:p>
    <w:p>
      <w:pPr>
        <w:pStyle w:val="Normal"/>
        <w:spacing w:lineRule="auto" w:line="360" w:before="0" w:after="0"/>
        <w:jc w:val="both"/>
        <w:rPr/>
      </w:pPr>
      <w:r>
        <w:rPr>
          <w:rFonts w:cs="Arial" w:ascii="Arial" w:hAnsi="Arial"/>
          <w:color w:val="000000"/>
          <w:sz w:val="24"/>
          <w:szCs w:val="24"/>
        </w:rPr>
        <w:t xml:space="preserve">Às Comissões foram solicitadas informações gerais a respeito da organização, específicas sobre a área de compras, com foco em contratações sustentáveis, e algumas informações sobre o desempenho ambiental. Estas informações foram apresentadas pelas Comissões em um padrão estruturado e confiável de organização dos dados capaz de medir, prestar contas para todos os interessados e divulgar os resultados das iniciativas locais.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É importante notar que, apesar de transitarem numa plataforma única que permite certa compatibilização e, portanto, comparabilidade, as informações de cada relatório são diferenciadas e revelam ações promissoras das organizações, o seu nível de disposição e de inovação, assim como expõem eventuais fragilidades importantes para reorientar as estratégias de ação do Programa. A criação do Relatório Anual de Contratações Sustentáveis, como uma ferramenta de gestão pública, estabelece um novo patamar de transparência, prestação de contas das ações realizadas e responsabilização dos atores quanto a seus respectivos sucessos e dificuldades.</w:t>
      </w:r>
    </w:p>
    <w:p>
      <w:pPr>
        <w:pStyle w:val="Normal"/>
        <w:spacing w:lineRule="auto" w:line="360" w:before="0" w:after="0"/>
        <w:jc w:val="both"/>
        <w:rPr/>
      </w:pPr>
      <w:r>
        <w:rPr>
          <w:rFonts w:cs="Arial" w:ascii="Arial" w:hAnsi="Arial"/>
          <w:color w:val="000000"/>
          <w:sz w:val="24"/>
          <w:szCs w:val="24"/>
        </w:rPr>
        <w:t xml:space="preserve">Dentre os diversos bons exemplos apresentados nos Relatórios de Contratações Públicas Sustentáveis, cuja compilação gerou uma </w:t>
      </w:r>
      <w:hyperlink r:id="rId19">
        <w:r>
          <w:rPr>
            <w:rStyle w:val="InternetLink"/>
            <w:rFonts w:cs="Arial" w:ascii="Arial" w:hAnsi="Arial"/>
            <w:sz w:val="24"/>
            <w:szCs w:val="24"/>
          </w:rPr>
          <w:t>publicação</w:t>
        </w:r>
      </w:hyperlink>
      <w:r>
        <w:rPr>
          <w:rFonts w:cs="Arial" w:ascii="Arial" w:hAnsi="Arial"/>
          <w:color w:val="000000"/>
          <w:sz w:val="24"/>
          <w:szCs w:val="24"/>
        </w:rPr>
        <w:t xml:space="preserve"> referente ao período de 2008 a 2009, relativamente à dimensão econômica, merecem destaque ações voltadas ao fomento da agricultura familiar, que contribuem para a melhor distribuição de renda e para a geração de empregos, à padronização, à redução de custos e ao fomento da inovação tecnológica. Quanto às deficiências que persistem, pode-se mencionar o tratamento dado às microempresas e empresas de pequeno porte. Conforme se verifica a partir dos dados relatados, apesar de representarem cerca de 30% da participação nos processos de compras e contratações, apenas 4% em média representam participação nos valores negociados, ou seja, nas contratações celebrada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Melhores resultados poderiam ser obtidos por meio da efetiva implementação do tratamento simplificado e diferenciado às microempresas e empresas de pequeno porte previsto na Lei Estadual nº 13.122/08, concebida com o objetivo de promover o desenvolvimento econômico e social em âmbito regional por meio da descentralização territorial dos processos licitatório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resente no conceito de sustentabilidade, é possível constatar uma evolução no que diz respeito ao fomento de políticas sociais, envolvendo desde exigências básicas de natureza fiscal e trabalhista a serem observadas nos contratos administrativos, até o cumprimento de requisitos de transparência, em obediência ao princípio constitucional da publicidade, passando pelo relacionamento com fornecedores e colaboradores, fomentando a competitividade entre empresas fornecedoras e a melhoria dos bens e serviços consumidos, com impactos positivos para a sociedade como um todo. Assim, medidas voltadas à inclusão social de classes menos favorecidas, à garantia dos direitos humanos, à capacitação contínua de servidores, à instituição de normas de conduta e à acessibilidade constituem bons exemplos por parte do poder público e foram algumas das boas experiências demonstradas pelos Relatório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Dentre os destaques de consumo ambientalmente responsável, encontram-se demonstradas diversas ações voltadas para a utilização de combustíveis menos impactantes, para a utilização racional de recursos naturais, para a destinação adequada de resíduos oriundos de bens e serviços, para a redução de emissões de gases de efeito estufa e do consumo de itens nocivos, como os descartáveis, para a racionalização do consumo em geral e para a observância de critérios ambientais em obras e serviços de engenharia, como economia de água, energia e utilização de materiais menos impactantes. Pode-se realçar duas iniciativas cujo impacto no mercado fornecedor é bastante importante: a aquisição significativa de papel sulfite certificado pelos selos FSC e Cerflor pelos órgãos e entidades do Governo do Estado e a distribuição do kit escolar da Secretaria da Educação (FDE) para os alunos do Ensino Fundamental e Médio, contendo um caderno confeccionado com papel reciclado (3,8 milhões de unidades).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Deve-se levar em consideração, no entanto, a permanência de alguns gargalos a serem superados. Além da ampliação da própria base de materiais e serviços que detém o Selo Socioambiental no catálogo da BEC, que oferece ao gestor um instrumento seguro e simples que facilita a decisão de compra a partir da valoração de atributos para cada família de materiais que permitam comparar e escolher um item mais sustentável (estima-se que as compras sustentáveis em 2008/09 tenham representado cerca de 3% do total das aquisições), a plena adoção do CADMADEIRA nos processos de contratação de serviços e no gerenciamento dos contratos também é um desafio assim como a definição de critérios para tornar sustentáveis as construções civis empreendidas pelo Estado. Outra questão importante diz respeito ao acompanhamento sistemático das políticas concorrenciais e a valorização dos instrumentos de transparência existentes, inclusive para o controle cidadão, que são fundamentais para coibir a corrupção e estimular a entrada de novos atores no mercado fornecedor, como as micro e pequenas empresas, o que demanda novos ajustes ao ambiente jurídico-institucional de São Paulo. Por fim, será importante investir recursos, humanos e financeiros, na avaliação do custo efetivo de longo prazo da aquisição de itens sustentáveis. Será uma iniciativa fundamental para consolidar este caminho e promover, de fato, a convicção de que as escolhas do presente são importantes para definir o mundo que queremos moldar para o futuro sem abrir mão da responsabilidade no uso do dinheiro públic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O Programa Estadual de Contratações Públicas Sustentáveis é parte integrante do processo de construção de uma postura diferenciada da ação governamental. Grande parte do arcabouço legal necessário à sua institucionalização foi construída, pactuada e permanece vigente. Mas é inegável a necessidade de aprimorar alguns de seus instrumentos e avançar, constituindo este o desafio atual do estágio de evolução do Programa.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Com o objetivo de estimular as ações e promover o avanço do Programa, mais recentemente foi instituído um grupo técnico de caráter permanente, composto pelas Secretarias de Gestão Pública, da Fazenda, de Meio Ambiente e de Saneamento e Recursos Hídricos, por intermédio da Resolução Conjunta SGP/SF/SMA/SSRH nº 1, de 3/05/2011.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Este grupo de trabalho tem como atribuições propor diretrizes, normas e procedimentos voltados a fomentar a adoção de critérios socioambientais nas contratações; articular os órgãos e entidades da Administração Pública, buscando a plena harmonização dos critérios adotados; desenvolver relatório detalhado das ações e programas desenvolvidos; e elaborar estudos visando à introdução de critérios socioambientais nas contratações públicas. O GT poderá, também, formar sub-grupos de trabalho para apoiar o desempenho de suas atividades e convidar para participar de suas reuniões pessoas que, por seus conhecimentos e experiência profissional, possam contribuir para a discussão das matérias em exam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Cada uma das Secretarias integrantes deste grupo possui um conjunto de conhecimentos e habilidades, além das atribuições que lhes são próprias, que deverá contribuir decisivamente para o amadurecimento do Programa e pela permeabilidade, nas organizações, dos conceitos por ele difundidos. A conjugação de esforços de quatro Secretarias de Estado na condução do Programa, embora a coordenação dos trabalhos permaneça sob a responsabilidade da SGP, sinaliza forte cooperação e pretende estimular a expansão do número de especificações de materiais e de serviços, inclusive de engenharia, que tenham a indicação de critérios socioambientais e que a aquisição dos materiais e serviços com esta “marca” seja realizada de maneira muito mais intensiva pela Administração Estadual.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3. Características da iniciativa</w:t>
      </w:r>
    </w:p>
    <w:p>
      <w:pPr>
        <w:pStyle w:val="Normal"/>
        <w:spacing w:lineRule="auto" w:line="360" w:before="0" w:after="0"/>
        <w:jc w:val="both"/>
        <w:rPr/>
      </w:pPr>
      <w:r>
        <w:rPr>
          <w:rFonts w:cs="Arial" w:ascii="Arial" w:hAnsi="Arial"/>
          <w:b/>
          <w:sz w:val="24"/>
          <w:szCs w:val="24"/>
        </w:rPr>
        <w:t>a) Inovação</w:t>
      </w:r>
      <w:r>
        <w:rPr>
          <w:rFonts w:cs="Arial" w:ascii="Arial" w:hAnsi="Arial"/>
          <w:sz w:val="24"/>
          <w:szCs w:val="24"/>
        </w:rPr>
        <w:t xml:space="preserve"> – privilegiar a aquisição de bens e a prestação de serviços mais limpos, eficientes e responsáveis do ponto de vista social é sinalizar ao mercado que ele precisa se reinventar para atender às necessidades do Estado. No limite, essas práticas estimulam a inovação tecnológica e a modernização dos processos produtivos das empresas fornecedoras, criando ambiente e escala para o desenvolvimento de novos produtos, além de permitir que os gestores do setor público desenvolvam abordagens novas para problemas complexos. Isso se pode aferir pela mobilização das Comissões Internas e dos trabalhos que são por elas apresentados anualmente nos relatórios. </w:t>
      </w:r>
    </w:p>
    <w:p>
      <w:pPr>
        <w:pStyle w:val="Normal"/>
        <w:spacing w:lineRule="auto" w:line="360" w:before="0" w:after="0"/>
        <w:jc w:val="both"/>
        <w:rPr>
          <w:rFonts w:ascii="Arial" w:hAnsi="Arial" w:cs="Arial"/>
          <w:sz w:val="24"/>
          <w:szCs w:val="24"/>
        </w:rPr>
      </w:pPr>
      <w:r>
        <w:rPr>
          <w:rFonts w:cs="Arial" w:ascii="Arial" w:hAnsi="Arial"/>
          <w:b/>
          <w:sz w:val="24"/>
          <w:szCs w:val="24"/>
        </w:rPr>
        <w:t>b) Replicabilidade</w:t>
      </w:r>
      <w:r>
        <w:rPr>
          <w:rFonts w:cs="Arial" w:ascii="Arial" w:hAnsi="Arial"/>
          <w:sz w:val="24"/>
          <w:szCs w:val="24"/>
        </w:rPr>
        <w:t xml:space="preserve"> – Estima-se que cerca de 15% do PIB brasileiro esteja relacionado ao poder de compra do setor público. Por isso, as experiências dos órgãos governamentais na implantação de práticas mais sustentáveis influenciam os demais setores da economia e geram um círculo virtuoso que envolve inovação, aprendizagem organizacional e gestão do conhecimento tanto no setor público quanto na iniciativa privada. O Estado de São Paulo foi pioneiro em tratar do tema. A filosofia das iniciativas foi permeável à inovação desenvolvida em outras esferas de governo e nos fornecedores. Foi possível aprender com outras instituições e compartilhar com outras esferas de governo conceitos, estratégias e ferramentas, mesmo que ainda estejam em aperfeiçoamento. Isso sensibilizou outros gestores públicos para a importância do tema, difundiu a percepção sobre sua relevância e a viabilidade de implementá-la. Há espaço, portanto, para ampliar o alcance das contratações sustentáveis especialmente nos municípios, multiplicando as ações em curso e permitindo obter ganhos de escala nos resultados.  </w:t>
      </w:r>
    </w:p>
    <w:p>
      <w:pPr>
        <w:pStyle w:val="Normal"/>
        <w:spacing w:lineRule="auto" w:line="360" w:before="0" w:after="0"/>
        <w:jc w:val="both"/>
        <w:rPr>
          <w:rFonts w:ascii="Arial" w:hAnsi="Arial" w:cs="Arial"/>
          <w:sz w:val="24"/>
          <w:szCs w:val="24"/>
        </w:rPr>
      </w:pPr>
      <w:r>
        <w:rPr>
          <w:rFonts w:cs="Arial" w:ascii="Arial" w:hAnsi="Arial"/>
          <w:b/>
          <w:sz w:val="24"/>
          <w:szCs w:val="24"/>
        </w:rPr>
        <w:t>c) Relevância</w:t>
      </w:r>
      <w:r>
        <w:rPr>
          <w:rFonts w:cs="Arial" w:ascii="Arial" w:hAnsi="Arial"/>
          <w:sz w:val="24"/>
          <w:szCs w:val="24"/>
        </w:rPr>
        <w:t xml:space="preserve"> – não se discute a importância do papel dos governos na indução do desenvolvimento sustentável, especialmente no que diz respeito a mudanças nos padrões de produção e de consumo. A compra pública sustentável é um dos principais instrumentos dessa indução porque se constitui numa política de intervenção que perpassa todas as áreas de atuação governamental, que é transversal. Ao alinhar a política de suprimentos com a necessidade de preservar e otimizar o uso dos recursos naturais, e definir esse alinhamento como a política desejável para a gestão pública, aprimorando práticas e cultura, o Estado influencia profundamente o mercado e promove sua transformação.</w:t>
      </w:r>
    </w:p>
    <w:p>
      <w:pPr>
        <w:pStyle w:val="Normal"/>
        <w:spacing w:lineRule="auto" w:line="360" w:before="0" w:after="0"/>
        <w:jc w:val="both"/>
        <w:rPr>
          <w:rFonts w:ascii="Arial" w:hAnsi="Arial" w:cs="Arial"/>
          <w:sz w:val="24"/>
          <w:szCs w:val="24"/>
        </w:rPr>
      </w:pPr>
      <w:r>
        <w:rPr>
          <w:rFonts w:cs="Arial" w:ascii="Arial" w:hAnsi="Arial"/>
          <w:b/>
          <w:sz w:val="24"/>
          <w:szCs w:val="24"/>
        </w:rPr>
        <w:t>d) Eficiência no uso dos recursos públicos</w:t>
      </w:r>
      <w:r>
        <w:rPr>
          <w:rFonts w:cs="Arial" w:ascii="Arial" w:hAnsi="Arial"/>
          <w:sz w:val="24"/>
          <w:szCs w:val="24"/>
        </w:rPr>
        <w:t xml:space="preserve"> – o forte investimento em tecnologia da informação e em inteligência do gasto público foi fator decisivo para a viabilidade do Programa porque possibilitou padronização, controle e um profundo conhecimento sobre o perfil de consumo da administração pública. A experiência acumulada permitiu aos servidores do Estado reconhecer a oportunidade de avançar no que se refere ao aspecto mais qualitativo das compras governamentais. Os resultados podem ser conferidos nos diversos relatórios que mostram as economias obtidas com o processo de modernização de São Paulo em sentido amplo e poderão ser melhor quantificados no futuro, com a realização de estudos específicos. </w:t>
      </w:r>
    </w:p>
    <w:p>
      <w:pPr>
        <w:pStyle w:val="Normal"/>
        <w:spacing w:lineRule="auto" w:line="360" w:before="0" w:after="0"/>
        <w:jc w:val="both"/>
        <w:rPr>
          <w:rFonts w:ascii="Arial" w:hAnsi="Arial" w:cs="Arial"/>
          <w:sz w:val="24"/>
          <w:szCs w:val="24"/>
        </w:rPr>
      </w:pPr>
      <w:r>
        <w:rPr>
          <w:rFonts w:cs="Arial" w:ascii="Arial" w:hAnsi="Arial"/>
          <w:b/>
          <w:sz w:val="24"/>
          <w:szCs w:val="24"/>
        </w:rPr>
        <w:t>e) Efetividade dos resultados</w:t>
      </w:r>
      <w:r>
        <w:rPr>
          <w:rFonts w:cs="Arial" w:ascii="Arial" w:hAnsi="Arial"/>
          <w:sz w:val="24"/>
          <w:szCs w:val="24"/>
        </w:rPr>
        <w:t xml:space="preserve"> – embora ainda não tenha sido plenamente desenvolvido o mecanismo sistemático de medição dos resultados, grande parte dos avanços obtidos é registrada nos relatórios anuais elaborados pelas Comissões Internas, o que constitui rico inventário das ações em curso, das limitações existentes e das lições aprendidas. O Programa é também inovador porque contribui em consolidar a importância do trabalho em rede, característica do modelo de gestão do Programa no qual o nível central estimula e facilita o surgimento de ações específicas no âmbito local, como estratégia para a implementação de políticas públicas multissetoriais. </w:t>
      </w:r>
    </w:p>
    <w:p>
      <w:pPr>
        <w:pStyle w:val="Normal"/>
        <w:spacing w:lineRule="auto" w:line="360" w:before="0" w:after="0"/>
        <w:jc w:val="both"/>
        <w:rPr>
          <w:rFonts w:ascii="Arial" w:hAnsi="Arial" w:cs="Arial"/>
          <w:sz w:val="24"/>
          <w:szCs w:val="24"/>
        </w:rPr>
      </w:pPr>
      <w:r>
        <w:rPr>
          <w:rFonts w:cs="Arial" w:ascii="Arial" w:hAnsi="Arial"/>
          <w:b/>
          <w:sz w:val="24"/>
          <w:szCs w:val="24"/>
        </w:rPr>
        <w:t>f) Desenvolvimento de parcerias com outras entidades do setor público, social ou privado</w:t>
      </w:r>
      <w:r>
        <w:rPr>
          <w:rFonts w:cs="Arial" w:ascii="Arial" w:hAnsi="Arial"/>
          <w:sz w:val="24"/>
          <w:szCs w:val="24"/>
        </w:rPr>
        <w:t xml:space="preserve"> – O Programa foi concebido e implementado com a colaboração de diversos atores, em arranjos institucionais variados, formais e informais. Destacam-se entre os principais parceiros da Secretaria de Gestão Pública do Estado de São Paulo nesta iniciativa as Secretarias da Fazenda, Meio Ambiente, Casa Civil e Saneamento e Recursos Hídricos, a </w:t>
      </w:r>
      <w:hyperlink r:id="rId20">
        <w:r>
          <w:rPr>
            <w:rStyle w:val="InternetLink"/>
            <w:rFonts w:cs="Arial" w:ascii="Arial" w:hAnsi="Arial"/>
            <w:sz w:val="24"/>
            <w:szCs w:val="24"/>
          </w:rPr>
          <w:t>Sabesp</w:t>
        </w:r>
      </w:hyperlink>
      <w:r>
        <w:rPr>
          <w:rFonts w:cs="Arial" w:ascii="Arial" w:hAnsi="Arial"/>
          <w:sz w:val="24"/>
          <w:szCs w:val="24"/>
        </w:rPr>
        <w:t xml:space="preserve">, a </w:t>
      </w:r>
      <w:hyperlink r:id="rId21">
        <w:r>
          <w:rPr>
            <w:rStyle w:val="InternetLink"/>
            <w:rFonts w:cs="Arial" w:ascii="Arial" w:hAnsi="Arial"/>
            <w:sz w:val="24"/>
            <w:szCs w:val="24"/>
          </w:rPr>
          <w:t>Cetesb</w:t>
        </w:r>
      </w:hyperlink>
      <w:r>
        <w:rPr>
          <w:rFonts w:cs="Arial" w:ascii="Arial" w:hAnsi="Arial"/>
          <w:sz w:val="24"/>
          <w:szCs w:val="24"/>
        </w:rPr>
        <w:t xml:space="preserve">, o </w:t>
      </w:r>
      <w:hyperlink r:id="rId22">
        <w:r>
          <w:rPr>
            <w:rStyle w:val="InternetLink"/>
            <w:rFonts w:cs="Arial" w:ascii="Arial" w:hAnsi="Arial"/>
            <w:sz w:val="24"/>
            <w:szCs w:val="24"/>
          </w:rPr>
          <w:t>IPT</w:t>
        </w:r>
      </w:hyperlink>
      <w:r>
        <w:rPr>
          <w:rFonts w:cs="Arial" w:ascii="Arial" w:hAnsi="Arial"/>
          <w:sz w:val="24"/>
          <w:szCs w:val="24"/>
        </w:rPr>
        <w:t xml:space="preserve">, a </w:t>
      </w:r>
      <w:hyperlink r:id="rId23">
        <w:r>
          <w:rPr>
            <w:rStyle w:val="InternetLink"/>
            <w:rFonts w:cs="Arial" w:ascii="Arial" w:hAnsi="Arial"/>
            <w:sz w:val="24"/>
            <w:szCs w:val="24"/>
          </w:rPr>
          <w:t>Fundap</w:t>
        </w:r>
      </w:hyperlink>
      <w:r>
        <w:rPr>
          <w:rFonts w:cs="Arial" w:ascii="Arial" w:hAnsi="Arial"/>
          <w:sz w:val="24"/>
          <w:szCs w:val="24"/>
        </w:rPr>
        <w:t xml:space="preserve">, a </w:t>
      </w:r>
      <w:hyperlink r:id="rId24">
        <w:r>
          <w:rPr>
            <w:rStyle w:val="InternetLink"/>
            <w:rFonts w:cs="Arial" w:ascii="Arial" w:hAnsi="Arial"/>
            <w:sz w:val="24"/>
            <w:szCs w:val="24"/>
          </w:rPr>
          <w:t>Corregedoria Geral da Administração</w:t>
        </w:r>
      </w:hyperlink>
      <w:r>
        <w:rPr>
          <w:rFonts w:cs="Arial" w:ascii="Arial" w:hAnsi="Arial"/>
          <w:sz w:val="24"/>
          <w:szCs w:val="24"/>
        </w:rPr>
        <w:t xml:space="preserve">, pesquisadores da </w:t>
      </w:r>
      <w:hyperlink r:id="rId25">
        <w:r>
          <w:rPr>
            <w:rStyle w:val="InternetLink"/>
            <w:rFonts w:cs="Arial" w:ascii="Arial" w:hAnsi="Arial"/>
            <w:sz w:val="24"/>
            <w:szCs w:val="24"/>
          </w:rPr>
          <w:t>USP</w:t>
        </w:r>
      </w:hyperlink>
      <w:r>
        <w:rPr>
          <w:rFonts w:cs="Arial" w:ascii="Arial" w:hAnsi="Arial"/>
          <w:sz w:val="24"/>
          <w:szCs w:val="24"/>
        </w:rPr>
        <w:t xml:space="preserve">, a </w:t>
      </w:r>
      <w:hyperlink r:id="rId26">
        <w:r>
          <w:rPr>
            <w:rStyle w:val="InternetLink"/>
            <w:rFonts w:cs="Arial" w:ascii="Arial" w:hAnsi="Arial"/>
            <w:sz w:val="24"/>
            <w:szCs w:val="24"/>
          </w:rPr>
          <w:t>UNEP</w:t>
        </w:r>
      </w:hyperlink>
      <w:r>
        <w:rPr/>
        <w:t xml:space="preserve"> </w:t>
      </w:r>
      <w:r>
        <w:rPr>
          <w:rFonts w:cs="Arial" w:ascii="Arial" w:hAnsi="Arial"/>
          <w:sz w:val="24"/>
        </w:rPr>
        <w:t xml:space="preserve">- United Nations Enviroment Programme </w:t>
      </w:r>
      <w:r>
        <w:rPr>
          <w:rFonts w:cs="Arial" w:ascii="Arial" w:hAnsi="Arial"/>
          <w:sz w:val="24"/>
          <w:szCs w:val="24"/>
        </w:rPr>
        <w:t xml:space="preserve">e os vários governos nacionais participantes do Marrakesh Task Force on Sustainable Procurement, a </w:t>
      </w:r>
      <w:hyperlink r:id="rId27">
        <w:r>
          <w:rPr>
            <w:rStyle w:val="InternetLink"/>
            <w:rFonts w:cs="Arial" w:ascii="Arial" w:hAnsi="Arial"/>
            <w:sz w:val="24"/>
            <w:szCs w:val="24"/>
          </w:rPr>
          <w:t>FGV</w:t>
        </w:r>
      </w:hyperlink>
      <w:r>
        <w:rPr>
          <w:rFonts w:cs="Arial" w:ascii="Arial" w:hAnsi="Arial"/>
          <w:sz w:val="24"/>
          <w:szCs w:val="24"/>
        </w:rPr>
        <w:t xml:space="preserve">, o </w:t>
      </w:r>
      <w:hyperlink r:id="rId28">
        <w:r>
          <w:rPr>
            <w:rStyle w:val="InternetLink"/>
            <w:rFonts w:cs="Arial" w:ascii="Arial" w:hAnsi="Arial"/>
            <w:sz w:val="24"/>
            <w:szCs w:val="24"/>
          </w:rPr>
          <w:t>IISD</w:t>
        </w:r>
      </w:hyperlink>
      <w:r>
        <w:rPr/>
        <w:t xml:space="preserve"> </w:t>
      </w:r>
      <w:r>
        <w:rPr>
          <w:rFonts w:cs="Arial" w:ascii="Arial" w:hAnsi="Arial"/>
          <w:sz w:val="24"/>
        </w:rPr>
        <w:t>- International Institute for Sustainable Development</w:t>
      </w:r>
      <w:r>
        <w:rPr>
          <w:rFonts w:cs="Arial" w:ascii="Arial" w:hAnsi="Arial"/>
          <w:sz w:val="28"/>
          <w:szCs w:val="24"/>
        </w:rPr>
        <w:t xml:space="preserve"> </w:t>
      </w:r>
      <w:r>
        <w:rPr>
          <w:rFonts w:cs="Arial" w:ascii="Arial" w:hAnsi="Arial"/>
          <w:sz w:val="24"/>
          <w:szCs w:val="24"/>
        </w:rPr>
        <w:t xml:space="preserve">e o </w:t>
      </w:r>
      <w:hyperlink r:id="rId29">
        <w:r>
          <w:rPr>
            <w:rStyle w:val="InternetLink"/>
            <w:rFonts w:cs="Arial" w:ascii="Arial" w:hAnsi="Arial"/>
            <w:sz w:val="24"/>
            <w:szCs w:val="24"/>
          </w:rPr>
          <w:t>Iclei</w:t>
        </w:r>
      </w:hyperlink>
      <w:r>
        <w:rPr/>
        <w:t xml:space="preserve"> </w:t>
      </w:r>
      <w:r>
        <w:rPr>
          <w:rFonts w:cs="Arial" w:ascii="Arial" w:hAnsi="Arial"/>
          <w:sz w:val="24"/>
        </w:rPr>
        <w:t>- Local Governments for Sustainability</w:t>
      </w:r>
      <w:r>
        <w:rPr>
          <w:rFonts w:cs="Arial" w:ascii="Arial" w:hAnsi="Arial"/>
          <w:sz w:val="24"/>
          <w:szCs w:val="24"/>
        </w:rPr>
        <w:t xml:space="preserve">, dentre outros colaboradores nas diversas etapas do processo.  </w:t>
      </w:r>
    </w:p>
    <w:p>
      <w:pPr>
        <w:pStyle w:val="Normal"/>
        <w:tabs>
          <w:tab w:val="clear" w:pos="708"/>
          <w:tab w:val="left" w:pos="1267" w:leader="none"/>
        </w:tabs>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cs="Arial"/>
          <w:b/>
          <w:b/>
          <w:sz w:val="24"/>
          <w:szCs w:val="24"/>
        </w:rPr>
      </w:pPr>
      <w:r>
        <w:rPr>
          <w:rFonts w:cs="Arial" w:ascii="Arial" w:hAnsi="Arial"/>
          <w:b/>
          <w:sz w:val="24"/>
          <w:szCs w:val="24"/>
        </w:rPr>
        <w:t>4. Resumo da iniciativa</w:t>
      </w:r>
    </w:p>
    <w:p>
      <w:pPr>
        <w:pStyle w:val="Normal"/>
        <w:spacing w:lineRule="auto" w:line="360" w:before="0" w:after="0"/>
        <w:jc w:val="both"/>
        <w:rPr/>
      </w:pPr>
      <w:r>
        <w:rPr>
          <w:rFonts w:cs="Arial" w:ascii="Arial" w:hAnsi="Arial"/>
          <w:color w:val="000000"/>
          <w:sz w:val="24"/>
          <w:szCs w:val="24"/>
        </w:rPr>
        <w:t>O uso do poder de compra do Es</w:t>
      </w:r>
      <w:bookmarkStart w:id="0" w:name="_GoBack"/>
      <w:bookmarkEnd w:id="0"/>
      <w:r>
        <w:rPr>
          <w:rFonts w:cs="Arial" w:ascii="Arial" w:hAnsi="Arial"/>
          <w:color w:val="000000"/>
          <w:sz w:val="24"/>
          <w:szCs w:val="24"/>
        </w:rPr>
        <w:t>tado para mudar o atual padrão de produção e consumo é um importante instrumento para o desenvolvimento sustentável. É o objetivo do Programa de Contratações Públicas Sustentáveis que, por meio da mobilização de uma rede de colaboradores nos órgãos e entidades da Administração, estuda e estabelece critérios técnicos nas especificações de bens e serviços que necessita adquirir e, dentre as opções existentes, faz escolhas justificadas e responsáveis pelas que são economicamente viáveis, socialmente justas e que têm menor impacto ambiental (3,3% do total em 2009).</w:t>
      </w:r>
    </w:p>
    <w:sectPr>
      <w:footerReference w:type="default" r:id="rId30"/>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 xml:space="preserve">Caminhos para o Desenvolvimento Sustentável e a Erradicação da Pobreza – Síntese para Tomadores de Decisão, 2011, p. 2. Disponível em </w:t>
      </w:r>
      <w:hyperlink r:id="rId1">
        <w:r>
          <w:rPr>
            <w:rStyle w:val="InternetLink"/>
            <w:rFonts w:cs="Arial" w:ascii="Arial" w:hAnsi="Arial"/>
            <w:sz w:val="16"/>
          </w:rPr>
          <w:t>http://www.unep.org/greeneconomy/Portals/88/documents/ger/GER_synthesis_pt.pdf</w:t>
        </w:r>
      </w:hyperlink>
    </w:p>
    <w:p>
      <w:pPr>
        <w:pStyle w:val="Footnote"/>
        <w:rPr>
          <w:rFonts w:ascii="Arial" w:hAnsi="Arial" w:cs="Arial"/>
          <w:sz w:val="16"/>
        </w:rPr>
      </w:pPr>
      <w:r>
        <w:rPr>
          <w:rFonts w:cs="Arial" w:ascii="Arial" w:hAnsi="Arial"/>
          <w:sz w:val="16"/>
        </w:rPr>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É uma estimativa conservadora que leva em consideração os valores negociados em pregões, eletrônicos e presenciais, para aquisição de bens e serviços comuns, as licitações na modalidade “convite” realizadas pela Bolsa Eletrônica de Compras - BEC, as contratações por dispensa de licitação e a execução orçamentária-financeira dos investimentos e inversões financeiras no ano de 2010.</w:t>
      </w:r>
    </w:p>
    <w:p>
      <w:pPr>
        <w:pStyle w:val="Footnote"/>
        <w:jc w:val="both"/>
        <w:rPr>
          <w:rFonts w:ascii="Times New Roman" w:hAnsi="Times New Roman" w:cs="Times New Roman"/>
          <w:sz w:val="16"/>
        </w:rPr>
      </w:pPr>
      <w:r>
        <w:rPr>
          <w:rFonts w:cs="Times New Roman" w:ascii="Times New Roman" w:hAnsi="Times New Roman"/>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13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comprassustentaveis/legislacao-1" TargetMode="External"/><Relationship Id="rId3" Type="http://schemas.openxmlformats.org/officeDocument/2006/relationships/hyperlink" Target="http://www.app.licitasustentavel.sp.gov.br/cgsustentavel/sgp08109.nsf/Comicao-SecOrg?OpenView" TargetMode="External"/><Relationship Id="rId4" Type="http://schemas.openxmlformats.org/officeDocument/2006/relationships/hyperlink" Target="http://www.legislacao.sp.gov.br/legislacao/dg280202.nsf/ae9f9e0701e533aa032572e6006cf5fd/ac6f4a11f53d45e70325766a004dd1e7?OpenDocument&amp;Highlight=0,13.798,2009" TargetMode="External"/><Relationship Id="rId5" Type="http://schemas.openxmlformats.org/officeDocument/2006/relationships/hyperlink" Target="http://www.unep.fr/scp/marrakech/pdf/FAQ-UNEP-marrakech-brochure FINAL.pdf" TargetMode="External"/><Relationship Id="rId6" Type="http://schemas.openxmlformats.org/officeDocument/2006/relationships/hyperlink" Target="http://www.legislacao.sp.gov.br/legislacao/dg280202.nsf/5fb5269ed17b47ab83256cfb00501469/8e68e7b7834141ea03256da6004adf9a?OpenDocument&amp;Highlight=0,42.836" TargetMode="External"/><Relationship Id="rId7" Type="http://schemas.openxmlformats.org/officeDocument/2006/relationships/hyperlink" Target="http://www.legislacao.sp.gov.br/legislacao/dg280202.nsf/5fb5269ed17b47ab83256cfb00501469/b228c5f5e82de24603256d12006b7e14?OpenDocument&amp;Highlight=0,45.643" TargetMode="External"/><Relationship Id="rId8" Type="http://schemas.openxmlformats.org/officeDocument/2006/relationships/hyperlink" Target="http://www.legislacao.sp.gov.br/legislacao/dg280202.nsf/5fb5269ed17b47ab83256cfb00501469/76fc29167bbc6ee403256db90055d04e?OpenDocument&amp;Highlight=0,48.138" TargetMode="External"/><Relationship Id="rId9" Type="http://schemas.openxmlformats.org/officeDocument/2006/relationships/hyperlink" Target="https://sites.google.com/site/comprassustentaveis/legislacao-1/parecer" TargetMode="External"/><Relationship Id="rId10" Type="http://schemas.openxmlformats.org/officeDocument/2006/relationships/hyperlink" Target="http://www.cqgp.sp.gov.br/resolucao/Resolucao_CC_53_2004.html" TargetMode="External"/><Relationship Id="rId11" Type="http://schemas.openxmlformats.org/officeDocument/2006/relationships/hyperlink" Target="http://www.legislacao.sp.gov.br/legislacao/dg280202.nsf/5fb5269ed17b47ab83256cfb00501469/75327eef5745f7f9032570b20063af0d?OpenDocument&amp;Highlight=0,50.170" TargetMode="External"/><Relationship Id="rId12" Type="http://schemas.openxmlformats.org/officeDocument/2006/relationships/hyperlink" Target="http://www.cadterc.sp.gov.br/" TargetMode="External"/><Relationship Id="rId13" Type="http://schemas.openxmlformats.org/officeDocument/2006/relationships/hyperlink" Target="http://www.legislacao.sp.gov.br/legislacao/dg280202.nsf/5fb5269ed17b47ab83256cfb00501469/7df696da3fec71ce0325745d0046911b?OpenDocument&amp;Highlight=0,53.047" TargetMode="External"/><Relationship Id="rId14" Type="http://schemas.openxmlformats.org/officeDocument/2006/relationships/hyperlink" Target="http://www.legislacao.sp.gov.br/legislacao/dg280202.nsf/5fb5269ed17b47ab83256cfb00501469/c3f5fb81265b35fc032574ac0048c08b?OpenDocument&amp;Highlight=0,53.336" TargetMode="External"/><Relationship Id="rId15" Type="http://schemas.openxmlformats.org/officeDocument/2006/relationships/hyperlink" Target="http://www.comprassustentaveis.net/" TargetMode="External"/><Relationship Id="rId16" Type="http://schemas.openxmlformats.org/officeDocument/2006/relationships/hyperlink" Target="http://media.escolasdegoverno.sp.gov.br/fundap/sap/vc_seminario_contratacoes_170811_BL01.wmv" TargetMode="External"/><Relationship Id="rId17" Type="http://schemas.openxmlformats.org/officeDocument/2006/relationships/hyperlink" Target="https://sites.google.com/site/comprassustentaveis/noticias/apraticadaslicitacoessustentaveis" TargetMode="External"/><Relationship Id="rId18" Type="http://schemas.openxmlformats.org/officeDocument/2006/relationships/hyperlink" Target="http://www.globalreporting.org/ReportingFramework/G3Guidelines/" TargetMode="External"/><Relationship Id="rId19" Type="http://schemas.openxmlformats.org/officeDocument/2006/relationships/hyperlink" Target="https://docs.google.com/open?id=0B26qMs09QrL8YzcwYjQxMWEtZTBhOS00MzczLTg5ODAtODE0MjgxYzljNDYw" TargetMode="External"/><Relationship Id="rId20" Type="http://schemas.openxmlformats.org/officeDocument/2006/relationships/hyperlink" Target="http://www.sabesp.com.br/" TargetMode="External"/><Relationship Id="rId21" Type="http://schemas.openxmlformats.org/officeDocument/2006/relationships/hyperlink" Target="http://www.cetesb.sp.gov.br/" TargetMode="External"/><Relationship Id="rId22" Type="http://schemas.openxmlformats.org/officeDocument/2006/relationships/hyperlink" Target="http://www.ipt.br/" TargetMode="External"/><Relationship Id="rId23" Type="http://schemas.openxmlformats.org/officeDocument/2006/relationships/hyperlink" Target="http://www.fundap.sp.gov.br/" TargetMode="External"/><Relationship Id="rId24" Type="http://schemas.openxmlformats.org/officeDocument/2006/relationships/hyperlink" Target="http://www.corregedoria.sp.gov.br/" TargetMode="External"/><Relationship Id="rId25" Type="http://schemas.openxmlformats.org/officeDocument/2006/relationships/hyperlink" Target="http://www.usp.br/" TargetMode="External"/><Relationship Id="rId26" Type="http://schemas.openxmlformats.org/officeDocument/2006/relationships/hyperlink" Target="http://www.unep.org/" TargetMode="External"/><Relationship Id="rId27" Type="http://schemas.openxmlformats.org/officeDocument/2006/relationships/hyperlink" Target="http://www.fgv.br/" TargetMode="External"/><Relationship Id="rId28" Type="http://schemas.openxmlformats.org/officeDocument/2006/relationships/hyperlink" Target="http://www.iisd.org/" TargetMode="External"/><Relationship Id="rId29" Type="http://schemas.openxmlformats.org/officeDocument/2006/relationships/hyperlink" Target="http://www.iclei.org/"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greeneconomy/Portals/88/documents/ger/GER_synthesis_pt.pdf"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7:57:00Z</dcterms:created>
  <dc:creator>SGP-RDreher</dc:creator>
  <dc:description/>
  <dc:language>en-US</dc:language>
  <cp:lastModifiedBy>SGP-RDreher</cp:lastModifiedBy>
  <dcterms:modified xsi:type="dcterms:W3CDTF">2012-02-01T18:07:00Z</dcterms:modified>
  <cp:revision>5</cp:revision>
  <dc:subject/>
  <dc:title/>
</cp:coreProperties>
</file>