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196"/>
      </w:tblGrid>
      <w:tr>
        <w:trPr>
          <w:trHeight w:val="2111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pacing w:val="20"/>
                <w:sz w:val="28"/>
              </w:rPr>
            </w:pPr>
            <w:r>
              <w:rPr>
                <w:rFonts w:eastAsia="CG Omega;Lucida Sans" w:cs="CG Omega;Lucida Sans" w:ascii="CG Omega;Lucida Sans" w:hAnsi="CG Omega;Lucida Sans"/>
                <w:b/>
                <w:caps/>
                <w:color w:val="7F7F7F"/>
                <w:spacing w:val="20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CG Omega;Lucida Sans" w:ascii="CG Omega;Lucida Sans" w:hAnsi="CG Omega;Lucida Sans"/>
                <w:b/>
                <w:caps/>
                <w:color w:val="7F7F7F"/>
                <w:spacing w:val="20"/>
                <w:sz w:val="18"/>
                <w:lang w:val="en-US" w:eastAsia="en-US"/>
              </w:rPr>
              <w:drawing>
                <wp:inline distT="0" distB="0" distL="0" distR="0">
                  <wp:extent cx="1464945" cy="117983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color w:val="262626"/>
                <w:spacing w:val="20"/>
                <w:sz w:val="32"/>
              </w:rPr>
              <w:t xml:space="preserve">   </w:t>
            </w:r>
            <w:r>
              <w:rPr>
                <w:b/>
                <w:color w:val="262626"/>
                <w:spacing w:val="20"/>
                <w:sz w:val="30"/>
                <w:szCs w:val="30"/>
              </w:rPr>
              <w:t>Categoria Inovação em Gestão Pública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pacing w:val="20"/>
          <w:sz w:val="28"/>
        </w:rPr>
      </w:pPr>
      <w:r>
        <w:rPr>
          <w:rFonts w:cs="Calibri"/>
          <w:b/>
          <w:spacing w:val="20"/>
          <w:sz w:val="2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[P10406]</w:t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Instruções Ger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ia atentamente o item 5.2 do Regulamento do Prêmio, que contém as regras para o preenchimento do Relatório Descri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enda as orientações abaix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mbre-se que o Relatório Descritivo deve se limitar a 15 páginas, 35 mil caracteres (com espaços), em fonte Arial, tamanho 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Identific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: Lins – Trocando de papé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a(s) instituição(ões) envolvida(s): Fundação CA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rgão/Coordenadoria/Grupo/Centro/Núcleo/Unidade Administrativa: CASA Esperança - Itapetining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responsável pela inscrição e dos integrantes da equipe: Rosana silva V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ia: Inov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Descrição Geral da Iniciativa</w:t>
      </w:r>
    </w:p>
    <w:p>
      <w:pPr>
        <w:pStyle w:val="Recuodecorpodetexto2"/>
        <w:ind w:left="0" w:hanging="0"/>
        <w:rPr/>
      </w:pPr>
      <w:r>
        <w:rPr>
          <w:rFonts w:cs="Arial" w:ascii="Arial" w:hAnsi="Arial"/>
        </w:rPr>
        <w:t>Com o investimento nas ações socioeducativas, este CASA Esperança, percebeu que além de garantir os direitos e deveres dos jovens em cumprimento de privação de liberdade, também há necessidade de proporcionar a eles experiências que valorizem as relações humanas e sociais, para que essas os levem a redesenhar a vida em liberdade.</w: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 presente projeto tem como objetivo preparar adolescentes para que desenvolvam competências motoras, comportamentais, intelectuais e sociais e façam uso dessas em processos interpessoais.</w:t>
      </w:r>
    </w:p>
    <w:p>
      <w:pPr>
        <w:pStyle w:val="Recuodecorpodetexto2"/>
        <w:ind w:left="0" w:hanging="0"/>
        <w:rPr/>
      </w:pPr>
      <w:r>
        <w:rPr>
          <w:rFonts w:cs="Arial" w:ascii="Arial" w:hAnsi="Arial"/>
        </w:rPr>
        <w:t>Além disso, contribuirá com o estreitamento de laços com os 2º e 3º Setores da sociedade, apresentando os trabalhos desenvolvidos por este CASA aos diversos segmentos sociais, angariando assim mais colaboradores para a inclusão desses jovens na vivência social.</w:t>
      </w:r>
    </w:p>
    <w:p>
      <w:pPr>
        <w:pStyle w:val="Recuodecorpodetexto2"/>
        <w:ind w:left="0" w:hanging="0"/>
        <w:rPr/>
      </w:pPr>
      <w:r>
        <w:rPr>
          <w:rFonts w:cs="Arial" w:ascii="Arial" w:hAnsi="Arial"/>
        </w:rPr>
        <w:t xml:space="preserve">O Projeto foi idealizado por um dos Coordenadores de Equipe de Segurança, Sr Wilson </w:t>
      </w:r>
      <w:r>
        <w:rPr>
          <w:rFonts w:cs="Arial" w:ascii="Arial" w:hAnsi="Arial"/>
          <w:b/>
        </w:rPr>
        <w:t>Lins</w:t>
      </w:r>
      <w:r>
        <w:rPr>
          <w:rFonts w:cs="Arial" w:ascii="Arial" w:hAnsi="Arial"/>
        </w:rPr>
        <w:t xml:space="preserve"> de Araújo (por isso do nome “Projeto Lins”), ao perceber a necessidade de ilustrar de forma mais clara a importância daqueles que se dedicam a função de socioeducar. Para isso seria necessário fazê-los vivenciar as responsabilidades e alegrias em se doar para o próximo. O “Projeto Lins – Trocando de Papéis”, visa uma vez ao ano promover a visita de uma Instituição Social que cuida de crianças, para uma tarde totalmente planejada e executada por esses jovens, ocasião em que </w:t>
      </w:r>
      <w:r>
        <w:rPr>
          <w:rFonts w:cs="Arial" w:ascii="Arial" w:hAnsi="Arial"/>
          <w:b/>
          <w:bCs/>
        </w:rPr>
        <w:t>trocam de papéis</w:t>
      </w:r>
      <w:r>
        <w:rPr>
          <w:rFonts w:cs="Arial" w:ascii="Arial" w:hAnsi="Arial"/>
        </w:rPr>
        <w:t xml:space="preserve">, passando de </w:t>
      </w:r>
      <w:r>
        <w:rPr>
          <w:rFonts w:cs="Arial" w:ascii="Arial" w:hAnsi="Arial"/>
          <w:b/>
          <w:bCs/>
        </w:rPr>
        <w:t>Educandos à Educadores</w:t>
      </w:r>
      <w:r>
        <w:rPr>
          <w:rFonts w:cs="Arial" w:ascii="Arial" w:hAnsi="Arial"/>
        </w:rPr>
        <w:t>. Atividades como brincadeiras, doces, salgados e muito amor devem se fazer presentes, sem descuidar de nenhuma das crianças que deverão se sentir especiais neste dia. A cada ano o cronograma de atividades deverá ter um tema, e por isso uma festa nunca será igual à outra.</w: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mportante lembrar que muitos dos quitutes servidos durante a festa são conseguidos por meio de doações de empresas parceiras, ou seja, é preciso muitos esforços para garantir fartura e variedade dos comes e bebes para a criançada e adolescentes.</w: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Caráter Inov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grande diferencial deste projeto está justamente na abordagem aos jovens, que ao invés de ouvirem conceitos de amor ao próximo e cidadania, os vivenciam. Tais ações contribuem de forma valiosa na reconstrução dos valores essenciais para o retorno do jovem à vida em sociedad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assumirem o papel de educadores esses jovens vivenciam também as angustias e dificuldades da equipe de servidores desta Instituição e a alegria ao ter um pequeno objetivo alcançado, como por exemplo, um sorriso de contentamento com uma ação sua. Outro fator importante é perceber que a “festa” terá o tamanho e a cara do entusiasmo da Equipe dos jovens organizadores e que isso fará a diferença na vida de uma criança que, na maioria das vezes, nunca tivera essa oportun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ante também salientar que a repercussão social acerca do evento eleva em muito o nome do trabalho da equipe da Fundação CASA – CASA Esperança e aproxima os 2º e 3º Setores de nossa missão, já que muitas vezes são eles que contribuem ativamente com doação de alimentos e refrigerantes para animar a garotada.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Reconhecimento da Inov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inovação do Projeto Lins – Trocando de Papéis trouxe primeiramente ao Corpo Funcional da Instituição o clima de harmonia, o que muito contribui para o bom andamento das funções deste CAS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reconhecimento também vem das empresas e Instituições envolvidas, seja no comércio, quando muitos fazem doações de alimentos, doces e refrigerantes para abrilhantar a festa, como também das Instituições atendidas pelo Projeto. No ano de 2010, foram recebidas na Unidade da Fundação CASA de Itapetininga, 14 (catorze) crianças carentes de 03 (três) a 10 (dez) anos, atendidas pelo Projeto SEMEIA –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erviço Municipal Emergencial para Infância e Adolescência. De acordo com a psicóloga e coordenadora do projeto, Srª Regina Matarazzo Proença, esta ação é um convite para que todos ajam da mesma forma e dêem sua contribuição para uma sociedade mais justa. “É extremamente importante achar alternativas para lidar com as emoções das crianças", explica Regina. "Somente a educação oferecida pela escola não basta. A atitude da Fundação CASA é benéfica tanto para as crianças, pela alegria e descontração, quanto para os adolescentes, que adquirem responsabilidade e consciência social".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Eficiência no Uso de Recursos Públicos e Eficá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rande sacada deste Projeto é o uso de matéria prima que no interior desta Instituição temos de sobra: mão de obra, disposição e jovialidade. É um projeto que não necessita de grandes gastos, já que é realizado na quadra poliesportiva deste CASA e é todo organizado e executado pelos jovens que cumprem medida socioeduc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decoração: toda feita com material utilizado em sala de aula durante Oficina que ensina a arte de decorar ambientes para eventos de pequeno e médio porte, sob a supervisão de Agente Educacional com habilidades para artes e deco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: Pensadas e organizadas pelos jovens, sob supervisão de  Agentes Educacionais com conhecimento de trabalho em atividades diversificadas com grup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imentação: Após o Setor de Articulação Social angariar as doações com os diversos colaboradores da sociedade civil, muitos doces e salgados são feitos durante o curso de educação profissional de panificação pelos próprios adolescentes, sob supervisão de profissional especializada em doceria e panif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ção e cronogramas: As atividades são desenvolvidas e elaboradas pelos adolescentes, mas é importante ressaltar que a supervisão e segurança de todos são garantidas pelas Equipes Pedagógica e de Segurança, assim como contando com o apoio de todo o corpo funcional.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Relevância do Trabal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evento acontece no CASA Esperança já há três anos, e hoje é uma data aguardada não só pelos nossos adolescentes (que já temos dúvidas se o divertimento é maior ou menor que o das crianças), mas também pelos servidores. Isso porque neste dia uma verdadeira magia acontece, o envolvimento com o mundo infantil, transporta a todos a um clima de harmonia e amor ao próximo, tornando todo o evento uma grande confraternização, num espírito de solidarie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 admiração conquistada por preciosos parceiros como, representantes de Instituições, imprensa, empresários; faz com que todos tomem a sua responsabilidade no processo de socioeducar.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Promoção de Participação e Controle Soci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s ações socioeducativas são extremamente amplas, ou seja, o trabalho desenvolvido neste CASA Esperança não é só na garantia de recuperação de um jovem infrator, mas também acreditamos ser necessário o desenvolvimento de atividades e projetos que estimulem e conscientizem os diversos segmentos sociais para a responsabilidade com esses jovens que, em algum momento da vida, se envolveram em atividades que prejudicaram a si mesmo e a socie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 função de aproximar as pessoas com o trabalho desenvolvido nesta Instituição, toda a Equipe se faz responsável, porém contamos também com uma Articuladora Social, que não só divulga os eventos por meio da imprensa local, como também se mantém assídua em reuniões e eventos sociais, levando consigo o nome do CASA Esperança, sempre buscando parceiros, prestando apoio e empatia aos demais membros da sociedade e desta forma recebendo o mesmo em troca.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Desenvolvimento de Parceri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É um projeto simples, sem grandes estratégias, mas que na verdade está contribuindo para a transformação da antiga Febem em de fato a nova Fundação CASA e fazendo juz ao nome adotado na unidade de Itapetininga: ESPERANÇA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ndo forças, divulgando, pedindo ajuda e ajudando, compreendendo que o trabalho socioeducativo é transdisciplinar, que o ser humano é complexo e só por meio do amor se consegue fazer com que jovens ludibriados pelo mundo das drogas entendam o trabalho aqui desenvolvido.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Possibilidade de Multiplicação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</w:rPr>
        <w:t xml:space="preserve">Com a experiência e os reflexos que o trabalho desenvolvido durante a execução do “Projeto Lins – Trocando de Papéis”, é possível perceber que ações que envolvam as emoções, a empatia e experimentação fazem com que consigamos acessar o jovem, usando uma linguagem universal: a linguagem do amor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Lucida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A6A6A6"/>
      </w:rPr>
    </w:pPr>
    <w:r>
      <w:rPr>
        <w:b/>
        <w:color w:val="A6A6A6"/>
      </w:rPr>
      <w:fldChar w:fldCharType="begin"/>
    </w:r>
    <w:r>
      <w:rPr>
        <w:b/>
        <w:color w:val="A6A6A6"/>
      </w:rPr>
      <w:instrText xml:space="preserve"> PAGE </w:instrText>
    </w:r>
    <w:r>
      <w:rPr>
        <w:b/>
        <w:color w:val="A6A6A6"/>
      </w:rPr>
      <w:fldChar w:fldCharType="separate"/>
    </w:r>
    <w:r>
      <w:rPr>
        <w:b/>
        <w:color w:val="A6A6A6"/>
      </w:rPr>
      <w:t>5</w:t>
    </w:r>
    <w:r>
      <w:rPr>
        <w:b/>
        <w:color w:val="A6A6A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caps/>
        <w:color w:val="BFBFBF"/>
        <w:spacing w:val="20"/>
        <w:sz w:val="20"/>
      </w:rPr>
    </w:pPr>
    <w:r>
      <w:rPr>
        <w:b/>
        <w:caps/>
        <w:color w:val="BFBFBF"/>
        <w:spacing w:val="20"/>
        <w:sz w:val="20"/>
      </w:rPr>
      <w:t>Orientações para Elaboração do Relatório Descritivo</w:t>
    </w:r>
  </w:p>
  <w:p>
    <w:pPr>
      <w:pStyle w:val="Normal"/>
      <w:spacing w:lineRule="auto" w:line="240"/>
      <w:jc w:val="center"/>
      <w:rPr>
        <w:b/>
        <w:b/>
        <w:caps/>
        <w:color w:val="BFBFBF"/>
        <w:spacing w:val="20"/>
        <w:sz w:val="20"/>
      </w:rPr>
    </w:pPr>
    <w:r>
      <w:rPr>
        <w:b/>
        <w:caps/>
        <w:color w:val="BFBFBF"/>
        <w:spacing w:val="20"/>
        <w:sz w:val="20"/>
      </w:rPr>
      <w:t>7ª Edição 2010-2011</w:t>
    </w:r>
  </w:p>
  <w:p>
    <w:pPr>
      <w:pStyle w:val="Header"/>
      <w:rPr>
        <w:b/>
        <w:b/>
        <w:caps/>
        <w:color w:val="BFBFBF"/>
        <w:spacing w:val="20"/>
        <w:sz w:val="20"/>
      </w:rPr>
    </w:pPr>
    <w:r>
      <w:rPr>
        <w:b/>
        <w:caps/>
        <w:color w:val="BFBFBF"/>
        <w:spacing w:val="20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52:00Z</dcterms:created>
  <dc:creator>SGP-CPAmaral</dc:creator>
  <dc:description/>
  <cp:keywords/>
  <dc:language>en-US</dc:language>
  <cp:lastModifiedBy>Fabio Jungmann</cp:lastModifiedBy>
  <cp:lastPrinted>2011-03-14T12:22:00Z</cp:lastPrinted>
  <dcterms:modified xsi:type="dcterms:W3CDTF">2011-03-14T15:27:00Z</dcterms:modified>
  <cp:revision>6</cp:revision>
  <dc:subject/>
  <dc:title/>
</cp:coreProperties>
</file>