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7F7F7F"/>
          <w:spacing w:val="20"/>
          <w:sz w:val="24"/>
          <w:szCs w:val="24"/>
          <w:lang w:val="en-US" w:eastAsia="en-US"/>
        </w:rPr>
        <w:drawing>
          <wp:inline distT="0" distB="0" distL="0" distR="0">
            <wp:extent cx="1466850" cy="11811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pacing w:val="2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pacing w:val="20"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Identificação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t-BR"/>
        </w:rPr>
        <w:t>Título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PRESTAR CONTAS NÃO É BICHO DE SETE CABEÇAS:</w:t>
      </w:r>
      <w:r>
        <w:rPr>
          <w:rFonts w:cs="Arial" w:ascii="Arial" w:hAnsi="Arial"/>
          <w:b/>
          <w:bCs/>
          <w:sz w:val="24"/>
          <w:szCs w:val="24"/>
        </w:rPr>
        <w:t xml:space="preserve"> PROGRAMA DE GESTÃO GOVERNAMENTAL – UM CASO DE PARCERIA LEGISLATIVO E EXECUTIVO ESTADUAL COM 606 PREFEITURAS MUNICIPAI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t-BR"/>
        </w:rPr>
        <w:t>Nome das instituições envolvi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 - TCE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Gestão Pública - S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 do Estado de São Paulo - S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do Desenvolvimento Administrativo – FUND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Prefeito Faria Lima - CEP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Carlos Alberto Vanzolini - FCAV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t-BR"/>
        </w:rPr>
        <w:t>Órgão/Coordenadoria/Grupo/Centro/Núcleo/Unidade Administr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Gestão Pública - Assessoria Técnica de Gabine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t-BR"/>
        </w:rPr>
        <w:t>Nome do responsável pela inscrição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ário Augusto Porto – Assessor Técnico de Gabinet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pt-BR"/>
        </w:rPr>
        <w:t>Nome dos integrantes da equip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Biasoto Junior – Diretor Executivo, FUNDAP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ís Macedo de Oliveira – Diretora Técnica, FUNDAP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rio Porto – Assessor Técnico de Gabinete, SGP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dro Drago – Coordenador, FUNDAP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o Massaro Yoshimoto – Diretor Metropolitano, TCESP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lvana De Rose – Coordenadora da Escola de Formação, TCESP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átima Fernandes Araujo - Coordenadora de Gestão de Políticas Públicas, CEPAM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uilherme Ary Plonski – Diretor da área de Gestão de Tecnologias Aplicadas à Educação (GTE), Fundação Vanzolin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eatriz Scavazza - Coordenadora Executiva Estratégica da GTE, Fundação Vanzolin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Ângela Sprenger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Coordenadora Executiva de Operação da GTE, Fundação Vanzolini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ís Márcio Barbosa - Gerente de Projetos da GTE, Fundação Vanzolini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v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Descrição Geral da Iniciativa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E36C0A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iniciativa focaliza a superação de um desafio crítico na administração pública no Estado, que é </w:t>
      </w:r>
      <w:r>
        <w:rPr>
          <w:rFonts w:cs="Arial" w:ascii="Arial" w:hAnsi="Arial"/>
          <w:b/>
          <w:color w:val="000000"/>
          <w:sz w:val="24"/>
          <w:szCs w:val="24"/>
        </w:rPr>
        <w:t>o adequado planejamento e acompanhamento da aplicação dos recursos públicos nos municípios paulista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cretamente, visou a minimizar erros e outras não-conformidades na prestação de contas pelas administrações municipais, principalmente através da eficiência na utilização da Auditoria Eletrônica de Órgãos Públicos – AUDESP, culminando, assim, na melhoria da qualidade de prestação de contas dos municípios ao TCESP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 isso o Tribunal de Contas do Estado, ao lado de suas tarefas fiscalizadoras, aprimorou a sua condição de zelar por meios preventivos, tornando mais eficaz e eficiente os trabalhos dos órgãos e, assim, </w:t>
      </w:r>
      <w:r>
        <w:rPr>
          <w:rFonts w:cs="Arial" w:ascii="Arial" w:hAnsi="Arial"/>
          <w:b/>
          <w:color w:val="000000"/>
          <w:sz w:val="24"/>
          <w:szCs w:val="24"/>
        </w:rPr>
        <w:t>valorizando e otimizando os recursos arrecadados da socieda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hecimentos acumulados por anos pelas equipes do TCESP e diagnósticos específicos revelaram que parte relevante dos problemas na prestação de contas pelos municípios paulistas, em especial nos de pequeno e médio porte, poderiam ser minimizados pela via da transferência e reforço de conhecimento específico aos envolvidos naquelas cidades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sas carências geram e acumulam erros que implicam em ônus financeiros adicionais e em custos de oportunidade. Um prejuízo marcante dessa situação é a não disponibilização de recursos sincronizados às necessidades e planejamentos municipais. Isso torna menos eficiente a aplicação dos recursos arrecadados da sociedade, podendo interferir no andamento de obras e projetos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ções corretivas nas prestações de contas incorretas apenas por motivos técnicos podem eliminar e corrigir essas ocorrências, mas não recuperam plenamente os prejuízos decorrentes, pois (as ações) se dão </w:t>
      </w:r>
      <w:r>
        <w:rPr>
          <w:rFonts w:cs="Arial" w:ascii="Arial" w:hAnsi="Arial"/>
          <w:i/>
          <w:color w:val="000000"/>
          <w:sz w:val="24"/>
          <w:szCs w:val="24"/>
        </w:rPr>
        <w:t>a posterior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o TCESP optou por inovar nos seus processos e ciclo de trabalho, por meio do incentivo ao alinhamento e capacitação prévios dos servidores municipais. Assim, muda o clássico paradigma focado na ação fiscalizadora para a atitude pró-ativa e preventiv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estão que se colocou foi como lidar com o desafio do número potencial de 644 municípios-alvo no Estado. Os meios tradicionais de capacitação dos servidores – aulas presenciais por meio deslocamento para um centro de capacitação e/ou treinamento por meio de multiplicadores e/ou aulas dos instrutores em visitas a cada um dos municípios – não seriam suficientes devido aos seguintes fatores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mora estimada de, no mínimo, dois anos para capacitar todos os servidores municipais envolvidos, resultando em exercícios fiscais sucessivos com as apontadas deficiências sem solução em muitos municípios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manência prolongada de dois grupos de municípios (capacitados e não capacitados) com estágios diferentes quanto ao domínio dos conhecimentos necessários (com todas as conseqüências sabidas), no sentido contrário da isonomia recomendável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litos de prioridades: quais municípios atender primeiro? Começar por poucos municípios maiores ou por mais municípios menores ou pelos de maior/menor orçamento? Os mais próximos geograficamente ou priorizar os mais carentes de capacitação?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screpâncias na qualidade das capacitações nos diversos municípios, pois os melhores instrutores, tanto no domínio dos conteúdos, quanto nas técnicas de ensino, não podem atender presencialmente a todos os municípios num horizonte de tempo razoável. Fato este que é agravado se usadas soluções baseadas em multiplicadore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ntão estabelecido como meta estratégica equacionar integradamente todas essas restrições mediante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ção de todos os municípios interessados em não mais que doze meses-calendário; houve alta adesão (606 dos 644 municípios);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sonomia plena sob qualquer critério: 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municípios seriam igualmente candidatos a entrar no programa, sem critérios diferenciadores, bastando formalizar a adesão;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participantes deveriam receber o mesmo conteúdo e a mesma qualidade de curso, independente da localização e perfil de seu município;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A capacitação seria simultaneamente feita em todos os municípios aderidos;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eslocamentos e ausências dos alunos do posto de trabalho restritas ao essencial, minimizando, nos municípios, os impactos e custos extra-curso;   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mento e desenvolvimento apenas nos aspectos específicos do curso, aproveitando soluções já existentes no Estado, quando adequadas aos propósitos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meta específica definiu-se um ciclo de capacitação em dois módulos, no âmbito do Programa de Gestão Governamental (PGG), um programa de educação continuada para apoiar a gestão pública dos municípios paulista, numa parceria entre o TCESP, SGP e SEE com apoio da Secretaria de Economia e Planej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Planejamento</w:t>
      </w:r>
      <w:r>
        <w:rPr>
          <w:rFonts w:cs="Arial" w:ascii="Arial" w:hAnsi="Arial"/>
          <w:sz w:val="24"/>
          <w:szCs w:val="24"/>
        </w:rPr>
        <w:t xml:space="preserve"> orçamentário voltado a programas e ações governamentais; e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contábil, contas contábeis e contas-correntes, gerenciamento por fontes de recursos e códigos de aplicação, controles do sistema compensado (</w:t>
      </w:r>
      <w:r>
        <w:rPr>
          <w:rFonts w:cs="Arial" w:ascii="Arial" w:hAnsi="Arial"/>
          <w:color w:val="00B0F0"/>
          <w:sz w:val="24"/>
          <w:szCs w:val="24"/>
        </w:rPr>
        <w:t>de cunho mais executivo e operaciona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tender a estes desafios com capilaridade geográfica estadual e simultaneidade na aplicação, a SGP propôs ao TCESP, como a melhor solução (senão a única), veicular o curso incorporando o conceito de tecnologia educacional da Rede de Escolas de Governo, mais especificamente no seu Programa tec-Reg -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escolasdegoverno.sp.gov.br/</w:t>
        </w:r>
      </w:hyperlink>
      <w:r>
        <w:rPr>
          <w:rFonts w:cs="Arial" w:ascii="Arial" w:hAnsi="Arial"/>
          <w:sz w:val="24"/>
          <w:szCs w:val="24"/>
        </w:rPr>
        <w:t xml:space="preserve">  com expansão em quatro direções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o mecanismo nativo previsto no tec-Reg de formação de redes de redes, que permite conectá-la à Rede do Saber da SEE, com o que a cobertura estaria presente em todas as regiões administrativas do Estado e, assim, bem mais próxima aos município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os servidores municipais como usuários da tec-Reg e Rede do Saber, numa parceria entre Legislativo (TCESP), executivo estadual (SGP e SEE) e executivos municipai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Manter a gestão operacional dessa rede de redes sob responsabilidade da sua própria Central de Operações, liberando o TCESP de investir nessa rubrica, bem como de formar e/ou contratar recursos técnicos especializados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 às diversas mídias do tec-Reg os conteúdos, definidos pelo próprio TCESP, sob responsabilidade de equipes especializadas, igualmente liberando o Tribunal dessas tarefas;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modelo configurou um cenário de parceria inédita, baseada em conhecimento em rede, com suporte de tecnologia e alinhamento de propósitos entre poderes divers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desenvolver, implantar e operar os dois módulos estabeleceu-se o seguinte modelo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rutura organizacional</w:t>
      </w:r>
      <w:r>
        <w:rPr>
          <w:rFonts w:cs="Arial" w:ascii="Arial" w:hAnsi="Arial"/>
          <w:bCs/>
          <w:sz w:val="24"/>
          <w:szCs w:val="24"/>
        </w:rPr>
        <w:t xml:space="preserve"> baseada </w:t>
      </w:r>
      <w:r>
        <w:rPr>
          <w:rFonts w:cs="Arial" w:ascii="Arial" w:hAnsi="Arial"/>
          <w:sz w:val="24"/>
          <w:szCs w:val="24"/>
        </w:rPr>
        <w:t>em um Comitê Gestor como instância superior de decisões estratégicas, incluindo todos os parceiros, e equipes funcionais encarregadas das decisões tecno-operacionais no desenvolvimento e operação do curso, conforme matriz a seguir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08" w:dyaOrig="9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9pt;height:247.15pt" filled="f" o:ole="">
            <v:imagedata r:id="rId5" o:title=""/>
          </v:shape>
          <o:OLEObject Type="Embed" ProgID="" ShapeID="ole_rId4" DrawAspect="Content" ObjectID="_431018473" r:id="rId4"/>
        </w:object>
      </w:r>
      <w:r>
        <w:fldChar w:fldCharType="begin"/>
      </w:r>
      <w:r>
        <w:rPr/>
        <w:instrText xml:space="preserve"> XE "ESTRUTURA ORGANIZACIO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dade às atividades de </w:t>
      </w:r>
      <w:r>
        <w:rPr>
          <w:rFonts w:cs="Arial" w:ascii="Arial" w:hAnsi="Arial"/>
          <w:b/>
          <w:sz w:val="24"/>
          <w:szCs w:val="24"/>
        </w:rPr>
        <w:t>Transposição Pedagógica</w:t>
      </w:r>
      <w:r>
        <w:rPr>
          <w:rFonts w:cs="Arial" w:ascii="Arial" w:hAnsi="Arial"/>
          <w:sz w:val="24"/>
          <w:szCs w:val="24"/>
        </w:rPr>
        <w:t xml:space="preserve"> como meio de garantir a máxima efetividade do curso e aderência das tecnologias aos objetivos de aprendizagem, analisando e considerando a estratégia e objetivos do TCESP, o perfil de aprendizado do público alvo e a disponibilidade e características das mídias da rede, culminando numa solução específica e otimizada em relação a esses parâmetros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ência de Conhecimento para a FUNDAP</w:t>
      </w:r>
      <w:r>
        <w:rPr>
          <w:rFonts w:cs="Arial" w:ascii="Arial" w:hAnsi="Arial"/>
          <w:sz w:val="24"/>
          <w:szCs w:val="24"/>
        </w:rPr>
        <w:t xml:space="preserve"> mediante trabalhos conjuntos entre esta e a parceira Fundação Vanzolini, contratada para prestar o devido suporte metodológico ao projeto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keepLines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sas atividades estão sintetizadas na matriz a seguir:</w:t>
      </w:r>
    </w:p>
    <w:p>
      <w:pPr>
        <w:pStyle w:val="Recuodecorpodetexto2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ecuodecorpodetexto2"/>
        <w:keepLines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6682"/>
      </w:tblGrid>
      <w:tr>
        <w:trPr>
          <w:tblHeader w:val="true"/>
          <w:trHeight w:val="272" w:hRule="atLeast"/>
          <w:cantSplit w:val="true"/>
        </w:trPr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B0F0"/>
                <w:sz w:val="24"/>
                <w:szCs w:val="24"/>
              </w:rPr>
              <w:t>ATIVIDADES DE DESENVOLVIMENTO, TRANSPOSIÇÃO E OPERAÇÃO DO CURSO PGG</w:t>
            </w:r>
          </w:p>
        </w:tc>
      </w:tr>
      <w:tr>
        <w:trPr>
          <w:trHeight w:val="517" w:hRule="atLeast"/>
          <w:cantSplit w:val="true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</w:t>
            </w:r>
          </w:p>
        </w:tc>
      </w:tr>
      <w:tr>
        <w:trPr>
          <w:trHeight w:val="620" w:hRule="atLeast"/>
          <w:cantSplit w:val="true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ÁLISE DOS OBJETIVOS DOS CURSO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e homologar os principais objetivos do curso e as condições necessárias para o aprendizado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ÁLISE DO PÚBLICO-ALV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o perfil do público e sua adequação / prontidão para o aprendizado em face da tecnologia e metodologias disponibilizadas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ÁLISE DA ADERÊNCIA  DAS MIDIAS / TECNOLOGIAS X CONTEÚDO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tribuir a cada conteúdo do curso / programa mídias / tecnologias mais adequadas (dentre as disponíveis – videoconferência, vídeos, ambiente virtual Moodle e outras)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NIÇÃO DA MATRIZ METODOLÓGIC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pecificar a matriz metodológica do curso – carga horária, articulação de situações de aprendizagem x elenco de mídias – sistemática de acompanhamento e avaliação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INIÇÃO DE PADRÃO GRÁFICO E EDITORIA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adrão gráfico e editorial do material impresso coerente com a identidade visual comum e que a reforce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SQUISA ICONOGRÁFICA E NEGOCIAÇÃO / FORMALIZAÇÃO DE DIREITOS AUTORAIS / IMAGEM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r, e selecionar iconografia necessária o curso – negociar e formalizar acordo com os detentores dos respectivos direitos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NVOLVIMENTO DA AMBIENTAÇÃO VIRTUAL (EM MOODLE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stomização do ambiente Moodle considerando a identidade visual definida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ign</w:t>
            </w:r>
            <w:r>
              <w:rPr>
                <w:rFonts w:cs="Arial" w:ascii="Arial" w:hAnsi="Arial"/>
                <w:sz w:val="24"/>
                <w:szCs w:val="24"/>
              </w:rPr>
              <w:t xml:space="preserve"> instrucional, arquitetura das informações e navegabilidade, situações de aprendizagem e sua relação com os demais conteúdos nas outras mídias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NVOLVIMENTO/REALIZAÇÃO DE VIDEOCONFERÊNC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para cada videoconferência os respectivos roteiros, material de apoio. Alinhar à identidade visual. Capacitar os educadores/ministrantes – Acompanhar a execução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NVOLVIMENTO/REALIZAÇÃO DAS EXPOSIÇÕES EM VIDEO (VIDEO-AULAS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para cada exposição/aula os respectivos roteiros, material de apoio. Alinhar à identidade visual. Capacitar os expositores – Avaliar e acompanhar a execução – Editar e liberar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RIBUIÇAO DE MATERIAL AOS PARTICIPANTE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NVOLVIMENTO DE INDICADORES DE ACOMPANHA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r os indicadores relevantes ao acompanhamento do desempenho/aprendizado nos cursos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PTAÇÃO / MODELAGEM / DESENVOLVIMENTO DE FERRAMENTAS DE GES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r e definir modelo de ferramentas de gestão para uso de gestores e conteudistas e/ou analisar a viabilidade de adaptação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STÃO OPERACIONAL DO CURSO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integrada (tecnológica e pedagógica) de todas as atividades do curso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VULGAÇÃO E INSCRIÇÃO DE PARTICIPANTES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ceder para cada curso as respectivas inscrições das turmas utilizando o sistema de inscrição da FUNDAP e o  atendimento de interessados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ORTE AOS PARTICIPANTES – PILO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er ao suporte e atendimento dos participantes (alunos e professores) efetivos de cada curso piloto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LANTAÇÃO E ACOMPANHAMENTO DE INDICADORES DE ACOMPANHA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o sistema de captação de informações para indicadores – tratar informações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ORIA PARA TRANSFERÊNCIA DE OPERAÇÃO ROTIN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nsferir, pela via do acompanhamento do projeto e operação piloto, conhecimento à FUNDAP que a capacite a assumir operação rotineira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RTIFICAÇ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o sistema de certificação FUNDAP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DE RESULTADOS SISTÊMICOS – CONSOLIDAÇÃO / ESPECIFICAÇÃO DO MODEL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r os resultados por curso e para o curso PGG - analisar resultados, pontos fracos e fortes - redefinir modelo se necessário - consolidar o modelo em documentação padrão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LEÇÃO E CONTRATAÇÃO DE PALESTRANTES / PROFESSORES / MEDIADORES / MONITORES ESPECÍFICOS DE CADA CURS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GOCIAÇÃO E FORMALIZAÇÃO DE DIREITOS AUTORAIS / IMAGEM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sultados quantitativos foram obtidos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) Módulo </w:t>
      </w:r>
      <w:r>
        <w:rPr>
          <w:color w:val="00B0F0"/>
        </w:rPr>
        <w:t>Planejamento Orçamentário Voltado a Programas e Ações Governamentais</w:t>
      </w:r>
      <w:r>
        <w:rPr/>
        <w:t xml:space="preserve">: 11 aulas semipresenciais por meio de videoconferência (60h), de setembro a dezembro de 2009 – </w:t>
      </w:r>
      <w:r>
        <w:rPr>
          <w:color w:val="00B0F0"/>
        </w:rPr>
        <w:t>2.593 inscritos</w:t>
      </w:r>
      <w:r>
        <w:rPr/>
        <w:t xml:space="preserve">, distribuídos em 81 turmas no Estado de São Paulo - 81 docentes tutores da </w:t>
      </w:r>
      <w:r>
        <w:rPr>
          <w:rStyle w:val="Spelle"/>
        </w:rPr>
        <w:t>Fundap</w:t>
      </w:r>
      <w:r>
        <w:rPr/>
        <w:t xml:space="preserve"> - 44 docentes tutores do TCESP – 1.550 alunos certific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i) Módulo </w:t>
      </w:r>
      <w:r>
        <w:rPr>
          <w:color w:val="00B0F0"/>
        </w:rPr>
        <w:t>Estrutura Contábil, Contas Contábeis e Contas-correntes, Gerenciamento por Fontes de Recursos e Códigos de Aplicação, Controles do Sistema Compensado</w:t>
      </w:r>
      <w:r>
        <w:rPr/>
        <w:t xml:space="preserve">: seis aulas semipresenciais por meio de videoconferência (48h) de  março a abril de 2010 – </w:t>
      </w:r>
      <w:r>
        <w:rPr>
          <w:bCs/>
          <w:color w:val="00B0F0"/>
        </w:rPr>
        <w:t>1.745</w:t>
      </w:r>
      <w:r>
        <w:rPr>
          <w:color w:val="00B0F0"/>
        </w:rPr>
        <w:t xml:space="preserve"> inscritos</w:t>
      </w:r>
      <w:r>
        <w:rPr/>
        <w:t>, distribuídos em 50 turmas no Estado de São Paulo - 63 docentes tutores do TCESP -  1.010 alunos certificad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penas os fatores onde o patamar inicial foi insatisfatório e que outros resultados só podem ser analisados pela perspectivas dos parceiros TCESP e prefeituras, mas não pelo projeto em si, o aprendizado incluiu:</w:t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ficuldade na assimilação da mudança: </w:t>
      </w:r>
      <w:r>
        <w:rPr>
          <w:rFonts w:cs="Arial" w:ascii="Arial" w:hAnsi="Arial"/>
          <w:bCs/>
          <w:sz w:val="24"/>
          <w:szCs w:val="24"/>
        </w:rPr>
        <w:t xml:space="preserve">detectadas resistências em diversas prefeituras, pois o PGG padroniza procedimentos que há décadas são praticados erroneamente. Será superado com os benefícios que as municipalidades verificarão futuramente ao adotarem os procedimentos corretos; </w:t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ta de familiaridade com tecnologia</w:t>
      </w:r>
      <w:r>
        <w:rPr>
          <w:rFonts w:cs="Arial" w:ascii="Arial" w:hAnsi="Arial"/>
          <w:bCs/>
          <w:sz w:val="24"/>
          <w:szCs w:val="24"/>
        </w:rPr>
        <w:t>: o conhecimento digital nas prefeituras pequenas (e até médias) ainda é insuficiente. Será superado pela exposição crescente dos servidores capacitados à tecnologia;</w:t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quação das métricas para avaliações dos benefícios</w:t>
      </w:r>
      <w:r>
        <w:rPr>
          <w:rFonts w:cs="Arial" w:ascii="Arial" w:hAnsi="Arial"/>
          <w:sz w:val="24"/>
          <w:szCs w:val="24"/>
        </w:rPr>
        <w:t xml:space="preserve">: para a avaliação do aprendizado as métricas já são consistentes. Para os benefícios às atividades de prefeituras e TCESP, entretanto, os resultados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serão sentidos no médio e longo prazo, mas de forma indireta e não mensurável pelo próprio projeto</w:t>
      </w:r>
      <w:bookmarkEnd w:id="0"/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Plano de comunicação deficiente:</w:t>
      </w:r>
      <w:r>
        <w:rPr>
          <w:rFonts w:cs="Arial" w:ascii="Arial" w:hAnsi="Arial"/>
          <w:b/>
          <w:bCs/>
          <w:sz w:val="24"/>
          <w:szCs w:val="24"/>
        </w:rPr>
        <w:t xml:space="preserve"> foi </w:t>
      </w:r>
      <w:r>
        <w:rPr>
          <w:rFonts w:cs="Arial" w:ascii="Arial" w:hAnsi="Arial"/>
          <w:bCs/>
          <w:sz w:val="24"/>
          <w:szCs w:val="24"/>
        </w:rPr>
        <w:t>necessário aperfeiçoar os bancos de dados referentes aos diversos públicos nas prefeituras (houve perda de mensagens) e os materiais de esclarecimento sobre o curso, em especial para aclarar os benefícios às prefeituras, uma vez que a padronização decorrente revelou ser fator de resistência inicial para diversas delas;</w:t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ercepção inicial inadequada do valor dos cursos realizados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: será superada pelos resultados verificados futuramente pelas prefeituras e pelo aperfeiçoamento da comunicação na fase pré-curso (convencimento / adesão das prefeituras e matriculas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Caráter Inovador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ovação deu-se em três frent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odificação dos processos</w:t>
      </w:r>
      <w:r>
        <w:rPr>
          <w:rFonts w:cs="Arial" w:ascii="Arial" w:hAnsi="Arial"/>
          <w:sz w:val="24"/>
          <w:szCs w:val="24"/>
        </w:rPr>
        <w:t>: o TCESP priorizou como instrumento da melhoria da prestação de contas por parte das prefeituras a prevenção de erros, liderando a iniciativa de capacitar as equipes municip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udança do Paradigma Metodológico pela via da Tecnologia</w:t>
      </w:r>
      <w:r>
        <w:rPr>
          <w:rFonts w:cs="Arial" w:ascii="Arial" w:hAnsi="Arial"/>
          <w:sz w:val="24"/>
          <w:szCs w:val="24"/>
        </w:rPr>
        <w:t>: no lugar de soluções presenciais e seqüenciais a i) adoção de soluções em rede baseadas em tecnologia, permitindo alto desempenho e simultaneidade de resultados e ii) a disponibilidade de uma ambiente virtual de aprendizagem (baseado na ferramenta Moodle) incluindo publicação de material de referência, glossário, atividades de aplicação do conteúdo, formulário de monitoramento das atividades e publicação dos conteúdos das videoconferênci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agem Institucional</w:t>
      </w:r>
      <w:r>
        <w:rPr>
          <w:rFonts w:cs="Arial" w:ascii="Arial" w:hAnsi="Arial"/>
          <w:sz w:val="24"/>
          <w:szCs w:val="24"/>
        </w:rPr>
        <w:t xml:space="preserve">: uma inédita parceria entre Legislativo Estadual, Executivo Estadual e 606 (do potencial de 644) municípios paulistas, viabilizado pelo modelo tecnológico do tec-Reg de </w:t>
      </w:r>
      <w:r>
        <w:rPr>
          <w:rFonts w:cs="Arial" w:ascii="Arial" w:hAnsi="Arial"/>
          <w:i/>
          <w:iCs/>
          <w:sz w:val="24"/>
          <w:szCs w:val="24"/>
        </w:rPr>
        <w:t>rede de red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s impactos se deram segundo três perspectiva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eira</w:t>
      </w:r>
      <w:r>
        <w:rPr>
          <w:rFonts w:cs="Arial" w:ascii="Arial" w:hAnsi="Arial"/>
          <w:bCs/>
          <w:sz w:val="24"/>
          <w:szCs w:val="24"/>
        </w:rPr>
        <w:t xml:space="preserve">: conforme dados históricos coletados na SGP, um curso presencial de conteúdo e extensão equivalentes, ministrado na área geográfica do PGG (644 municípios potenciais) por professores multiplicadores teria um custo de R$ 2.000/aluno inscrito. Assim, para os dois módulos o investimento, na modalidade tradicional, seria de R$ 8.676.000,00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rtes ao projeto totalizaram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F0"/>
          <w:sz w:val="24"/>
          <w:szCs w:val="24"/>
        </w:rPr>
        <w:t>R$ 1.516.260,00</w:t>
      </w:r>
      <w:r>
        <w:rPr>
          <w:rFonts w:cs="Arial" w:ascii="Arial" w:hAnsi="Arial"/>
          <w:color w:val="1F497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ivididos entre SGP , TCESP  e a contribuição das prefeituras parceiras</w:t>
      </w:r>
      <w:r>
        <w:rPr>
          <w:rFonts w:cs="Arial" w:ascii="Arial" w:hAnsi="Arial"/>
          <w:color w:val="1F497D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Portanto, somente na sua primeira aplicação, a redução do investimento/custo foi de </w:t>
      </w:r>
      <w:r>
        <w:rPr>
          <w:rFonts w:cs="Arial" w:ascii="Arial" w:hAnsi="Arial"/>
          <w:b/>
          <w:bCs/>
          <w:color w:val="00B0F0"/>
          <w:sz w:val="24"/>
          <w:szCs w:val="24"/>
        </w:rPr>
        <w:t xml:space="preserve">R$ 7.159.740,00. </w:t>
      </w:r>
      <w:r>
        <w:rPr>
          <w:rFonts w:cs="Arial" w:ascii="Arial" w:hAnsi="Arial"/>
          <w:sz w:val="24"/>
          <w:szCs w:val="24"/>
        </w:rPr>
        <w:t>Além dessas economias diretas, outras impactaram as despesas dos municípios, tais como a não necessidade de ausência do posto de trabalho e a redução de deslocamentos e estadias. Estas não estão sendo aqui quantificadas.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al</w:t>
      </w:r>
      <w:r>
        <w:rPr>
          <w:rFonts w:cs="Arial" w:ascii="Arial" w:hAnsi="Arial"/>
          <w:bCs/>
          <w:sz w:val="24"/>
          <w:szCs w:val="24"/>
        </w:rPr>
        <w:t xml:space="preserve">: para um prazo estimado de 24 meses (visão otimista) para realizar a tarefa foram utilizados apenas </w:t>
      </w:r>
      <w:r>
        <w:rPr>
          <w:rFonts w:cs="Arial" w:ascii="Arial" w:hAnsi="Arial"/>
          <w:b/>
          <w:bCs/>
          <w:color w:val="00B0F0"/>
          <w:sz w:val="24"/>
          <w:szCs w:val="24"/>
        </w:rPr>
        <w:t>oito meses</w:t>
      </w:r>
      <w:r>
        <w:rPr>
          <w:rFonts w:cs="Arial" w:ascii="Arial" w:hAnsi="Arial"/>
          <w:bCs/>
          <w:sz w:val="24"/>
          <w:szCs w:val="24"/>
        </w:rPr>
        <w:t>. Com isso, os municípios poderão colher os benefícios muito mais ce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iciência da gestão municipal</w:t>
      </w:r>
      <w:r>
        <w:rPr>
          <w:rFonts w:cs="Arial" w:ascii="Arial" w:hAnsi="Arial"/>
          <w:sz w:val="24"/>
          <w:szCs w:val="24"/>
        </w:rPr>
        <w:t>: serão impactos de médio e longo prazo, mas de avaliação indireta e não mensurável pelo próprio 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Reconhecimento da Inovação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fetados principalmente aqueles grupos que pela primeira vez se valeram de soluções em rede dessa envergadura geográfica e tecnológica. Dessa forma, as equipes do TCESP e dos municípios envolvidos puderam constatar as implicações das diversas frentes de inovação na imediata economia de recursos públicos e no encurtamento de prazos. No médio e longo prazos deverão ser verificados outros resultados ainda mais expressivos decorrentes da melhor qualidade na prestação de co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icípios, mais especificamente os alunos, responderam a questionários de avaliação ao longo do PGG. O curso foi muito bem avaliado e os meios tecnológicos disponibilizados, embora constituam um paradigma novo para esses públicos, foram considerados fatores contributivos ao aprend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GG também teve reconhecimento de segmentos especializados (em educação a distância) ao receber o troféu de “Referência Nacional em Administração Pública”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elearningbrasil.com.br/premio/2010/referencias/</w:t>
        </w:r>
      </w:hyperlink>
      <w:r>
        <w:rPr>
          <w:rFonts w:cs="Arial" w:ascii="Arial" w:hAnsi="Arial"/>
          <w:sz w:val="24"/>
          <w:szCs w:val="24"/>
        </w:rPr>
        <w:t xml:space="preserve"> do maior (e principal) encontro e prêmio nacionais para projetos de educação baseados em tecnologia (“Congresso Learning &amp; Performance Brasil” e “Prêmio e-Learning Brasil”)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Eficiência no Uso de Recursos Públicos e Eficácia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economia de recursos já demonstrada (R$ 7.159.740,00 ou pouco mais de 4,7 vezes o valor investido) e o drástico encurtamento de prazos (de 24 para 8 meses), o melhor preparo das equipes municipais deve implicar, como anteriormente destacado, numa maior eficiência e menor custo das atividades fiscalizadoras do TCESP no médio e longo prazos. Isso se deverá à menor ocorrência de glosas por motivos técnicos, assim como num melhor desempenho das prefeituras, pela maior disponibilidade dos seus orçamentos e menor ocorrência de questionamentos quanto aos seus contratos (em obras, serviços e projetos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Relevância do Trabalho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relevância do trabalho, como já descrito em termos de resultados e impactos, prende-se tanto à importância (e necessidade legal) da correção da demonstração das contas municipais, como pelos resultados alcançados em tão pouco tempo e com expressiva economia de recursos. Mas, principalmente, equaciona um problema antes considerado complexo (e caro) para solucionar e, mesmo assim, somente em prazos bem dila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ceria construída entre Legislativo (TCESP), Prefeituras e Executivo estadual pode ser reativada facilmente via tec-Reg para solução de outros problemas, pois o modelo aplicado ao PGG já está consolidado e devidamente documentado. Assim, servidores públicos municipais ainda não capacitados (no PGG), bem como servidores novos no cargo poderão sê-lo a um custo ainda mais baixo, atualizando continuamente as equipes, mesmo quando estas forem sendo renov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, ao longo de suas atividades fiscalizadoras as equipes do TCESP poderão apontar/detectar a necessidade de capacitar novos servidores, de novos cursos ou até recomendar reforçar alguns aspectos para alunos do PGG quando a retenção do conhecimento se diluir com o passar do temp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Promoção de Participação e Controle Social_________________________</w:t>
      </w:r>
    </w:p>
    <w:p>
      <w:pPr>
        <w:pStyle w:val="Normal"/>
        <w:jc w:val="both"/>
        <w:rPr>
          <w:color w:val="1F497D"/>
        </w:rPr>
      </w:pPr>
      <w:r>
        <w:rPr>
          <w:rFonts w:cs="Arial" w:ascii="Arial" w:hAnsi="Arial"/>
          <w:sz w:val="24"/>
          <w:szCs w:val="24"/>
        </w:rPr>
        <w:t>O PGG, por estar focado na melhora da eficiência na prestação de contas, naturalmente reforça a capacidade de controle externo da sociedade sobre os orçamentos e desempenhos municipais por meio de seu representante, o Poder Legislativo, que tem como auxiliar o TCESP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consta dos </w:t>
      </w:r>
      <w:r>
        <w:rPr>
          <w:rFonts w:cs="Arial" w:ascii="Arial" w:hAnsi="Arial"/>
          <w:i/>
          <w:iCs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do tec-Reg e dos parceiros envolvidos. É, também, estimulada a publicidade por meio das respectivas assessorias de imprensa e a apresentação em palestras, além da participação em eventos e prêmios de perfil correspondente (como foi o caso do prêmio conquistado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Desenvolvimento de Parcerias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c-Reg é um programa estadual instituído pelo Decreto Estadual 54.849, de 01/10/2009, tendo por objeto o suporte às atividades e programas de capacitação, formação, gestão e comunicação voltados aos servidores da Administração Pública, apoiando as ações da Rede de Escolas de Governo, ou outros projetos e necessidades específicas do Governo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bido segundo um modelo de expansão pela adesão voluntária, mas formal, de parceiros e tecnologicamente apto a se conectar a outras redes, o tec-Reg tem como uma de suas prioridades a integração sistêmica das Escolas de Governo do Estado de São Pau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ostura promoveu naturalmente aproximação com a Escola de Formação do TCESP e, na continuidade, o equacionamento conjunto do problema e o estímulo à participação dos municípios acompanhados pelo Tribunal e dos demais pa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ação e coordenação das atividades dos diversos parceiros deu-se, em nível estratégico, segundo o modelo e matriz já descritos, pelo Comitê Gestor e em nível operacional por meio das equipes funcionais, coordenadas pela FUNDAP e Fundação Vanzoli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pecificamente, couberam aos parceir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CESP</w:t>
      </w:r>
      <w:r>
        <w:rPr>
          <w:rFonts w:cs="Arial" w:ascii="Arial" w:hAnsi="Arial"/>
          <w:sz w:val="24"/>
          <w:szCs w:val="24"/>
        </w:rPr>
        <w:t>: definição dos objetivos estratégicos dos cursos e da linha de conteúdos – convite e negociação com as municipalidad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GP e FUNDAP</w:t>
      </w:r>
      <w:r>
        <w:rPr>
          <w:rFonts w:cs="Arial" w:ascii="Arial" w:hAnsi="Arial"/>
          <w:sz w:val="24"/>
          <w:szCs w:val="24"/>
        </w:rPr>
        <w:t>: coordenação geral – logística da distribuição de materiais – desenvolvimento, implantação e acompanhamento de indicadores – divulgação e inscrição de participantes – suporte aos participantes – certificação – contratação e remuneração de docentes – negociação e contratação de direitos autorais/imagem – desenvolvimento de ambientação virtual – disponibilização da rede tec-Re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>: cessão da Rede do Saber e sua conexão à rede tec-Re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ção Vanzolini</w:t>
      </w:r>
      <w:r>
        <w:rPr>
          <w:rFonts w:cs="Arial" w:ascii="Arial" w:hAnsi="Arial"/>
          <w:sz w:val="24"/>
          <w:szCs w:val="24"/>
        </w:rPr>
        <w:t>: coordenação operacional - análise dos objetivos do curso, do público-alvo e da adequação das mídias às necessidades – definir matriz metodológica – definição de padrão gráfico e editorial – modelagem e desenvolvimento de ferramentas de gestão – transferência de tecnologia à FUNDAP (para assumir operação rotineira) – avaliação de resultados e consolidação do modelo – pesquisa iconográfica – desenvolvimento e realização de videoconferências e video-aul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AM</w:t>
      </w:r>
      <w:r>
        <w:rPr>
          <w:rFonts w:cs="Arial" w:ascii="Arial" w:hAnsi="Arial"/>
          <w:sz w:val="24"/>
          <w:szCs w:val="24"/>
        </w:rPr>
        <w:t>: suporte à modelagem de conteú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s</w:t>
      </w:r>
      <w:r>
        <w:rPr>
          <w:rFonts w:cs="Arial" w:ascii="Arial" w:hAnsi="Arial"/>
          <w:sz w:val="24"/>
          <w:szCs w:val="24"/>
        </w:rPr>
        <w:t>: indicação de alun</w:t>
      </w:r>
      <w:bookmarkStart w:id="2" w:name="OLE_LINK4"/>
      <w:bookmarkStart w:id="3" w:name="OLE_LINK3"/>
      <w:r>
        <w:rPr>
          <w:rFonts w:cs="Arial" w:ascii="Arial" w:hAnsi="Arial"/>
          <w:sz w:val="24"/>
          <w:szCs w:val="24"/>
        </w:rPr>
        <w:t>os</w:t>
      </w:r>
      <w:bookmarkEnd w:id="2"/>
      <w:bookmarkEnd w:id="3"/>
      <w:r>
        <w:rPr>
          <w:rFonts w:cs="Arial" w:ascii="Arial" w:hAnsi="Arial"/>
          <w:sz w:val="24"/>
          <w:szCs w:val="24"/>
        </w:rPr>
        <w:t>, divulgação ao público interno e incentivo à inscrição respec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t-BR"/>
        </w:rPr>
        <w:t>Possibilidade de Multiplicação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ultiplicação é factível nas seguintes estratégia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mesmos conteúdos para outros públicos</w:t>
      </w:r>
      <w:r>
        <w:rPr>
          <w:rFonts w:cs="Arial" w:ascii="Arial" w:hAnsi="Arial"/>
          <w:sz w:val="24"/>
          <w:szCs w:val="24"/>
        </w:rPr>
        <w:t xml:space="preserve">: atender aos municípios que ainda não aderiram e/ou a novos servidores nos municípios que já participaram, ou até sua expansão a outros estados (neste caso com as devidas adaptações)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s conteúdos para os mesmo públicos</w:t>
      </w:r>
      <w:r>
        <w:rPr>
          <w:rFonts w:cs="Arial" w:ascii="Arial" w:hAnsi="Arial"/>
          <w:sz w:val="24"/>
          <w:szCs w:val="24"/>
        </w:rPr>
        <w:t>: aproveitar a mobilização e a familiaridade dos envolvidos e ofertar-lhe novos conteúdos desenvolvidos especificamente para atender a outros problemas, correlatos ou nã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ção de atores da parceria e/ou da conexão de redes de redes</w:t>
      </w:r>
      <w:r>
        <w:rPr>
          <w:rFonts w:cs="Arial" w:ascii="Arial" w:hAnsi="Arial"/>
          <w:sz w:val="24"/>
          <w:szCs w:val="24"/>
        </w:rPr>
        <w:t>: o conhecimento gerado na montagem do modelo de adesão de 606 municípios e da conexão das redes poderia ser adaptado para incluir outros parceiros em outros estados, outros tribunais de contas (inclusive e principalmente TCU e TCM), outros poderes (em especial câmara municipais e assembléias legislativas) e outras redes (p.ex:  conectando-se a tec-Reg à rede  Interlegis)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 aplicação a outros contextos é possível, mas requer análises e adaptações específicas. Porém o conhecimento para redesenhar a arquitetura institucional, tecnológica e/ou conteudística foi consolidado pelo aprendizado proporcionado pelo PGG, pois integrar 606 municípios revelou-se um laboratório instrutivo para esse tipo de experiência.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5</w:t>
    </w:r>
    <w:r>
      <w:rPr>
        <w:b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6</w:t>
    </w:r>
    <w:r>
      <w:rPr>
        <w:b/>
        <w:color w:val="A6A6A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10</w:t>
    </w:r>
    <w:r>
      <w:rPr>
        <w:b/>
        <w:color w:val="A6A6A6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16</w:t>
    </w:r>
    <w:r>
      <w:rPr>
        <w:b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PargrafodaListaChar">
    <w:name w:val="Parágrafo da Lista Char"/>
    <w:basedOn w:val="Fontepargpadro"/>
    <w:qFormat/>
    <w:rPr>
      <w:rFonts w:cs="Calibri"/>
      <w:sz w:val="22"/>
      <w:szCs w:val="22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Spelle">
    <w:name w:val="spel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olasdegoverno.sp.gov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elearningbrasil.com.br/premio/2010/referencias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1:00Z</dcterms:created>
  <dc:creator>SGP-CPAmaral</dc:creator>
  <dc:description/>
  <cp:keywords/>
  <dc:language>en-US</dc:language>
  <cp:lastModifiedBy>GAB-MPORTO</cp:lastModifiedBy>
  <cp:lastPrinted>2011-01-04T11:03:00Z</cp:lastPrinted>
  <dcterms:modified xsi:type="dcterms:W3CDTF">2011-03-10T19:51:00Z</dcterms:modified>
  <cp:revision>2</cp:revision>
  <dc:subject/>
  <dc:title>   </dc:title>
</cp:coreProperties>
</file>