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196"/>
      </w:tblGrid>
      <w:tr>
        <w:trPr>
          <w:trHeight w:val="211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rFonts w:eastAsia="CG Omega;Futura Bk" w:cs="CG Omega;Futura Bk" w:ascii="CG Omega;Futura Bk" w:hAnsi="CG Omega;Futura Bk"/>
                <w:b/>
                <w:caps/>
                <w:color w:val="7F7F7F"/>
                <w:spacing w:val="20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CG Omega;Futura Bk" w:ascii="CG Omega;Futura Bk" w:hAnsi="CG Omega;Futura Bk"/>
                <w:b/>
                <w:caps/>
                <w:color w:val="7F7F7F"/>
                <w:spacing w:val="20"/>
                <w:sz w:val="18"/>
                <w:lang w:val="en-US" w:eastAsia="en-US"/>
              </w:rPr>
              <w:drawing>
                <wp:inline distT="0" distB="0" distL="0" distR="0">
                  <wp:extent cx="1464945" cy="11798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262626"/>
                <w:spacing w:val="20"/>
                <w:sz w:val="32"/>
              </w:rPr>
              <w:t xml:space="preserve">   </w:t>
            </w:r>
            <w:r>
              <w:rPr>
                <w:b/>
                <w:color w:val="262626"/>
                <w:spacing w:val="20"/>
                <w:sz w:val="30"/>
                <w:szCs w:val="30"/>
              </w:rPr>
              <w:t>Categoria Inovação em Gestão Pública</w:t>
            </w:r>
          </w:p>
        </w:tc>
      </w:tr>
    </w:tbl>
    <w:p>
      <w:pPr>
        <w:pStyle w:val="Normal"/>
        <w:spacing w:lineRule="auto" w:line="240"/>
        <w:rPr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Identifi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Biblioteca Virtual da América Latina - BV@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(s) instituição(ões) envolvida(s): Fundação Memorial da América La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/Coordenadoria/Grupo/Centro/Núcleo/Unidade Administrativa: Secretaria da Cultura do Estado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 Márcia Ros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Coordenação Té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Descrição Geral da Iniciativa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do numa área de  84.480 m2 na cidade de São Paulo, o Memorial da América Latina, instituído em 28 de junho de 1989 pelo Governo do Estado de São Paulo,  é um convite permanente às manifestações artísticas e científicas latino-americanas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 o conceito cultural desenvolvido pelo antropólogo Darcy Ribeiro e projeto arquitetônico realizado por Oscar Niemeyer, o Memorial nasceu com o propósito de estreitar as relações culturais, políticas, econômicas e sociais do Brasil com os demais países da América Latina. O Memorial tem por missão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oiar a expressão da identidade latino-americana e incentivar  o desenvolvimento criativo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ordenar iniciativas de instituições científicas, artísticas e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ducacionais do Brasil e de outros países latino-americano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vulgar a história dos povos latino-americanos para as novas    gerações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mentar a pesquisa e divulgar seus resultados. </w:t>
      </w:r>
    </w:p>
    <w:p>
      <w:pPr>
        <w:pStyle w:val="Corpodetexto2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realizar as atividades nesse contexto, o Memorial dispõe de inúmeros espaço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uditório </w:t>
      </w:r>
      <w:r>
        <w:rPr>
          <w:rFonts w:cs="Arial" w:ascii="Arial" w:hAnsi="Arial"/>
          <w:bCs/>
          <w:sz w:val="24"/>
          <w:szCs w:val="24"/>
        </w:rPr>
        <w:t>Simón Bolívar 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aleria de Arte Martha Trab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aleria com Exposição Permanente “Etnias – primeiro e sempre Brasil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vilhão da Criatividad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aça Cívic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alão de Atos Tiradentes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a Latino-Americana Victor Civita.</w:t>
      </w:r>
    </w:p>
    <w:p>
      <w:pPr>
        <w:pStyle w:val="Corpodetexto2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onsiderando a importância do acervo bibliográfico e documental  especializado e as ações culturais e educacionais nas diversas temáticas relacionadas à América Latina promovidas pelo Memorial, da disponibilidade de Tecnologias de informação e Comunicação (TIC) que proporcionam acesso à informações em meio digital, e experiências já existentes no Estado de São Paulo como a Biblioteca Virtual em Saúde (BVS) organizada e mantida pelo </w:t>
      </w:r>
      <w:r>
        <w:rPr>
          <w:rFonts w:cs="Arial" w:ascii="Arial" w:hAnsi="Arial"/>
          <w:bCs/>
          <w:szCs w:val="24"/>
        </w:rPr>
        <w:t>Centro Latino-Americano e do Caribe de Informação em Ciências da Saúde – BIREME (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http://regional.bvsalud.org/php/index.php</w:t>
        </w:r>
      </w:hyperlink>
      <w:r>
        <w:rPr>
          <w:rFonts w:cs="Arial" w:ascii="Arial" w:hAnsi="Arial"/>
          <w:bCs/>
          <w:szCs w:val="24"/>
        </w:rPr>
        <w:t>), com o apoio da Secretaria Estadual da Saúde,  e da Biblioteca Virtual da FAPESP (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http://www.bv.fapesp.br/php/index.php</w:t>
        </w:r>
      </w:hyperlink>
      <w:r>
        <w:rPr>
          <w:rFonts w:cs="Arial" w:ascii="Arial" w:hAnsi="Arial"/>
          <w:bCs/>
          <w:szCs w:val="24"/>
        </w:rPr>
        <w:t xml:space="preserve">), primeira biblioteca institucional do Estado a adotar metodologia BVS a partir de 2004, foi analisado e concebido pelo Memorial no inicio de 2007 a elaboração de um Projeto que proporcionasse a instalação da Biblioteca Virtual da América Latina para uma ampliação de divulgação e acesso pela comunidade em geral aos recursos informacionais existentes na instituição. </w:t>
      </w:r>
    </w:p>
    <w:p>
      <w:pPr>
        <w:pStyle w:val="Corpodetexto2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iniciativa encontrava-se em conformidade com as diretrizes emanadas  pela UNESC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  <w:r>
        <w:rPr>
          <w:rFonts w:cs="Arial" w:ascii="Arial" w:hAnsi="Arial"/>
          <w:bCs/>
          <w:sz w:val="24"/>
          <w:szCs w:val="24"/>
        </w:rPr>
        <w:t xml:space="preserve">, que identifica que uma biblioteca virtual é um importante instrumento de promoção e acesso universal a conhecimentos e informações constituídos em meios digitais e tradicionais, e mecanismos estratégicos para a promoção da educação, da paz e valores humanos, e se constituem numa ferramenta para a democratização da informação e conexão de culturas em todas as fronteiras geográficas e socia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ém disso, identifica também que as  experiências decorrentes de inúmeros projetos para a instalação de bibliotecas virtuais em nível mundial vem propiciando condições técnicas e operacionais para que sejam ampliadas ofertas desses canais de comunicação de informação e que atualmente estão inseridos nas agendas de organizações educacionais, de pesquisa e cultura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esses aspectos e a missão do Memorial da América Latina que é a difusão cultural, política, econômica e social dos países latino-americanos, a elaboração de um projeto dessa nature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aria ampliando esses propósitos com o intuito de promover ainda mais o acesso às informações e herança cultural da região, e a difusão do conhecimento disponível e gerado pelo  próprio Memoria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jeto, sem similaridade na região latino-americana, contou com o apoio institucional da Fundação de Amparo à Pesquisa do Estado de São Paulo – FAPESP, através de termo de cooperação efetivado entre as duas instituições propiciando a transferência da experiência existente com a implantação da Biblioteca Virtual FAPESP, e contou com a adoção da mesma Metodologia e Tecnologia BVS  da BIREME/OPAS/OM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o contrapartida, o Memorial da América Latina estabeleceu recursos específicos para o projeto como aquisição de equipamentos como por exemplo microcomputadores, scanner, servidor, armários, contratação de estagiários da área de Biblioteconomia e Documentação, e preparo das instalações espaciais, entre outras necessidades verificadas durante a realização das atividades previstas  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o desenvolvimento do projeto foram estabelecidas as etapas relacionadas a seguir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laboração do projeto de implantação da Biblioteca Virtual da América Latina e apresentação à FAPESP para a realização de termo de cooperação e apoio institucional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belecimento de contato a BIREME responsável pela Metodologia e Tecnologia BV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belecimento de equipe técnica para implantação do projeto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efinição de recursos financeiros e materiai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tabelecimento de cronograma de realização das atividades prevista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ição de atividades gerenciais para a instalação do projet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presentação do projeto aos funcionários do Memorial para conhecimento e participação nas atividades pertinentes à área de atuação na instituiçã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aboração de reuniões técnicas e capacitações da equipe responsável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ção espacial para instalação de equipe e equipamento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ição de procedimentos para seleção e tratamento da informaçã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gração de dados da base de dados bibliográficos já existente na Biblioteca Latino-Americana Victor Civita para nova platafor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vantamento de informações sobre o Memorial e de Fontes na Interne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dimentos para digitalização de publicações do Memori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ção de manuais técnicos e operacionais da BV@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ção de modelo de gestão da BV@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aboração de materiais e procedimentos para divulg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projeto foi concebido considerando as dimensões identificadas na figura 2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drawing>
          <wp:inline distT="0" distB="0" distL="0" distR="0">
            <wp:extent cx="4347845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gura 2 – Dimensões previstas para o desenvolvimento da BV@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V@L foi lançada na primeira fase do projeto, em 13 de fevereiro de 2009, durante as comemorações dos 20 anos do Memorial da América Latina, e após a finalização de todas as fases previstas para a sua consolidação, e de acordo com os procedimentos existentes no Centro Latino-Americano e do Caribe de Informação em Ciências da Saúde – BIREME, a Biblioteca Virtual da América Latina – BV@L passou por análise com o uso de critérios de avaliação de portais e sites que usam a Metodologia e Tecnologia da BVS em instâncias nacionais, temáticas e institucionais. Dessa forma, em fevereiro de 2010 foi encaminhada pela BIREME a sua certificação considerando que a BV@L encontrava-se em consonância com a metodologia BVS, estando preparada para continuidade do processo de sua gestão, ampliação e aprimora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V@L tem como principais objetivos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r e disseminar informação e conhecimento sobre a América Latina, nos aspectos das humanidades, ciências e artes, contribuindo para a difusão sobre a região;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licar mecanismos qualificados de acesso, recuperação e disseminação da produção cultural, artística e técnico-científica gerada pelas atividades de ensino, pesquisa e extensão cultural de instituições representativas na área;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oporcionar serviços e produtos com foco no usuário, respaldados em pesquisas e tecnologias, equipes multidisciplinares e parcerias com unidades de ensino, pesquisa e centros de excelência em âmbito nacional e intern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para ampliar com conteúdos informacionais latino americanos,  que circulam em redes eletrônicas nacionais e interna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zar o </w:t>
      </w:r>
      <w:r>
        <w:rPr>
          <w:rFonts w:cs="Arial" w:ascii="Arial" w:hAnsi="Arial"/>
          <w:i/>
          <w:sz w:val="24"/>
          <w:szCs w:val="24"/>
        </w:rPr>
        <w:t xml:space="preserve">Website </w:t>
      </w:r>
      <w:r>
        <w:rPr>
          <w:rFonts w:cs="Arial" w:ascii="Arial" w:hAnsi="Arial"/>
          <w:sz w:val="24"/>
          <w:szCs w:val="24"/>
        </w:rPr>
        <w:t>da BV@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ortuguês, espanhol e inglês, atendendo também o público estrang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encontro com essas premissas, a BV@L disponibiliza fontes de informação que possam contribuir com esse propósito</w:t>
      </w:r>
      <w:r>
        <w:rPr>
          <w:rFonts w:cs="Arial" w:ascii="Arial" w:hAnsi="Arial"/>
          <w:sz w:val="24"/>
          <w:szCs w:val="24"/>
        </w:rPr>
        <w:t xml:space="preserve">, com acesso pelo site  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bvmemorial.fapesp.br</w:t>
        </w:r>
      </w:hyperlink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quitetura de rede da BV@L está configurada conforme pode ser verificado na figura 4, onde estão identificados diversos tipos de informação disponíveis para a comunidade em g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4230370" cy="317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Figura 4 – Arquitetura de rede da BV@L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rante o desenvolvimento do projeto foram elaborados materiais promocionais da BV@L como folhetos, pôsteres, marcador de livros, e divulgação de notícias na mídia impressa e digital. Foram também  realizadas apresentações sobre o projeto em eventos nacionais, regionais e internacionais através de comunicações orais e pôsteres para ampliação de sua divulgaçã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previsto pelo projeto, a partir da instalação de todas as interfaces, português, espanhol e inglês, para recuperação de informações pela comunidade usuária da BV@L, foi efetivada a configuração do “Google Analytics”, que propicia o acompanhamento dos dados estatísticos referentes às consultas realizadas e que podem ser vistos por diferentes variáveis. Como exemplo,  na tabela 1 encontram-se os dados atualizados quanto ao volume de acesso realizado no período de janeiro de 2010 a janeir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63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62"/>
      </w:tblGrid>
      <w:tr>
        <w:trPr>
          <w:trHeight w:val="14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itant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s Visitad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=  47.79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édia mensal =  3.67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édia diária =  1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=    75.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dia mensal = 5.8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dia diária = 1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</w:rPr>
        <w:t>Tabela 1 – Acesso à BV@L no período de janeiro de 2010 a janeiro de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introdução expressiva  de  tecnologias de informação e comunicação   nas organizações nesses  últimos 20 anos, vendo sendo possível disponibilizar recursos de  informação em meio digital e virtual, criando inúmeras possibilidades de armazenamento, acesso  e  ampliação de difusão de informações nunca antes imaginada, exigindo padrões internacionais para a interoperabilidade de conteúdos, de busca e recuperação, e oferta de serviços via rede Internet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considera-se que o projeto de instalação da BV@L exigiu do Memorial e de sua equipe uma importante renovação quanto aos procedimentos já existentes em inúmeras instituições culturais similares, e significativas mudanças quanto ao processo existente anteriormente, em especial quanto à seleção, tratamento e disponibilidade de acesso à informação pelo usuário que anteriormente era possível somente de forma presen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dança de plataforma tecnológica permitiu também uma melhor gestão dos recursos informacionais produzidos pelo Memorial nas variadas vertentes de sua agenda institucional, uma divulgação ampliada em caráter regional e internacional das atividades culturais e educacionais subsidiadas pela Fundação Memorial da América Latina, e por  conseguinte pelo  Estado de São Paulo, como pode ser visto pelos resultados de visitas realizadas na BV@L identificadas na tabela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-se que os recursos utilizados para esse empreendimento trouxeram benefícios tanto para a instituição, que modernizou suas instalações de forma tecnológica e metodológica no processo de organização de informações especializadas sobre a América Latina, como para a população como um todo que tem por meio da Rede Internet acesso a recursos de informações importantes e que possam contribuir para a ampliação do conhecimento de sua identidade cultural e cidadã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o projeto proporcionou também um rico aprendizado e troca de experiências que já vinham sendo desenvolvidos por outras instâncias do Estado de São Paulo, como por exemplo a Biblioteca Virtual em Saúde, que contempla a participação de inúmeras bibliotecas universitárias e especializadas nessa área no Estado, assim como da experiência de instalação de uma biblioteca virtual de caráter institucional como é o caso da Biblioteca Virtual da FAPES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sultados obtidos com o projeto de instalação da BV@L mostraram ser possíveis a identificação de necessidades de melhorias nos processos de gestão de recursos humanos, materiais e financeiros, no sentido de se adequar as competências às reais necessidades da sociedade contemporânea baseada em informação e conhecimento; mostrou também que é de vital importância que as organizações estejam priorizando a disponibilidade de informações e serviços para as pessoas que hoje estão cada vez mais inseridas num contexto de acesso em meio digital como mostram os estudos e pesquisas na contemporane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cepção de uma biblioteca virtual/digital deve ser realizada como o intuito  de propiciar o acesso universal aos conhecimentos gerados pela humanidade, mas antes de tudo deve constituir-se numa ferramenta para a democratização da informação e conexão de culturas entre as fronteiras geográficas e socia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 a BV@L, dentro dos princípios em que foi concebida e implementada, tem todas as condições de ser um agente transformador, entre outros meios de comunicação, na promoção  da inclusão social, digital e contribuir com a identificação e difusão da cultura latino-americana.  A sua continuidade e manutenção fazem parte do planejamento estratégico da agenda de atividades que o Memorial mantêm, e essa experiência poderá ser tornar também num instrumento a ser considerado, entre outros, por instituições congêneres do Estado de São Paulo, como por outras de caráter público e priv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Omega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8</w:t>
    </w:r>
    <w:r>
      <w:rPr>
        <w:b/>
        <w:color w:val="A6A6A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NESCO. WSIS Plan of Action, 200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Coordenação do Projeto o Memorial </w:t>
      </w:r>
      <w:r>
        <w:rPr>
          <w:rFonts w:cs="Arial" w:ascii="Arial" w:hAnsi="Arial"/>
          <w:bCs/>
          <w:sz w:val="20"/>
          <w:szCs w:val="20"/>
        </w:rPr>
        <w:t>da América Latina contou com a  cooperação da Universidade de São Paulo, através da Cátedra Memorial/USP/UNICAMP/UNESP, com a cessão da Bibliotecária Especialista em Sistemas Automatizados de Recursos Informacionais, Profa. Ms.Márcia Rosetto, pelo período de janeiro de 2007 a dezembro de 2009.</w:t>
      </w:r>
    </w:p>
    <w:p>
      <w:pPr>
        <w:pStyle w:val="Footnote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jc w:val="center"/>
      <w:rPr>
        <w:b/>
        <w:b/>
        <w:caps/>
        <w:color w:val="BFBFBF"/>
        <w:spacing w:val="20"/>
        <w:sz w:val="20"/>
      </w:rPr>
    </w:pPr>
    <w:r>
      <w:rPr>
        <w:b/>
        <w:caps/>
        <w:color w:val="BFBFBF"/>
        <w:spacing w:val="20"/>
        <w:sz w:val="20"/>
      </w:rPr>
      <w:t>Orientações para Elaboração do Relatório Descritiv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center"/>
      <w:rPr>
        <w:b/>
        <w:b/>
        <w:caps/>
        <w:color w:val="BFBFBF"/>
        <w:spacing w:val="20"/>
        <w:sz w:val="20"/>
      </w:rPr>
    </w:pPr>
    <w:r>
      <w:rPr>
        <w:b/>
        <w:caps/>
        <w:color w:val="BFBFBF"/>
        <w:spacing w:val="20"/>
        <w:sz w:val="20"/>
      </w:rPr>
      <w:t>7ª Edição 2010-2011</w:t>
    </w:r>
  </w:p>
  <w:p>
    <w:pPr>
      <w:pStyle w:val="Header"/>
      <w:rPr>
        <w:b/>
        <w:b/>
        <w:caps/>
        <w:color w:val="BFBFBF"/>
        <w:spacing w:val="20"/>
        <w:sz w:val="20"/>
      </w:rPr>
    </w:pPr>
    <w:r>
      <w:rPr>
        <w:b/>
        <w:caps/>
        <w:color w:val="BFBFBF"/>
        <w:spacing w:val="2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G Times;Times New Roman" w:hAnsi="CG Times;Times New Roman" w:eastAsia="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ional.bvsalud.org/php/index.php" TargetMode="External"/><Relationship Id="rId4" Type="http://schemas.openxmlformats.org/officeDocument/2006/relationships/hyperlink" Target="http://www.bv.fapesp.br/php/index.php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bvmemorial.fapesp.br/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6:00Z</dcterms:created>
  <dc:creator>SGP-CPAmaral</dc:creator>
  <dc:description/>
  <cp:keywords/>
  <dc:language>en-US</dc:language>
  <cp:lastModifiedBy>Marcia Rosetto</cp:lastModifiedBy>
  <cp:lastPrinted>2011-01-04T11:03:00Z</cp:lastPrinted>
  <dcterms:modified xsi:type="dcterms:W3CDTF">2011-03-09T10:24:00Z</dcterms:modified>
  <cp:revision>18</cp:revision>
  <dc:subject/>
  <dc:title>      </dc:title>
</cp:coreProperties>
</file>