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ins w:id="0" w:author="emsantos" w:date="2009-11-24T10:21:00Z">
        <w:r>
          <w:rPr>
            <w:rFonts w:cs="Arial" w:ascii="Arial" w:hAnsi="Arial"/>
            <w:bCs/>
            <w:sz w:val="22"/>
            <w:szCs w:val="22"/>
          </w:rPr>
          <w:t>[259]</w:t>
        </w:r>
      </w:ins>
    </w:p>
    <w:p>
      <w:pPr>
        <w:pStyle w:val="Normal"/>
        <w:pBdr>
          <w:bottom w:val="single" w:sz="4" w:space="1" w:color="000000"/>
        </w:pBdr>
        <w:jc w:val="both"/>
        <w:rPr>
          <w:rFonts w:ascii="Arial" w:hAnsi="Arial" w:cs="Arial"/>
          <w:b/>
          <w:b/>
          <w:bCs/>
          <w:color w:val="000000"/>
        </w:rPr>
      </w:pPr>
      <w:r>
        <w:rPr>
          <w:rFonts w:cs="Arial" w:ascii="Arial" w:hAnsi="Arial"/>
          <w:b/>
          <w:bCs/>
          <w:color w:val="000000"/>
        </w:rPr>
        <w:t>Identificação</w:t>
      </w:r>
    </w:p>
    <w:p>
      <w:pPr>
        <w:pStyle w:val="Normal"/>
        <w:jc w:val="both"/>
        <w:rPr>
          <w:rFonts w:ascii="Arial" w:hAnsi="Arial" w:cs="Arial"/>
          <w:color w:val="000000"/>
        </w:rPr>
      </w:pPr>
      <w:r>
        <w:rPr>
          <w:rStyle w:val="StrongEmphasis"/>
          <w:rFonts w:cs="Arial" w:ascii="Arial" w:hAnsi="Arial"/>
          <w:color w:val="000000"/>
        </w:rPr>
        <w:t>Título</w:t>
      </w:r>
      <w:r>
        <w:rPr>
          <w:rFonts w:cs="Arial" w:ascii="Arial" w:hAnsi="Arial"/>
          <w:color w:val="000000"/>
        </w:rPr>
        <w:t>: PROGRAMA “APLIQUE BEM”</w:t>
      </w:r>
    </w:p>
    <w:p>
      <w:pPr>
        <w:pStyle w:val="Normal"/>
        <w:jc w:val="both"/>
        <w:rPr>
          <w:rStyle w:val="StrongEmphasis"/>
          <w:rFonts w:ascii="Arial" w:hAnsi="Arial" w:cs="Arial"/>
          <w:color w:val="000000"/>
        </w:rPr>
      </w:pPr>
      <w:r>
        <w:rPr>
          <w:rFonts w:cs="Arial" w:ascii="Arial" w:hAnsi="Arial"/>
          <w:color w:val="000000"/>
        </w:rPr>
      </w:r>
    </w:p>
    <w:p>
      <w:pPr>
        <w:pStyle w:val="Normal"/>
        <w:jc w:val="both"/>
        <w:rPr>
          <w:color w:val="1A1A1A"/>
        </w:rPr>
      </w:pPr>
      <w:r>
        <w:rPr>
          <w:rStyle w:val="StrongEmphasis"/>
          <w:rFonts w:cs="Arial" w:ascii="Arial" w:hAnsi="Arial"/>
          <w:color w:val="000000"/>
        </w:rPr>
        <w:t xml:space="preserve">Nome da(s) instituição (ões) envolvida(s): </w:t>
      </w:r>
    </w:p>
    <w:p>
      <w:pPr>
        <w:pStyle w:val="Normal"/>
        <w:jc w:val="both"/>
        <w:rPr>
          <w:color w:val="1A1A1A"/>
        </w:rPr>
      </w:pPr>
      <w:r>
        <w:rPr>
          <w:rFonts w:cs="Arial" w:ascii="Arial" w:hAnsi="Arial"/>
          <w:color w:val="000000"/>
        </w:rPr>
        <w:t>Instituto Agronômico (IAC) - Secretaria da Agricultura e Abastecimento de São Paulo</w:t>
      </w:r>
    </w:p>
    <w:p>
      <w:pPr>
        <w:pStyle w:val="Normal"/>
        <w:jc w:val="both"/>
        <w:rPr>
          <w:color w:val="1A1A1A"/>
        </w:rPr>
      </w:pPr>
      <w:r>
        <w:rPr>
          <w:rFonts w:cs="Arial" w:ascii="Arial" w:hAnsi="Arial"/>
          <w:bCs/>
          <w:color w:val="000000"/>
          <w:sz w:val="22"/>
          <w:szCs w:val="22"/>
        </w:rPr>
        <w:t xml:space="preserve">Arysta LifeScience </w:t>
      </w:r>
    </w:p>
    <w:p>
      <w:pPr>
        <w:pStyle w:val="Normal"/>
        <w:jc w:val="both"/>
        <w:rPr>
          <w:rFonts w:ascii="Arial" w:hAnsi="Arial" w:cs="Arial"/>
          <w:color w:val="000000"/>
        </w:rPr>
      </w:pPr>
      <w:r>
        <w:rPr>
          <w:rFonts w:cs="Arial" w:ascii="Arial" w:hAnsi="Arial"/>
          <w:color w:val="000000"/>
          <w:sz w:val="22"/>
          <w:szCs w:val="22"/>
        </w:rPr>
        <w:t>Fundação de Apoio à Pesquisa Agrícola (FUNDAG</w:t>
      </w:r>
      <w:r>
        <w:rPr>
          <w:rFonts w:cs="Arial" w:ascii="Arial" w:hAnsi="Arial"/>
          <w:bCs/>
          <w:color w:val="000000"/>
          <w:sz w:val="22"/>
          <w:szCs w:val="22"/>
        </w:rPr>
        <w:t>)</w:t>
      </w:r>
    </w:p>
    <w:p>
      <w:pPr>
        <w:pStyle w:val="Normal"/>
        <w:jc w:val="both"/>
        <w:rPr>
          <w:rStyle w:val="StrongEmphasis"/>
          <w:rFonts w:ascii="Arial" w:hAnsi="Arial" w:cs="Arial"/>
          <w:color w:val="000000"/>
        </w:rPr>
      </w:pPr>
      <w:r>
        <w:rPr>
          <w:rFonts w:cs="Arial" w:ascii="Arial" w:hAnsi="Arial"/>
          <w:color w:val="000000"/>
        </w:rPr>
      </w:r>
    </w:p>
    <w:p>
      <w:pPr>
        <w:pStyle w:val="Normal"/>
        <w:jc w:val="both"/>
        <w:rPr/>
      </w:pPr>
      <w:r>
        <w:rPr>
          <w:rStyle w:val="StrongEmphasis"/>
          <w:rFonts w:cs="Arial" w:ascii="Arial" w:hAnsi="Arial"/>
          <w:color w:val="000000"/>
        </w:rPr>
        <w:t>Nome do responsável pela inscrição e dos integrantes da equipe</w:t>
      </w:r>
      <w:r>
        <w:rPr>
          <w:rFonts w:cs="Arial" w:ascii="Arial" w:hAnsi="Arial"/>
          <w:color w:val="000000"/>
        </w:rPr>
        <w:t xml:space="preserve">: </w:t>
      </w:r>
    </w:p>
    <w:p>
      <w:pPr>
        <w:pStyle w:val="Normal"/>
        <w:jc w:val="both"/>
        <w:rPr>
          <w:rFonts w:ascii="Arial" w:hAnsi="Arial" w:cs="Arial"/>
        </w:rPr>
      </w:pPr>
      <w:r>
        <w:rPr>
          <w:rFonts w:cs="Arial" w:ascii="Arial" w:hAnsi="Arial"/>
        </w:rPr>
        <w:t>Hamilton Humberto Ramos, Patrícia Amélia Bueno, Liria Sayuri Hosoe, Sérgio Roberto Filipini, Marcel Sarmento de Souza</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cs="Arial" w:ascii="Arial" w:hAnsi="Arial"/>
          <w:color w:val="000000"/>
        </w:rPr>
        <w:t>Categoria</w:t>
      </w:r>
      <w:r>
        <w:rPr>
          <w:rFonts w:cs="Arial" w:ascii="Arial" w:hAnsi="Arial"/>
          <w:color w:val="000000"/>
        </w:rPr>
        <w:t>: Inovação em Gestão Pública</w:t>
      </w:r>
    </w:p>
    <w:p>
      <w:pPr>
        <w:pStyle w:val="Normal"/>
        <w:jc w:val="both"/>
        <w:rPr>
          <w:color w:val="1A1A1A"/>
        </w:rPr>
      </w:pPr>
      <w:r>
        <w:rPr>
          <w:color w:val="1A1A1A"/>
        </w:rPr>
        <w:t> </w:t>
      </w:r>
    </w:p>
    <w:p>
      <w:pPr>
        <w:pStyle w:val="Normal"/>
        <w:jc w:val="both"/>
        <w:rPr>
          <w:color w:val="1A1A1A"/>
        </w:rPr>
      </w:pPr>
      <w:r>
        <w:rPr>
          <w:color w:val="1A1A1A"/>
        </w:rPr>
      </w:r>
    </w:p>
    <w:p>
      <w:pPr>
        <w:pStyle w:val="Normal"/>
        <w:rPr>
          <w:rFonts w:ascii="Arial" w:hAnsi="Arial" w:cs="Arial"/>
          <w:color w:val="1A1A1A"/>
        </w:rPr>
      </w:pPr>
      <w:r>
        <w:rPr>
          <w:rFonts w:cs="Arial" w:ascii="Arial" w:hAnsi="Arial"/>
          <w:color w:val="1A1A1A"/>
        </w:rPr>
      </w:r>
    </w:p>
    <w:p>
      <w:pPr>
        <w:pStyle w:val="Normal"/>
        <w:jc w:val="both"/>
        <w:rPr>
          <w:rFonts w:ascii="Arial" w:hAnsi="Arial" w:cs="Arial"/>
        </w:rPr>
      </w:pPr>
      <w:r>
        <w:rPr>
          <w:rFonts w:cs="Arial" w:ascii="Arial" w:hAnsi="Arial"/>
        </w:rPr>
        <w:t>Na agricultura moderna constatam-se, além de novas técnicas, equipamentos e elevação do número de pesquisas agronômicas, uma diversidade de insumos, como agrotóxicos e fertilizantes. Verificam-se, também, mudanças nas cargas, modos de trabalho e riscos incorporados às novas atividades, que mais tarde passaram a se refletir na saúde, especialmente do trabalhador rural. A Organização Mundial da Saúde acredita que, anualmente, entre 3 e 5 milhões de pessoas sejam intoxicadas por agrotóxicos no mundo e resíduos destes produtos nos alimentos continuam a preocupar consumidores que carecem de informações (</w:t>
      </w:r>
      <w:r>
        <w:rPr>
          <w:rFonts w:cs="Arial" w:ascii="Arial" w:hAnsi="Arial"/>
          <w:smallCaps/>
        </w:rPr>
        <w:t>Stoppelli e Magalhães, 200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utas, verduras e legumes são alvos de alta concentração de agrotóxicos, sendo produtores e consumidores as vítimas desta prática na agricultura. As mesmas mãos que manipulam agroquímicos tocam pessoas da família e podem transferir toxicidade, visto que os trabalhadores desconhecem atitudes simples, como a forma correta de lavar as mãos após lidar com a pulverização. Os prejuízos para a saúde e para o bolso só podem ter uma causa: a falta de informação por parte do agricultor. No Brasil, faltam orientações ao agricultor sobre sistemas de qualidade de aplicação. Os reflexos estão na saúde dos trabalhadores, nos custos e nos resíduos que ficam nos alimentos que chegam aos consumidores ( </w:t>
      </w:r>
      <w:hyperlink r:id="rId2">
        <w:r>
          <w:rPr>
            <w:rStyle w:val="InternetLink"/>
            <w:rFonts w:cs="Arial" w:ascii="Arial" w:hAnsi="Arial"/>
            <w:smallCaps/>
          </w:rPr>
          <w:t>www.apta.sp.gov.br/noticias</w:t>
        </w:r>
      </w:hyperlink>
      <w:r>
        <w:rPr>
          <w:rFonts w:cs="Arial" w:ascii="Arial" w:hAnsi="Arial"/>
          <w:smallCaps/>
        </w:rPr>
        <w:t xml:space="preserve">). </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rPr>
        <w:t>A Agência Nacional de Vigilância Sanitária (Anvisa) - criou em 2001, o Programa de Análise de Resíduos de Agrotóxicos, com o objetivo de avaliar continuamente os níveis de resíduos de agrotóxicos nos alimentos in natura que chegam à mesa do consumidor e assim fortalecer as ações do Governo voltadas para a segurança alimentar do consumidor e à saúde do trabalhador rural. A escolha dos itens analisados leva em consideração a importância destes alimentos na cesta básica do brasileiro, o consumo, o uso de agrotóxicos e a distribuição das lavouras pelo território nacional. No último ano, o estudo acompanhou oito novas culturas: abacaxi, arroz, cebola, feijão, manga, pimentão, repolho e uva.Um dado preocupante na pesquisa sobre segurança alimentar, divulgada em abril de 2009, foi a descoberta de agrotóxicos não permitidos em todas as culturas analisadas. No balanço geral, das 1773 amostras dos dezessete alimentos monitorados (alface, batata, morango, tomate, maçã, banana, mamão, cenoura, laranja, abacaxi, arroz, cebola, feijão, manga, pimentão, repolho e uva), 15,29% estavam insatisfatórias. O pimentão foi o alimento com o maior índice de irregularidades para resíduos de agrotóxicos e, o morango, a uva e a cenoura também indicaram índices elevados de amostras irregulares, com mais de 30% cada um</w:t>
      </w:r>
      <w:r>
        <w:rPr/>
        <w:t xml:space="preserve"> </w:t>
      </w:r>
      <w:r>
        <w:rPr>
          <w:rFonts w:cs="Arial" w:ascii="Arial" w:hAnsi="Arial"/>
          <w:smallCaps/>
        </w:rPr>
        <w:t>(</w:t>
      </w:r>
      <w:hyperlink r:id="rId3">
        <w:r>
          <w:rPr>
            <w:rStyle w:val="InternetLink"/>
            <w:rFonts w:cs="Arial" w:ascii="Arial" w:hAnsi="Arial"/>
            <w:smallCaps/>
          </w:rPr>
          <w:t>www.aba-agroecologia.org.br/RBCA</w:t>
        </w:r>
      </w:hyperlink>
      <w:r>
        <w:rPr>
          <w:rFonts w:cs="Arial" w:ascii="Arial" w:hAnsi="Arial"/>
          <w:smallCaps/>
        </w:rPr>
        <w:t xml:space="preserve">). </w:t>
      </w:r>
    </w:p>
    <w:p>
      <w:pPr>
        <w:pStyle w:val="Normal"/>
        <w:spacing w:lineRule="atLeast" w:line="40"/>
        <w:jc w:val="both"/>
        <w:rPr>
          <w:rFonts w:ascii="Arial" w:hAnsi="Arial" w:cs="Arial"/>
          <w:smallCaps/>
          <w:sz w:val="16"/>
          <w:szCs w:val="16"/>
        </w:rPr>
      </w:pPr>
      <w:r>
        <w:rPr>
          <w:rFonts w:cs="Arial" w:ascii="Arial" w:hAnsi="Arial"/>
          <w:smallCaps/>
          <w:sz w:val="16"/>
          <w:szCs w:val="16"/>
        </w:rPr>
      </w:r>
    </w:p>
    <w:p>
      <w:pPr>
        <w:pStyle w:val="Normal"/>
        <w:autoSpaceDE w:val="false"/>
        <w:jc w:val="both"/>
        <w:rPr>
          <w:rFonts w:ascii="Arial" w:hAnsi="Arial" w:cs="Arial"/>
          <w:color w:val="000000"/>
        </w:rPr>
      </w:pPr>
      <w:r>
        <w:rPr>
          <w:rFonts w:cs="Arial" w:ascii="Arial" w:hAnsi="Arial"/>
        </w:rPr>
        <w:t xml:space="preserve">No Brasil, apesar de iniciativas voltadas à criação de um sistema de inspeção periódica de pulverizadores (ANTUNIASSI e GANDOLFO, 2000; PALLADINI e MONDIN, 2007), ações complementares são necessárias à melhoria das condições de uso dos pulverizadores. Esse fato tem ficado evidente em estudos como o desenvolvido por RAMOS et al. (1999) no Estado de São Paulo, em 2000 propriedades produtoras das 18 culturas que mais utilizavam agrotóxicos, onde se observou que 79% dos aplicadores possuíam até quatro anos de escolaridade, 85% deles tinham aprendido a trabalhar com leigos, principalmente membros da família ou outros agricultores, e que 57% deles nunca haviam recebido qualquer treinamento ou orientação técnica de manejo fitossanitário. Apesar desse perfil, 83% dos trabalhadores entrevistados disseram ser os responsáveis pela regulagem dos pulverizadores. Uma pessoa com até quatro anos de estudo e, não raro, há muito fora de uma escola tem baixa capacidade de percepção para as formas-padrão de transferência do conhecimento. Assim, o desenvolvimento de sistemas participativos adequados a este público-alvo, como os descritos por RAMOS et al. (2000) e RAMOS e ARAÚJO (2004), tornam-se imperativos. Pelo exposto, uma real melhoria nas condições de aplicação de agrotóxicos só poderá ser atingida se o método utilizado aliar técnicas de avaliação e treinamentos participativos, além de ser aplicável a diferentes sistemas de produção. Tornar-se esta ferramenta é o objetivo do Programa “Aplique Bem”, uma iniciativa do </w:t>
      </w:r>
      <w:hyperlink r:id="rId4">
        <w:r>
          <w:rPr>
            <w:rStyle w:val="InternetLink"/>
            <w:rFonts w:cs="Arial" w:ascii="Arial" w:hAnsi="Arial"/>
          </w:rPr>
          <w:t>Instituto Agronômico</w:t>
        </w:r>
      </w:hyperlink>
      <w:r>
        <w:rPr>
          <w:rFonts w:cs="Arial" w:ascii="Arial" w:hAnsi="Arial"/>
        </w:rPr>
        <w:t xml:space="preserve"> (IAC), de Campinas, órgão da </w:t>
      </w:r>
      <w:hyperlink r:id="rId5">
        <w:r>
          <w:rPr>
            <w:rStyle w:val="InternetLink"/>
            <w:rFonts w:cs="Arial" w:ascii="Arial" w:hAnsi="Arial"/>
          </w:rPr>
          <w:t>Secretaria de Agricultura e Abastecimento de do Estado de São</w:t>
        </w:r>
        <w:r>
          <w:rPr>
            <w:rStyle w:val="InternetLink"/>
          </w:rPr>
          <w:t xml:space="preserve"> </w:t>
        </w:r>
      </w:hyperlink>
      <w:r>
        <w:rPr>
          <w:rFonts w:cs="Arial" w:ascii="Arial" w:hAnsi="Arial"/>
        </w:rPr>
        <w:t xml:space="preserve">Paulo, em parceria com a </w:t>
      </w:r>
      <w:hyperlink r:id="rId6">
        <w:r>
          <w:rPr>
            <w:rStyle w:val="InternetLink"/>
            <w:rFonts w:cs="Arial" w:ascii="Arial" w:hAnsi="Arial"/>
          </w:rPr>
          <w:t>Arysta LifeScience</w:t>
        </w:r>
      </w:hyperlink>
      <w:r>
        <w:rPr>
          <w:rFonts w:cs="Arial" w:ascii="Arial" w:hAnsi="Arial"/>
        </w:rPr>
        <w:t xml:space="preserve"> e a Fundação de Apoio à Pesquisa Agrícola (FUNDAG), firmada em maio de 2007</w:t>
      </w:r>
      <w:r>
        <w:rPr>
          <w:rFonts w:cs="Arial" w:ascii="Arial" w:hAnsi="Arial"/>
          <w:bCs/>
          <w:sz w:val="22"/>
          <w:szCs w:val="22"/>
        </w:rPr>
        <w:t xml:space="preserve">. </w:t>
      </w:r>
    </w:p>
    <w:p>
      <w:pPr>
        <w:pStyle w:val="Normal"/>
        <w:spacing w:lineRule="atLeast" w:line="0"/>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rPr>
      </w:pPr>
      <w:r>
        <w:rPr>
          <w:rFonts w:cs="Arial" w:ascii="Arial" w:hAnsi="Arial"/>
        </w:rPr>
        <w:t xml:space="preserve">O Programa “Aplique Bem” é levado a todo o Brasil há mais de dois anos e demonstra aos produtores rurais benefícios como elevação na lucratividade das lavouras, eficiência no controle de pragas e menor dano ambiental. </w:t>
      </w:r>
    </w:p>
    <w:p>
      <w:pPr>
        <w:pStyle w:val="Normal"/>
        <w:spacing w:lineRule="atLeast" w:line="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A estrutura para as ações foi estabelecida com a utilização de um veículo utilitário, denominado ”Tech Móvel”, totalmente adaptado e equipado para que sejam realizadas as atividades de inspeção dos equipamentos, avaliação da pulverização e treinamento dos aplicadores. </w:t>
      </w:r>
    </w:p>
    <w:p>
      <w:pPr>
        <w:pStyle w:val="Normal"/>
        <w:autoSpaceDE w:val="false"/>
        <w:jc w:val="both"/>
        <w:rPr>
          <w:rFonts w:ascii="Arial" w:hAnsi="Arial" w:cs="Arial"/>
        </w:rPr>
      </w:pPr>
      <w:r>
        <w:rPr>
          <w:rFonts w:cs="Arial" w:ascii="Arial" w:hAnsi="Arial"/>
        </w:rPr>
        <w:t>Para o agendamento das visitas, utiliza-se a rede de representantes da Arysta em todo o Brasil que organiza regionalmente as ações, contando com a colaboração de diferentes parceiros. Uma vez agendadas, os técnicos coordenados pela equipe do IAC</w:t>
      </w:r>
      <w:r>
        <w:rPr>
          <w:rFonts w:cs="Arial" w:ascii="Arial" w:hAnsi="Arial"/>
          <w:b/>
        </w:rPr>
        <w:t>,</w:t>
      </w:r>
      <w:r>
        <w:rPr>
          <w:rFonts w:cs="Arial" w:ascii="Arial" w:hAnsi="Arial"/>
        </w:rPr>
        <w:t xml:space="preserve"> que operacionalizam os “Tech Móvel”, iniciam as atividades pela inspeção dos pulverizadores. Para as inspeções, utilizam-se as normas EN 13790-1 para pulverizadores de barras, EN 13790-2 para turbopulverizadores e padrões desenvolvidos a partir destas e dos propostos pela FAO (2001), para pulverizadores costais e semiestacionários em função da inexistência de normas específicas. Em uma inspeção típica, os técnicos do “Aplique Bem” avaliam e identificam características como: identificação dos equipamentos, sistema de transmissão, rotação, bomba, agitação, tanque de pulverização, sistema de medição, controles e sistemas de regulagem, tubos e mangueiras, filtragem, barras de pulverização, bicos e distribuição. Após cada inspeção, o proprietário da máquina recebe um relatório contendo todos os itens avaliados no pulverizador e, caso esteja em conformidade com as normas e padrões utilizados, recebe um selo de certificação da máquina, aprovando que o equipamento foi testado e regulado pelos técnicos do “Aplique Bem”. Caso o pulverizador não esteja em conformidade, o agricultor é orientado com relação aos defeitos apresentados e à necessidade de correção. Uma vez em condição, o pulverizador é colocado a trabalhar na regulagem padrão da propriedade, oportunidade em que se avalia a pulverização. Neste momento, mediante técnicas simples como a utilização de papel hidrossensível ou corantes, formas alternativas de regulagem, mais eficazes e seguras, são analisadas juntamente com os operadores e técnicos. Todo o processo é fotografado pois, segundo RAMOS e ARAÚJO (2004</w:t>
      </w:r>
      <w:r>
        <w:rPr>
          <w:rFonts w:cs="Arial" w:ascii="Arial" w:hAnsi="Arial"/>
          <w:smallCaps/>
          <w:sz w:val="20"/>
          <w:szCs w:val="20"/>
        </w:rPr>
        <w:t>),</w:t>
      </w:r>
      <w:r>
        <w:rPr>
          <w:rFonts w:cs="Arial" w:ascii="Arial" w:hAnsi="Arial"/>
        </w:rPr>
        <w:t xml:space="preserve"> os trabalhadores são mais atentos a fotos que a frases, as quais têm dificuldade em entender, sendo o aproveitamento ainda maior se tais fotos identificarem seu dia-a-dia e não situações genéricas. A partir dessas imagens e de técnicas simples de convencimento, como o uso de um traçador fluorescente associado à luz negra para demonstrar o problema com as contaminações, o treinamento é organizado e ministrado aos parceiros e a agricultores convidados, sempre com carga horária de 8 horas. Dessa forma, pelo menos uma semana é despendida em cada região. A demonstração, por exemplo, da quantidade de traçador fluorescente remanescente na mão dos trabalhadores, mesmo após sua lavagem durante o treinamento, evidenciada pela utilização de uma luz ultravioleta, leva o trabalhador a valorizar o uso dos equipamentos de proteção individual. Além disso, não raramente, quantidades sensivelmente menores de agrotóxicos são utilizadas após a ação do “Aplique Bem”, em função da redução dos desperdícios e do aumento da eficácia da pulverização pela utilização das técnicas preconizadas. A venda de equipamentos de proteção e acessórios para pulverização é incrementada após as ações.</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Entre setembro de 2007, data de início de operação do primeiro “Tech Móvel” e julho de 2009, foram atendidos pelo Programa “Aplique Bem” 267 municípios de 10 Estados brasileiros,  tendo-se realizado 400 avaliações de pulverizadores e da aplicação, além de 393 treinamentos a 8.413 trabalhadores. O sucesso do “Aplique Bem” pode ser medido por sua repercussão na mídia, que até dezembro de 2008 foi composta por 14 inserções na TV, duas no rádio, 22 em revistas, 33 em jornais e 166 na </w:t>
      </w:r>
      <w:r>
        <w:rPr>
          <w:rFonts w:cs="Arial" w:ascii="Arial" w:hAnsi="Arial"/>
          <w:i/>
        </w:rPr>
        <w:t>internet.</w:t>
      </w:r>
      <w:r>
        <w:rPr>
          <w:rFonts w:cs="Arial" w:ascii="Arial" w:hAnsi="Arial"/>
        </w:rPr>
        <w:t xml:space="preserve"> A receptividade dos agricultores, de diferentes graus de instrução e tamanho de propriedades, também tem sido muito grande, o que levou ao investimento em um segundo ”Tech Móvel”, entregue em outubro de 2008. O grande diferencial do Programa é que está apto a trabalhar com qualquer tamanho de propriedade e de pulverizadores, exceto aeronaves, levando conhecimento de qualidade de uma forma didática e prática. Os dados obtidos nas avaliações de máquinas estão sendo utilizados na montagem de um banco de dados relacional, por onde se pretende analisar os principais problemas encontrados nas diferentes regiões do País. Esse banco de dados, além de servir como ferramenta de desenvolvimento à indústria de pulverizadores, possibilitará o desenvolvimento de campanhas e materiais didáticos voltados ao treinamento de agricultores. As avaliações da pulverização e, o posterior treinamento, têm possibilitado economias significativas no volume de calda aplicado, chegando a mais de 50% em culturas como flores e hortaliças. Já a partir de 2010, espera-se que os “Tech Móvel” voltem às áreas já visitadas para uma reavaliação, oportunidade em que será possível a análise crítica da eficácia dos treinamentos, pela comparação dos resultados obtidos. Entretanto, pela forma de trabalho empregada, espera-se obter índices semelhantes aos 84% de redução nas falhas obtidos por RAMOS e ARAÚJO (2004</w:t>
      </w:r>
      <w:r>
        <w:rPr>
          <w:rFonts w:cs="Arial" w:ascii="Arial" w:hAnsi="Arial"/>
          <w:sz w:val="20"/>
          <w:szCs w:val="20"/>
        </w:rPr>
        <w:t>)</w:t>
      </w:r>
      <w:r>
        <w:rPr>
          <w:rFonts w:cs="Arial" w:ascii="Arial" w:hAnsi="Arial"/>
        </w:rPr>
        <w:t xml:space="preserve"> para a cultura da batata.</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Cs/>
        </w:rPr>
        <w:t>Por meio do Programa “Aplique Bem” proporciona-se um aprendizado, pelo qual os agricultores aprendem, de forma didática e participativa, formas corretas e menos agressivas à saúde humana e ao ambiente ao utilizar os agrotóxicos, os equipamentos de pulverização e os equipamentos de proteção individual. Por outro lado, os técnicos do IAC têm uma visão bastante realista dos diferentes sistemas de produção, uma vez que desde agricultores familiares a grandes agroindústrias são beneficiadas pelo Programa, permitindo identificar áreas de pesquisa e desenvolvimento a serem trabalhadas pelos pesquisadores da instituição, como necessidades de novos equipamentos ou técnicas mais eficazes e seguras de aplicação. Além disso, com a criação do banco de dados sobre os defeitos verificados nos pulverizadores durante o processo de avaliação, será possível trabalhar em conjunto com empresas fabricantes desses equipamentos para que falhas recorrentes, como o vazamento em um determinado ponto do equipamento, possam ser corrigidas por medidas de engenharia de fábrica, elevando assim a qualidade e a segurança da aplicação. Além disso, os problemas poderão ser analisados por cultura, por região, por tipo de pulverizador, permitindo a elaboração de campanhas de melhoria e esclarecimento aos agricultores com base em dados reais, elevando, significativamente, sua eficácia. Com quatrocentos pulverizadores já avaliados, de diferentes tipos e tamanhos, este será com certeza o maior e mais eclético banco de dados nesta área.</w:t>
      </w:r>
    </w:p>
    <w:p>
      <w:pPr>
        <w:pStyle w:val="Normal"/>
        <w:autoSpaceDE w:val="false"/>
        <w:spacing w:lineRule="atLeast" w:line="0"/>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rPr>
        <w:t xml:space="preserve">A solução criativa para enfrentar o problema da utilização inadequada dos agrotóxicos foi atuar com os trabalhadores em seu próprio ambiente de trabalho, estruturando avaliações e treinamentos capazes de serem compreendidos por eles e de se traduzirem em mudança de hábitos do aplicador. Aspectos como a utilização de luz negra e traçador fluorescente, como forma de evidenciar problemas com intoxicação, ou mesmo a avaliação participativa de diferentes pontas de pulverização, volumes de calda ou técnicas de aplicação, mostrando ao aplicador os benefícios técnicos e econômicos da utilização de tais técnicas, têm se constituído em um dos diferenciais do “Aplique Bem”. </w:t>
      </w:r>
    </w:p>
    <w:p>
      <w:pPr>
        <w:pStyle w:val="Normal"/>
        <w:autoSpaceDE w:val="false"/>
        <w:jc w:val="both"/>
        <w:rPr>
          <w:rFonts w:ascii="Arial" w:hAnsi="Arial" w:cs="Arial"/>
          <w:bCs/>
        </w:rPr>
      </w:pPr>
      <w:r>
        <w:rPr>
          <w:rFonts w:cs="Arial" w:ascii="Arial" w:hAnsi="Arial"/>
          <w:bCs/>
        </w:rPr>
        <w:t xml:space="preserve">Os desafios iniciais do “Aplique Bem” foram muitos, principalmente em vista de seu ineditismo. Inicialmente, o desafio foi convencer a Arysta a investir na idéia, uma vez que o investimento inicial no veículo, na remodelagem e compra de equipamentos para o “Tech Móvel” foram expressivos e não havia respaldo da área comercial da empresa, ou seja, a ação do “Aplique Bem” não iria favorecer, diretamente, qualquer produto de sua carteira de vendas. Uma vez convencida a diretoria, o desafio seguinte foi obter o apoio de parte da rede de representantes, para que dedicassem parte de seu tempo à organização de avaliações e treinamentos junto a revendas, cooperativas, associação de produtores e sindicatos rurais. Entretanto, após o início das atividades, os benefícios ficaram muito evidentes, tanto que já no primeiro ano, um segundo “Tech Móvel” foi adquirido. </w:t>
      </w:r>
    </w:p>
    <w:p>
      <w:pPr>
        <w:pStyle w:val="Normal"/>
        <w:autoSpaceDE w:val="false"/>
        <w:spacing w:lineRule="atLeast" w:line="0"/>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rPr>
      </w:pPr>
      <w:r>
        <w:rPr>
          <w:rFonts w:cs="Arial" w:ascii="Arial" w:hAnsi="Arial"/>
          <w:bCs/>
        </w:rPr>
        <w:t>Desde então, o “Aplique Bem” tem se expandido bastante e além dos agricultores, também faculdades, colégios técnicos e eventos passaram a solicitá-lo, por meio das páginas do IAC e da Arysta, na Internet, ampliando o leque de atuação. Por esta razão, a agenda do “Aplique Bem” tem se fechado com grande antecipação, estando completa para 2009 e, já se discute a agenda de 2010. A perspectiva é atingir o número de cinco veículos “Tech Móvel”, com o terceiro, previsto já para 2010. A sustentabilidade do “Aplique Bem” estará assegurada, enquanto forem mantidas a qualidade das informações transmitidas nas avaliações e se discuta tecnologia e não produtos, em uma linguagem acessível ao agriculto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O investimento realizado foi de aproximadamente R$ 200.000,00 por “Tech Móvel”, incluindo-se o veículo, a montagem dos armários e divisórias em seu interior, a adesivação com as logomarcas do Programa e dos parceiros e a compra dos equipamentos de avaliação e treinamento. Na sua operação estão envolvidos dois técnicos, um do IAC e outro contratado pelo “Aplique Bem”, dois coordenadores, um na Arysta e outro no IAC, a rede de representantes da Arysta encarregada da organização das atividades e uma empresa de propaganda e marketing, responsável pela divulgação da imagem do Programa e pelo acompanhamento das notícias veiculadas em toda a mídia. O custo operacional de cada “Tech Móvel” é de cerca de R$150.000,00 por ano </w:t>
      </w:r>
      <w:r>
        <w:rPr>
          <w:rFonts w:cs="Arial" w:ascii="Arial" w:hAnsi="Arial"/>
          <w:b/>
        </w:rPr>
        <w:t xml:space="preserve"> </w:t>
      </w:r>
      <w:r>
        <w:rPr>
          <w:rFonts w:cs="Arial" w:ascii="Arial" w:hAnsi="Arial"/>
        </w:rPr>
        <w:t>com alimentação, hospedagem, deslocamentos e material de consum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É difícil quantificar o retorno proporcionado pelo Programa “Aplique Bem”, pois os principais objetivos como o ganho ambiental ou mesmo a melhoria da saúde do trabalhador são de difícil mensuração em curto prazo e o “Aplique Bem“ é um programa que apenas entrou em seu terceiro ano de aplicação.</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mallCaps/>
        </w:rPr>
      </w:pPr>
      <w:r>
        <w:rPr>
          <w:rFonts w:cs="Arial" w:ascii="Arial" w:hAnsi="Arial"/>
        </w:rPr>
        <w:t>As ações do “Aplique Bem” têm contribuído para romper barreiras importantes na área rural. As abordagens anteriores da questão dos agrotóxicos no campo, sempre foram feitas de forma científica ou acadêmica, resultando, com frequência, em falhas no entendimento da informação transmitida, por parte dos aplicadores, devido, principalmente, ao baixo grau de escolaridade observado. Assim, ao abordar o sistema pulverização, analisando máquina, aplicação e segurança do aplicador, sempre de forma cooperativa e participativa, o “Aplique Bem” elevou a compreensão dos trabalhadores. Como conseqüência positiva, têm sido verificados avanços graduais de redução do uso de agrotóxicos e de elevação no uso de equipamentos de proteção individual..</w:t>
      </w:r>
    </w:p>
    <w:p>
      <w:pPr>
        <w:pStyle w:val="Normal"/>
        <w:autoSpaceDE w:val="false"/>
        <w:spacing w:lineRule="atLeast" w:line="0"/>
        <w:jc w:val="both"/>
        <w:rPr>
          <w:rFonts w:ascii="Arial" w:hAnsi="Arial" w:cs="Arial"/>
          <w:smallCaps/>
          <w:sz w:val="16"/>
          <w:szCs w:val="16"/>
        </w:rPr>
      </w:pPr>
      <w:r>
        <w:rPr>
          <w:rFonts w:cs="Arial" w:ascii="Arial" w:hAnsi="Arial"/>
          <w:smallCaps/>
          <w:sz w:val="16"/>
          <w:szCs w:val="16"/>
        </w:rPr>
      </w:r>
    </w:p>
    <w:p>
      <w:pPr>
        <w:pStyle w:val="Normal"/>
        <w:autoSpaceDE w:val="false"/>
        <w:jc w:val="both"/>
        <w:rPr/>
      </w:pPr>
      <w:r>
        <w:rPr>
          <w:rFonts w:cs="Arial" w:ascii="Arial" w:hAnsi="Arial"/>
        </w:rPr>
        <w:t>Segundo dados de um levantamento realizados em 2.000 propriedades por técnicos da Secretaria de Agricultura e Abastecimento do Estado de São Paulo, divulgados por RAMOS et al. (1999), cerca de 16% dos trabalhadores já procuraram auxílio médico pelo menos uma vez em função de intoxicações e 8% destes trabalhadores já estiveram internados, pelo menos uma vez, por este mesmo problema. Se considerarmos que no Brasil estima-se em 20 milhões o número de pessoas envolvidas direta ou indiretamente com agrotóxicos, 8% representariam 1,6 milhões de pessoas já internadas. Uma redução de 1%, advinda de um treinamento adequado como o proporcionado pelo “Aplique Bem” representaria 16.000 internações a menos no atual Sistema Único de Saúde, com todos os benefícios econômicos e sociais que tal atitude representa, isso sem considerar a melhoria da qualidade de vida do trabalhador, menos sujeito às sequelas proporcionadas por intoxicações ocupacionais crônicas.</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Finalmente, os dados gerados pela avaliação dos pulverizadores vão se constituir em um dos mais completos bancos de dados sobre a qualidade destes equipamentos, servindo como ferramenta de melhoria à indústria de pulverizadores e aos sistemas de treinamento. Assim, o conhecimento do estado de conservação e operacionalidade dos pulverizadores, bem como das principais dúvidas na sua utilização, podem nortear pesquisas e investimentos em melhorias na engenharia dos pulverizadores, na orientação ao uso racional de agrotóxicos e na regulagem e manutenção dos equipamentos de pulverização, além da redução do impacto ambiental, que também refletirão de forma positiva nos agricultores e trabalhadores rurais.</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Essa é a meta que norteia o Programa “Aplique Bem”: contribuir para o risco zero de contaminação de alimentos por defensivos agrícolas, evitar danos ambientais e reduzir custos sociais. </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Como novos desafios, estão sendo estudadas formas de avaliação e evolução dos métodos adotados pelo Programa. Uma das estratégias é o retorno a localidades já visitadas, possibilitando a reavaliação das máquinas e dos procedimentos de pulverização, a fim de se verificar os pontos onde as ações do “Aplique Bem” foram mais ou menos efetivas na mudança de hábito dos trabalhadores. Para aqueles onde as ações foram menos efetivas, formas diferentes de se passar a mesma informação deverão ser estudadas como meio de melhoria da eficácia dos treinamentos ministrados.</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Dentre os aspectos mais inovadores do “Aplique Bem” estão a forma participativa de ação e a transmissão das informações, em todas as suas fases de ação, em uma linguagem acessível ao público-alvo. Nenhum outro programa voltado ao agricultor associa qualidade da máquina, qualidade da pulverização e o treinamento do trabalhador de forma tão simples, acessível e eficaz. Assim, IAC é a única instituição pública que tem programa estruturado de treinamento voltado ao agricultor na área de tecnologia de aplicação e segurança no trabalho com agrotóxicos, contribuindo para o cumprimento das metas estabelecidas pelo Governo do Estado, de risco sanitário zero, um dos programas estratégicos da SAA de São Paulo. Além disso, outro aspecto inovador a ser destacado é a estruturação do banco de dados sobre a qualidade dos pulverizadores em uso. Sua utilização, além de poder orientar políticas públicas voltadas para reduzir os problemas com agrotóxicos, servirá como ferramenta às empresas produtoras de pulverizadores a fim de melhorar a qualidade e a segurança dos produtos disponibilizados ao agricultor.</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Cs/>
        </w:rPr>
        <w:t xml:space="preserve">Com certeza, o fator crítico a contribuir para o sucesso do “Aplique Bem” foi a parceria entre os setores público e privado. Nesta parceria, a iniciativa privada utiliza sua rede de profissionais para fazer com que o Programa chegue a diferentes pontos do país e arca com todos os custos de manutenção e investimento, enquanto o treinamento e atualização dos técnicos que operam os “Tech Móvel” são de responsabilidade do Instituto Agronômico. Todo conteúdo programático, bem como a elaboração do material didático básico e a interpretação dos resultados das avaliações são desenvolvidas pelos técnicos do IAC. Deve-se ressaltar que, apesar da Arysta ser uma multinacional do ramo de agrotóxicos, por contrato, os treinamentos ou avaliações não são utilizados pelos técnicos, como espaço de propaganda de seus produtos. O enfoque é a tecnologia de aplicação, a segurança e saúde no trabalho com agrotóxicos, que são áreas de especialização do Centro de Engenharia e Automação do Instituto Agronômico. </w:t>
      </w:r>
    </w:p>
    <w:p>
      <w:pPr>
        <w:pStyle w:val="Normal"/>
        <w:autoSpaceDE w:val="false"/>
        <w:spacing w:lineRule="atLeast" w:line="0"/>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rPr>
        <w:t>As novas oportunidades vislumbradas através do projeto incluem:</w:t>
      </w:r>
    </w:p>
    <w:p>
      <w:pPr>
        <w:pStyle w:val="Normal"/>
        <w:numPr>
          <w:ilvl w:val="0"/>
          <w:numId w:val="1"/>
        </w:numPr>
        <w:autoSpaceDE w:val="false"/>
        <w:jc w:val="both"/>
        <w:rPr/>
      </w:pPr>
      <w:r>
        <w:rPr>
          <w:rFonts w:cs="Arial" w:ascii="Arial" w:hAnsi="Arial"/>
        </w:rPr>
        <w:t>Desenvolvimento das bases para um processo nacional de Habilitação de Aplicadores;</w:t>
      </w:r>
    </w:p>
    <w:p>
      <w:pPr>
        <w:pStyle w:val="Normal"/>
        <w:numPr>
          <w:ilvl w:val="0"/>
          <w:numId w:val="1"/>
        </w:numPr>
        <w:autoSpaceDE w:val="false"/>
        <w:jc w:val="both"/>
        <w:rPr/>
      </w:pPr>
      <w:r>
        <w:rPr>
          <w:rFonts w:cs="Arial" w:ascii="Arial" w:hAnsi="Arial"/>
        </w:rPr>
        <w:t>Expansão do projeto para outros Estados e países – expectativa de atender a quatro mil trabalhadores, aproximadamente, por “Tech Móvel” por ano e ampliação de um “Tech Móvel” por ano, chegando a cinco unidades;</w:t>
      </w:r>
    </w:p>
    <w:p>
      <w:pPr>
        <w:pStyle w:val="Normal"/>
        <w:numPr>
          <w:ilvl w:val="0"/>
          <w:numId w:val="1"/>
        </w:numPr>
        <w:autoSpaceDE w:val="false"/>
        <w:jc w:val="both"/>
        <w:rPr>
          <w:rFonts w:ascii="Arial" w:hAnsi="Arial" w:cs="Arial"/>
        </w:rPr>
      </w:pPr>
      <w:r>
        <w:rPr>
          <w:rFonts w:cs="Arial" w:ascii="Arial" w:hAnsi="Arial"/>
        </w:rPr>
        <w:t>Identificação de novos campos para pesquisa;</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A prova do seu sucesso junto aos agricultores é o número de solicitações para que o projeto volte a regiões já trabalhadas e do reconhecimento de sua importância e ineditismo junto às comunidades, estão no primeiro lugar obtido na modalidade Projeto de Educação e Treinamento no XI Prêmio Mérito Fitossanitário, organizado pela Associação Nacional de Defesa Vegetal (ANDEF) em 29/5/08, e a classificação como um dos cinco melhores Programas de Educação e Treinamento do mundo, pela comissão julgadora do Prêmio Agrow Awards 2009, em novembro de 2009.</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Além da satisfação dos usuários em relação aos serviços/produtos oferecidos, o “Aplique Bem” tem contribuído para o cumprimento das metas estabelecidas pelo Governo do Estado, de risco sanitário zero, um dos programas estratégicos da Secretaria de Agricultura do Estado de São Paulo, como demonstrado no depoimento do Sr. Secretário de Agricultura e Abastecimento - João de Almeida Sampaio Filho e do Sr.Coordenador da Agência Paulista de Tecnologia dos Agronegócios – Orlando Melo de Castro, abaixo transcritos: </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w:t>
      </w:r>
      <w:r>
        <w:rPr>
          <w:rFonts w:cs="Arial" w:ascii="Arial" w:hAnsi="Arial"/>
        </w:rPr>
        <w:t>O relacionamento entre as pessoas e o que elas consomem e a produção de alimentos tem mudado e ganhado importância. O consumidor exige, cada vez mais, um rigoroso processo de produção, que garanta a sanidade e qualidade do alimento. Este projeto do Instituto Agronômico (IAC) com a Arysta vai bem ao encontro dessa premissa - a garantia de que teremos processos de produção saudáveis e alimentos com qualidade superior e sanidade garantida. Essa parceria entre a Arysta LifeScience e o Instituto Agronômico é um exemplo típico de parceria público-privada de sucesso, de um modelo que pode se difundir, transferir tecnologia e conhecimento”. (João de Almeida Sampaio Filho, Secretário da Agricultura e Abasteci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Nós do Instituto Agronômico (IAC), de Campinas, e o próprio Governo do Estado, através da Secretaria da Agricultura e Abastecimento, ficamos muito satisfeitos de ter desenvolvido um programa como esse, o “Aplique Bem”, em parceria com uma empresa privada, no caso a Arysta LifeScience e uma instituição pública, o Instituto Agronômico. Esses parceiros somaram suas competências para levar tecnologia e conhecimento ao agricultor de uma forma inédita e extremamente inovadora na área de aplicação de defensivos, ensinando a correta aplicação, corrigindo os defeitos de seus equipamentos, orientando sobre como se proteger através do uso correto de EPI’s. Com essa iniciativa, estamos buscando atingir um dos objetivos da ação de Governo, da Administração José Serra - tentar desenvolver tecnologia de produção ou produção agrícola sustentável, com menor impacto ambiental e também com tecnologias inovadoras. É uma ação inédita, muito bem elaborada, que conjuga os interesses da empresa, pelo uso adequado do seu produto, de sua tecnologia e o interesse do Governo do Estado, por meio do Instituto Agronômico, em transferir conhecimento. O objetivo é ser um modelo para outras empresas, não só de defensivos, mas também de outros insumos que compõem o sistema produtivo e ter, em São Paulo, uma agricultura mais limpa, saudável, que sirva de exemplo para o resto do país, com produtos mais competitivos, no mercado brasileiro e mundial”. (Orlando Melo de Castro, Coordenador da AP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ferências Bibliográficas</w:t>
      </w:r>
    </w:p>
    <w:p>
      <w:pPr>
        <w:pStyle w:val="Normal"/>
        <w:autoSpaceDE w:val="false"/>
        <w:jc w:val="both"/>
        <w:rPr>
          <w:rFonts w:ascii="Arial" w:hAnsi="Arial" w:cs="Arial"/>
        </w:rPr>
      </w:pPr>
      <w:r>
        <w:rPr>
          <w:rFonts w:cs="Arial" w:ascii="Arial" w:hAnsi="Arial"/>
        </w:rPr>
      </w:r>
    </w:p>
    <w:p>
      <w:pPr>
        <w:pStyle w:val="Normal"/>
        <w:autoSpaceDE w:val="false"/>
        <w:jc w:val="both"/>
        <w:rPr/>
      </w:pPr>
      <w:r>
        <w:rPr>
          <w:sz w:val="22"/>
        </w:rPr>
        <w:t>Matéria publicada em o Globo 15/04/2009 – 12:35 – Disponível em</w:t>
      </w:r>
      <w:r>
        <w:rPr/>
        <w:t xml:space="preserve"> </w:t>
      </w:r>
      <w:hyperlink r:id="rId7">
        <w:r>
          <w:rPr>
            <w:rStyle w:val="InternetLink"/>
            <w:sz w:val="22"/>
          </w:rPr>
          <w:t>http://www.aba-agroecologia.org.br/RBCA</w:t>
        </w:r>
      </w:hyperlink>
      <w:r>
        <w:rPr>
          <w:sz w:val="22"/>
        </w:rPr>
        <w:t>,</w:t>
      </w:r>
      <w:r>
        <w:rPr/>
        <w:t xml:space="preserve"> Acesso em 30/10/2009</w:t>
      </w:r>
    </w:p>
    <w:p>
      <w:pPr>
        <w:pStyle w:val="Normal"/>
        <w:autoSpaceDE w:val="false"/>
        <w:jc w:val="both"/>
        <w:rPr>
          <w:sz w:val="22"/>
        </w:rPr>
      </w:pPr>
      <w:r>
        <w:rPr>
          <w:sz w:val="22"/>
        </w:rPr>
        <w:t>VIEIRA C</w:t>
      </w:r>
      <w:r>
        <w:rPr>
          <w:rFonts w:cs="Arial" w:ascii="Arial" w:hAnsi="Arial"/>
          <w:sz w:val="18"/>
          <w:szCs w:val="18"/>
        </w:rPr>
        <w:t>.,</w:t>
      </w:r>
      <w:r>
        <w:rPr>
          <w:rFonts w:cs="Arial" w:ascii="Arial" w:hAnsi="Arial"/>
          <w:color w:val="0000FF"/>
          <w:sz w:val="18"/>
          <w:szCs w:val="18"/>
        </w:rPr>
        <w:t xml:space="preserve"> </w:t>
      </w:r>
      <w:r>
        <w:rPr>
          <w:sz w:val="22"/>
        </w:rPr>
        <w:t xml:space="preserve">Assessoria de Comunicação Agrosoft –-matéria de 07/10/2008 - Disponível em  </w:t>
      </w:r>
      <w:hyperlink r:id="rId8">
        <w:r>
          <w:rPr>
            <w:rStyle w:val="InternetLink"/>
            <w:sz w:val="22"/>
          </w:rPr>
          <w:t>http://www.agrosoft.org.br/agropag 07/10/2008</w:t>
        </w:r>
      </w:hyperlink>
      <w:r>
        <w:rPr>
          <w:sz w:val="22"/>
        </w:rPr>
        <w:t>, Acesso em 30-10-09</w:t>
      </w:r>
    </w:p>
    <w:p>
      <w:pPr>
        <w:pStyle w:val="Normal"/>
        <w:autoSpaceDE w:val="false"/>
        <w:jc w:val="both"/>
        <w:rPr>
          <w:rFonts w:ascii="Arial" w:hAnsi="Arial" w:cs="Arial"/>
          <w:color w:val="0000FF"/>
          <w:sz w:val="18"/>
          <w:szCs w:val="18"/>
        </w:rPr>
      </w:pPr>
      <w:r>
        <w:rPr>
          <w:sz w:val="22"/>
        </w:rPr>
        <w:t xml:space="preserve">GOMES C.– Assessoria de Imprensa IAC-APTA  - Matéria de 25/04/2008 – Disponível em </w:t>
      </w:r>
      <w:hyperlink r:id="rId9">
        <w:r>
          <w:rPr>
            <w:rStyle w:val="InternetLink"/>
            <w:sz w:val="22"/>
          </w:rPr>
          <w:t>www.apta.sp.gov.br/noticias</w:t>
        </w:r>
      </w:hyperlink>
    </w:p>
    <w:p>
      <w:pPr>
        <w:pStyle w:val="Normal"/>
        <w:autoSpaceDE w:val="false"/>
        <w:jc w:val="both"/>
        <w:rPr>
          <w:sz w:val="22"/>
        </w:rPr>
      </w:pPr>
      <w:r>
        <w:rPr>
          <w:sz w:val="22"/>
        </w:rPr>
        <w:t>GOMES C.</w:t>
      </w:r>
      <w:r>
        <w:rPr>
          <w:rFonts w:cs="Arial" w:ascii="Arial" w:hAnsi="Arial"/>
          <w:color w:val="0000FF"/>
          <w:sz w:val="18"/>
          <w:szCs w:val="18"/>
        </w:rPr>
        <w:t xml:space="preserve"> </w:t>
      </w:r>
      <w:r>
        <w:rPr>
          <w:sz w:val="22"/>
        </w:rPr>
        <w:t xml:space="preserve">- Assessoria de Imprensa IAC-APTA – Matéria de 03/06/08 -  Disponível em </w:t>
      </w:r>
      <w:hyperlink r:id="rId10">
        <w:r>
          <w:rPr>
            <w:rStyle w:val="InternetLink"/>
          </w:rPr>
          <w:t>www.iac.sp.gov.br</w:t>
        </w:r>
      </w:hyperlink>
      <w:r>
        <w:rPr>
          <w:sz w:val="22"/>
        </w:rPr>
        <w:t>, Acesso em 30/10/2009</w:t>
      </w:r>
    </w:p>
    <w:p>
      <w:pPr>
        <w:pStyle w:val="TextBodyIndent"/>
        <w:ind w:left="0" w:hanging="0"/>
        <w:rPr>
          <w:sz w:val="22"/>
        </w:rPr>
      </w:pPr>
      <w:r>
        <w:rPr>
          <w:sz w:val="22"/>
        </w:rPr>
        <w:t xml:space="preserve">ANTUNIASSI, U.R.; GANDOLFO, M.A.. Projeto IPP – Inspeção periódica de pulverizadores. In: </w:t>
      </w:r>
      <w:r>
        <w:rPr>
          <w:caps/>
          <w:sz w:val="22"/>
        </w:rPr>
        <w:t>Simpósio Internacional de Tecnologia de Aplicação de Agrotóxicos</w:t>
      </w:r>
      <w:r>
        <w:rPr>
          <w:sz w:val="22"/>
        </w:rPr>
        <w:t>, 2, 2000, Jundiaí - SP. SINTAG - Simpósio Internacional de Tecnologia de Aplicação de Agrotóxicos. Jundiaí - SP : Centro de Mecanização e Automação Agrícola do Instituto Agronômico, 2000. v. CD-ROM</w:t>
      </w:r>
    </w:p>
    <w:p>
      <w:pPr>
        <w:pStyle w:val="TextBodyIndent"/>
        <w:ind w:left="0" w:hanging="0"/>
        <w:rPr/>
      </w:pPr>
      <w:r>
        <w:rPr>
          <w:sz w:val="22"/>
        </w:rPr>
        <w:t xml:space="preserve">DORNELLES, E.M.; SCHLOSSER, J.F.; CASALI, A.L.; BRONDANI, L.B. Inspeção técnica de pulverizadores agrícolas: histórico e importância. </w:t>
      </w:r>
      <w:r>
        <w:rPr>
          <w:i/>
          <w:sz w:val="22"/>
        </w:rPr>
        <w:t>Ciência Rural</w:t>
      </w:r>
      <w:r>
        <w:rPr>
          <w:sz w:val="22"/>
        </w:rPr>
        <w:t>, Sta Maria, v.3, n.5, p. 1600-5, 2009</w:t>
      </w:r>
    </w:p>
    <w:p>
      <w:pPr>
        <w:pStyle w:val="TextBodyIndent"/>
        <w:ind w:left="0" w:hanging="0"/>
        <w:jc w:val="left"/>
        <w:rPr>
          <w:sz w:val="22"/>
        </w:rPr>
      </w:pPr>
      <w:r>
        <w:rPr>
          <w:sz w:val="22"/>
          <w:lang w:val="en-US"/>
        </w:rPr>
        <w:t xml:space="preserve">PALLADINI, L.A.; MONDIN, L.R.  </w:t>
      </w:r>
      <w:r>
        <w:rPr>
          <w:sz w:val="22"/>
        </w:rPr>
        <w:t xml:space="preserve">Sistema de inspeção de pulverizadores: funcionamento e primeiros resultados.Disponível em </w:t>
      </w:r>
      <w:hyperlink r:id="rId11">
        <w:r>
          <w:rPr>
            <w:rStyle w:val="InternetLink"/>
            <w:sz w:val="22"/>
          </w:rPr>
          <w:t>http://www.ufpel.tche.br/sbfruti/anais_xvii_cbf/fitopatologia/628.htm</w:t>
        </w:r>
      </w:hyperlink>
      <w:r>
        <w:rPr/>
        <w:t xml:space="preserve">  Acesso e</w:t>
      </w:r>
      <w:r>
        <w:rPr>
          <w:sz w:val="22"/>
        </w:rPr>
        <w:t>m 20 nov 2007.</w:t>
      </w:r>
    </w:p>
    <w:p>
      <w:pPr>
        <w:pStyle w:val="TextBodyIndent"/>
        <w:ind w:left="0" w:hanging="0"/>
        <w:rPr/>
      </w:pPr>
      <w:r>
        <w:rPr>
          <w:sz w:val="22"/>
        </w:rPr>
        <w:t xml:space="preserve">RAMOS, H.H; COELHO, M.C.M; COELHO, P.J ; YAMASHITA, R.Y.; GARCIA, E.G.; ALVES FILHO, J.P.; SEVERINO, F.J.; RAMOS, R.C. Aspectos ligados à segurança do trabalho na aplicação de agrotóxicos no Estado de São Paulo. In: </w:t>
      </w:r>
      <w:r>
        <w:rPr>
          <w:caps/>
          <w:sz w:val="22"/>
        </w:rPr>
        <w:t>Congresso Brasileiro de Engenharia Agrícola</w:t>
      </w:r>
      <w:r>
        <w:rPr>
          <w:sz w:val="22"/>
        </w:rPr>
        <w:t>, 28, 1999, Pelotas - RS. XXVIII Congresso Brasileiro de Engenharia Agrícola. Jaboticabal - SP : Sociedade Brasileira de Engenharia Agrícola, 1999. v. CD-ROM</w:t>
      </w:r>
    </w:p>
    <w:p>
      <w:pPr>
        <w:pStyle w:val="TextBodyIndent"/>
        <w:ind w:left="0" w:hanging="0"/>
        <w:rPr/>
      </w:pPr>
      <w:r>
        <w:rPr>
          <w:sz w:val="22"/>
        </w:rPr>
        <w:t xml:space="preserve">RAMOS, H.H.; MAZIERO, J.V.G.; CORRÊA, I.M.; SEVERINO, F.J.; KANNO, O.Y.; MARTINS, P.S.; MURA, C.; MORGANO, M. Redução da necessidade do uso de agrotóxicos através do desenvolvimento participativo das tecnologias de aplicação utilizadas por agricultores. In: </w:t>
      </w:r>
      <w:r>
        <w:rPr>
          <w:caps/>
          <w:sz w:val="22"/>
        </w:rPr>
        <w:t>Reunião Anual do Instituto Biológico</w:t>
      </w:r>
      <w:r>
        <w:rPr>
          <w:sz w:val="22"/>
        </w:rPr>
        <w:t>, 13(13ª RAIB), 2000, São Paulo - SP. 13ª Reunião Anual do Instituto Biológico. São Paulo - SP : Arquivos do Instituto Biológico, 2000. v. 67. p. 79-79.</w:t>
      </w:r>
    </w:p>
    <w:p>
      <w:pPr>
        <w:pStyle w:val="TextBodyIndent"/>
        <w:ind w:left="0" w:hanging="0"/>
        <w:rPr/>
      </w:pPr>
      <w:r>
        <w:rPr>
          <w:sz w:val="22"/>
        </w:rPr>
        <w:t xml:space="preserve">RAMOS, H.H.; ARAÚJO, R.M. Eficácia do treinamento de trabalhadores na melhoria da tecnologia de aplicação de agrotóxicos na cultura da batata. In: </w:t>
      </w:r>
      <w:r>
        <w:rPr>
          <w:caps/>
          <w:sz w:val="22"/>
        </w:rPr>
        <w:t>Simpósio Internacional de Tecnologia de Aplicação de Agrotóxicos</w:t>
      </w:r>
      <w:r>
        <w:rPr>
          <w:sz w:val="22"/>
        </w:rPr>
        <w:t>, 3, 2004, Botucatu - SP. SINTAG - Simpósio Internacional de Tecnologia de Aplicação de Agrotóxicos. Botucatu - SP : Faculdade de Ciências Agronômicas de Botucatu, 2004. v. CD-ROM</w:t>
      </w:r>
    </w:p>
    <w:p>
      <w:pPr>
        <w:pStyle w:val="TextBodyIndent"/>
        <w:ind w:left="0" w:hanging="0"/>
        <w:rPr/>
      </w:pPr>
      <w:r>
        <w:rPr>
          <w:sz w:val="22"/>
          <w:lang w:val="en-US"/>
        </w:rPr>
        <w:t xml:space="preserve">FOOD AND AGRICULTURE ORGANIZATION OF THE UNITED NATIONS (FAO). Guidelines on standards for agricultural pesticide application equipment and related tests procedure. </w:t>
      </w:r>
      <w:r>
        <w:rPr>
          <w:sz w:val="22"/>
        </w:rPr>
        <w:t>V1. Portable (operator-carried) sprayer. FAO:Roma, 2001. 46 p.</w:t>
      </w:r>
    </w:p>
    <w:p>
      <w:pPr>
        <w:pStyle w:val="Normal"/>
        <w:ind w:right="45" w:hanging="0"/>
        <w:rPr/>
      </w:pPr>
      <w:r>
        <w:rPr>
          <w:sz w:val="22"/>
        </w:rPr>
        <w:t xml:space="preserve">STOPPELLI, I. M. B. S..; MAGALHÃES, C.P. Saúde e segurança alimentar: a questão dos agrotóxicos, Disponível em </w:t>
      </w:r>
      <w:hyperlink r:id="rId12">
        <w:r>
          <w:rPr>
            <w:rStyle w:val="InternetLink"/>
          </w:rPr>
          <w:t>http://www.scielosp.org/scielo.php</w:t>
        </w:r>
      </w:hyperlink>
      <w:r>
        <w:rPr>
          <w:sz w:val="22"/>
        </w:rPr>
        <w:t>, acesso em 30-10-09.</w:t>
      </w:r>
    </w:p>
    <w:p>
      <w:pPr>
        <w:pStyle w:val="TextBodyIndent"/>
        <w:ind w:left="0" w:hanging="0"/>
        <w:rPr>
          <w:sz w:val="22"/>
        </w:rPr>
      </w:pPr>
      <w:r>
        <w:rPr>
          <w:sz w:val="22"/>
        </w:rPr>
      </w:r>
    </w:p>
    <w:p>
      <w:pPr>
        <w:pStyle w:val="Normal"/>
        <w:autoSpaceDE w:val="false"/>
        <w:jc w:val="both"/>
        <w:rPr>
          <w:sz w:val="22"/>
        </w:rPr>
      </w:pPr>
      <w:r>
        <w:rPr>
          <w:sz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FF"/>
        </w:rPr>
      </w:pPr>
      <w:r>
        <w:rPr>
          <w:rFonts w:cs="Arial" w:ascii="Arial" w:hAnsi="Arial"/>
          <w:color w:val="0000FF"/>
        </w:rPr>
        <w:t>.</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extBodyIndent">
    <w:name w:val="Body Text Indent"/>
    <w:basedOn w:val="Normal"/>
    <w:pPr>
      <w:ind w:left="360" w:hanging="0"/>
      <w:jc w:val="both"/>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sp.gov.br/noticias" TargetMode="External"/><Relationship Id="rId3" Type="http://schemas.openxmlformats.org/officeDocument/2006/relationships/hyperlink" Target="http://www.aba-agroecologia.org.br/RBCA" TargetMode="External"/><Relationship Id="rId4" Type="http://schemas.openxmlformats.org/officeDocument/2006/relationships/hyperlink" Target="javascript:openWindow2(&apos;http://www.iac.sp.gov.br&apos;);" TargetMode="External"/><Relationship Id="rId5" Type="http://schemas.openxmlformats.org/officeDocument/2006/relationships/hyperlink" Target="javascript:openWindow2(&apos;http://www.agricultura.sp.gov.br&apos;);" TargetMode="External"/><Relationship Id="rId6" Type="http://schemas.openxmlformats.org/officeDocument/2006/relationships/hyperlink" Target="javascript:openWindow2(&apos;http://www.arystalifescience.com.br&apos;);" TargetMode="External"/><Relationship Id="rId7" Type="http://schemas.openxmlformats.org/officeDocument/2006/relationships/hyperlink" Target="http://www.aba-agroecologia.org.br/RBCA" TargetMode="External"/><Relationship Id="rId8" Type="http://schemas.openxmlformats.org/officeDocument/2006/relationships/hyperlink" Target="http://www.agrosoft.org.br/agropag 07/10/2008" TargetMode="External"/><Relationship Id="rId9" Type="http://schemas.openxmlformats.org/officeDocument/2006/relationships/hyperlink" Target="http://www.apta.sp.gov.br/noticias" TargetMode="External"/><Relationship Id="rId10" Type="http://schemas.openxmlformats.org/officeDocument/2006/relationships/hyperlink" Target="http://www.iac.sp.gov.br/" TargetMode="External"/><Relationship Id="rId11" Type="http://schemas.openxmlformats.org/officeDocument/2006/relationships/hyperlink" Target="http://www.ufpel.tche.br/sbfruti/anais_xvii_cbf/fitopatologia/628.htm" TargetMode="External"/><Relationship Id="rId12" Type="http://schemas.openxmlformats.org/officeDocument/2006/relationships/hyperlink" Target="http://www.scielosp.org/scielo.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07:00Z</dcterms:created>
  <dc:creator>Lucas</dc:creator>
  <dc:description/>
  <cp:keywords/>
  <dc:language>en-US</dc:language>
  <cp:lastModifiedBy>emsantos</cp:lastModifiedBy>
  <cp:lastPrinted>2009-11-24T10:22:00Z</cp:lastPrinted>
  <dcterms:modified xsi:type="dcterms:W3CDTF">2009-11-24T13:22:00Z</dcterms:modified>
  <cp:revision>4</cp:revision>
  <dc:subject/>
  <dc:title>Com o objetivo de contribuir com o risco zero de contaminação de alimentos por defensivos agrícolas, evitar danos ambientais e reduzir custos sociais, foi lançado o PROGRAMA APLIQUE BEM, uma parceria entre o Instituto Agronômico (IAC) de Campinas da Secr</dc:title>
</cp:coreProperties>
</file>