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Prêmio Mario Covas 2009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ção[244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Título:</w:t>
      </w:r>
      <w:r>
        <w:rPr>
          <w:rFonts w:cs="Arial" w:ascii="Arial" w:hAnsi="Arial"/>
          <w:color w:val="000000"/>
        </w:rPr>
        <w:t xml:space="preserve"> Tratamento Sustentável de Lixo Eletrônic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e das instituições envolvidas: 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 (W1)" w:hAnsi="Arial (W1)"/>
          <w:b/>
          <w:color w:val="000000"/>
        </w:rPr>
        <w:t>CCE/USP</w:t>
      </w:r>
      <w:r>
        <w:rPr>
          <w:rFonts w:cs="Arial" w:ascii="Arial (W1)" w:hAnsi="Arial (W1)"/>
          <w:color w:val="000000"/>
        </w:rPr>
        <w:t xml:space="preserve"> - Centro de Computação Eletrônica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 (W1)" w:hAnsi="Arial (W1)"/>
          <w:b/>
          <w:bCs/>
          <w:color w:val="000000"/>
        </w:rPr>
        <w:t>RUSP</w:t>
      </w:r>
      <w:r>
        <w:rPr>
          <w:rFonts w:cs="Arial" w:ascii="Arial (W1)" w:hAnsi="Arial (W1)"/>
          <w:color w:val="000000"/>
        </w:rPr>
        <w:t xml:space="preserve"> – Reitoria da Universidade de São Paul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responsável pela inscrição e dos integrantes da equipe:</w:t>
      </w:r>
    </w:p>
    <w:p>
      <w:pPr>
        <w:pStyle w:val="Normal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CCE – USP:</w:t>
      </w:r>
    </w:p>
    <w:p>
      <w:pPr>
        <w:pStyle w:val="Normal"/>
        <w:ind w:first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Profa. Dra.Tereza Cristina M. B. Carvalho – </w:t>
      </w:r>
      <w:hyperlink r:id="rId3">
        <w:r>
          <w:rPr>
            <w:rStyle w:val="InternetLink"/>
            <w:rFonts w:cs="Arial" w:ascii="Arial (W1)" w:hAnsi="Arial (W1)"/>
          </w:rPr>
          <w:t>carvalho@larc.usp.br</w:t>
        </w:r>
      </w:hyperlink>
    </w:p>
    <w:p>
      <w:pPr>
        <w:pStyle w:val="Normal"/>
        <w:ind w:left="708" w:hanging="348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Alessandra Falciano - </w:t>
      </w:r>
      <w:hyperlink r:id="rId4">
        <w:r>
          <w:rPr>
            <w:rStyle w:val="InternetLink"/>
            <w:rFonts w:cs="Arial" w:ascii="Arial (W1)" w:hAnsi="Arial (W1)"/>
          </w:rPr>
          <w:t>aless@usp.br</w:t>
        </w:r>
      </w:hyperlink>
      <w:r>
        <w:rPr>
          <w:rFonts w:cs="Arial" w:ascii="Arial (W1)" w:hAnsi="Arial (W1)"/>
        </w:rPr>
        <w:t xml:space="preserve"> </w:t>
        <w:tab/>
        <w:t xml:space="preserve">Neuci Bicov - </w:t>
      </w:r>
      <w:hyperlink r:id="rId5">
        <w:r>
          <w:rPr>
            <w:rStyle w:val="InternetLink"/>
            <w:rFonts w:cs="Arial" w:ascii="Arial (W1)" w:hAnsi="Arial (W1)"/>
          </w:rPr>
          <w:t>nbicov@usp.br</w:t>
        </w:r>
      </w:hyperlink>
    </w:p>
    <w:p>
      <w:pPr>
        <w:pStyle w:val="Normal"/>
        <w:ind w:left="708" w:hanging="348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Irã Margarido - </w:t>
      </w:r>
      <w:hyperlink r:id="rId6">
        <w:r>
          <w:rPr>
            <w:rStyle w:val="InternetLink"/>
            <w:rFonts w:cs="Arial" w:ascii="Arial (W1)" w:hAnsi="Arial (W1)"/>
          </w:rPr>
          <w:t>iramarga@usp.br</w:t>
        </w:r>
      </w:hyperlink>
      <w:r>
        <w:rPr>
          <w:rFonts w:cs="Arial" w:ascii="Arial (W1)" w:hAnsi="Arial (W1)"/>
        </w:rPr>
        <w:t xml:space="preserve"> </w:t>
        <w:tab/>
        <w:tab/>
        <w:t xml:space="preserve">Rosa Mitie - </w:t>
      </w:r>
      <w:hyperlink r:id="rId7">
        <w:r>
          <w:rPr>
            <w:rStyle w:val="InternetLink"/>
            <w:rFonts w:cs="Arial" w:ascii="Arial (W1)" w:hAnsi="Arial (W1)"/>
          </w:rPr>
          <w:t>rmitie@usp.br</w:t>
        </w:r>
      </w:hyperlink>
    </w:p>
    <w:p>
      <w:pPr>
        <w:pStyle w:val="Normal"/>
        <w:ind w:left="36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Leila Martins - </w:t>
      </w:r>
      <w:hyperlink r:id="rId8">
        <w:r>
          <w:rPr>
            <w:rStyle w:val="InternetLink"/>
            <w:rFonts w:cs="Arial" w:ascii="Arial (W1)" w:hAnsi="Arial (W1)"/>
          </w:rPr>
          <w:t>lmartins@usp.br</w:t>
        </w:r>
      </w:hyperlink>
      <w:r>
        <w:rPr>
          <w:rFonts w:cs="Arial" w:ascii="Arial (W1)" w:hAnsi="Arial (W1)"/>
        </w:rPr>
        <w:t xml:space="preserve"> </w:t>
        <w:tab/>
        <w:tab/>
        <w:t xml:space="preserve">Ligia Sonnewend– </w:t>
      </w:r>
      <w:hyperlink r:id="rId9">
        <w:r>
          <w:rPr>
            <w:rStyle w:val="InternetLink"/>
            <w:rFonts w:cs="Arial" w:ascii="Arial (W1)" w:hAnsi="Arial (W1)"/>
          </w:rPr>
          <w:t>ligia@usp.br</w:t>
        </w:r>
      </w:hyperlink>
      <w:r>
        <w:rPr>
          <w:rFonts w:cs="Arial" w:ascii="Arial (W1)" w:hAnsi="Arial (W1)"/>
        </w:rPr>
        <w:t xml:space="preserve"> Suzana Moraes - </w:t>
      </w:r>
      <w:hyperlink r:id="rId10">
        <w:r>
          <w:rPr>
            <w:rStyle w:val="InternetLink"/>
            <w:rFonts w:cs="Arial" w:ascii="Arial (W1)" w:hAnsi="Arial (W1)"/>
          </w:rPr>
          <w:t>sumoraes@usp.br</w:t>
        </w:r>
      </w:hyperlink>
      <w:r>
        <w:rPr>
          <w:rFonts w:cs="Arial" w:ascii="Arial (W1)" w:hAnsi="Arial (W1)"/>
        </w:rPr>
        <w:tab/>
        <w:tab/>
        <w:t xml:space="preserve">Mauro Bernardes– </w:t>
      </w:r>
      <w:hyperlink r:id="rId11">
        <w:r>
          <w:rPr>
            <w:rStyle w:val="InternetLink"/>
            <w:rFonts w:cs="Arial" w:ascii="Arial (W1)" w:hAnsi="Arial (W1)"/>
          </w:rPr>
          <w:t>mcesar@usp.br</w:t>
        </w:r>
      </w:hyperlink>
    </w:p>
    <w:p>
      <w:pPr>
        <w:pStyle w:val="Normal"/>
        <w:ind w:left="36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Eduardo Bonilha - </w:t>
      </w:r>
      <w:hyperlink r:id="rId12">
        <w:r>
          <w:rPr>
            <w:rStyle w:val="InternetLink"/>
            <w:rFonts w:cs="Arial" w:ascii="Arial (W1)" w:hAnsi="Arial (W1)"/>
          </w:rPr>
          <w:t>ebtleite@usp.br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egoria: Inovação em Gestão Públic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1. Problema enfrentado ou oportunidade percebida e solução adotada</w:t>
      </w:r>
    </w:p>
    <w:p>
      <w:pPr>
        <w:pStyle w:val="Normal"/>
        <w:spacing w:before="120" w:after="12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Atualmente, têm-se discutido de modo cada vez mais intenso o problema da sustentabilidade e o papel da sociedade, das empresas privadas e das organizações públicas na implantação e adoção de ações e práticas sustentáveis. </w:t>
      </w:r>
    </w:p>
    <w:p>
      <w:pPr>
        <w:pStyle w:val="Normal"/>
        <w:spacing w:before="120" w:after="12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 preocupação cada vez maior com as posturas de sustentabilidade e responsabilidade sócio-ambiental das organizações atinge também a área de TI, com inegável ênfase sobre o segmento de microinformática e seu resíduo eletrônic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FF"/>
        </w:rPr>
      </w:pPr>
      <w:r>
        <w:rPr>
          <w:rFonts w:cs="Arial" w:ascii="Arial (W1)" w:hAnsi="Arial (W1)"/>
        </w:rPr>
        <w:t xml:space="preserve">Em primeiro lugar, precisamos compreender a extensão do que se entende por “sustentabilidade”. Dentre as inúmeras definições hoje discutidas e debatidas nos mais diversos fóruns, a mais conhecida é a do </w:t>
      </w:r>
      <w:hyperlink r:id="rId13">
        <w:r>
          <w:rPr>
            <w:rStyle w:val="InternetLink"/>
            <w:rFonts w:cs="Arial" w:ascii="Arial (W1)" w:hAnsi="Arial (W1)"/>
          </w:rPr>
          <w:t>Relatório de Brundtland</w:t>
        </w:r>
      </w:hyperlink>
      <w:r>
        <w:rPr>
          <w:rFonts w:cs="Arial" w:ascii="Arial (W1)" w:hAnsi="Arial (W1)"/>
        </w:rPr>
        <w:t xml:space="preserve"> (1987), onde se diz que sustentabilidade é "suprir as necessidades da geração presente sem afetar a habilidade das gerações futuras de suprir as suas”. Em síntese, práticas sustentáveis são aquelas que, uma vez aplicadas, garantem que as atividades humanas utilizem recursos na mesma taxa em que é possível recuperá-los, naturalmente ou através de ações específicas, o que é a proposto neste proje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 (W1)" w:hAnsi="Arial (W1)"/>
        </w:rPr>
        <w:t>Segundo o seu Anuário Estatístico, a USP possuía em 2008 cerca de 38.867 microcomputadores, 15.924 impressoras e 4.728 equipamentos de rede. O ciclo de vida destes bens varia de 3 a 4 anos. Depois deste período, tipicamente estes bens são considerados obsoletos devido ao avanço tecnológico e à demanda de recursos computacionais mais sofisticados para atender requisitos de aplicações mais avançadas.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Motivaçã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O número de microcomputadores, celulares e outros dispositivos eletro-eletrônicos adquiridos no Brasil tem crescido ano-a-ano (Vide Tabela 1). É conhecido que o </w:t>
      </w:r>
      <w:r>
        <w:rPr>
          <w:rFonts w:cs="Arial" w:ascii="Arial" w:hAnsi="Arial"/>
          <w:b/>
          <w:bCs/>
        </w:rPr>
        <w:t xml:space="preserve">tempo de vida </w:t>
      </w:r>
      <w:r>
        <w:rPr/>
        <w:t>médio desses microcomputadores varia entre 3 a 4 anos, enquanto o de celulares é de 1 a 1,5 anos.  Isto significa que ano a ano cresce o volume de lixo eletrônico existente referente a equipamentos sem uso pelo mau funcionamento ou pela sua obsolescência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2744"/>
        <w:gridCol w:w="2116"/>
        <w:gridCol w:w="27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. Micros Adquiridos (milhõ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[*]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Total de Micros em uso (milhõ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[**]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iva do No. de Micros Obsoleto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1 – Evolução do Número de Microcomputadores(</w:t>
      </w:r>
      <w:r>
        <w:rPr>
          <w:rFonts w:cs="Arial" w:ascii="Arial" w:hAnsi="Arial"/>
          <w:sz w:val="18"/>
        </w:rPr>
        <w:t>Fonte: (*)FGV 2003 a 2009 e (**) IT Data Consultoria 2009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before="120" w:after="12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iante deste contexto, algumas questões se colocam: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que fazer com este lixo eletrônico? Como diminuir ou eliminar os danos criados pelo lixo eletrônico?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Como se garante o seu fim sustentável, pelo reuso, descarte ou reciclagem?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No caso de doações para projetos sociais, como garantir o fim sustentável de equipamentos doados ao final do seu ciclo de vida?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Quais tipos de parcerias devem ser estabelecidos com empresas de informática e de reciclagem para resolver a problemática do lixo eletrônico?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Arial (W1)" w:hAnsi="Arial (W1)" w:cs="Arial (W1)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(W1)" w:ascii="Arial (W1)" w:hAnsi="Arial (W1)"/>
          <w:b w:val="false"/>
          <w:i w:val="false"/>
          <w:sz w:val="24"/>
          <w:szCs w:val="24"/>
        </w:rPr>
        <w:t xml:space="preserve">Assim, a existência de um volume crescente de lixo eletrônico na Universidade de São Paulo e a inexistência de políticas internas à universidade e tampouco em nível de governos estadual e federal visando garantir o seu fim sustentável, motivou-nos a desenvolver e implantar o </w:t>
      </w:r>
      <w:r>
        <w:rPr>
          <w:rFonts w:cs="Arial (W1)" w:ascii="Arial (W1)" w:hAnsi="Arial (W1)"/>
          <w:bCs w:val="false"/>
          <w:i w:val="false"/>
          <w:sz w:val="24"/>
          <w:szCs w:val="24"/>
        </w:rPr>
        <w:t>Centro de Reuso e Descarte de Lixo Eletrônico</w:t>
      </w:r>
      <w:r>
        <w:rPr>
          <w:rFonts w:cs="Arial (W1)" w:ascii="Arial (W1)" w:hAnsi="Arial (W1)"/>
          <w:b w:val="false"/>
          <w:i w:val="false"/>
          <w:sz w:val="24"/>
          <w:szCs w:val="24"/>
        </w:rPr>
        <w:t xml:space="preserve"> para garantir o fim sustentável deste lixo na forma de sua reutilização ou reciclagem. Em consonância com este projeto, a USP criou o “selo verde”, cujo objetivo é a aquisição de equipamentos de informática e telecomunicações verdes com a meta de diminuir a quantidade de lixo eletrônico prejudicial para a natureza e para o ser human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Objetivos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de Descarte e Reuso de Lixo Eletrônico (CEDIR) implantado pelo CCE da USP visa executar práticas de reuso, descarte e reciclagem de lixo eletrônico, que incluem bens de informática e telecomunicações que ficam obsoletos no próprio CCE e nas demais unidades (por ex., escolas, faculdades e institutos) dos diversos campi da USP. Este serviço deve ser estendido à população local atendendo, inicialmente, somente pessoas físicas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em-se identificar como objetivos principais deste proje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ntivo à realização de pregões para aquisição de bens de informática e de telecomunicações caracterizados como “verdes”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e implantação de um centro de descarte e reciclagem de lixo eletrônico que suporte a cadeia sustentável de sua transformaçã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e classificação de todos os resíduos eletrônicos do CCE-USP e demais unidades do campus de São Pau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projetos sociais que possam reusar equipamentos eletro-eletrônic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parceiros para destinação sustentável do lixo eletrônic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licação nos demais campi, com o apoio dos Centros e Setores de Informática do interior, de ações referentes à coleta e tratamento de lixo eletrônic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ímulo ao desenvolvimento de novas tecnologias para tratamento do lixo eletrônico que possam ser adotadas pelo merca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ensão do projeto de coleta ao público em ger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ução da geração de lixo eletrônico com componentes tóxicos e não recicláveis, por meio da aplicação de políticas diferenciadas na USP para aquisição e descarte de bens de informática, que considerem uma cadeia sustentável para esses bens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e modelos para organizações governamentais e não- governamentais que queiram dar o destino final correto aos eletro-eletrôn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</w:rPr>
        <w:t>Incentivo à definição de políticas pelos governos municipal, estadual e federal referentes à responsabilização pelo fim sustentável do bem de informática obsoleto e sem uso, com a colaboração da mídia.</w:t>
      </w:r>
    </w:p>
    <w:p>
      <w:pPr>
        <w:pStyle w:val="Normal"/>
        <w:spacing w:before="6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before="6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before="6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before="6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Atividades do Projeto</w:t>
      </w:r>
    </w:p>
    <w:p>
      <w:pPr>
        <w:pStyle w:val="Normal"/>
        <w:spacing w:before="60" w:after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O projeto do CEDIR iniciou-se com um plano piloto realizado no CCE para coleta de resíduos eletrônicos de funcionários da própria unidade, ocorrido em junho de 2008 e que foi denominado “Operação Descarte Legal”. Neste dia, foram coletadas por volta de 5,2 toneladas de peças e equipamentos obsoletos. Esta experiência permitiu-nos ter uma primeira idéia sobre o volume de lixo eletrônico existente na USP. Verificou-se, também, a dificuldade em repassar este lixo eletrônico para empresas de reciclagem, que consideraram o volume pequeno para que tais empresas pudessem ter um retorno financeiro que compensassem retirá-lo da USP. Isto porque as empresas de reciclagem são especializadas em diferentes tipos de material, e de todo lixo coletado, elas somente extraem aquilo que conseguem reciclar. Assim sendo, uma empresa de reciclagem em plástico só está interessada no plástico, desfazendo-se do resto do material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s atividades deste projeto foram desenvolvidas segundo as seguintes fases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 xml:space="preserve">Primeira Fase: Especificar o </w:t>
      </w:r>
      <w:r>
        <w:rPr>
          <w:rFonts w:cs="Arial" w:ascii="Arial" w:hAnsi="Arial"/>
          <w:b/>
          <w:bCs/>
          <w:i/>
        </w:rPr>
        <w:t>Modus Operandi</w:t>
      </w:r>
      <w:r>
        <w:rPr>
          <w:rFonts w:cs="Arial" w:ascii="Arial" w:hAnsi="Arial"/>
          <w:b/>
          <w:bCs/>
        </w:rPr>
        <w:t xml:space="preserve"> e Processos do CEDI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iante desta realidade, chegou-se a conclusão que a melhor opção, para garantir um destino sustentável de todo o lixo eletrônico gerado pela universidade, era desmontar os equipamentos eletro-eletrônicos, classificá-los por tipo de material (por exemplo, plástico, ferro, alumínio, entre outros) e enviar o lixo eletrônico classificado para a indústria de reciclagem especializada para este tipo de material. Para realizar este tratamento do lixo eletrônico criou-se, então, um Centro de Descarte e Reuso de Lixo Eletrônico (CEDIR), que faz a triagem, a classificação e separação do lixo eletrônico e seu encaminhamento para empresas de reciclagem (vide Figura 1).</w:t>
      </w:r>
    </w:p>
    <w:p>
      <w:pPr>
        <w:pStyle w:val="Normal"/>
        <w:jc w:val="both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PrformataoHTML"/>
        <w:tabs>
          <w:tab w:val="clear" w:pos="916"/>
          <w:tab w:val="clear" w:pos="1832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entury Gothic" w:hAnsi="Calibri;Century Gothic" w:cs="Calibri;Century Gothic"/>
          <w:b/>
          <w:b/>
          <w:bCs/>
          <w:sz w:val="28"/>
          <w:szCs w:val="21"/>
        </w:rPr>
      </w:pPr>
      <w:r>
        <w:rPr>
          <w:rFonts w:cs="Calibri;Century Gothic" w:ascii="Calibri;Century Gothic" w:hAnsi="Calibri;Century Gothic"/>
          <w:b/>
          <w:bCs/>
          <w:sz w:val="28"/>
          <w:szCs w:val="21"/>
        </w:rPr>
        <w:t>Modo de Operação</w:t>
      </w:r>
    </w:p>
    <w:p>
      <w:pPr>
        <w:pStyle w:val="PrformataoHTML"/>
        <w:tabs>
          <w:tab w:val="clear" w:pos="916"/>
          <w:tab w:val="clear" w:pos="1832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entury Gothic" w:hAnsi="Calibri;Century Gothic" w:cs="Calibri;Century Gothic"/>
          <w:b/>
          <w:b/>
          <w:bCs/>
          <w:sz w:val="24"/>
          <w:szCs w:val="21"/>
        </w:rPr>
      </w:pPr>
      <w:r>
        <w:rPr>
          <w:rFonts w:cs="Calibri;Century Gothic" w:ascii="Calibri;Century Gothic" w:hAnsi="Calibri;Century Gothic"/>
          <w:b/>
          <w:bCs/>
          <w:sz w:val="24"/>
          <w:szCs w:val="21"/>
        </w:rPr>
      </w:r>
    </w:p>
    <w:p>
      <w:pPr>
        <w:pStyle w:val="PrformataoHTML"/>
        <w:tabs>
          <w:tab w:val="clear" w:pos="916"/>
          <w:tab w:val="clear" w:pos="1832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O </w:t>
      </w:r>
      <w:r>
        <w:rPr>
          <w:rFonts w:cs="Arial" w:ascii="Arial" w:hAnsi="Arial"/>
          <w:sz w:val="24"/>
        </w:rPr>
        <w:t>Centro de Descarte e Reuso de Lixo Eletrônico (CEDIR) opera seguindo as seguintes etapas:</w:t>
      </w:r>
    </w:p>
    <w:p>
      <w:pPr>
        <w:pStyle w:val="PrformataoHTM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Cs w:val="21"/>
        </w:rPr>
        <w:t>1</w:t>
      </w:r>
      <w:r>
        <w:rPr>
          <w:rFonts w:cs="Arial" w:ascii="Arial" w:hAnsi="Arial"/>
          <w:b/>
          <w:bCs/>
          <w:szCs w:val="21"/>
          <w:vertAlign w:val="superscript"/>
        </w:rPr>
        <w:t>a</w:t>
      </w:r>
      <w:r>
        <w:rPr>
          <w:rFonts w:cs="Arial" w:ascii="Arial" w:hAnsi="Arial"/>
          <w:b/>
          <w:bCs/>
          <w:szCs w:val="21"/>
        </w:rPr>
        <w:t>. Etapa</w:t>
      </w:r>
      <w:r>
        <w:rPr>
          <w:rFonts w:cs="Arial" w:ascii="Arial" w:hAnsi="Arial"/>
          <w:szCs w:val="21"/>
        </w:rPr>
        <w:t xml:space="preserve"> – </w:t>
      </w:r>
      <w:r>
        <w:rPr>
          <w:rFonts w:cs="Arial" w:ascii="Arial" w:hAnsi="Arial"/>
          <w:b/>
          <w:bCs/>
          <w:szCs w:val="21"/>
        </w:rPr>
        <w:t>Coleta &amp; Triagem:</w:t>
      </w:r>
      <w:r>
        <w:rPr>
          <w:rFonts w:cs="Arial" w:ascii="Arial" w:hAnsi="Arial"/>
          <w:szCs w:val="21"/>
        </w:rPr>
        <w:t xml:space="preserve"> Tudo se inicia com a recepção de equipamentos eletro-eletrônicos obsoletos. Tais equipamentos passam por uma </w:t>
      </w:r>
      <w:r>
        <w:rPr>
          <w:rFonts w:cs="Arial" w:ascii="Arial" w:hAnsi="Arial"/>
          <w:b/>
          <w:bCs/>
          <w:szCs w:val="21"/>
        </w:rPr>
        <w:t>triagem</w:t>
      </w:r>
      <w:r>
        <w:rPr>
          <w:rFonts w:cs="Arial" w:ascii="Arial" w:hAnsi="Arial"/>
          <w:szCs w:val="21"/>
        </w:rPr>
        <w:t xml:space="preserve"> para verificar se tais equipamentos podem ser reaproveitados ou não. Em caso positivo, são encaminhados para Projetos Sociais na forma de empréstimo. A forma de empréstimo foi adotada para garantir que este bem retorne ao CEDIR e tenha um fim sustentável ao final da sua vida úti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cs="Arial" w:ascii="Arial" w:hAnsi="Arial"/>
          <w:b/>
          <w:bCs/>
          <w:szCs w:val="21"/>
          <w:vertAlign w:val="superscript"/>
        </w:rPr>
        <w:t>a</w:t>
      </w:r>
      <w:r>
        <w:rPr>
          <w:rFonts w:cs="Arial" w:ascii="Arial" w:hAnsi="Arial"/>
          <w:b/>
          <w:bCs/>
          <w:szCs w:val="21"/>
        </w:rPr>
        <w:t>. Etapa – Categorização:</w:t>
      </w:r>
      <w:r>
        <w:rPr>
          <w:rFonts w:cs="Arial" w:ascii="Arial" w:hAnsi="Arial"/>
          <w:szCs w:val="21"/>
        </w:rPr>
        <w:t xml:space="preserve"> Os equipamentos, que não podem ser reaproveitados por projetos sociais, são encaminhados para a etapa de </w:t>
      </w:r>
      <w:r>
        <w:rPr>
          <w:rFonts w:cs="Arial" w:ascii="Arial" w:hAnsi="Arial"/>
          <w:b/>
          <w:bCs/>
          <w:szCs w:val="21"/>
        </w:rPr>
        <w:t>categorização</w:t>
      </w:r>
      <w:r>
        <w:rPr>
          <w:rFonts w:cs="Arial" w:ascii="Arial" w:hAnsi="Arial"/>
          <w:szCs w:val="21"/>
        </w:rPr>
        <w:t xml:space="preserve">. Nesta etapa, tais equipamentos são pesados, desmontados e separados por tipo de material (e.g., plásticos, metais, placas eletrônicas, cabos, etc.). Os materiais do mesmo tipo são descaracterizados e compactados. A compactação é realizada devido à necessidade de reduzir o seu volume e, conseqüentemente, reduzir o custo de transporte inerente. 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cs="Arial" w:ascii="Arial" w:hAnsi="Arial"/>
          <w:b/>
          <w:bCs/>
          <w:szCs w:val="21"/>
          <w:vertAlign w:val="superscript"/>
        </w:rPr>
        <w:t>a</w:t>
      </w:r>
      <w:r>
        <w:rPr>
          <w:rFonts w:cs="Arial" w:ascii="Arial" w:hAnsi="Arial"/>
          <w:b/>
          <w:bCs/>
          <w:szCs w:val="21"/>
        </w:rPr>
        <w:t xml:space="preserve">. Etapa </w:t>
      </w:r>
      <w:r>
        <w:rPr>
          <w:rFonts w:cs="Arial" w:ascii="Arial" w:hAnsi="Arial"/>
          <w:szCs w:val="21"/>
        </w:rPr>
        <w:t xml:space="preserve">– </w:t>
      </w:r>
      <w:r>
        <w:rPr>
          <w:rFonts w:cs="Arial" w:ascii="Arial" w:hAnsi="Arial"/>
          <w:b/>
          <w:bCs/>
          <w:szCs w:val="21"/>
        </w:rPr>
        <w:t xml:space="preserve">Reciclagem: </w:t>
      </w:r>
      <w:r>
        <w:rPr>
          <w:rFonts w:cs="Arial" w:ascii="Arial" w:hAnsi="Arial"/>
          <w:szCs w:val="21"/>
        </w:rPr>
        <w:t xml:space="preserve">Por último, os materiais categorizados são armazenados até o recolhimento por empresas de reciclagem devidamente credenciadas pela USP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1141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Figura 1 – Etapas de Processamento de Lixo Eletrônico pelo CEDIR</w:t>
      </w:r>
    </w:p>
    <w:p>
      <w:pPr>
        <w:pStyle w:val="Normal"/>
        <w:spacing w:before="60" w:after="0"/>
        <w:jc w:val="both"/>
        <w:rPr>
          <w:rFonts w:ascii="Arial (W1)" w:hAnsi="Arial (W1)" w:cs="Arial"/>
          <w:b/>
          <w:b/>
          <w:color w:val="0000FF"/>
        </w:rPr>
      </w:pPr>
      <w:r>
        <w:rPr>
          <w:rFonts w:cs="Arial" w:ascii="Arial (W1)" w:hAnsi="Arial (W1)"/>
          <w:b/>
          <w:color w:val="0000FF"/>
        </w:rPr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  <w:b/>
          <w:b/>
          <w:bCs/>
          <w:sz w:val="28"/>
        </w:rPr>
      </w:pPr>
      <w:r>
        <w:rPr>
          <w:rFonts w:cs="Arial" w:ascii="Calibri;Century Gothic" w:hAnsi="Calibri;Century Gothic"/>
          <w:b/>
          <w:bCs/>
          <w:sz w:val="28"/>
        </w:rPr>
        <w:t>Segunda Fase: Projeto da Área de Tratamento do Lixo Eletrônico</w:t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  <w:b/>
          <w:b/>
          <w:bCs/>
          <w:sz w:val="28"/>
        </w:rPr>
      </w:pPr>
      <w:r>
        <w:rPr>
          <w:rFonts w:cs="Arial" w:ascii="Calibri;Century Gothic" w:hAnsi="Calibri;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szCs w:val="21"/>
        </w:rPr>
        <w:t>O CEDIR foi instalado no galpão do Bloco 27, um antigo prédio da Medicina Veterinária. Inclui uma área de 500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, com acesso para carga e descarga de resíduos. A Figura 2 mostra o local antes e depois da reforma.</w:t>
      </w:r>
    </w:p>
    <w:p>
      <w:pPr>
        <w:pStyle w:val="Normal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Corpodetexto2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a área abriga um depósito e espaço para triagem, categorização e destinação de 500 a 1000 equipamentos por mês.</w:t>
      </w:r>
    </w:p>
    <w:p>
      <w:pPr>
        <w:pStyle w:val="Normal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realização deste projeto envolveu as seguintes atividad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aneamento da área, por ter sido usada anteriormente como hospital de anima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tratação de empresa de engenharia para o desenvolvimento do projeto envolvendo obra civil, instalações elétricas e hidráulic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tratação de empresa de engenharia para execução do proje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xecução da reforma do loc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1"/>
        </w:rPr>
        <w:t>Especificação, aquisição e instalação de equipamentos, como balança, empilhadeira, compactadora, e outros recursos necessários para operação do CED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specificação, aquisição e instalação de sistemas de seguranç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btenção de licença de operação junto a CETES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1"/>
        </w:rPr>
        <w:t>Obtenção de licença de operação junto ao SESMT/USP, órgão responsável pela disseminação de normas de segurança na universidad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09520" cy="187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87930" cy="1871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tes</w:t>
            </w:r>
            <w:r>
              <w:rPr>
                <w:rFonts w:cs="Arial" w:ascii="Arial" w:hAnsi="Arial"/>
                <w:sz w:val="21"/>
                <w:szCs w:val="21"/>
              </w:rPr>
              <w:t xml:space="preserve"> - Imagem interna do bloco 27 antes da refo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Depois</w:t>
            </w:r>
            <w:r>
              <w:rPr>
                <w:rFonts w:cs="Arial" w:ascii="Arial" w:hAnsi="Arial"/>
                <w:sz w:val="20"/>
                <w:szCs w:val="21"/>
              </w:rPr>
              <w:t xml:space="preserve"> - Imagem interna do bloco 27 depois da reforma</w:t>
            </w:r>
          </w:p>
        </w:tc>
      </w:tr>
    </w:tbl>
    <w:p>
      <w:pPr>
        <w:pStyle w:val="PrformataoHTML"/>
        <w:jc w:val="center"/>
        <w:rPr>
          <w:rFonts w:ascii="Times New Roman" w:hAnsi="Times New Roman" w:cs="Times New Roman"/>
          <w:color w:val="0000FF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FF"/>
          <w:sz w:val="21"/>
          <w:szCs w:val="21"/>
          <w:highlight w:val="yellow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1"/>
        </w:rPr>
        <w:t>Figura 2: Imagem interna do CEDIR</w:t>
      </w:r>
    </w:p>
    <w:p>
      <w:pPr>
        <w:pStyle w:val="Normal"/>
        <w:spacing w:before="60" w:after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before="60" w:after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Nas cidades do interior, a coleta de lixo eletrônico já foi iniciada também. Para o armazenamento do lixo coletado foram alugados contêineres.</w:t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  <w:b/>
          <w:b/>
          <w:bCs/>
          <w:sz w:val="28"/>
        </w:rPr>
      </w:pPr>
      <w:r>
        <w:rPr>
          <w:rFonts w:cs="Arial" w:ascii="Calibri;Century Gothic" w:hAnsi="Calibri;Century Gothic"/>
          <w:b/>
          <w:bCs/>
          <w:sz w:val="28"/>
        </w:rPr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  <w:b/>
          <w:b/>
          <w:bCs/>
          <w:sz w:val="28"/>
        </w:rPr>
      </w:pPr>
      <w:r>
        <w:rPr>
          <w:rFonts w:cs="Arial" w:ascii="Calibri;Century Gothic" w:hAnsi="Calibri;Century Gothic"/>
          <w:b/>
          <w:bCs/>
          <w:sz w:val="28"/>
        </w:rPr>
        <w:t>Terceira Fase: Estabelecimento de Parcerias</w:t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  <w:b/>
          <w:b/>
          <w:bCs/>
          <w:sz w:val="28"/>
        </w:rPr>
      </w:pPr>
      <w:r>
        <w:rPr>
          <w:rFonts w:cs="Arial" w:ascii="Calibri;Century Gothic" w:hAnsi="Calibri;Century Gothic"/>
          <w:b/>
          <w:bCs/>
          <w:sz w:val="28"/>
        </w:rPr>
      </w:r>
    </w:p>
    <w:p>
      <w:pPr>
        <w:pStyle w:val="Corpodetexto2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a fase, foram desenvolvidas as seguintes atividad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projetos sociais e empresas de reciclagem, com as quais deveriam ser estabelecidas parceri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e homologação dos projetos sociais e empresas de reciclag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denciamento dos projetos sociais e empresas de reciclagem selecionadas como parceri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imento de convênios de cooperação com estes projetos sociais, empresas e CETESB.  </w:t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  <w:b/>
          <w:b/>
          <w:bCs/>
          <w:sz w:val="28"/>
        </w:rPr>
      </w:pPr>
      <w:r>
        <w:rPr>
          <w:rFonts w:cs="Arial" w:ascii="Calibri;Century Gothic" w:hAnsi="Calibri;Century Gothic"/>
          <w:b/>
          <w:bCs/>
          <w:sz w:val="28"/>
        </w:rPr>
        <w:t>Quarta Fase: Desenvolvimento de Sistemas de Suport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Para implantação do CEDIR, percebeu-se a necessidade de desenvolver sistemas aplicativos referentes à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 do sistema de inventário da USP (sistema Mercúrio) de modo a possibilitar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e campo de qualificação do equipamento de microinformática ou telecomunicação como verde ou não verd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e informações sobre o “Selo Verde” e sua assinatura digit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ção de funcionalidades para credenciamento de Projetos Sociais e Entidades Filantrópica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ção de funcionalidades para credenciamento de empresas de reciclagem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iação de sistema de agendamento de coletas, usado pelo usuário para especificar o seu lixo eletrônico e agendar data e horário de entrega ao CEDIR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Criação de sistema de acompanhamento do encaminhamento do lixo eletrônico, que possibilitará ao usuário se informar sobre a quantidade de matéria prima gerada a partir do seu lixo eletrônico. Por exemplo, informar quantos quilos de ferro e alumínio foram gerados a partir de “n” microcomputadores.</w:t>
      </w:r>
      <w:r>
        <w:rPr/>
        <w:t xml:space="preserve"> </w:t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inta Fase: Implantação do CEDIR</w:t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  <w:b/>
          <w:b/>
          <w:bCs/>
          <w:sz w:val="28"/>
        </w:rPr>
      </w:pPr>
      <w:r>
        <w:rPr>
          <w:rFonts w:cs="Arial" w:ascii="Calibri;Century Gothic" w:hAnsi="Calibri;Century Gothic"/>
          <w:b/>
          <w:bCs/>
          <w:sz w:val="28"/>
        </w:rPr>
      </w:r>
    </w:p>
    <w:p>
      <w:pPr>
        <w:pStyle w:val="Corpodetexto2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a última fase, foi implantado o CEDIR por meio na execução das seguintes atividad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procedimentos de coleta de lixo eletrônico junto à comunidade uspiana do campus de São Paulo, comunidade em geral e Centros de Informática do interio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procedimentos de encaminhamento do lixo eletrônico para as empresas de reciclag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ção dos funcionários para trabalharem no CEDI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inamento dos funcionários selecionad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</w:rPr>
        <w:t xml:space="preserve">Divulgação do inicio de operações do CEDIR no </w:t>
      </w:r>
      <w:r>
        <w:rPr>
          <w:rFonts w:cs="Arial" w:ascii="Arial" w:hAnsi="Arial"/>
          <w:i/>
          <w:iCs/>
        </w:rPr>
        <w:t>site</w:t>
      </w:r>
      <w:r>
        <w:rPr>
          <w:rFonts w:cs="Arial" w:ascii="Arial" w:hAnsi="Arial"/>
        </w:rPr>
        <w:t xml:space="preserve"> do CCE e em outros canais de comunicação com a comunidade uspiana e externa.</w:t>
      </w:r>
    </w:p>
    <w:p>
      <w:pPr>
        <w:pStyle w:val="Normal"/>
        <w:spacing w:before="60" w:after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ções e Fatores Críti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a das mais importantes lições aprendidas foi a importância e a necessidade de se envolver funcionários na liderança de projetos desta natureza. No caso do CCE-USP, foi criada uma Comissão de Sustentabilidade em agosto de 2007 com a participação de pelo menos um ou dois funcionários de cada divisã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Foram indicados para participar desta comissão funcionários que já tinham alguma participação anterior em projetos semelhantes na USP, como USPRecicla, PURE e PURA, funcionários com alguma formação e especialização em ecologia e funcionários que manifestaram interesse pelo assunto. Como resultado, conseguimos reunir um grupo extremamente motivado pelo assunto e que trouxe questões relevantes de sustentabilidade para serem discutidas e resolvidas pela diretoria do CCE-USP. Dentre estas questões, uma das principais foi o problema do volume crescente de lixo eletrônico na USP.  Isto levou-nos a discutir a questão em termos mais amplos com a Agência USP de Inovação, que nos dará suporte para a disseminação e implementação do presente projeto na USP toda. </w:t>
      </w:r>
    </w:p>
    <w:p>
      <w:pPr>
        <w:pStyle w:val="Corpodetexto2"/>
        <w:autoSpaceDE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avés de visitas às empresas de reciclagem, pode-se aprender q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 ao alto custo dos processos de reciclagem, as empresas especializam-se na reciclagem de alguns tipos de material. De todo lixo eletrônico recebido, estas empresas extraem o tipo de material que interessa e o restante tem um destino desconheci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íduo de informática tem tanto maior valor quanto melhor categorizado for. Por exemplo, plástico separado por cor tem maior valor do que resíduos de plástico de todas cores e tipos mistura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possibilidade de transformar todo resíduo de informática e telecomunicação, como matéria prima de um novo ciclo produtiv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rpodetexto2"/>
        <w:autoSpaceDE w:val="false"/>
        <w:spacing w:before="12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tores Críticos:</w:t>
      </w:r>
    </w:p>
    <w:p>
      <w:pPr>
        <w:pStyle w:val="Corpodetexto2"/>
        <w:autoSpaceDE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principais fatores críticos sã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gajamento de funcionários e da direção da instituição.</w:t>
      </w:r>
      <w:r>
        <w:rPr>
          <w:rFonts w:cs="Arial" w:ascii="Arial" w:hAnsi="Arial"/>
        </w:rPr>
        <w:t xml:space="preserve"> É importante que os funcionários de modo geral estejam engajados com a temática de Sustentabilidade e haja suporte dos dirigentes da instituição para as ações dos próprios funcionário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cientização da comunidade USP </w:t>
      </w:r>
      <w:r>
        <w:rPr>
          <w:rFonts w:cs="Arial" w:ascii="Arial" w:hAnsi="Arial"/>
        </w:rPr>
        <w:t xml:space="preserve">(funcionários, docentes e discentes) e outros membros da sociedade sobre a importância do descarte correto dos bens de informática e telecomunicações (como por exemplo: micros, cabos de rede, placas e impressoras), que não podem ser mais reaproveitados, e de seu encaminhamento para postos de coleta credenciados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</w:rPr>
        <w:t xml:space="preserve">Garantia de um fluxo contínuo de chegada de lixo eletrônico. </w:t>
      </w:r>
      <w:r>
        <w:rPr>
          <w:rFonts w:cs="Arial" w:ascii="Arial" w:hAnsi="Arial"/>
        </w:rPr>
        <w:t>Para torna-se auto-sustentável do ponto de vista financeiro, o CEDIR deve receber no mínimo 500 microcomputadores/mê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belecimento de parcerias com as empresas de reciclagem</w:t>
      </w:r>
      <w:r>
        <w:rPr>
          <w:rFonts w:cs="Arial" w:ascii="Arial" w:hAnsi="Arial"/>
        </w:rPr>
        <w:t>, que garantam o destino sustentável dos resíduos de informática (e.g., plástico, vidro, metais, placas diversas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finição de procedimentos de coleta e encaminhamento de lixo eletrônic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</w:rPr>
        <w:t xml:space="preserve">Identificação das entidades assistenciais aptas a receber equipamentos recuperados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e sobre a devolução dos equipamentos recuperados pelas entidades assistenciais ao final de sua vida úti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5 Desafios</w:t>
      </w:r>
    </w:p>
    <w:p>
      <w:pPr>
        <w:pStyle w:val="Corpodetexto2"/>
        <w:autoSpaceDE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principais desafios encontrados para o desenvolvimento e implantação do projeto fora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i/>
          <w:iCs/>
        </w:rPr>
        <w:t>expertise</w:t>
      </w:r>
      <w:r>
        <w:rPr>
          <w:rFonts w:cs="Arial" w:ascii="Arial" w:hAnsi="Arial"/>
        </w:rPr>
        <w:t xml:space="preserve"> sobre os processos de descarte e encaminhamento adequado do lixo eletrônico. Pode ser resumido em questões como: Como organizar os processos de descarte? Como fazer a categorização de componentes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ensionamento da demanda reprimida de tratamento de lixo eletrônico na USP e na comunidade em geral. Resume-se em: Quantos equipamentos da USP que não tem mais uso por obsolescência e mau funcionamento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e alocação de um espaço adequado para instalação do CED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projetos sociais alinhados com a cultura de sustentabilidade. Assim quais são os critérios de avaliação de projetos sociais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tização do público em geral sobre a importância do destino sustentável de lixo Eletrônic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aráter inovador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 Unicode MS" w:cs="Arial" w:ascii="Arial" w:hAnsi="Arial"/>
          <w:bCs/>
          <w:iCs/>
          <w:color w:val="000000"/>
        </w:rPr>
        <w:t xml:space="preserve">O projeto do CEDIR é </w:t>
      </w:r>
      <w:r>
        <w:rPr>
          <w:rFonts w:cs="Arial" w:ascii="Arial" w:hAnsi="Arial"/>
          <w:bCs/>
          <w:iCs/>
        </w:rPr>
        <w:t xml:space="preserve">uma iniciativa pioneira em termos de órgão público e de instituição de ensino superior e está alinhada com as diretrizes mundiais de Sustentabilidade definidas pela ONU, no </w:t>
      </w:r>
      <w:r>
        <w:rPr>
          <w:rFonts w:cs="Arial" w:ascii="Arial" w:hAnsi="Arial"/>
          <w:bCs/>
          <w:i/>
          <w:iCs/>
        </w:rPr>
        <w:t>World Summit</w:t>
      </w:r>
      <w:r>
        <w:rPr>
          <w:rFonts w:cs="Arial" w:ascii="Arial" w:hAnsi="Arial"/>
          <w:bCs/>
          <w:iCs/>
        </w:rPr>
        <w:t xml:space="preserve"> 2005, que define três pilares para Sustentabilidade: social, financeiro e ambiental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te projeto endereça, principalmente, as questões ambiental e socia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iCs/>
        </w:rPr>
        <w:t>Ambiente:</w:t>
      </w:r>
      <w:r>
        <w:rPr>
          <w:rFonts w:cs="Arial" w:ascii="Arial" w:hAnsi="Arial"/>
          <w:bCs/>
          <w:iCs/>
        </w:rPr>
        <w:t xml:space="preserve"> Os equipamentos manufaturados são desmontados e seus componentes tornam-se matéria prima para um novo ciclo produtivo. Evita-se, também, que tais equipamentos sejam descartados em aterros sem o tratamento devid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iCs/>
        </w:rPr>
        <w:t>Social:</w:t>
      </w:r>
      <w:r>
        <w:rPr>
          <w:rFonts w:cs="Arial" w:ascii="Arial" w:hAnsi="Arial"/>
          <w:bCs/>
          <w:iCs/>
        </w:rPr>
        <w:t xml:space="preserve"> Equipamentos, ainda, operacionais são destinados a projetos sociais, que devem devolvê-los para USP no final de sua vida  para encaminhamento a destino sustentável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istem algumas iniciativas de empresas privadas, como é o caso da Itautec, que tem um centro para tratamento de lixo eletrônico para uso interno e externo pelas empresas consumidoras dos seus equipamentos, mas pouco se ouve falar de instituições usuárias que realizem o tratamento de seu lixo eletrônico tanto no Brasil como no exterio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</w:rPr>
        <w:t>Trata-se do primeiro Centro de Descarte e Reuso de Lixo Eletrônico com este modo de operação instalado num órgão público no Brasil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3. Relevância no Trabalho</w:t>
      </w:r>
    </w:p>
    <w:p>
      <w:pPr>
        <w:pStyle w:val="Corpodetexto2"/>
        <w:autoSpaceDE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comentamos anteriormente, número de eletroeletrônicos tem crescido ano-a-ano no Brasil, e, conseqüentemente, o volume de lixo eletrônico gerado.  Na USP esta taxa de crescimento gira em torno de 5 a 7%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Comunidade Européia, desde 2002, são seguidas as diretrizes</w:t>
      </w:r>
      <w:r>
        <w:rPr>
          <w:rFonts w:cs="Arial" w:ascii="Arial" w:hAnsi="Arial"/>
          <w:color w:val="FBFBFB"/>
          <w:sz w:val="32"/>
          <w:szCs w:val="32"/>
        </w:rPr>
        <w:t xml:space="preserve"> </w:t>
      </w:r>
      <w:r>
        <w:rPr>
          <w:rFonts w:cs="Arial" w:ascii="Arial" w:hAnsi="Arial"/>
          <w:szCs w:val="32"/>
        </w:rPr>
        <w:t>WEEE (</w:t>
      </w:r>
      <w:r>
        <w:rPr>
          <w:rFonts w:cs="Arial" w:ascii="Arial" w:hAnsi="Arial"/>
          <w:i/>
          <w:iCs/>
          <w:szCs w:val="32"/>
        </w:rPr>
        <w:t>Waste Electrical and Electronic Equipment</w:t>
      </w:r>
      <w:r>
        <w:rPr>
          <w:rFonts w:cs="Arial" w:ascii="Arial" w:hAnsi="Arial"/>
          <w:szCs w:val="32"/>
        </w:rPr>
        <w:t xml:space="preserve">) que responsabilizam os fornecedores de equipamentos eletro-eletrônicos pelo seu descarte sustentável ao final de sua vida útil. Diretrizes semelhantes existem em alguns estados Norte-Americano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ndo assim, cabe ao próprio usuário a responsabilidade de dar um destino sustentável para o lixo eletrônico gerado. A Universidade de São Paulo, além de ser usuária, tem o papel de disseminador e de referência no tratamento de lixo eletrônic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tanto, a Universidade de São Paulo desenvolveu as seguintes estratégias e açõ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Criação de Centro de Descarte e Reuso de Resíduos de Informática (CEDIR) no campus principal, que tem como resultados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Coleta de equipamentos eletro-eletrônico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Identificação e encaminhamento de equipamentos considerados ainda operacionais para projetos sociai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Desmontagem de equipamentos eletro-eletrônicos e classificação de seus componentes para encaminhamento às indústrias de reciclagem adequ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Criação de Centros de Coleta e Triagem nos campi do interior, que tem como resultados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Identificação e encaminhamento de equipamentos considerados ainda operacionais para projetos sociai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 xml:space="preserve">Encaminhamento de equipamentos não operacionais para o campus de São Paul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Extensão desta iniciativa para todos campi da US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Coleta extensiva à comunidade local de cada um dos campus.</w:t>
      </w:r>
    </w:p>
    <w:p>
      <w:pPr>
        <w:pStyle w:val="Normal"/>
        <w:ind w:left="125" w:hanging="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</w:r>
    </w:p>
    <w:p>
      <w:pPr>
        <w:pStyle w:val="Normal"/>
        <w:ind w:left="125" w:hanging="125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Como conseqüência direta dessas ações, tem-s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Redução do número de equipamentos eletro-eletrônicos encaminhados aos aterros, sem um destino sustentáve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Retorno ao ciclo produtivo de matéria-prima já manufaturada, como são os casos de plásticos e metai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Redução de recursos extraídos do meio ambiente necessários para produzir novos equipamentos, visto o reaproveitamento do lixo eletrônic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Suporte a projetos sociais, que se beneficiam do reuso de equipamentos eletro-eletrônicos ainda operacionai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Incentivo à indústria local de reciclag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>Maior conscientização da população sobre a importância do destino sustentável do lixo eletrônic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  <w:t xml:space="preserve">Maior sensibilização da área política sobre a urgência de se ter legislação brasileira adequada nesta área.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 Unicode MS" w:cs="Arial Unicode MS"/>
          <w:szCs w:val="20"/>
        </w:rPr>
      </w:pPr>
      <w:r>
        <w:rPr>
          <w:rFonts w:eastAsia="Arial Unicode MS" w:cs="Arial Unicode MS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4. Possibilidade de Multiplicação</w:t>
      </w:r>
    </w:p>
    <w:p>
      <w:pPr>
        <w:pStyle w:val="TextBody"/>
        <w:spacing w:before="120" w:after="120"/>
        <w:jc w:val="both"/>
        <w:rPr/>
      </w:pPr>
      <w:r>
        <w:rPr>
          <w:rFonts w:cs="Arial" w:ascii="Arial (W1)" w:hAnsi="Arial (W1)"/>
        </w:rPr>
        <w:t>O Centro de Descarte e Reuso de Resíduos de Informática (CEDIR)</w:t>
      </w:r>
      <w:r>
        <w:rPr>
          <w:rFonts w:cs="Arial" w:ascii="Arial (W1)" w:hAnsi="Arial (W1)"/>
          <w:b/>
          <w:bCs/>
        </w:rPr>
        <w:t xml:space="preserve"> </w:t>
      </w:r>
      <w:r>
        <w:rPr>
          <w:rFonts w:cs="Arial" w:ascii="Arial (W1)" w:hAnsi="Arial (W1)"/>
        </w:rPr>
        <w:t>deseja garantir o fim sustentável do lixo eletrônico produzido pelo próprio CCE para, em seguida, atender à demanda de todas unidades administrativas e de ensino e pesquisa do campus de São Paulo</w:t>
      </w:r>
      <w:r>
        <w:rPr>
          <w:rFonts w:cs="Arial" w:ascii="Arial (W1)" w:hAnsi="Arial (W1)"/>
          <w:color w:val="0000FF"/>
        </w:rPr>
        <w:t xml:space="preserve">. </w:t>
      </w:r>
      <w:r>
        <w:rPr>
          <w:rFonts w:cs="Arial" w:ascii="Arial (W1)" w:hAnsi="Arial (W1)"/>
        </w:rPr>
        <w:t>Dando continuidade a este projeto, esta iniciativa foi replicada em outros campi da USP, a saber: São Carlos, Ribeirão Preto e Piracicaba para fins de coleta de lixo eletrônico. Em 2010, esta iniciativa deverá se estender para os campi de Pirassununga, Bauru e Lorena e, também, a comunidade local destes campi (Figura 3).</w:t>
      </w:r>
    </w:p>
    <w:p>
      <w:pPr>
        <w:pStyle w:val="TextBody"/>
        <w:spacing w:before="12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640080</wp:posOffset>
                </wp:positionV>
                <wp:extent cx="96202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pt;margin-top:50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754380</wp:posOffset>
                </wp:positionV>
                <wp:extent cx="10668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59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28875" cy="2495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1776" w:right="-162" w:hanging="1776"/>
        <w:jc w:val="center"/>
        <w:rPr/>
      </w:pPr>
      <w:r>
        <w:rPr>
          <w:rFonts w:cs="Arial" w:ascii="Arial" w:hAnsi="Arial"/>
          <w:sz w:val="22"/>
          <w:szCs w:val="22"/>
        </w:rPr>
        <w:t>Figura 3 – Efeito multiplicador do centro para bordas da cadeia de regulação e consumo.</w:t>
      </w:r>
    </w:p>
    <w:p>
      <w:pPr>
        <w:pStyle w:val="TextBody"/>
        <w:spacing w:before="120" w:after="120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utras ações vislumbradas a partir do desenvolvimento deste projeto sã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Criação de um laboratório de pesquisa multidisciplinar na área de sustentabilidad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 (W1)" w:hAnsi="Arial (W1)"/>
        </w:rPr>
        <w:t xml:space="preserve">Transferência de </w:t>
      </w:r>
      <w:r>
        <w:rPr>
          <w:rFonts w:cs="Arial" w:ascii="Arial (W1)" w:hAnsi="Arial (W1)"/>
          <w:i/>
          <w:iCs/>
        </w:rPr>
        <w:t>expertise</w:t>
      </w:r>
      <w:r>
        <w:rPr>
          <w:rFonts w:cs="Arial" w:ascii="Arial (W1)" w:hAnsi="Arial (W1)"/>
        </w:rPr>
        <w:t xml:space="preserve"> para qualquer entidade, do setor público ou privado, que tenham interesse de replicar este tipo de iniciativ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Incentivo ao desenvolvimento de indústria local de reciclagem. Parte do lixo eletrônico produzido no Brasil é encaminhado para paises da Europa e Ásia para reciclagem dada a inexistência de indústrias especializadas em material eletro-eletrônico (por exemplo, placas de circuito impresso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isseminação sobre a importância do tratamento adequado do lixo eletrônic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mos que o CEDIR além de solucionar o problema do lixo eletrônico da universidade, também pode ser utilizado como uma referência de gestão para aqueles que queiram trabalhar como recicladores e/ou necessitam de um modelo inicial para entrar nesse mercado. Essa iniciativa faz com que a USP contribua dessa forma para que haja mais centros de triagem e reciclagem, exercendo assim o seu papel socioambiental com a sociedade.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 (W1)" w:hAnsi="Arial (W1)"/>
        </w:rPr>
        <w:t xml:space="preserve">Esta iniciativa servirá, também, de modelo para outras instituições públicas e privadas que queiram dar um destino final correto aos seus eletro-eletrônicos. </w:t>
      </w:r>
    </w:p>
    <w:p>
      <w:pPr>
        <w:pStyle w:val="TextBody"/>
        <w:spacing w:before="120" w:after="12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TextBody"/>
        <w:spacing w:before="120" w:after="12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5. Cidadão e Sociedade</w:t>
      </w:r>
    </w:p>
    <w:p>
      <w:pPr>
        <w:pStyle w:val="Corpodetexto3"/>
        <w:rPr>
          <w:rFonts w:ascii="Arial (W1)" w:hAnsi="Arial (W1)" w:cs="Arial (W1)"/>
        </w:rPr>
      </w:pPr>
      <w:r>
        <w:rPr>
          <w:rFonts w:cs="Arial (W1)" w:ascii="Arial (W1)" w:hAnsi="Arial (W1)"/>
        </w:rPr>
        <w:t>A USP, como instituição formadora de opinião, ao conceber e aplicar uma política ambiental para os resíduos eletro-eletrônicos, propõe iniciar uma mudança comportamental de seus funcionários, docentes e alunos em relação à sustentabilidade e, mais especificamente, à aquisição e destino sustentável de bens de informática e telecomunicações. Seu reconhecimento como instituição líder na produção de conhecimento e na promoção do desenvolvimento científico do país, facilitará a cooptação de agentes da sociedade que pleitearão, ao Poder Legislativo e ao CONAMA, a aprovação da Lei dos Resíduos de Informática.</w:t>
      </w:r>
    </w:p>
    <w:p>
      <w:pPr>
        <w:pStyle w:val="Normal"/>
        <w:spacing w:before="120" w:after="120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  <w:t>Ao promover a aquisição de bens de informática e de telecomunicações verdes, bem como ao criar um Centro de Descarte e Reuso de Resíduos de Informática (CEDIR), a USP contribui concretamente com a sustentabilidade do meio ambiente em que se insere. Em médio prazo, devem-se credenciar projetos sociais comprometidos com práticas de sustentabilidade e possibilitar a doação temporária de bens de informática, e seu posterior recolhimento, para fins de reciclagem e descarte sustentável.</w:t>
      </w:r>
    </w:p>
    <w:p>
      <w:pPr>
        <w:pStyle w:val="Normal"/>
        <w:spacing w:before="120" w:after="120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  <w:t xml:space="preserve">Desde o início do projeto, o CCE tem participado de diversos eventos relacionados ao descarte do lixo eletrônico e tem sido muito procurado por pessoas da sociedade civil e dos governos, solicitando orientação sobre como adquirir computadores verdes e como destinar corretamente os seus resíduos eletrônicos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Além disso, a iniciativa de ceder equipamentos em condições de uso para entidades filantrópicas atende a necessidade de uma parte da sociedade, carente de equipamentos em condições de promover a inclusão digital.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6. Promoção da Transparência e do Controle Social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s questões de transparência surgem: qual foi o destino dado aos equipamentos eletro-eletrônicos coletados pelo CEDIR? De fato foi gerada matéria-prima para a indústria?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posta a estas questões, foi desenvolvido um sistema que registra todo o equipamento eletro-eletrônico coletado e ao final do processo de categorização do CEDIR, informa quanto de matéria-prima foi gerado em termos de volume de plástico, metal, vidro e assim por diante.</w:t>
      </w:r>
    </w:p>
    <w:p>
      <w:pPr>
        <w:pStyle w:val="Normal"/>
        <w:spacing w:before="120" w:after="12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projeto contempla, ainda, dois resultados importantes para a sociedade: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cs="Arial" w:ascii="Arial (W1)" w:hAnsi="Arial (W1)"/>
          <w:b/>
          <w:bCs/>
        </w:rPr>
        <w:t>Proposta melhores práticas relacionadas ao lixo eletrônico</w:t>
      </w:r>
      <w:r>
        <w:rPr>
          <w:rFonts w:cs="Arial" w:ascii="Arial (W1)" w:hAnsi="Arial (W1)"/>
        </w:rPr>
        <w:t>, da aquisição até o descarte, que o usuário poderá consultar para encaminhar o seu próprio lixo eletrônico. O CEDIR atua com parceiros dentro e fora da Universidade, para a produção de novas tecnologias no descarte e reutilização de lixo eletrônico. Tais tecnologias podem incluir desde processos físico-químicos para a separação dos materiais descartáveis, o reaproveitamento de computadores “obsoletos” até o uso de plataformas de sistemas de fonte aberta, que podem ser reutilizados e re-encaminhados por projetos sociais a usuários necessitados. Dessa forma, ao atuar diretamente na cadeia de reciclagem, o CCE está, além de produzindo e disponibilizando conhecimento para a sociedade, fomentando outros agentes a participarem do processo ativamente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cs="Arial" w:ascii="Arial (W1)" w:hAnsi="Arial (W1)"/>
          <w:b/>
          <w:bCs/>
        </w:rPr>
        <w:t>Escolha de parceiros fornecedores capazes de suportar uma cadeia ambientalmente sustentável</w:t>
      </w:r>
      <w:r>
        <w:rPr>
          <w:rFonts w:cs="Arial" w:ascii="Arial (W1)" w:hAnsi="Arial (W1)"/>
        </w:rPr>
        <w:t xml:space="preserve">. Indicadores do percentual de equipamentos “esverdeados” e “verdes” do parque de TI da USP, servindo como indutores para que outros órgãos públicos contemplem, em seus editais, características técnicas que podem ser classificadas como “verdes”, orientando novos processos produtivos e aumentado, dessa forma, a oferta de produtos com estas características. O aumento da oferta de produtos verdes para o setor público tem criado igual demanda no setor privado e de consumo individual e facilita a promulgação de textos legislativos normatizando o assunto. Além disso, procedimentos relacionados ao tratamento de produtos verdes pela administração da Universidade acaba facilitando sua adoção por outros organismos de governo, que poderão usar e publicar os mesmos indicadores adotados pela USP. Tais indicadores estarão permanentemente à disposição da sociedade que dessa forma poderá acompanhar sua evolução. Com essa iniciativa, a Universidade exerce o seu papel social e como formadora de opinião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7. Desenvolvimento de Parcerias com Outras entidades do Setor Público, Social ou Privado</w:t>
      </w:r>
    </w:p>
    <w:p>
      <w:pPr>
        <w:pStyle w:val="Corpodetexto2"/>
        <w:autoSpaceDE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am realizadas parcerias 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stituições de ensino superior internacionais, como o MIT </w:t>
      </w:r>
      <w:r>
        <w:rPr>
          <w:rFonts w:cs="Arial" w:ascii="Arial" w:hAnsi="Arial"/>
          <w:b/>
          <w:bCs/>
        </w:rPr>
        <w:t>(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</w:rPr>
        <w:t>Massachusetts Institute of Technology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), através de dois de seus programas MIT S-lab (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</w:rPr>
        <w:t>Sustainability Laboratory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) e MIT L-Lab (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</w:rPr>
        <w:t>Leadership for Sustainability Laboratory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ESB, que regulamenta as ações relacionadas ao meio ambiente do Estado de São Paulo, por meio de Convênio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do setor privado, em especial a Itautec, que realiza também tratamento de lixo eletrônico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de reciclagem de componentes do lixo eletrônico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s filantrópicas, cujos projetos sociais foram beneficiados pelas ações do CEDIR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color w:val="000000"/>
        </w:rPr>
        <w:t>CIETEC,</w:t>
      </w:r>
      <w:r>
        <w:rPr>
          <w:rFonts w:cs="Arial" w:ascii="Arial" w:hAnsi="Arial"/>
          <w:color w:val="000000"/>
        </w:rPr>
        <w:t xml:space="preserve"> Centro Incubador de Empresas Tecnológicas da USP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8. Custo-benefício</w:t>
      </w:r>
    </w:p>
    <w:p>
      <w:pPr>
        <w:pStyle w:val="Corpodetexto2"/>
        <w:autoSpaceDE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ustos envolvidos neste projeto podem ser resumidos em: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mento inicial para a criação do CEDIR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Prédio: reforma e adequação de prédio para hospedar o CEDIR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sição de Equipamentos: aquisição de equipamentos incluindo balança, empilhadeira, compactadora, entre outros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bens de consumo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software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Fixas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 de funcionários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ção de recursos, como energia elétrica, águ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bens de consum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A Tabela 2 contém um demonstrativo financeiro dos custos e receita envolvidos com a implantação e operação do CEDIR. Estima-se que no prazo de 3 anos, o investimento inicial seja amortizado totalmente e o CEDIR torne-se sustentável financeiramente.</w:t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410"/>
        <w:gridCol w:w="1984"/>
        <w:gridCol w:w="425"/>
      </w:tblGrid>
      <w:tr>
        <w:trPr>
          <w:trHeight w:val="255" w:hRule="atLeast"/>
        </w:trPr>
        <w:tc>
          <w:tcPr>
            <w:tcW w:w="369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vestimento Inicial</w:t>
            </w:r>
          </w:p>
        </w:tc>
        <w:tc>
          <w:tcPr>
            <w:tcW w:w="198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-Estrutura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.40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.5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I´s (Eqpto Proteção Individual)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e Ambient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0.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0.602,00</w:t>
            </w:r>
          </w:p>
        </w:tc>
        <w:tc>
          <w:tcPr>
            <w:tcW w:w="198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Fixas</w:t>
            </w:r>
          </w:p>
        </w:tc>
        <w:tc>
          <w:tcPr>
            <w:tcW w:w="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Mensai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dade + Água + Telefon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rios (com Impostos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200,00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Técnico + 2 Básicos)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nsal</w:t>
            </w:r>
          </w:p>
        </w:tc>
        <w:tc>
          <w:tcPr>
            <w:tcW w:w="241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200,00</w:t>
            </w:r>
          </w:p>
        </w:tc>
        <w:tc>
          <w:tcPr>
            <w:tcW w:w="19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nual</w:t>
            </w:r>
          </w:p>
        </w:tc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6.400,00</w:t>
            </w:r>
          </w:p>
        </w:tc>
        <w:tc>
          <w:tcPr>
            <w:tcW w:w="198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</w:t>
            </w:r>
          </w:p>
        </w:tc>
        <w:tc>
          <w:tcPr>
            <w:tcW w:w="198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qpto/Mê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por Micro Descartad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Mensa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.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Anual</w:t>
            </w:r>
          </w:p>
        </w:tc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8.000,00</w:t>
            </w:r>
          </w:p>
        </w:tc>
        <w:tc>
          <w:tcPr>
            <w:tcW w:w="198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2 – Planejamento Financeir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 Bibliográficas:</w:t>
      </w:r>
    </w:p>
    <w:p>
      <w:pPr>
        <w:pStyle w:val="Normal"/>
        <w:numPr>
          <w:ilvl w:val="0"/>
          <w:numId w:val="24"/>
        </w:numPr>
        <w:spacing w:before="0" w:after="168"/>
        <w:rPr/>
      </w:pPr>
      <w:r>
        <w:rPr>
          <w:rFonts w:cs="Calibri;Century Gothic" w:ascii="Calibri;Century Gothic" w:hAnsi="Calibri;Century Gothic"/>
          <w:lang w:val="en-US"/>
        </w:rPr>
        <w:t xml:space="preserve">BRUNTLAND.  </w:t>
      </w:r>
      <w:r>
        <w:rPr>
          <w:rFonts w:cs="Calibri;Century Gothic" w:ascii="Calibri;Century Gothic" w:hAnsi="Calibri;Century Gothic"/>
          <w:b/>
          <w:bCs/>
          <w:i/>
          <w:iCs/>
          <w:lang w:val="en-US"/>
        </w:rPr>
        <w:t>Our Common Future: Bruntland Report</w:t>
      </w:r>
      <w:r>
        <w:rPr>
          <w:rFonts w:cs="Calibri;Century Gothic" w:ascii="Calibri;Century Gothic" w:hAnsi="Calibri;Century Gothic"/>
          <w:lang w:val="en-US"/>
        </w:rPr>
        <w:t xml:space="preserve">.  Report of the World Commission on Environment and Development, Center for a World in Balance. </w:t>
      </w:r>
      <w:hyperlink r:id="rId18">
        <w:r>
          <w:rPr>
            <w:rStyle w:val="InternetLink"/>
            <w:rFonts w:cs="Calibri;Century Gothic" w:ascii="Calibri;Century Gothic" w:hAnsi="Calibri;Century Gothic"/>
            <w:color w:val="000000"/>
          </w:rPr>
          <w:t>http://www.worldinbalance.net/intagreements/1987-brundtland.php</w:t>
        </w:r>
      </w:hyperlink>
      <w:r>
        <w:rPr>
          <w:rFonts w:cs="Calibri;Century Gothic" w:ascii="Calibri;Century Gothic" w:hAnsi="Calibri;Century Gothic"/>
        </w:rPr>
        <w:t>. 1987.</w:t>
      </w:r>
    </w:p>
    <w:p>
      <w:pPr>
        <w:pStyle w:val="Normal"/>
        <w:numPr>
          <w:ilvl w:val="0"/>
          <w:numId w:val="24"/>
        </w:numPr>
        <w:spacing w:before="0" w:after="168"/>
        <w:rPr/>
      </w:pPr>
      <w:r>
        <w:rPr>
          <w:rFonts w:cs="Calibri;Century Gothic" w:ascii="Calibri;Century Gothic" w:hAnsi="Calibri;Century Gothic"/>
          <w:lang w:val="en-US"/>
        </w:rPr>
        <w:t xml:space="preserve">ADAMS, W.M. </w:t>
      </w:r>
      <w:r>
        <w:rPr>
          <w:rFonts w:cs="Calibri;Century Gothic" w:ascii="Calibri;Century Gothic" w:hAnsi="Calibri;Century Gothic"/>
          <w:b/>
          <w:i/>
          <w:lang w:val="en-US"/>
        </w:rPr>
        <w:t>The Future of Sustainability</w:t>
      </w:r>
      <w:r>
        <w:rPr>
          <w:rFonts w:cs="Calibri;Century Gothic" w:ascii="Calibri;Century Gothic" w:hAnsi="Calibri;Century Gothic"/>
          <w:b/>
          <w:lang w:val="en-US"/>
        </w:rPr>
        <w:t>:</w:t>
      </w:r>
      <w:r>
        <w:rPr>
          <w:rFonts w:cs="Calibri;Century Gothic" w:ascii="Calibri;Century Gothic" w:hAnsi="Calibri;Century Gothic"/>
          <w:bCs/>
          <w:lang w:val="en-US"/>
        </w:rPr>
        <w:t xml:space="preserve"> re-thinking environment and development in the twenty-first century</w:t>
      </w:r>
      <w:r>
        <w:rPr>
          <w:rFonts w:cs="Calibri;Century Gothic" w:ascii="Calibri;Century Gothic" w:hAnsi="Calibri;Century Gothic"/>
          <w:lang w:val="en-US"/>
        </w:rPr>
        <w:t>. Report of the IUCN Renowned Thinkers Meeting, 29–31 January 2006.</w:t>
      </w:r>
    </w:p>
    <w:p>
      <w:pPr>
        <w:pStyle w:val="Normal"/>
        <w:numPr>
          <w:ilvl w:val="0"/>
          <w:numId w:val="24"/>
        </w:numPr>
        <w:spacing w:before="0" w:after="168"/>
        <w:rPr/>
      </w:pPr>
      <w:r>
        <w:rPr>
          <w:rFonts w:cs="Calibri;Century Gothic" w:ascii="Calibri;Century Gothic" w:hAnsi="Calibri;Century Gothic"/>
        </w:rPr>
        <w:t xml:space="preserve">PURA. </w:t>
      </w:r>
      <w:r>
        <w:rPr>
          <w:rFonts w:cs="Calibri;Century Gothic" w:ascii="Calibri;Century Gothic" w:hAnsi="Calibri;Century Gothic"/>
          <w:b/>
          <w:bCs/>
          <w:i/>
          <w:iCs/>
        </w:rPr>
        <w:t>Programa de Uso Racional da Água na USP</w:t>
      </w:r>
      <w:r>
        <w:rPr>
          <w:rFonts w:cs="Calibri;Century Gothic" w:ascii="Calibri;Century Gothic" w:hAnsi="Calibri;Century Gothic"/>
          <w:b/>
          <w:bCs/>
        </w:rPr>
        <w:t xml:space="preserve">. </w:t>
      </w:r>
      <w:hyperlink r:id="rId19">
        <w:r>
          <w:rPr>
            <w:rStyle w:val="InternetLink"/>
            <w:rFonts w:cs="Calibri;Century Gothic" w:ascii="Calibri;Century Gothic" w:hAnsi="Calibri;Century Gothic"/>
            <w:color w:val="000000"/>
          </w:rPr>
          <w:t>http://www.pura.poli.usp.br/</w:t>
        </w:r>
      </w:hyperlink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lang w:val="pt-PT"/>
        </w:rPr>
        <w:t>Universidade de São Paulo, São Paulo, SP – Brasil,</w:t>
      </w:r>
      <w:r>
        <w:rPr>
          <w:rFonts w:cs="Calibri;Century Gothic" w:ascii="Calibri;Century Gothic" w:hAnsi="Calibri;Century Gothic"/>
        </w:rPr>
        <w:t xml:space="preserve"> 2009.</w:t>
      </w:r>
    </w:p>
    <w:p>
      <w:pPr>
        <w:pStyle w:val="Normal"/>
        <w:numPr>
          <w:ilvl w:val="0"/>
          <w:numId w:val="24"/>
        </w:numPr>
        <w:spacing w:before="0" w:after="168"/>
        <w:rPr/>
      </w:pPr>
      <w:r>
        <w:rPr>
          <w:rFonts w:cs="Calibri;Century Gothic" w:ascii="Calibri;Century Gothic" w:hAnsi="Calibri;Century Gothic"/>
        </w:rPr>
        <w:t xml:space="preserve">PURE. </w:t>
      </w:r>
      <w:r>
        <w:rPr>
          <w:rFonts w:cs="Calibri;Century Gothic" w:ascii="Calibri;Century Gothic" w:hAnsi="Calibri;Century Gothic"/>
          <w:b/>
          <w:bCs/>
          <w:i/>
          <w:iCs/>
        </w:rPr>
        <w:t>Programa de Uso Racional de Energia na USP</w:t>
      </w:r>
      <w:r>
        <w:rPr>
          <w:rFonts w:cs="Calibri;Century Gothic" w:ascii="Calibri;Century Gothic" w:hAnsi="Calibri;Century Gothic"/>
        </w:rPr>
        <w:t xml:space="preserve">. </w:t>
      </w:r>
      <w:hyperlink r:id="rId20">
        <w:r>
          <w:rPr>
            <w:rStyle w:val="InternetLink"/>
            <w:rFonts w:cs="Calibri;Century Gothic" w:ascii="Calibri;Century Gothic" w:hAnsi="Calibri;Century Gothic"/>
            <w:color w:val="000000"/>
          </w:rPr>
          <w:t>http://www.usp.br/pure/index2.php</w:t>
        </w:r>
      </w:hyperlink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lang w:val="pt-PT"/>
        </w:rPr>
        <w:t xml:space="preserve">Universidade de São Paulo, São Paulo, SP – Brasil, </w:t>
      </w:r>
      <w:r>
        <w:rPr>
          <w:rFonts w:cs="Calibri;Century Gothic" w:ascii="Calibri;Century Gothic" w:hAnsi="Calibri;Century Gothic"/>
        </w:rPr>
        <w:t xml:space="preserve">2009. </w:t>
      </w:r>
    </w:p>
    <w:p>
      <w:pPr>
        <w:pStyle w:val="Normal"/>
        <w:numPr>
          <w:ilvl w:val="0"/>
          <w:numId w:val="24"/>
        </w:numPr>
        <w:spacing w:before="0" w:after="168"/>
        <w:jc w:val="both"/>
        <w:rPr>
          <w:rFonts w:ascii="Calibri;Century Gothic" w:hAnsi="Calibri;Century Gothic" w:cs="Calibri;Century Gothic"/>
          <w:lang w:val="pt-PT"/>
        </w:rPr>
      </w:pPr>
      <w:r>
        <w:rPr>
          <w:rFonts w:cs="Calibri;Century Gothic" w:ascii="Calibri;Century Gothic" w:hAnsi="Calibri;Century Gothic"/>
        </w:rPr>
        <w:t>FGV</w:t>
      </w:r>
      <w:r>
        <w:rPr>
          <w:rFonts w:cs="Calibri;Century Gothic" w:ascii="Calibri;Century Gothic" w:hAnsi="Calibri;Century Gothic"/>
          <w:lang w:val="pt-PT"/>
        </w:rPr>
        <w:t xml:space="preserve">. Pesquisa Anual CIA, FGV-EAESP, 14ª edição(2003) a 20ª edição (2009), resumo disponível on-line em www.fgvsp.br/cia/pesquisa (pdf). </w:t>
      </w:r>
    </w:p>
    <w:p>
      <w:pPr>
        <w:pStyle w:val="Corpodetexto2"/>
        <w:numPr>
          <w:ilvl w:val="0"/>
          <w:numId w:val="24"/>
        </w:numPr>
        <w:spacing w:before="0" w:after="168"/>
        <w:jc w:val="left"/>
        <w:rPr>
          <w:rFonts w:cs="Arial"/>
        </w:rPr>
      </w:pPr>
      <w:r>
        <w:rPr/>
        <w:t xml:space="preserve">FREITAS, F.H.; BARRETO, P.S.L.M.; CARVALHO, T.C.M.B.  </w:t>
      </w:r>
      <w:r>
        <w:rPr>
          <w:b/>
          <w:i/>
        </w:rPr>
        <w:t>Assinatura Digital para o Selo Verde</w:t>
      </w:r>
      <w:r>
        <w:rPr>
          <w:i/>
        </w:rPr>
        <w:t>.</w:t>
      </w:r>
      <w:r>
        <w:rPr/>
        <w:t xml:space="preserve"> Workshop de Trabalhos de Iniciação Científica e Graduação, IX Simpósio Brasileiro em Segurança da Informação e de Sistemas Computacionais, Campinas – São Paulo, Brasil, 2009.</w:t>
      </w:r>
    </w:p>
    <w:p>
      <w:pPr>
        <w:pStyle w:val="Corpodetexto2"/>
        <w:numPr>
          <w:ilvl w:val="0"/>
          <w:numId w:val="24"/>
        </w:numPr>
        <w:spacing w:before="0" w:after="168"/>
        <w:ind w:left="709" w:hanging="709"/>
        <w:jc w:val="left"/>
        <w:rPr/>
      </w:pPr>
      <w:r>
        <w:rPr>
          <w:lang w:val="en-US"/>
        </w:rPr>
        <w:t xml:space="preserve">GRI. </w:t>
      </w:r>
      <w:r>
        <w:rPr>
          <w:b/>
          <w:i/>
          <w:lang w:val="en-US"/>
        </w:rPr>
        <w:t>Sustainability Reporting Guidelines – Version 3.0</w:t>
      </w:r>
      <w:r>
        <w:rPr>
          <w:b/>
          <w:lang w:val="en-US"/>
        </w:rPr>
        <w:t>.</w:t>
      </w:r>
      <w:r>
        <w:rPr>
          <w:lang w:val="en-US"/>
        </w:rPr>
        <w:t xml:space="preserve"> Global Reporting Initiative (GRI). Amsterdam - NL, 2006, 44 p.</w:t>
      </w:r>
    </w:p>
    <w:sectPr>
      <w:footerReference w:type="default" r:id="rId21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 CCE tem cinco divisões: Divisão Administrativa e Financeira, Divisão de Redes e Telefonia, Divisão de Operação, Divisão de Apoio ao Usuário e Divisão de Microinformát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5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5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5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5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5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5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5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5"/>
        </w:tabs>
        <w:ind w:left="6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85"/>
        </w:tabs>
        <w:ind w:left="4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1"/>
    </w:rPr>
  </w:style>
  <w:style w:type="paragraph" w:styleId="TextBodyIndent">
    <w:name w:val="Body Text Indent"/>
    <w:basedOn w:val="Normal"/>
    <w:pPr>
      <w:spacing w:before="60" w:after="0"/>
      <w:ind w:left="180" w:hanging="180"/>
      <w:jc w:val="both"/>
    </w:pPr>
    <w:rPr>
      <w:rFonts w:ascii="Calibri;Century Gothic" w:hAnsi="Calibri;Century Gothic" w:cs="Arial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valho@larc.usp.br" TargetMode="External"/><Relationship Id="rId4" Type="http://schemas.openxmlformats.org/officeDocument/2006/relationships/hyperlink" Target="mailto:aless@usp.br" TargetMode="External"/><Relationship Id="rId5" Type="http://schemas.openxmlformats.org/officeDocument/2006/relationships/hyperlink" Target="mailto:nbicov@usp.br" TargetMode="External"/><Relationship Id="rId6" Type="http://schemas.openxmlformats.org/officeDocument/2006/relationships/hyperlink" Target="mailto:iramarga@usp.br" TargetMode="External"/><Relationship Id="rId7" Type="http://schemas.openxmlformats.org/officeDocument/2006/relationships/hyperlink" Target="mailto:rmitie@usp.br" TargetMode="External"/><Relationship Id="rId8" Type="http://schemas.openxmlformats.org/officeDocument/2006/relationships/hyperlink" Target="mailto:lmartins@usp.br" TargetMode="External"/><Relationship Id="rId9" Type="http://schemas.openxmlformats.org/officeDocument/2006/relationships/hyperlink" Target="mailto:ligia@usp.br" TargetMode="External"/><Relationship Id="rId10" Type="http://schemas.openxmlformats.org/officeDocument/2006/relationships/hyperlink" Target="mailto:sumoraes@usp.br" TargetMode="External"/><Relationship Id="rId11" Type="http://schemas.openxmlformats.org/officeDocument/2006/relationships/hyperlink" Target="mailto:mcesar@usp.br" TargetMode="External"/><Relationship Id="rId12" Type="http://schemas.openxmlformats.org/officeDocument/2006/relationships/hyperlink" Target="mailto:ebtleite@usp.br" TargetMode="External"/><Relationship Id="rId13" Type="http://schemas.openxmlformats.org/officeDocument/2006/relationships/hyperlink" Target="http://pt.wikipedia.org/wiki/Relat&#243;rio_de_Brundtland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worldinbalance.net/intagreements/1987-brundtland.php" TargetMode="External"/><Relationship Id="rId19" Type="http://schemas.openxmlformats.org/officeDocument/2006/relationships/hyperlink" Target="http://www.pura.poli.usp.br/" TargetMode="External"/><Relationship Id="rId20" Type="http://schemas.openxmlformats.org/officeDocument/2006/relationships/hyperlink" Target="http://www.usp.br/pure/index2.php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5:00Z</dcterms:created>
  <dc:creator>prodesp</dc:creator>
  <dc:description/>
  <cp:keywords/>
  <dc:language>en-US</dc:language>
  <cp:lastModifiedBy>emsantos</cp:lastModifiedBy>
  <cp:lastPrinted>2009-11-24T09:55:00Z</cp:lastPrinted>
  <dcterms:modified xsi:type="dcterms:W3CDTF">2009-11-24T12:56:00Z</dcterms:modified>
  <cp:revision>3</cp:revision>
  <dc:subject/>
  <dc:title>Prêmio Mario Covas 2008</dc:title>
</cp:coreProperties>
</file>