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6" w:firstLine="708"/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32"/>
          <w:szCs w:val="32"/>
        </w:rPr>
        <w:t>[312] Prêmio Mario Covas 2009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Roteiro de Apresentação do Relatório </w:t>
        <w:tab/>
        <w:t>Descritiv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dentificaçã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ítulo: Gestão Estratégica de Custos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da(s) instituição(ões) envolvida(s): Imprensa Oficial do Estado S/A - IMES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Área de Aplicação: Imprensa Oficial / Secretaria de Comunicaçã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ome do responsável pela inscrição e dos integrantes da equipe: Adilson C. S. Rocha – equipe: Airton Correia de Andrade, Alexandre Dias Oliveira, Elaine Fernandes Cordeiro, Osmar Bezerra de Souza, Rosana Uliano Guimaraes, Sandra Pacheco da Silva e Suely Ortega Mana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tegoria: Excelência em Gestão Públ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blema enfrentado ou oportunidade percebida e solução adotada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rensa Oficial do Estado de São Paulo foi fundada em 1891 com o intuito de dar transparência aos atos administrativos do poder público através do Diário Oficial. Ele continua a ser o principal produto da Imprensa Oficial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rensa Oficial revela a história viva de São Paulo. Responsável há mais de um século pela publicação dos atos de Estado, passou a desempenhar também um expressivo papel cultural e social, com produtos e projetos que traduzem integralmente o seu compromisso com o interesse público. Com quase mil empregados, tecnologia de ponta e excelência de serviços e premiações é a terceira maior gráfica estatal do mund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, a Imprensa Oficial do Estado é uma empresa que reúne o que há de mais moderno em tecnologia gráfica e editorial. Além do Diário Oficial, disponível em papel impresso e na Internet, a empresa conta com um portfólio de produtos bastante diversificado, prestando serviços gráficos para vários órgãos governamentais, editando livros de interesse social e cultural, e disponibilizando soluções baseadas produtos de TI (certificação digital, digitalização e hospedagem de sites de órgãos do governo estadual)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i a primeira a lançar um serviço público digital quando colocou o Diário Oficial na Internet. Mantém parcerias junto a universidades para co-editar livros e criou novos produtos de indiscutível interesse público e valor social, tais como os Cadernos da Cidadania, entre outro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s últimos anos a Imprensa Oficial tem crescido muito. Fez grandes investimentos, diversificou sua área de atuação e hoje conta com produtos e serviços que têm qualidade reconhecida não só pelos clientes, mas também por prêmios e certificações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rensa Oficial pratica o sistema de custeio por absorção. Em decorrência destas grandes transformações, este modelo - que atende à legislação vigente, podendo ser utilizado na elaboração dos demonstrativos contábeis externos - não tem se mostrado adequado para tomadas de decisões gerenciais; surgiu, então, a necessidade de uma ferramenta de para a melhoria da análise e gestão de custos e também da elaboração de relatórios gerenciais internos. Com o crescimento constante da empresa e o aumento da complexidade de seus processos, é sempre importante buscar soluções mais avançadas de tecnologia e metodologias para alcançar os mais altos índices de excelência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giu, assim, o desafio de melhorar a gestão de custos, exigindo uma solução compatível com o porte da empresa, buscando uma proposta com o objetivo da agilização do processo decisório e de dotar os gestores da Imprensa Oficial de mecanismo adequado à busca permanente da elevação dos padrões de qualidade e produtividade dos produtos e serviços, levando em conta as peculiaridades e diversidades do segmento de Comunicaçã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, o objetivo desta proposta foi a de elaborar um projeto de </w:t>
      </w:r>
      <w:r>
        <w:rPr>
          <w:rFonts w:cs="Arial" w:ascii="Arial" w:hAnsi="Arial"/>
          <w:b/>
          <w:bCs/>
          <w:sz w:val="22"/>
          <w:szCs w:val="22"/>
        </w:rPr>
        <w:t>Gestão Estratégica de Custos</w:t>
      </w:r>
      <w:r>
        <w:rPr>
          <w:rFonts w:cs="Arial" w:ascii="Arial" w:hAnsi="Arial"/>
          <w:sz w:val="22"/>
          <w:szCs w:val="22"/>
        </w:rPr>
        <w:t xml:space="preserve"> da Imprensa Oficial, onde as linhas de produtos fossem estruturadas de forma que apresentassem uma visão diferenciada, através da metodologia </w:t>
      </w:r>
      <w:r>
        <w:rPr>
          <w:rFonts w:cs="Arial" w:ascii="Arial" w:hAnsi="Arial"/>
          <w:i/>
          <w:sz w:val="22"/>
          <w:szCs w:val="22"/>
        </w:rPr>
        <w:t xml:space="preserve">ABC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i/>
          <w:sz w:val="22"/>
          <w:szCs w:val="22"/>
        </w:rPr>
        <w:t xml:space="preserve">Activity Based Costing, </w:t>
      </w:r>
      <w:r>
        <w:rPr>
          <w:rFonts w:cs="Arial" w:ascii="Arial" w:hAnsi="Arial"/>
          <w:sz w:val="22"/>
          <w:szCs w:val="22"/>
        </w:rPr>
        <w:t xml:space="preserve">complementando a contabilidade por absorção. 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âmbito da arquitetura financeira, a metodologia </w:t>
      </w:r>
      <w:r>
        <w:rPr>
          <w:rFonts w:cs="Arial" w:ascii="Arial" w:hAnsi="Arial"/>
          <w:i/>
          <w:sz w:val="22"/>
          <w:szCs w:val="22"/>
        </w:rPr>
        <w:t>ABC</w:t>
      </w:r>
      <w:r>
        <w:rPr>
          <w:rFonts w:cs="Arial" w:ascii="Arial" w:hAnsi="Arial"/>
          <w:sz w:val="22"/>
          <w:szCs w:val="22"/>
        </w:rPr>
        <w:t xml:space="preserve"> consiste numa poderosa ferramenta de gestão que permite estruturar os elementos relevantes da atividade econômico-financeira da empresa. Esta estruturação distribui e organiza as informações na perspectiva da contabilidade gerencial e disponibiliza aos gestores um modelo de acompanhamento do desempenho empresarial e a simulação de diversas opções estratégicas demandada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amente, além de conhecimento sobre o custo de todos os produtos, de maneira individual e agregada, hoje a empresa demanda mais informações gerenciais, e com a dinamização dos métodos de produção, também necessita novas medidas de controles e atribuições para integrar os custos às áreas de desenvolvimento, engenharia, produção, vendas, distribuição, atendimento ao cliente, etc., incluindo análise de rentabilidade e decisões estratégicas. E com a metodologia de Custo Baseado em Atividades, a empresa, além da eficiência técnico-operacional, torna-se ainda mais robusta e transparent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déia básica desta metodologia é tomar os custos das várias atividades executadas pela empresa e entender seus comportamentos, encontrando bases que representem as relações entre os produtos e estas atividades, como demonstrado na figura 1 abaixo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87480"/>
                            <a:ext cx="5371560" cy="30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8;width:8458;height:480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te: (Leone, 1997)</w:t>
      </w:r>
    </w:p>
    <w:p>
      <w:pPr>
        <w:pStyle w:val="Normal"/>
        <w:spacing w:lineRule="auto" w:line="360" w:before="280" w:after="2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1 – Análise de custos baseados em atividade</w:t>
      </w:r>
      <w:r>
        <w:br w:type="page"/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ficiência no uso dos recursos públicos e desburocratização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iciência é a busca do melhor resultado com menor dispêndio de recursos, e este princípio, para ser efetivo, necessita da participação e fiscalização de toda sociedade, até mesmo na questão de qualidade e efetividade dos produtos e serviços oferecido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a Imprensa Oficial do Estado necessitava de mecanismos adequados para concretizar seus objetivos, através de melhoria nos processos administrativos; transparência; racionalização; produtividade e controle que estabelecessem também o desenho da arquitetura organizacional e financeira voltado para atender os objetivos e metas da organização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A visão por atividades de todos os processos permite gestão eficiente dos recursos materiais, humanos e tecnológicos de maneira ágil e precisa. O modelo de custeio por atividade consiste em secionar as unidades da empresa em atividades, calcular o custo destas através dos recursos consumidos por cada uma delas, compreender o comportamento destas atividades, identificando as causas dos custos relacionados com elas (direcionadores de custo) e, em seguida, alocar corretamente os custos das atividades aos procedimentos, produtos e serviços prestados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íntese, o modelo de custeio </w:t>
      </w:r>
      <w:r>
        <w:rPr>
          <w:rFonts w:cs="Arial" w:ascii="Arial" w:hAnsi="Arial"/>
          <w:i/>
          <w:sz w:val="22"/>
          <w:szCs w:val="22"/>
        </w:rPr>
        <w:t>ABC</w:t>
      </w:r>
      <w:r>
        <w:rPr>
          <w:rFonts w:cs="Arial" w:ascii="Arial" w:hAnsi="Arial"/>
          <w:sz w:val="22"/>
          <w:szCs w:val="22"/>
        </w:rPr>
        <w:t>, além de permitir uma visão clara dos recursos e dos custos, proporciona uma melhoria na eficiência nas tomadas de decisões. Além de ser o mais moderno princípio da função administrativa, que já não se contenta em ser desempenhada apenas com legalidade, exigindo resultados positivos para os serviços prestados e satisfatório atendimento das necessidades da comunidade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igura 2 ilustra a abrangência do sistema de Gestão Estratégica de Custos: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0065" cy="3314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314160"/>
                          <a:chOff x="0" y="0"/>
                          <a:chExt cx="5600160" cy="3314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clique aqui para mais informações sobre o projeto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14400" y="0"/>
                            <a:ext cx="388692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60.95pt" coordorigin="0,0" coordsize="8819,5219">
                <v:rect id="shape_0" stroked="f" o:allowincell="f" style="position:absolute;left:0;top:0;width:881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40;top:0;width:6120;height:521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a 2 – Abrangência da Gestão Estratégica de Custo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estão de pessoas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cando desde o início envolver as principais áreas e a agregar diferentes competências, foi montada uma equipe multidisciplinar com profissionais ligados diretamente com os processos de apuração de custos, interagindo e com apoio constante dos colaboradores de TI, para implantação do modelo. O sucesso desta equipe multidisciplinar serviu de exemplo para outros projetos da empres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rial" w:ascii="Arial" w:hAnsi="Arial"/>
          <w:sz w:val="22"/>
          <w:szCs w:val="22"/>
        </w:rPr>
        <w:t>Em termos de gestão de mudanças, foi elaborado um plano de ação para a implantação e disseminação deste projeto, onde foram realizados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orkshops</w:t>
      </w:r>
      <w:r>
        <w:rPr>
          <w:rFonts w:cs="Arial" w:ascii="Arial" w:hAnsi="Arial"/>
          <w:sz w:val="22"/>
          <w:szCs w:val="22"/>
        </w:rPr>
        <w:t xml:space="preserve"> de apresentação do projeto de forma dinâmica para grupos de pessoas chaves de cada setor da empresa, onde se efetuou o levantamento de todas as atividades desempenhadas, desencadeando o mapa de todos os processos da empresa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amentos objetivando o conhecimento da metodologia Custeio por Atividades, sua propagação e a percepção para cada colaborador da importância do seu papel dentro da organização.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e treinamentos específicos, a empresa buscou elevar a conscientização e os níveis de experiência dos empregados para assumir com mais eficácia suas responsabilidades.</w:t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Efetividade de resultad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ins w:id="5" w:author="Unknown" w:date="2009-10-22T15:18:00Z"/>
        </w:rPr>
      </w:pPr>
      <w:r>
        <w:rPr>
          <w:rFonts w:cs="Arial" w:ascii="Arial" w:hAnsi="Arial"/>
          <w:sz w:val="22"/>
          <w:szCs w:val="22"/>
        </w:rPr>
        <w:t>Um dos fatores decisivos para o sucesso deste projeto foi o apoio constante da alta gestão da empresa. Além disto, não</w:t>
      </w:r>
      <w:ins w:id="0" w:author="Unknown" w:date="2009-10-22T15:18:00Z">
        <w:r>
          <w:rPr>
            <w:rFonts w:cs="Arial" w:ascii="Arial" w:hAnsi="Arial"/>
            <w:sz w:val="22"/>
            <w:szCs w:val="22"/>
          </w:rPr>
          <w:t xml:space="preserve"> há dúvida de que o treinamento, participação, envolvimento, orientação, apoio, negociação, comunicação</w:t>
        </w:r>
      </w:ins>
      <w:r>
        <w:rPr>
          <w:rFonts w:cs="Arial" w:ascii="Arial" w:hAnsi="Arial"/>
          <w:sz w:val="22"/>
          <w:szCs w:val="22"/>
        </w:rPr>
        <w:t xml:space="preserve"> </w:t>
      </w:r>
      <w:ins w:id="1" w:author="Unknown" w:date="2009-10-22T15:18:00Z">
        <w:r>
          <w:rPr>
            <w:rFonts w:cs="Arial" w:ascii="Arial" w:hAnsi="Arial"/>
            <w:sz w:val="22"/>
            <w:szCs w:val="22"/>
          </w:rPr>
          <w:t>são atividades preparatórias, que certamente facilitar</w:t>
        </w:r>
      </w:ins>
      <w:r>
        <w:rPr>
          <w:rFonts w:cs="Arial" w:ascii="Arial" w:hAnsi="Arial"/>
          <w:sz w:val="22"/>
          <w:szCs w:val="22"/>
        </w:rPr>
        <w:t xml:space="preserve">am </w:t>
      </w:r>
      <w:ins w:id="2" w:author="Unknown" w:date="2009-10-22T15:18:00Z">
        <w:r>
          <w:rPr>
            <w:rFonts w:cs="Arial" w:ascii="Arial" w:hAnsi="Arial"/>
            <w:sz w:val="22"/>
            <w:szCs w:val="22"/>
          </w:rPr>
          <w:t>o desenvolvimento do processo de mudança e</w:t>
        </w:r>
      </w:ins>
      <w:r>
        <w:rPr>
          <w:rFonts w:cs="Arial" w:ascii="Arial" w:hAnsi="Arial"/>
          <w:sz w:val="22"/>
          <w:szCs w:val="22"/>
        </w:rPr>
        <w:t xml:space="preserve"> implantação do sistema de custeio, e que também eliminaram </w:t>
      </w:r>
      <w:ins w:id="3" w:author="Unknown" w:date="2009-10-22T15:18:00Z">
        <w:r>
          <w:rPr>
            <w:rFonts w:cs="Arial" w:ascii="Arial" w:hAnsi="Arial"/>
            <w:sz w:val="22"/>
            <w:szCs w:val="22"/>
          </w:rPr>
          <w:t>as eventuais resistências às propostas de mudança</w:t>
        </w:r>
      </w:ins>
      <w:r>
        <w:rPr>
          <w:rFonts w:cs="Arial" w:ascii="Arial" w:hAnsi="Arial"/>
          <w:sz w:val="22"/>
          <w:szCs w:val="22"/>
        </w:rPr>
        <w:t>.</w:t>
      </w:r>
      <w:ins w:id="4" w:author="Unknown" w:date="2009-10-22T15:18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ins w:id="6" w:author="Unknown" w:date="2009-10-22T15:18:00Z">
        <w:r>
          <w:rPr>
            <w:rFonts w:cs="Arial" w:ascii="Arial" w:hAnsi="Arial"/>
            <w:sz w:val="22"/>
            <w:szCs w:val="22"/>
          </w:rPr>
          <w:t xml:space="preserve">A estratégia </w:t>
        </w:r>
      </w:ins>
      <w:r>
        <w:rPr>
          <w:rFonts w:cs="Arial" w:ascii="Arial" w:hAnsi="Arial"/>
          <w:sz w:val="22"/>
          <w:szCs w:val="22"/>
        </w:rPr>
        <w:t>usada</w:t>
      </w:r>
      <w:ins w:id="7" w:author="Unknown" w:date="2009-10-22T15:18:00Z">
        <w:r>
          <w:rPr>
            <w:rFonts w:cs="Arial" w:ascii="Arial" w:hAnsi="Arial"/>
            <w:sz w:val="22"/>
            <w:szCs w:val="22"/>
          </w:rPr>
          <w:t xml:space="preserve"> consider</w:t>
        </w:r>
      </w:ins>
      <w:r>
        <w:rPr>
          <w:rFonts w:cs="Arial" w:ascii="Arial" w:hAnsi="Arial"/>
          <w:sz w:val="22"/>
          <w:szCs w:val="22"/>
        </w:rPr>
        <w:t>ou</w:t>
      </w:r>
      <w:ins w:id="8" w:author="Unknown" w:date="2009-10-22T15:18:00Z">
        <w:r>
          <w:rPr>
            <w:rFonts w:cs="Arial" w:ascii="Arial" w:hAnsi="Arial"/>
            <w:sz w:val="22"/>
            <w:szCs w:val="22"/>
          </w:rPr>
          <w:t xml:space="preserve"> a participação de todos os membros da </w:t>
        </w:r>
      </w:ins>
      <w:r>
        <w:rPr>
          <w:rFonts w:cs="Arial" w:ascii="Arial" w:hAnsi="Arial"/>
          <w:sz w:val="22"/>
          <w:szCs w:val="22"/>
        </w:rPr>
        <w:t>empresa</w:t>
      </w:r>
      <w:ins w:id="9" w:author="Unknown" w:date="2009-10-22T15:18:00Z">
        <w:r>
          <w:rPr>
            <w:rFonts w:cs="Arial" w:ascii="Arial" w:hAnsi="Arial"/>
            <w:sz w:val="22"/>
            <w:szCs w:val="22"/>
          </w:rPr>
          <w:t>, isto é, a definição do grau de envolvimento das pessoas no processo de</w:t>
        </w:r>
      </w:ins>
      <w:r>
        <w:rPr>
          <w:rFonts w:cs="Arial" w:ascii="Arial" w:hAnsi="Arial"/>
          <w:sz w:val="22"/>
          <w:szCs w:val="22"/>
        </w:rPr>
        <w:t xml:space="preserve"> implantação da metodologia</w:t>
      </w:r>
      <w:ins w:id="10" w:author="Unknown" w:date="2009-10-22T15:18:00Z">
        <w:r>
          <w:rPr>
            <w:rFonts w:cs="Arial" w:ascii="Arial" w:hAnsi="Arial"/>
            <w:sz w:val="22"/>
            <w:szCs w:val="22"/>
          </w:rPr>
          <w:t>, sem qualquer vinculação ao seu nível hierárquico, função ou tempo na empresa.</w:t>
        </w:r>
      </w:ins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  <w:ins w:id="11" w:author="Unknown" w:date="2009-10-22T15:18:00Z"/>
        </w:rPr>
      </w:pPr>
      <w:r>
        <w:rPr>
          <w:rFonts w:cs="Arial" w:ascii="Arial" w:hAnsi="Arial"/>
          <w:sz w:val="22"/>
          <w:szCs w:val="22"/>
        </w:rPr>
        <w:t>Os principais resultados obtidos por este projeto, diante destas medidas foram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são de todos os processos e atividades da empresa, com a definição de 3 macro-processos, 16 processos e 188 atividades; (figura 2 e 3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ficação da visão de portfólio de produtos da empres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Visão multidimensional de custos: por produto (individual e famílias) e por áreas da empres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Visão de gestão de recursos: como os recursos estão sendo empregados nas diversas atividades da empresa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 expansão da cultura de gestão de custo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aior acuidade nos apontamentos de informações das áreas produtivas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imização de custos de utilização das máquinas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ção de erros na captação de informação, através da integração de sistemas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mentação e facilidade de análise dos demonstrativos financeiros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 suporte de informações para tomada de decisões gerenc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stes resultados, a empresa </w:t>
      </w:r>
      <w:ins w:id="12" w:author="Unknown" w:date="2009-10-22T15:18:00Z">
        <w:r>
          <w:rPr>
            <w:rFonts w:cs="Arial" w:ascii="Arial" w:hAnsi="Arial"/>
            <w:sz w:val="22"/>
            <w:szCs w:val="22"/>
          </w:rPr>
          <w:t xml:space="preserve">visa a consolidar um novo padrão de </w:t>
        </w:r>
      </w:ins>
      <w:r>
        <w:rPr>
          <w:rFonts w:cs="Arial" w:ascii="Arial" w:hAnsi="Arial"/>
          <w:sz w:val="22"/>
          <w:szCs w:val="22"/>
        </w:rPr>
        <w:t>Gestão de Custos</w:t>
      </w:r>
      <w:ins w:id="13" w:author="Unknown" w:date="2009-10-22T15:18:00Z">
        <w:r>
          <w:rPr>
            <w:rFonts w:cs="Arial" w:ascii="Arial" w:hAnsi="Arial"/>
            <w:sz w:val="22"/>
            <w:szCs w:val="22"/>
          </w:rPr>
          <w:t xml:space="preserve">, através de mecanismos de reforço e apoiado nos resultados e benefícios obtidos com a mudança efetivada.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ins w:id="14" w:author="Unknown" w:date="2009-10-22T15:18:00Z">
        <w:r>
          <w:rPr>
            <w:rFonts w:cs="Arial" w:ascii="Arial" w:hAnsi="Arial"/>
            <w:sz w:val="22"/>
            <w:szCs w:val="22"/>
          </w:rPr>
          <w:t xml:space="preserve">O reconhecimento da participação das pessoas no processo de implantação </w:t>
        </w:r>
      </w:ins>
      <w:r>
        <w:rPr>
          <w:rFonts w:cs="Arial" w:ascii="Arial" w:hAnsi="Arial"/>
          <w:sz w:val="22"/>
          <w:szCs w:val="22"/>
        </w:rPr>
        <w:t xml:space="preserve">da metodologia </w:t>
      </w:r>
      <w:ins w:id="15" w:author="Unknown" w:date="2009-10-22T15:18:00Z">
        <w:r>
          <w:rPr>
            <w:rFonts w:cs="Arial" w:ascii="Arial" w:hAnsi="Arial"/>
            <w:sz w:val="22"/>
            <w:szCs w:val="22"/>
          </w:rPr>
          <w:t xml:space="preserve">é, portanto, fator decisivo para a incorporação do novo padrão de </w:t>
        </w:r>
      </w:ins>
      <w:r>
        <w:rPr>
          <w:rFonts w:cs="Arial" w:ascii="Arial" w:hAnsi="Arial"/>
          <w:sz w:val="22"/>
          <w:szCs w:val="22"/>
        </w:rPr>
        <w:t>tomadas de decis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13400" cy="4210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4210200"/>
                          <a:chOff x="0" y="0"/>
                          <a:chExt cx="5613480" cy="4210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13480" cy="42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613480" cy="421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7080" y="3917160"/>
                            <a:ext cx="143640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pt;height:331.5pt" coordorigin="0,0" coordsize="8840,6630">
                <v:rect id="shape_0" stroked="f" o:allowincell="f" style="position:absolute;left:0;top:0;width:8839;height:66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839;height:662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578;top:6169;width:2261;height:4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0" w:name="OLE_LINK2"/>
      <w:bookmarkStart w:id="1" w:name="OLE_LINK1"/>
      <w:r>
        <w:rPr>
          <w:rFonts w:cs="Arial" w:ascii="Arial" w:hAnsi="Arial"/>
          <w:bCs/>
          <w:sz w:val="20"/>
          <w:szCs w:val="20"/>
        </w:rPr>
        <w:t>Figura 3 – Esquema do mapa de todos os processos da empres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495925" cy="3257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igura 4 – Modelo aplicado para a Gestão Estratégica de Cus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ins w:id="17" w:author="Unknown" w:date="2009-10-22T15:18:00Z"/>
        </w:rPr>
      </w:pPr>
      <w:ins w:id="16" w:author="Unknown" w:date="2009-10-22T15:1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moção da transparência e do controle social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issão da Imprensa Oficial é garantir à sociedade o acesso democrático às informações de interesse público, e, para isso, tem buscado a melhoria contínua dos sistemas de gestão, com qualidade e a satisfação dos clientes, desenvolvendo as suas atividades de forma sistemática e integr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Este projeto de Gestão Estratégica de Custos vem, em especial, inovar as maneiras de atender às necessidades da empresa, facilitando aos gestores a visão do negócio por processos através das atividades desenvolvidas por seus colaboradores e no impacto destas no custo final dos seus produtos, simplificando procedimentos, inclusive de gestão, e promovendo as transformações essenciais à qualidade com produti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ar a gestão por processo como referência para atribuição de custos a objetos como base em atividades permite à organização mover-se em duas direções complementares: a obtenção de um cálculo exato do custo e rentabilidade do produto, serviço e/ou procedimento e a identificação de oportunidades para a melhoria contínua da produtividade com o comprometimento de manter ou elevar a qu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estão Estratégica de Custos permite uma visão de todos os detalhes de cada processo da empresa em termos de utilização de recursos e de resultados obtidos. E esta visão por processo traz, por si só, um aumento de transparência, que estará sempre refletida na preocupação em ofertar à sociedade produtos de interesse público com qua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senvolvimento de parcerias com outras entidades do setor público, social ou privado.</w:t>
      </w:r>
    </w:p>
    <w:p>
      <w:pPr>
        <w:pStyle w:val="Normal"/>
        <w:widowControl w:val="false"/>
        <w:autoSpaceDE w:val="false"/>
        <w:spacing w:before="120" w:after="120"/>
        <w:ind w:left="36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projeto foi desenvolvido com o apoio da PriceWaterhouseCoopers (consultoria para desenho do modelo) e MyABC (software), ambas contratadas através de pregões independentes, e alinhado com dois outros grandes projetos da empresa, onde a reestruturação dos processos foi fundamental: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Desenvolvimento Pessoal: na criação do quadro de macro processos e processos para toda empresa. Projeto desenvolvido com o apoio da FUNDAP – Fundação do Desenvolvimento Administrativo;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O. do Futuro: na nova categorização de todos os produtos da empresa. Projeto desenvolvido com o apoio da FGV – Fundação Getúlio Vargas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cesso de informações</w:t>
      </w:r>
    </w:p>
    <w:p>
      <w:pPr>
        <w:pStyle w:val="Normal"/>
        <w:widowControl w:val="false"/>
        <w:autoSpaceDE w:val="false"/>
        <w:spacing w:before="120" w:after="120"/>
        <w:ind w:left="360" w:hanging="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 projeto, cujo papel principal é o de suportar a tomada de decisões num ambiente de concorrência acirrada e mudanças frequentes, se utilizou da metodologia de custeio por atividades como ferramenta para a geração de informações. É um processo de análise gerencial que busca estabelecer o acompanhamento dos custos e utilização de recursos da empres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surgiu o maior desafio, o de manter todas as informações atualizadas, e para isto foram utilizadas as seguintes alternativa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zação do software </w:t>
      </w:r>
      <w:r>
        <w:rPr>
          <w:rFonts w:cs="Arial" w:ascii="Arial" w:hAnsi="Arial"/>
          <w:i/>
          <w:sz w:val="22"/>
          <w:szCs w:val="22"/>
        </w:rPr>
        <w:t>MyABC</w:t>
      </w:r>
      <w:r>
        <w:rPr>
          <w:rFonts w:cs="Arial" w:ascii="Arial" w:hAnsi="Arial"/>
          <w:sz w:val="22"/>
          <w:szCs w:val="22"/>
        </w:rPr>
        <w:t>, para todos os gestores da empresa, em uma aplicação de fácil utilização e com dados atualizados que permite simulações operacionai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PORTAL CORPORATIVO</w:t>
      </w:r>
      <w:r>
        <w:rPr>
          <w:rFonts w:cs="Arial" w:ascii="Arial" w:hAnsi="Arial"/>
          <w:sz w:val="22"/>
          <w:szCs w:val="22"/>
        </w:rPr>
        <w:t xml:space="preserve"> – O projeto foi apresentado na intranet da empresa de forma dinâmica e atualizad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INFORMATIVO</w:t>
      </w:r>
      <w:r>
        <w:rPr>
          <w:rFonts w:cs="Arial" w:ascii="Arial" w:hAnsi="Arial"/>
          <w:sz w:val="22"/>
          <w:szCs w:val="22"/>
        </w:rPr>
        <w:t xml:space="preserve"> – no final de cada fase do projeto foram publicados informativos internos para todos os empregados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RAL</w:t>
      </w:r>
      <w:r>
        <w:rPr>
          <w:rFonts w:cs="Arial" w:ascii="Arial" w:hAnsi="Arial"/>
          <w:sz w:val="22"/>
          <w:szCs w:val="22"/>
        </w:rPr>
        <w:t xml:space="preserve"> – O projeto também foi apresentado através do mural de notícias para os empregados que não possuíam acesso à intrane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PA DE PROCESSOS</w:t>
      </w:r>
      <w:r>
        <w:rPr>
          <w:rFonts w:cs="Arial" w:ascii="Arial" w:hAnsi="Arial"/>
          <w:sz w:val="22"/>
          <w:szCs w:val="22"/>
        </w:rPr>
        <w:t xml:space="preserve"> – foi disponibilizado um mapa com todos os processos da empresa, subdivididos em atividades produtivas, comerciais e de suporte; e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WORKSHOPS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para obtenção e validação de informações específicas de cada área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prendizado organizacional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gestor passou a ter uma visão clara de todos os processos de sua área, com a utilização de recursos envolvidos e custos detalhados, facilitando o processo de tomada de decisão. Neste contexto, podem-se citar as seguintes iniciativas implantad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 do Mapa de Processo, com objetivo de disseminar a visão de processos dentro da organizaçã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onização de planilhas para manutenção das informações dentro do sistem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imização, revisão e melhoria constante de todos os processos, e procedimentos da empresa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ão periódica da “Biblioteca de Atividades” da empresa; visando organizar as atividades por centros de custos, e ainda identificar os principais direcionadores e taxas de aplicação, para definir custos por atividades e atividades por produt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outros aspectos têm contribuído para a manutenção da Gestão Estratégica de Custo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sar continuamente o sistema de produção e serviços, para melhorar a qualidade e produtividade e, desta forma, reduzir constantemente os cust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r um programa vigoroso de educação e desenvolvimento pessoal, através de seminários, leituras e visitas a outras empresas. Isto resultará em melhor capacidade de observação e modificações mais precisas em todos os processos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 enfoque na melhoria dos processos; a qualidade deve fazer parte de cada etap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este aprendizado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ssamos a oferecer elementos de medição e análise para alcançar objetivos administrativos e econômicos, além dos financeiros. Com a sua utilização, as informações significativas para a gestão dos negócios da empresa, em ambientes de maior competitividade, permitiram perseguir índices mais elevados de produtividade e qualidade, com consequente redução de desperdícios, inclusive o tempo ocioso de máquinas e pesso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ponsabilidade social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diferencial do sistema de custeio </w:t>
      </w:r>
      <w:r>
        <w:rPr>
          <w:rFonts w:cs="Arial" w:ascii="Arial" w:hAnsi="Arial"/>
          <w:i/>
          <w:sz w:val="22"/>
          <w:szCs w:val="22"/>
        </w:rPr>
        <w:t>ABC</w:t>
      </w:r>
      <w:r>
        <w:rPr>
          <w:rFonts w:cs="Arial" w:ascii="Arial" w:hAnsi="Arial"/>
          <w:sz w:val="22"/>
          <w:szCs w:val="22"/>
        </w:rPr>
        <w:t xml:space="preserve"> é que a sua utilização, por exigir controles pormenorizados, proporciona o acompanhamento e correções devidas nos processos internos da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empresa</w:t>
        </w:r>
      </w:hyperlink>
      <w:r>
        <w:rPr>
          <w:rFonts w:cs="Arial" w:ascii="Arial" w:hAnsi="Arial"/>
          <w:sz w:val="22"/>
          <w:szCs w:val="22"/>
        </w:rPr>
        <w:t>, ao mesmo tempo em que possibilita a implantação e/ou aperfeiçoamento dos controles internos da entidade e melhor gestão dos recursos da empresa, com a diminuição de desperdícios.</w:t>
      </w:r>
    </w:p>
    <w:p>
      <w:pPr>
        <w:pStyle w:val="Normal"/>
        <w:spacing w:lineRule="auto" w:line="360" w:before="280" w:after="280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omente com um modelo de acompanhamento gerencial os processos podem ser aperfeiçoados, possibilitando a redução e/ou economia de recursos, gerando um ganho à empresa e, por extensão, à sociedade em geral.</w:t>
      </w:r>
      <w:bookmarkStart w:id="2" w:name="_PictureBullets"/>
      <w:bookmarkEnd w:id="2"/>
    </w:p>
    <w:sectPr>
      <w:footerReference w:type="default" r:id="rId11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napToGrid w:val="fals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pt.wikipedia.org/wiki/Empresa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3:14:00Z</dcterms:created>
  <dc:creator>prodesp</dc:creator>
  <dc:description/>
  <cp:keywords/>
  <dc:language>en-US</dc:language>
  <cp:lastModifiedBy>graziella caleffi</cp:lastModifiedBy>
  <cp:lastPrinted>2009-11-11T16:35:00Z</cp:lastPrinted>
  <dcterms:modified xsi:type="dcterms:W3CDTF">2009-11-24T10:25:00Z</dcterms:modified>
  <cp:revision>3</cp:revision>
  <dc:subject/>
  <dc:title>Prêmio Mario Covas 2008</dc:title>
</cp:coreProperties>
</file>