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both"/>
        <w:rPr>
          <w:rFonts w:ascii="Arial" w:hAnsi="Arial" w:cs="Arial"/>
          <w:b/>
          <w:b/>
          <w:bCs/>
          <w:color w:val="000000"/>
          <w:sz w:val="32"/>
          <w:szCs w:val="32"/>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rFonts w:cs="Arial" w:ascii="Arial" w:hAnsi="Arial"/>
          <w:b/>
          <w:bCs/>
          <w:color w:val="000000"/>
          <w:sz w:val="32"/>
          <w:szCs w:val="32"/>
        </w:rPr>
        <w:t>[302] Prêmio Mario Covas 2009</w:t>
      </w:r>
    </w:p>
    <w:p>
      <w:pPr>
        <w:pStyle w:val="Normal"/>
        <w:autoSpaceDE w:val="false"/>
        <w:ind w:left="1416" w:firstLine="708"/>
        <w:jc w:val="both"/>
        <w:rPr>
          <w:rFonts w:ascii="Arial" w:hAnsi="Arial" w:cs="Arial"/>
          <w:b/>
          <w:b/>
          <w:bCs/>
          <w:color w:val="000000"/>
          <w:sz w:val="28"/>
          <w:szCs w:val="28"/>
        </w:rPr>
      </w:pPr>
      <w:r>
        <w:rPr>
          <w:rFonts w:cs="Arial" w:ascii="Arial" w:hAnsi="Arial"/>
          <w:b/>
          <w:bCs/>
          <w:color w:val="000000"/>
          <w:sz w:val="28"/>
          <w:szCs w:val="28"/>
        </w:rPr>
        <w:t>Roteiro de Apresentação do Relatório Descritivo</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w:t>
      </w:r>
    </w:p>
    <w:p>
      <w:pPr>
        <w:pStyle w:val="Normal"/>
        <w:autoSpaceDE w:val="false"/>
        <w:jc w:val="both"/>
        <w:rPr>
          <w:rFonts w:ascii="Arial" w:hAnsi="Arial" w:cs="Arial"/>
          <w:color w:val="000000"/>
        </w:rPr>
      </w:pPr>
      <w:r>
        <w:rPr>
          <w:rFonts w:cs="Arial" w:ascii="Arial" w:hAnsi="Arial"/>
          <w:color w:val="000000"/>
        </w:rPr>
        <w:t>Título: GPI – GERENCIAMENTO PROCESSAL DA INFÂNCIA</w:t>
      </w:r>
    </w:p>
    <w:p>
      <w:pPr>
        <w:pStyle w:val="Normal"/>
        <w:autoSpaceDE w:val="false"/>
        <w:jc w:val="both"/>
        <w:rPr>
          <w:rFonts w:ascii="Arial" w:hAnsi="Arial" w:cs="Arial"/>
          <w:color w:val="000000"/>
        </w:rPr>
      </w:pPr>
      <w:r>
        <w:rPr>
          <w:rFonts w:cs="Arial" w:ascii="Arial" w:hAnsi="Arial"/>
          <w:color w:val="000000"/>
        </w:rPr>
        <w:t>Nome da(s) instituição(ões) envolvida(s):</w:t>
      </w:r>
      <w:r>
        <w:rPr/>
        <w:t xml:space="preserve"> </w:t>
      </w:r>
      <w:r>
        <w:rPr>
          <w:rFonts w:cs="Arial" w:ascii="Arial" w:hAnsi="Arial"/>
          <w:color w:val="000000"/>
        </w:rPr>
        <w:t>TRIBUNAL DE JUSTIÇA DE SÃO PAULO</w:t>
      </w:r>
    </w:p>
    <w:p>
      <w:pPr>
        <w:pStyle w:val="Normal"/>
        <w:autoSpaceDE w:val="false"/>
        <w:jc w:val="both"/>
        <w:rPr>
          <w:rFonts w:ascii="Arial" w:hAnsi="Arial" w:cs="Arial"/>
          <w:color w:val="000000"/>
        </w:rPr>
      </w:pPr>
      <w:r>
        <w:rPr>
          <w:rFonts w:cs="Arial" w:ascii="Arial" w:hAnsi="Arial"/>
          <w:color w:val="000000"/>
        </w:rPr>
        <w:t>Área de Aplicação: 3ª VARA JUDICIAL DA COMARCA DE ITANHAÉM – SEÇÃO DA INFÂNCIA E DA JUVENTUDE</w:t>
      </w:r>
    </w:p>
    <w:p>
      <w:pPr>
        <w:pStyle w:val="Normal"/>
        <w:autoSpaceDE w:val="false"/>
        <w:jc w:val="both"/>
        <w:rPr>
          <w:rFonts w:ascii="Arial" w:hAnsi="Arial" w:cs="Arial"/>
          <w:color w:val="000000"/>
        </w:rPr>
      </w:pPr>
      <w:r>
        <w:rPr>
          <w:rFonts w:cs="Arial" w:ascii="Arial" w:hAnsi="Arial"/>
          <w:color w:val="000000"/>
        </w:rPr>
        <w:t>Nome do responsável pela inscrição e dos integrantes da equipe: SERVIDOR FRANCISCO MARCELO DO VAL EQUIPE: MAGISTRADA DRª. CLÁUDIA APARECIDA DE ARAÚJO E SERVIDOR FRANCISCO MARCELO DO VAL</w:t>
      </w:r>
    </w:p>
    <w:p>
      <w:pPr>
        <w:pStyle w:val="Normal"/>
        <w:autoSpaceDE w:val="false"/>
        <w:jc w:val="both"/>
        <w:rPr>
          <w:rFonts w:ascii="Arial" w:hAnsi="Arial" w:cs="Arial"/>
          <w:color w:val="000000"/>
        </w:rPr>
      </w:pPr>
      <w:r>
        <w:rPr>
          <w:rFonts w:cs="Arial" w:ascii="Arial" w:hAnsi="Arial"/>
          <w:color w:val="000000"/>
        </w:rPr>
        <w:t>Categoria: Excelência em Gestão Pública</w:t>
      </w:r>
    </w:p>
    <w:p>
      <w:pPr>
        <w:pStyle w:val="Normal"/>
        <w:autoSpaceDE w:val="false"/>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rPr>
      </w:pPr>
      <w:r>
        <w:rPr>
          <w:rFonts w:cs="Arial" w:ascii="Arial" w:hAnsi="Arial"/>
        </w:rPr>
        <w:t xml:space="preserve">A Seção da Infância e da Juventude da Comarca de Itanhaém/SP tem poucos recursos humanos e materiais. No final do ano de 2007, contava apenas com uma Escrevente-chefe para cumprir, distribuídos anualmente, os 440 processos cíveis (pedidos de providências e atos infracionais, delitos praticados por adolescentes), 80 processos de execuções de medidas sócio-educativas, 9 inscrições de adoção, bem como 30 processos de averiguação de paternidade por ser a 3ª Vara Judicial de Itanhaém/SP a Corregedoria Permanente do Serviço de Registro Civil. Diante deste volume o GPI, com apenas a escrevente-chefe e mais um escrevente designado, que também trabalha na Seção Criminal, foi possível atender esta demanda e melhorar a qualidade dos serviços prestados cumprindo o mandamento da Lei, ECA, que exige a celeridade no andamento dos processos. </w:t>
      </w:r>
    </w:p>
    <w:p>
      <w:pPr>
        <w:pStyle w:val="Normal"/>
        <w:autoSpaceDE w:val="false"/>
        <w:spacing w:lineRule="auto" w:line="360"/>
        <w:ind w:firstLine="1134"/>
        <w:jc w:val="both"/>
        <w:rPr>
          <w:rFonts w:ascii="Arial" w:hAnsi="Arial" w:cs="Arial"/>
        </w:rPr>
      </w:pPr>
      <w:r>
        <w:rPr>
          <w:rFonts w:cs="Arial" w:ascii="Arial" w:hAnsi="Arial"/>
        </w:rPr>
        <w:t>Hoje, muito se debate sobre a informatização da Justiça. A inovação do GPI é mostrar um desses caminhos. Não é uma proposta definitiva no processo de informatização, mas, latente os benefícios apresentados, muitas soluções que o GPI fornece podem ser aproveitadas em um programa oficial de informatização da Justiça. A inovação do GPI é a eficiência no cumprimento dos atos processuais, pois, as idéias para melhorar a Justiça e, em seguida, colocar em prática os projetos necessitam de algo que os mandamentos judiciais cheguem ao destinatário final, ou seja, a liberdade, a satisfação de um crédito, a adoção, a execução de uma pena, dependem de, respectivamente, de um alvará de soltura, de um mandado de penhora, de um mandado de adoção e uma guia de execução. Portanto, de nada adianta uma decisão judicial ou qualquer projeto que busca a celeridade se a materialização deste ato for lenta ou ineficiente.</w:t>
      </w:r>
    </w:p>
    <w:p>
      <w:pPr>
        <w:pStyle w:val="Normal"/>
        <w:autoSpaceDE w:val="false"/>
        <w:spacing w:lineRule="auto" w:line="360" w:before="0" w:after="120"/>
        <w:ind w:firstLine="1134"/>
        <w:jc w:val="both"/>
        <w:rPr>
          <w:rFonts w:ascii="Arial" w:hAnsi="Arial" w:cs="Arial"/>
        </w:rPr>
      </w:pPr>
      <w:r>
        <w:rPr>
          <w:rFonts w:cs="Arial" w:ascii="Arial" w:hAnsi="Arial"/>
        </w:rPr>
        <w:t>Quando a magistrada assumiu a 3ª Vara Judicial de Itanhaém/SP em 15/10/2007, observou que a seção criminal era muito célere no cumprimento dos processos. Ao ser indagado a respeito com os serventuários, foi informada de um programa de computador desenvolvido por um dos escreventes que auxiliava o programa oficial do Tribunal de Justiça de São Paulo na expedição de mandados, ofícios, cartas precatórias, certidões de antecedentes e demais documentos. Diante da dificuldade que passava a seção da Infância, o escrevente responsável foi consultado sobre a possibilidade de usar o mesmo programa. A solicitação foi atendida adaptando o programa da seção criminal da 3ª Vara Judicial para as novas exigências da seção da Infância e da Juventude.</w:t>
      </w:r>
    </w:p>
    <w:p>
      <w:pPr>
        <w:pStyle w:val="Normal"/>
        <w:autoSpaceDE w:val="false"/>
        <w:spacing w:lineRule="auto" w:line="360" w:before="0" w:after="120"/>
        <w:ind w:firstLine="1134"/>
        <w:jc w:val="both"/>
        <w:rPr/>
      </w:pPr>
      <w:r>
        <w:rPr>
          <w:rFonts w:cs="Arial" w:ascii="Arial" w:hAnsi="Arial"/>
        </w:rPr>
        <w:t>O objetivo era desenvolver um programa de computador a fim de otimizar as práticas cartorárias e judiciais da Seção da Infância e Juventude da Comarca de Itanhaém/SP e tornar célere a tramitação dos processos nos termos exigidos pelo Estatuto da Criança e Adolescente (ECA), ou seja, tornar real aquilo que é exigido em lei.</w:t>
      </w:r>
    </w:p>
    <w:p>
      <w:pPr>
        <w:pStyle w:val="Normal"/>
        <w:autoSpaceDE w:val="false"/>
        <w:spacing w:lineRule="auto" w:line="360" w:before="0" w:after="120"/>
        <w:ind w:firstLine="1134"/>
        <w:jc w:val="both"/>
        <w:rPr>
          <w:rFonts w:ascii="Arial" w:hAnsi="Arial" w:cs="Arial"/>
        </w:rPr>
      </w:pPr>
      <w:r>
        <w:rPr>
          <w:rFonts w:cs="Arial" w:ascii="Arial" w:hAnsi="Arial"/>
        </w:rPr>
        <w:t>A transição se deu em um mês (janeiro de 2008) e outras pequenas mudanças durante o ano. O programa estava praticamente pronto para cumprir os atos infracionais da infância devido afinidade deste com o crime e o programa tinha uma origem penal. A grande dificuldade foi adaptar os outros processos da infância: Ações Cíveis, Pedido de Providências, Inscrição de Adoção, Execução de medida sócio-educativa e Averiguação de Paternidade, que são processos, exceto a execução de medida sócio-educativa, com características cíveis, completamente diferentes da origem do programa de perfil penal. Mas toda esta adaptação foi feita neste curto espaço de tempo. Além disso, outra dificuldade foi o treinamento diante de toda revolução nos procedimentos utilizados.</w:t>
      </w:r>
    </w:p>
    <w:p>
      <w:pPr>
        <w:pStyle w:val="Normal"/>
        <w:autoSpaceDE w:val="false"/>
        <w:spacing w:lineRule="auto" w:line="360" w:before="0" w:after="120"/>
        <w:ind w:firstLine="1134"/>
        <w:jc w:val="both"/>
        <w:rPr/>
      </w:pPr>
      <w:r>
        <w:rPr>
          <w:rFonts w:cs="Arial" w:ascii="Arial" w:hAnsi="Arial"/>
        </w:rPr>
        <w:t>O grande fator do sucesso da prática foi a possibilidade do ofício contar com um escrevente que tem duas funções fundidas na sua formação: Engenheiro Mecânico com Habilitação em Automação e Sistema pela Escola Politécnica de São Paulo e Bacharel em Direito pela Universidade de Ribeirão Preto – campus Guarujá. Este conhecimento técnico, jurídico e aliado às práticas forenses exercidas no cartório serviu como verdadeiro laboratório para os diversos novos procedimentos, permitindo, deste modo, que o GPI estivesse perfeitamente alinhado às exigências requeridas. Estas condições são muito diferentes daquelas em que o Poder Judiciário tem ao contratar uma empresa para desenvolvimento, pois, por mais especificado o projeto, nunca vai se aproximar das condições existentes para o desenvolvimento do Projeto do GPI, ou seja, aquele que tem as necessidades, que sabe das dificuldades e exigências é o mesmo que desenvolveu o programa. A resposta é imediata.</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Eficiência no uso dos recursos públicos e desburocratização</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rPr>
      </w:pPr>
      <w:r>
        <w:rPr>
          <w:rFonts w:cs="Arial" w:ascii="Arial" w:hAnsi="Arial"/>
        </w:rPr>
        <w:t>A primeira inovação do GPI foi à geração do Livro de Feitos de maneira informatizada. Observou-se que os dados do processo eram freqüentemente digitados repetidamente, isto é, ao fazer um ofício era digitada toda a qualificação de um adolescente, por exemplo. Se fosse feito um mandado de intimação do mesmo adolescente seria novamente digitada a qualificação dele, tornado o serviço repetitivo, cansativo, com desperdício de tempo. O Livro de Feitos era datilografado e possibilitava todo tipo de erro. Uma vez criado o Livro de Feitos, a mesma informação era datilografada na ficha de arquivo, na autuação do processo. Agora, o livro foi todo informatizado, com numeração automática de folhas, registro seqüencial de feitos sem deixar espaço em branco. O programa permite, além do registro original, atualizar o registro de um processo quando houver, por exemplo, a inclusão de alguém no pólo passivo sem a necessidade de rasurar ou alterar o registro anterior. Com o registro, a ficha de arquivo e a etiqueta de autuação são geradas automaticamente.</w:t>
      </w:r>
    </w:p>
    <w:p>
      <w:pPr>
        <w:pStyle w:val="Normal"/>
        <w:autoSpaceDE w:val="false"/>
        <w:spacing w:lineRule="auto" w:line="360" w:before="0" w:after="120"/>
        <w:ind w:firstLine="1134"/>
        <w:jc w:val="both"/>
        <w:rPr>
          <w:rFonts w:ascii="Arial" w:hAnsi="Arial" w:cs="Arial"/>
        </w:rPr>
      </w:pPr>
      <w:r>
        <w:rPr>
          <w:rFonts w:cs="Arial" w:ascii="Arial" w:hAnsi="Arial"/>
        </w:rPr>
        <w:t xml:space="preserve">O módulo FICHAS é possível localizar os processos, realizar Carga de Autos ao Ministério Público, Cargas de Mandados aos Oficiais de Justiça, verificar a quantidade de processos no escaninho de prazos a fim de que o funcionário coloque os autos em escaninhos mais vazios, gerar vários relatórios que serão descriminados abaixo. </w:t>
      </w:r>
    </w:p>
    <w:p>
      <w:pPr>
        <w:pStyle w:val="Normal"/>
        <w:autoSpaceDE w:val="false"/>
        <w:spacing w:lineRule="auto" w:line="360" w:before="0" w:after="120"/>
        <w:ind w:firstLine="1134"/>
        <w:jc w:val="both"/>
        <w:rPr>
          <w:rFonts w:ascii="Arial" w:hAnsi="Arial" w:cs="Arial"/>
        </w:rPr>
      </w:pPr>
      <w:r>
        <w:rPr>
          <w:rFonts w:cs="Arial" w:ascii="Arial" w:hAnsi="Arial"/>
        </w:rPr>
        <w:t>Uma vez cadastrado o processo, através do módulo FICHAS, é possível ter acesso ao mesmo. O programa exibe os dados do processo, as partes que o compõe, sendo possível cadastrar as demais qualificações. Vários expedientes (carta precatória, mandado de intimação, cartas de intimação via AR, ofícios, termos) podem ser gerados com os dados cadastrados sem a necessidade do usuário digitar, repetidamente, dados como: número do processo, Juiz, data atual, nome do requerente, do requerido, entre outros. Isto permite maior celeridade e padronização.</w:t>
      </w:r>
    </w:p>
    <w:p>
      <w:pPr>
        <w:pStyle w:val="Normal"/>
        <w:autoSpaceDE w:val="false"/>
        <w:spacing w:lineRule="auto" w:line="360" w:before="0" w:after="120"/>
        <w:ind w:firstLine="1134"/>
        <w:jc w:val="both"/>
        <w:rPr>
          <w:rFonts w:ascii="Arial" w:hAnsi="Arial" w:cs="Arial"/>
        </w:rPr>
      </w:pPr>
      <w:r>
        <w:rPr>
          <w:rFonts w:cs="Arial" w:ascii="Arial" w:hAnsi="Arial"/>
        </w:rPr>
        <w:t>Além disso, os diversos expedientes gerados ficam armazenados sendo possível saber o histórico do processo daquilo que foi expedido, bem como a expedição de relatório sobre o andamento do processo indicando as folhas que foram cumpridas o requerid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Texto Rápido</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Uma das grandes soluções do programa é o cadastro de várias frases como texto rápido. Com isso foi possível economizar nos modelos e na digitação. Por exemplo, existem apenas três tipos de ofícios genéricos com os verbos informar, solicitar e encaminhar. Assim, todo ofício é complementado pelo teor contido no texto rápido. A ferramenta do texto rápido fica disponível no programa em pontos que exigem complementos: cumprimento de expedientes, decisões, publicação, cadastro de objeto e pé dos processos. Para usar o texto rápido, basta apenas lembrar parte da frase que deseja, por exemplo, ao expedir um ofício para a OAB solicitando a nomeação de defensor, apenas digitar ‘nom’ e o texto rápido mostrará todas as frases que tem parte da palavra ‘nom’. Escolhida a frase, o campo é preenchido com a frase inteira. Além disso, a qualificação de alguém do processo pode ser aproveitada. No exemplo anterior, escolhida a frase “nomear advogado(a) para defender os interesses do(a/s) menor(es)” basta escolher a parte e toda qualificação do escolhido é inserida no oficio. Isto evita erros e digitar toda vez a qualificação de alguém.</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Destinatários e Correi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Os destinatários também estão integrados com os módulos PROCESSOS e CORREIOS. Os locais que deverão ser remetidos os ofícios e outros expedientes já estão cadastrados. Eventualmente, se for um local novo, é feito seu Cadastro no módulo DESTINATÁRIOS e a informação é aproveitada pela pessoa que faz o correio e aquela que cumpre o processo. Além disso, é possível obter a folha de rosto para expedição de FAX dos locais cadastrados. O correio é totalmente integrado gerando etiquetas, envelopes, listas de postagem, recibos de malote e possibilidade de pesquisa daquilo que foi enviado pelo cartóri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Relatóri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Vários relatórios são possíveis:</w:t>
      </w:r>
    </w:p>
    <w:p>
      <w:pPr>
        <w:pStyle w:val="Normal"/>
        <w:autoSpaceDE w:val="false"/>
        <w:spacing w:lineRule="auto" w:line="360" w:before="0" w:after="120"/>
        <w:ind w:firstLine="1134"/>
        <w:jc w:val="both"/>
        <w:rPr>
          <w:rFonts w:ascii="Arial" w:hAnsi="Arial" w:cs="Arial"/>
        </w:rPr>
      </w:pPr>
      <w:r>
        <w:rPr>
          <w:rFonts w:cs="Arial" w:ascii="Arial" w:hAnsi="Arial"/>
        </w:rPr>
        <w:t>a) Relatório de Juntada, sendo que para cadastrar se um processo tem uma juntada ou não basta escolher o processo através do módulo FICHAS e apertar F3 para marcar aquele processo.</w:t>
      </w:r>
    </w:p>
    <w:p>
      <w:pPr>
        <w:pStyle w:val="Normal"/>
        <w:autoSpaceDE w:val="false"/>
        <w:spacing w:lineRule="auto" w:line="360" w:before="0" w:after="120"/>
        <w:ind w:firstLine="1134"/>
        <w:jc w:val="both"/>
        <w:rPr>
          <w:rFonts w:ascii="Arial" w:hAnsi="Arial" w:cs="Arial"/>
        </w:rPr>
      </w:pPr>
      <w:r>
        <w:rPr>
          <w:rFonts w:cs="Arial" w:ascii="Arial" w:hAnsi="Arial"/>
        </w:rPr>
        <w:t xml:space="preserve">b) Relatório de Feitos Distribuídos e relatórios de estatística geral com as informações dos feitos em andamento, sentenças proferidas e se é resumida ou completa, quantidade de embargos, redistribuição, cartas precatórias distribuídas, informação sobre feitos parados há mais de 90 dias, feitos no Tribunal, relatório a fim de atender resolução do CNJ sobre todas as decisões proferidas pelo Juiz. </w:t>
      </w:r>
    </w:p>
    <w:p>
      <w:pPr>
        <w:pStyle w:val="Normal"/>
        <w:autoSpaceDE w:val="false"/>
        <w:spacing w:lineRule="auto" w:line="360" w:before="0" w:after="120"/>
        <w:ind w:firstLine="1134"/>
        <w:jc w:val="both"/>
        <w:rPr>
          <w:rFonts w:ascii="Arial" w:hAnsi="Arial" w:cs="Arial"/>
        </w:rPr>
      </w:pPr>
      <w:r>
        <w:rPr>
          <w:rFonts w:cs="Arial" w:ascii="Arial" w:hAnsi="Arial"/>
        </w:rPr>
        <w:t>c) Outros relatórios genéricos bastando o usuário conhecer a linguagem para banco de dados SQL, como por exemplo, todos os atos infracionais ativos do ano de 2009.</w:t>
      </w:r>
    </w:p>
    <w:p>
      <w:pPr>
        <w:pStyle w:val="Normal"/>
        <w:autoSpaceDE w:val="false"/>
        <w:spacing w:lineRule="auto" w:line="360" w:before="0" w:after="120"/>
        <w:ind w:firstLine="1134"/>
        <w:jc w:val="both"/>
        <w:rPr>
          <w:rFonts w:ascii="Arial" w:hAnsi="Arial" w:cs="Arial"/>
        </w:rPr>
      </w:pPr>
      <w:r>
        <w:rPr>
          <w:rFonts w:cs="Arial" w:ascii="Arial" w:hAnsi="Arial"/>
        </w:rPr>
        <w:t>d) Geração de Espelhos para Maço.</w:t>
      </w:r>
    </w:p>
    <w:p>
      <w:pPr>
        <w:pStyle w:val="Normal"/>
        <w:autoSpaceDE w:val="false"/>
        <w:spacing w:lineRule="auto" w:line="360" w:before="0" w:after="120"/>
        <w:ind w:firstLine="1134"/>
        <w:jc w:val="both"/>
        <w:rPr>
          <w:rFonts w:ascii="Arial" w:hAnsi="Arial" w:cs="Arial"/>
        </w:rPr>
      </w:pPr>
      <w:r>
        <w:rPr>
          <w:rFonts w:cs="Arial" w:ascii="Arial" w:hAnsi="Arial"/>
        </w:rPr>
        <w:t>e) Geração de relatórios com prazos vencidos, por exemplo, processos com advogado com prazo superior a dez dias.</w:t>
      </w:r>
    </w:p>
    <w:p>
      <w:pPr>
        <w:pStyle w:val="Normal"/>
        <w:autoSpaceDE w:val="false"/>
        <w:spacing w:lineRule="auto" w:line="360" w:before="0" w:after="120"/>
        <w:ind w:firstLine="1134"/>
        <w:jc w:val="both"/>
        <w:rPr>
          <w:rFonts w:ascii="Arial" w:hAnsi="Arial" w:cs="Arial"/>
        </w:rPr>
      </w:pPr>
      <w:r>
        <w:rPr>
          <w:rFonts w:cs="Arial" w:ascii="Arial" w:hAnsi="Arial"/>
        </w:rPr>
        <w:t>f) Geração de relatório com possibilidades de várias seleções (por final de processo, local físico, ano, se há juntada).</w:t>
      </w:r>
    </w:p>
    <w:p>
      <w:pPr>
        <w:pStyle w:val="Normal"/>
        <w:autoSpaceDE w:val="false"/>
        <w:spacing w:lineRule="auto" w:line="360" w:before="0" w:after="120"/>
        <w:ind w:firstLine="1134"/>
        <w:jc w:val="both"/>
        <w:rPr>
          <w:rFonts w:ascii="Arial" w:hAnsi="Arial" w:cs="Arial"/>
        </w:rPr>
      </w:pPr>
      <w:r>
        <w:rPr>
          <w:rFonts w:cs="Arial" w:ascii="Arial" w:hAnsi="Arial"/>
        </w:rPr>
      </w:r>
    </w:p>
    <w:p>
      <w:pPr>
        <w:pStyle w:val="Normal"/>
        <w:autoSpaceDE w:val="false"/>
        <w:spacing w:lineRule="auto" w:line="360" w:before="0" w:after="120"/>
        <w:jc w:val="both"/>
        <w:rPr>
          <w:rFonts w:ascii="Arial" w:hAnsi="Arial" w:cs="Arial"/>
          <w:b/>
          <w:b/>
        </w:rPr>
      </w:pPr>
      <w:r>
        <w:rPr>
          <w:rFonts w:cs="Arial" w:ascii="Arial" w:hAnsi="Arial"/>
          <w:b/>
        </w:rPr>
        <w:t>Decisões e Publicação</w:t>
      </w:r>
    </w:p>
    <w:p>
      <w:pPr>
        <w:pStyle w:val="Normal"/>
        <w:autoSpaceDE w:val="false"/>
        <w:spacing w:lineRule="auto" w:line="360" w:before="0" w:after="120"/>
        <w:ind w:firstLine="1134"/>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 xml:space="preserve">Nos módulos DECISÕES e PUBLICAÇÕES existem uma perfeita integração entre eles. Antigamente, uma decisão era novamente digitada para ser incluída na publicação. Este retrabalho foi eliminado. Basta digitar o teor da decisão ou escolher a opção de texto rápido para incluir uma decisão padrão, sendo que deve ser lembrado, que basta digitar uma palavra da decisão procurada, por exemplo, uma decisão que recebe a representação, bastaria digitar representação e todos os despachos que contém a palavra representação serão mostrados e é escolhido um. Assim, todas as decisões do processo ficam cadastradas para saber o andamento do processo, bem como a decisão é classificada para gerar as estatísticas. </w:t>
      </w:r>
    </w:p>
    <w:p>
      <w:pPr>
        <w:pStyle w:val="Normal"/>
        <w:autoSpaceDE w:val="false"/>
        <w:spacing w:lineRule="auto" w:line="360" w:before="0" w:after="120"/>
        <w:ind w:firstLine="1134"/>
        <w:jc w:val="both"/>
        <w:rPr>
          <w:rFonts w:ascii="Arial" w:hAnsi="Arial" w:cs="Arial"/>
        </w:rPr>
      </w:pPr>
      <w:r>
        <w:rPr>
          <w:rFonts w:cs="Arial" w:ascii="Arial" w:hAnsi="Arial"/>
        </w:rPr>
        <w:t>Feito o teor da decisão, são possíveis várias formas de impressão: receber e decidir, receber, decidir e certificar, etc.</w:t>
      </w:r>
    </w:p>
    <w:p>
      <w:pPr>
        <w:pStyle w:val="Normal"/>
        <w:autoSpaceDE w:val="false"/>
        <w:spacing w:lineRule="auto" w:line="360" w:before="0" w:after="120"/>
        <w:ind w:firstLine="1134"/>
        <w:jc w:val="both"/>
        <w:rPr>
          <w:rFonts w:ascii="Arial" w:hAnsi="Arial" w:cs="Arial"/>
        </w:rPr>
      </w:pPr>
      <w:r>
        <w:rPr>
          <w:rFonts w:cs="Arial" w:ascii="Arial" w:hAnsi="Arial"/>
        </w:rPr>
        <w:t>Feita a decisão, é anotado se esta decisão deve ser publicada no Diário Oficial com várias possibilidades.</w:t>
      </w:r>
    </w:p>
    <w:p>
      <w:pPr>
        <w:pStyle w:val="Normal"/>
        <w:autoSpaceDE w:val="false"/>
        <w:spacing w:lineRule="auto" w:line="360" w:before="0" w:after="120"/>
        <w:ind w:firstLine="1134"/>
        <w:jc w:val="both"/>
        <w:rPr>
          <w:rFonts w:ascii="Arial" w:hAnsi="Arial" w:cs="Arial"/>
        </w:rPr>
      </w:pPr>
      <w:r>
        <w:rPr>
          <w:rFonts w:cs="Arial" w:ascii="Arial" w:hAnsi="Arial"/>
        </w:rPr>
        <w:t>No módulo PUBLICAÇÃO, é possível importar todas as decisões que devem ser publicadas no Diário Oficial, gerar o arquivo para ser enviando à imprensa, mantém gravado os lotes enviados, pesquisa de processo publicados, adicionar publicações desvinculados de uma decisão (intimação do cartório) e gerar certidão de remessa, divulgação e publicação que pode ser resumida ou completa, isto é, com o teor da decisão publicada.</w:t>
      </w:r>
    </w:p>
    <w:p>
      <w:pPr>
        <w:pStyle w:val="Normal"/>
        <w:autoSpaceDE w:val="false"/>
        <w:spacing w:lineRule="auto" w:line="360" w:before="0" w:after="120"/>
        <w:ind w:firstLine="1134"/>
        <w:jc w:val="both"/>
        <w:rPr>
          <w:rFonts w:ascii="Arial" w:hAnsi="Arial" w:cs="Arial"/>
        </w:rPr>
      </w:pPr>
      <w:r>
        <w:rPr>
          <w:rFonts w:cs="Arial" w:ascii="Arial" w:hAnsi="Arial"/>
        </w:rPr>
        <w:t>O registro de sentença é totalmente informatizado. Antes, eram feitas cópias das decisões e o registro era manual.</w:t>
      </w:r>
    </w:p>
    <w:p>
      <w:pPr>
        <w:pStyle w:val="Normal"/>
        <w:autoSpaceDE w:val="false"/>
        <w:spacing w:lineRule="auto" w:line="360" w:before="0" w:after="120"/>
        <w:ind w:firstLine="1134"/>
        <w:jc w:val="both"/>
        <w:rPr>
          <w:rFonts w:ascii="Arial" w:hAnsi="Arial" w:cs="Arial"/>
        </w:rPr>
      </w:pPr>
      <w:r>
        <w:rPr>
          <w:rFonts w:cs="Arial" w:ascii="Arial" w:hAnsi="Arial"/>
        </w:rPr>
        <w:t>Finalmente, há uma ferramenta poderosa. Às vezes, o magistrado lembra apenas uma parte ou palavra de uma decisão de um caso parecido que está sendo apreciado. Basta pesquisar por este trecho ou palavra e o programa fornece todas as decisões que contenham a palavra o trecho pesquisad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Carimb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O programa disponibiliza uma biblioteca de carimbos que podem ser feitos um após o outr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Mandados e Ofíci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 xml:space="preserve">Todos os números de ofício são gerados sem repetição, com a abreviatura daquele que cumpri o processo, fica vinculado ao processo e é possível realizar pesquisa para saber de qual processo aquele ofício se refere. O mesmo com mandados para carga aos Oficiais de Justiça. A carga é seqüencial e permite fazer pesquisas. </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Objetos</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Os objetos apreendidos no processo também são cadastrados, permitindo o uso no módulo PROCESSOS, relatórios, como por exemplo, os objetos que estão em cartório, a relação de objetos apreendidos de um processo e a expedição de ofício de remessa ao depositário judicial.</w:t>
      </w:r>
    </w:p>
    <w:p>
      <w:pPr>
        <w:pStyle w:val="Normal"/>
        <w:autoSpaceDE w:val="false"/>
        <w:spacing w:before="120" w:after="120"/>
        <w:jc w:val="both"/>
        <w:rPr>
          <w:rFonts w:ascii="Arial" w:hAnsi="Arial" w:eastAsia="Arial" w:cs="Arial"/>
        </w:rPr>
      </w:pPr>
      <w:r>
        <w:rPr>
          <w:rFonts w:eastAsia="Arial" w:cs="Arial" w:ascii="Arial" w:hAnsi="Arial"/>
        </w:rPr>
        <w:t xml:space="preserve"> </w:t>
      </w:r>
    </w:p>
    <w:p>
      <w:pPr>
        <w:pStyle w:val="Normal"/>
        <w:autoSpaceDE w:val="false"/>
        <w:spacing w:before="120" w:after="120"/>
        <w:jc w:val="both"/>
        <w:rPr>
          <w:rFonts w:ascii="Arial" w:hAnsi="Arial" w:cs="Arial"/>
          <w:b/>
          <w:b/>
        </w:rPr>
      </w:pPr>
      <w:r>
        <w:rPr>
          <w:rFonts w:cs="Arial" w:ascii="Arial" w:hAnsi="Arial"/>
          <w:b/>
        </w:rPr>
        <w:t>Pesquisa</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Na Seção da Infância e Juventude, havia um problema crítico. As pessoas, ao buscarem informação junto ao cartório, raramente tinham o número do processo. Com a informatização, foi possível pesquisa pelo nome da criança ou adolescente por diversos critérios: nome inteiro, parte do nome, por processo, aleatória.</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Segurança</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O programa permite atribuir permissões aos usuários a fim de não haver mudanças em informações importantes. Ao iniciar o programa é solicitada uma senha. Estando correta, ao usuário são atribuídas funções permitidas ou n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Configuração</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Antigamente, caso o Juiz titular entrasse em férias, bem como o Diretor de Serviço, todos os modelos tinham que ser alterados. Agora, basta mudar a configuração e todos os expedientes serão gerados com as mudanças automaticamente. Por exemplo, o Juiz Titular está ausente, o Diretor Titular está de férias, basta mudarem a configuração e o expediente é totalmente alterado para a nova configuraçã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rPr>
      </w:pPr>
      <w:r>
        <w:rPr>
          <w:rFonts w:cs="Arial" w:ascii="Arial" w:hAnsi="Arial"/>
          <w:b/>
        </w:rPr>
        <w:t>Internet</w:t>
      </w:r>
    </w:p>
    <w:p>
      <w:pPr>
        <w:pStyle w:val="Normal"/>
        <w:autoSpaceDE w:val="false"/>
        <w:spacing w:before="120" w:after="120"/>
        <w:jc w:val="both"/>
        <w:rPr>
          <w:rFonts w:ascii="Arial" w:hAnsi="Arial" w:cs="Arial"/>
          <w:b/>
          <w:b/>
        </w:rPr>
      </w:pPr>
      <w:r>
        <w:rPr>
          <w:rFonts w:cs="Arial" w:ascii="Arial" w:hAnsi="Arial"/>
          <w:b/>
        </w:rPr>
      </w:r>
    </w:p>
    <w:p>
      <w:pPr>
        <w:pStyle w:val="Normal"/>
        <w:autoSpaceDE w:val="false"/>
        <w:spacing w:lineRule="auto" w:line="360" w:before="0" w:after="120"/>
        <w:ind w:firstLine="1134"/>
        <w:jc w:val="both"/>
        <w:rPr>
          <w:rFonts w:ascii="Arial" w:hAnsi="Arial" w:cs="Arial"/>
        </w:rPr>
      </w:pPr>
      <w:r>
        <w:rPr>
          <w:rFonts w:cs="Arial" w:ascii="Arial" w:hAnsi="Arial"/>
        </w:rPr>
        <w:t>Integração total com a empresa que administra o arquivamento do Tribunal de Justiça permitindo exportar os dados do processo sem ter que digitar novamente, bem como links com a legislação atual on-line.</w:t>
      </w:r>
    </w:p>
    <w:p>
      <w:pPr>
        <w:pStyle w:val="Normal"/>
        <w:autoSpaceDE w:val="false"/>
        <w:spacing w:lineRule="auto" w:line="360" w:before="0" w:after="120"/>
        <w:ind w:firstLine="1134"/>
        <w:jc w:val="both"/>
        <w:rPr>
          <w:rFonts w:ascii="Arial" w:hAnsi="Arial" w:cs="Arial"/>
        </w:rPr>
      </w:pPr>
      <w:r>
        <w:rPr>
          <w:rFonts w:cs="Arial" w:ascii="Arial" w:hAnsi="Arial"/>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Gestão de pessoas</w:t>
      </w:r>
    </w:p>
    <w:p>
      <w:pPr>
        <w:pStyle w:val="Normal"/>
        <w:autoSpaceDE w:val="false"/>
        <w:spacing w:before="120" w:after="120"/>
        <w:jc w:val="both"/>
        <w:rPr>
          <w:rFonts w:ascii="Arial" w:hAnsi="Arial" w:cs="Arial"/>
          <w:b/>
          <w:b/>
          <w:bCs/>
          <w:color w:val="0000FF"/>
        </w:rPr>
      </w:pPr>
      <w:r>
        <w:rPr>
          <w:rFonts w:cs="Arial" w:ascii="Arial" w:hAnsi="Arial"/>
          <w:b/>
          <w:bCs/>
          <w:color w:val="0000FF"/>
        </w:rPr>
      </w:r>
    </w:p>
    <w:p>
      <w:pPr>
        <w:pStyle w:val="Normal"/>
        <w:autoSpaceDE w:val="false"/>
        <w:spacing w:lineRule="auto" w:line="360" w:before="0" w:after="120"/>
        <w:ind w:firstLine="1134"/>
        <w:jc w:val="both"/>
        <w:rPr/>
      </w:pPr>
      <w:r>
        <w:rPr>
          <w:rFonts w:cs="Arial" w:ascii="Arial" w:hAnsi="Arial"/>
        </w:rPr>
        <w:t xml:space="preserve">Com GPI a gestão de pessoas foi direcionada para cumprir mais atividades intelectuais do que atividades repetitivas e maçantes. Era penoso o cumprimento de um processo. As informações eram repetidas desnecessariamente. Por exemplo, em qualquer expediente judicial tinha que ser preenchido para cada processo: o número do processo, as partes, a ação, a data atual, os requerentes, os requeridos. Além destes, outros específicos de cada expediente. Com o GPI as pessoas poderão desenvolver um trabalho mais intelectual, de análise mais profunda do processo porque a materialização do ato judicial com o GPI é tranqüila. </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 xml:space="preserve">Efetividade de resultados </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rPr>
      </w:pPr>
      <w:r>
        <w:rPr>
          <w:rFonts w:cs="Arial" w:ascii="Arial" w:hAnsi="Arial"/>
        </w:rPr>
        <w:t>O programa originário (Penal) já apresentava resultados surpreendentes. Mesmo com parcos recursos humanos (de um total de 635 feitos distribuídos em 2008, dois escreventes cumprem 80% dos processos e outro escrevente o restante juntamente com 40% dos processos da infância), hoje, entre o recebimento da denúncia e a sentença, a média gira em torno de 300 dias, sendo que, certa vez, um processo foi tão célere que o Presídio onde estava o réu telefonou para confirmar se realmente houve a condenação do mesmo. Com a implantação do GPI, os resultados já surgiram durante o ano. Dos 207 atos infracionais no ano de 2008, 39 deles eram atos infracionais com internação provisória decretada, com prazo máximo 45 dias da internação decretada até a sentença.  Com a eficiência do GPI, apenas um processo teve a medida de internação provisória revogada por excesso de prazo devido a fatores externos sem culpa deste Juízo. O recorde para aplicação de medida sócio-educativa foi de 22 dias e, em um processo de adoção, o recorde foi de seis meses com todas as fases do processo (tentativa de citação pessoal, citação por edital, relatório psicossocial, contestação por advogado dativo, parecer do Ministério Público, Sentença, expedição de mandado de adoção. Com relação à meta 2 do Conselho Nacional de Justiça (Sentenciar os processos em andamento com distribuição até 31/12/2005) existe apenas um processo (entre processos cíveis, atos infracionais e processo de execução) em andamento porque aguarda o laudo de DNA do IMESC.</w:t>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moção da transparência e do controle social</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rPr>
      </w:pPr>
      <w:r>
        <w:rPr>
          <w:rFonts w:cs="Arial" w:ascii="Arial" w:hAnsi="Arial"/>
        </w:rPr>
        <w:t>O Juízo da Infância e da Juventude tutela os interesses de pessoas especialíssimas: crianças e adolescente em situação de risco. A pressão da sociedade é enorme em ter a solução resolvida rapidamente. Era inadmissível a situação anterior à instalação do programa. A pesquisa de nomes era feita por fichas arquivadas, para saber o andamento do processo somente com os autos nas mãos. Com o programa, parte do processo é informatizada e é possível dar uma resposta para aqueles que procuram informação. Quanto aos atos infracionais, nada mais justo que cumprir o prazo determinado em lei, ou seja, em 45 dias o processo tem que ser sentenciado e uma mãe, aflita com a situação do filho internado, ter a certeza que seu filho foi culpado ou não pela infração cometida e qual a medida sócio-educativa imposta.</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Desenvolvimento de parcerias com outras entidades do setor público, social ou privado</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rPr>
      </w:pPr>
      <w:r>
        <w:rPr>
          <w:rFonts w:cs="Arial" w:ascii="Arial" w:hAnsi="Arial"/>
        </w:rPr>
        <w:t>Além do GPI, outros programas estão sendo implantados em unidades que não tem informatização oficial pelo Tribunal de Justiça. O GPI foi implantado para atender a Infância e Juventude da Comarca de Peruíbe/SP. Além disso, surgiu um programa para informatizar Colégios Recursais dos Juizados Especiais Cíveis e Criminais a ser implantada na Comarca de Itanhaém, bem como um programa dedicado à sala de audiências.</w:t>
      </w:r>
    </w:p>
    <w:p>
      <w:pPr>
        <w:pStyle w:val="Normal"/>
        <w:autoSpaceDE w:val="false"/>
        <w:spacing w:lineRule="auto" w:line="360" w:before="0" w:after="120"/>
        <w:ind w:firstLine="1134"/>
        <w:jc w:val="both"/>
        <w:rPr>
          <w:rFonts w:ascii="Arial" w:hAnsi="Arial" w:cs="Arial"/>
        </w:rPr>
      </w:pPr>
      <w:r>
        <w:rPr>
          <w:rFonts w:cs="Arial" w:ascii="Arial" w:hAnsi="Arial"/>
        </w:rPr>
      </w:r>
    </w:p>
    <w:p>
      <w:pPr>
        <w:pStyle w:val="Normal"/>
        <w:autoSpaceDE w:val="false"/>
        <w:spacing w:lineRule="auto" w:line="360" w:before="0" w:after="120"/>
        <w:ind w:firstLine="1134"/>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cesso de informações</w:t>
      </w:r>
    </w:p>
    <w:p>
      <w:pPr>
        <w:pStyle w:val="Normal"/>
        <w:autoSpaceDE w:val="false"/>
        <w:spacing w:lineRule="auto" w:line="360" w:before="0" w:after="120"/>
        <w:ind w:firstLine="1134"/>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bCs/>
          <w:color w:val="000000"/>
        </w:rPr>
      </w:pPr>
      <w:r>
        <w:rPr>
          <w:rFonts w:cs="Arial" w:ascii="Arial" w:hAnsi="Arial"/>
        </w:rPr>
        <w:t>Com o GPI foi possível a concentração de informação em apenas um local. O objetivo do programa é “digite apenas uma vez”. Isso facilitou o cumprimento das determinações judiciais</w:t>
      </w:r>
      <w:r>
        <w:rPr>
          <w:rFonts w:cs="Arial" w:ascii="Arial" w:hAnsi="Arial"/>
          <w:bCs/>
          <w:color w:val="000000"/>
        </w:rPr>
        <w:t>, vantagem para o servidor, e, com a celeridade alcançada, a sociedade foi beneficiada ao ter uma Justiça célere e eficiente.</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Aprendizado organizacional</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t>Os processos com crianças e adolescentes que seguem os ritos prescritos pelo Estatuto da Criança e Adolescente (ECA), devido à situação de risco envolvida e a exigência de uma resposta rápida pela Justiça, devem ter ferramentas eficientes a fim de proporcionar a celeridade requerida.</w:t>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t>O GPI vem de encontro com este objetivo. É importante que existam programas e ações judiciais destinadas à Infância e Juventude, porém, também é importante algo que materialize as determinações judiciais de maneira célere, rápida e eficaz.</w:t>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t>O GPI extinguiu o retrabalho que existia na Seção da Infância de Juventude da 3ª Vara da Comarca de Itanhaém, as informações dos processos estão concentradas em um só local e todos compartilham das mesmas. As decisões dos processos e suas publicações estão integradas não sendo mais necessária reescrever uma decisão para ser publicada e, após publicação, conferi-la. A ferramenta de Texto Rápido permite a redução de modelos e a digitação repetida.</w:t>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t>O que tornou o GPI tão eficiente foi o modo em que foi desenvolvido. Normalmente, as especificações de um programa de um computador são estipuladas e encaminhadas a uma empresa para sua elaboração. Por mais especificado que seja, existe uma distância entre o desejado e o especificado. O desenvolvimento do GPI essa distância foi mínima, o próprio ofício foi usado como laboratório e os problemas que surgiam era resolvidos imediatamente. Além disso, a pessoa que desenvolveria o programa e aquela que faria a especificação, no caso do GPI, estão concentradas em uma única pessoa que foi o funcionário que trabalha no ofício.</w:t>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t>Diante do exposto, o GPI é uma solução que pode não ser plena, mas diante das características em que foi desenvolvido, proporciona soluções que são efetivas, céleres e eficazes que podem ser aproveitadas por outros programas destinados ao Poder Judiciário no acompanhamento e cumprimento dos processos.</w:t>
      </w:r>
    </w:p>
    <w:p>
      <w:pPr>
        <w:pStyle w:val="Normal"/>
        <w:autoSpaceDE w:val="false"/>
        <w:spacing w:lineRule="auto" w:line="360" w:before="0" w:after="120"/>
        <w:ind w:firstLine="1134"/>
        <w:jc w:val="both"/>
        <w:rPr>
          <w:rFonts w:ascii="Arial" w:hAnsi="Arial" w:cs="Arial"/>
          <w:color w:val="000000"/>
        </w:rPr>
      </w:pPr>
      <w:r>
        <w:rPr>
          <w:rFonts w:cs="Arial" w:ascii="Arial" w:hAnsi="Arial"/>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Responsabilidade Social</w:t>
      </w:r>
    </w:p>
    <w:p>
      <w:pPr>
        <w:pStyle w:val="Normal"/>
        <w:shd w:fill="F8FCFF" w:val="clear"/>
        <w:spacing w:before="280" w:after="280"/>
        <w:jc w:val="both"/>
        <w:rPr>
          <w:rFonts w:ascii="Arial" w:hAnsi="Arial" w:cs="Arial"/>
          <w:b/>
          <w:b/>
          <w:bCs/>
          <w:color w:val="000000"/>
        </w:rPr>
      </w:pPr>
      <w:r>
        <w:rPr>
          <w:rFonts w:cs="Arial" w:ascii="Arial" w:hAnsi="Arial"/>
          <w:b/>
          <w:bCs/>
          <w:color w:val="000000"/>
        </w:rPr>
      </w:r>
    </w:p>
    <w:p>
      <w:pPr>
        <w:pStyle w:val="Normal"/>
        <w:shd w:fill="F8FCFF" w:val="clear"/>
        <w:spacing w:lineRule="auto" w:line="360" w:before="0" w:after="120"/>
        <w:ind w:firstLine="1134"/>
        <w:jc w:val="both"/>
        <w:rPr/>
      </w:pPr>
      <w:r>
        <w:rPr>
          <w:rFonts w:cs="Arial" w:ascii="Arial" w:hAnsi="Arial"/>
        </w:rPr>
        <w:t>Entendendo R</w:t>
      </w:r>
      <w:r>
        <w:rPr>
          <w:rFonts w:cs="Arial" w:ascii="Arial" w:hAnsi="Arial"/>
          <w:lang w:val="pt-PT"/>
        </w:rPr>
        <w:t>esponsabilidade Social como atitude e comportamento das organizações, sejam elas governamentais ou empresariais, o P</w:t>
      </w:r>
      <w:r>
        <w:rPr>
          <w:rFonts w:cs="Arial" w:ascii="Arial" w:hAnsi="Arial"/>
          <w:bCs/>
          <w:lang w:val="pt-PT"/>
        </w:rPr>
        <w:t xml:space="preserve">rograma GPI permitiu o cumprimento dos deveres e obrigações da seção da Infância e da Juventude da 3ª Vara da Judicial da Comarca de Itanhaém, a ser </w:t>
      </w:r>
      <w:r>
        <w:rPr>
          <w:rFonts w:cs="Arial" w:ascii="Arial" w:hAnsi="Arial"/>
          <w:lang w:val="pt-PT"/>
        </w:rPr>
        <w:t xml:space="preserve">exercido de modo ético, responsável, transparente, rápido e eficiente </w:t>
      </w:r>
      <w:r>
        <w:rPr>
          <w:rFonts w:cs="Arial" w:ascii="Arial" w:hAnsi="Arial"/>
          <w:bCs/>
          <w:lang w:val="pt-PT"/>
        </w:rPr>
        <w:t xml:space="preserve">para com os jurisdicionados.  Como também, de modo estratégico com relação aos recursos humanos impactou na otimização do tempo dos escreventes, já que permitiu espaço para descoberta de talentos, Tecnologia da Informação – TI de seus colaboradores e aumentou a produtividade do departamento. </w:t>
      </w:r>
    </w:p>
    <w:p>
      <w:pPr>
        <w:pStyle w:val="Normal"/>
        <w:autoSpaceDE w:val="false"/>
        <w:spacing w:lineRule="auto" w:line="360" w:before="0" w:after="120"/>
        <w:ind w:firstLine="1134"/>
        <w:jc w:val="both"/>
        <w:rPr>
          <w:rFonts w:ascii="Arial" w:hAnsi="Arial" w:cs="Arial"/>
          <w:bCs/>
          <w:color w:val="000000"/>
          <w:lang w:val="pt-PT"/>
        </w:rPr>
      </w:pPr>
      <w:r>
        <w:rPr>
          <w:rFonts w:cs="Arial" w:ascii="Arial" w:hAnsi="Arial"/>
          <w:bCs/>
          <w:color w:val="000000"/>
          <w:lang w:val="pt-PT"/>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6:00Z</dcterms:created>
  <dc:creator>prodesp</dc:creator>
  <dc:description/>
  <cp:keywords/>
  <dc:language>en-US</dc:language>
  <cp:lastModifiedBy>graziella caleffi</cp:lastModifiedBy>
  <dcterms:modified xsi:type="dcterms:W3CDTF">2009-11-24T10:19:00Z</dcterms:modified>
  <cp:revision>3</cp:revision>
  <dc:subject/>
  <dc:title>Prêmio Mario Covas 2008</dc:title>
</cp:coreProperties>
</file>