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 xml:space="preserve">Título: </w:t>
      </w:r>
      <w:r>
        <w:rPr>
          <w:b w:val="false"/>
        </w:rPr>
        <w:t>PROGRAMA CULTURA É CURRÍCULO</w:t>
      </w:r>
      <w:ins w:id="0" w:author="emsantos" w:date="2009-11-24T10:55:00Z">
        <w:r>
          <w:rPr>
            <w:b w:val="false"/>
          </w:rPr>
          <w:t>[336]</w:t>
        </w:r>
      </w:ins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a(s) instituição(ões) envolvidas: </w:t>
      </w:r>
      <w:r>
        <w:rPr>
          <w:rFonts w:cs="Arial" w:ascii="Arial" w:hAnsi="Arial"/>
        </w:rPr>
        <w:t>Secretaria da Educação do Estado de São Paulo (SEE) e Fundação para o Desenvolvimento da Educação (FD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responsável pela inscrição e dos integrantes da equipe: </w:t>
      </w:r>
      <w:r>
        <w:rPr>
          <w:rFonts w:cs="Arial" w:ascii="Arial" w:hAnsi="Arial"/>
        </w:rPr>
        <w:t>Iara Gloria Areias Prado, Claudia Rosenberg Aratangy, Devanil Tozz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ategoria: </w:t>
      </w:r>
      <w:r>
        <w:rPr>
          <w:rFonts w:cs="Arial" w:ascii="Arial" w:hAnsi="Arial"/>
        </w:rPr>
        <w:t>Inovação em Gestão Públ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a enfrentado ou oportunidade percebida e solução adotad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 iniciar a atual gestão, fizemos um diagnóstico das ações que aconteciam na SEE/FDE relativas a visitas a museus, teatros e dança. Constatamos que, de 2002 a 2006, essas ações tinham caráter de passeio ou prêmio para os alun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conteúdo das visitas a espetáculos ou filmes era definido pelas próprias equipes das instituições, não havendo uma articulação com a sala de aula ou com o currículo dos alunos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s projetos eram financiados pela SEE/FDE, que custeava despesas com ingressos, transporte e lanch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artir da análise desse diagnóstico, o Programa começou a ser delineado orientando-se por três objetivos básicos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emocratizar o acesso de professores e alunos da rede pública estadual a equipamentos, bens e produções culturais que constituem patrimônio cultural da sociedade, tendo em vista uma formação plural e a inserção social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Fortalecer o ensino por meio de novas formas e possibilidades de desenvolvimento dos conteúdos curriculares em articulação com produções socioculturais e fenômenos naturais, diversificando-se as situações de aprendizagens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Estimular e desenvolver a aprendizagem por intermédio de interações significativas do aluno com o objeto de estudo/conhecimento de disciplinas, reforçando-se o caráter investigativo da experiência curricular.</w:t>
      </w:r>
    </w:p>
    <w:p>
      <w:pPr>
        <w:pStyle w:val="MIOLO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meio deste Programa, buscamos desenvolver e implantar uma nova relação do currículo escolar com diferentes manifestações culturais do Estado, oferecendo oportunidades para que alunos e professores usufruam de equipamentos e de diferentes linguagens </w:t>
      </w:r>
      <w:r>
        <w:rPr>
          <w:rFonts w:cs="Arial" w:ascii="Arial" w:hAnsi="Arial"/>
          <w:sz w:val="24"/>
          <w:szCs w:val="24"/>
        </w:rPr>
        <w:t>culturais.</w:t>
      </w:r>
    </w:p>
    <w:p>
      <w:pPr>
        <w:pStyle w:val="MIOLO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grama Cultura é Currículo atua por meio de três projetos: Lugares de Aprender: a Escola Sai da Escola; O Cinema Vai à Escola; Escola em Cen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participação de alunos e professores em visitas a instituições culturais – cinema, teatro e dança </w:t>
        <w:softHyphen/>
        <w:softHyphen/>
        <w:t>– contribuem para que o ensino se torne mais amplo, mais sintonizado com o mundo além dos muros da escola. Ao incluir essas atividades culturais como parte do conteúdo escolar, alunos e professores envolvem-se, comprometem-se mais com a aprendizagem e superam o conhecimento meramente informativo: abarcam também os âmbitos ético, estético, social e afetivo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sso é necessário que o trabalho da escola e do professor responsável pela mediação do aluno com o conhecimento seja apoiado por materiais pedagógicos que reforcem a intencionalidade das experiências e destaquem todas as aprendizagens que podem ocorrer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lém do material de apoio, para viabilizar a participação dos alunos e professores o programa financia transporte e lanche, que são dois dos maiores entraves para as escolas. As entradas a teatros e instituições foram negociadas por meio de parcerias firmadas por um termo de convênio e são cedidas gratuitamente. Para a ação de cinema, as escolas de Ensino Médio recebem um conjunto de filmes em DVD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ograma e seus projetos foram concebidos em consonância com a política educacional da Secretaria da Educação do Estado de São Paulo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Programa é desenvolvido por meio de três projeto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 - Lugares de Aprender: a Escola Sai da Escola</w:t>
      </w:r>
      <w:r>
        <w:rPr>
          <w:rFonts w:cs="Arial" w:ascii="Arial" w:hAnsi="Arial"/>
        </w:rPr>
        <w:t xml:space="preserve"> – promove o acesso de professores e alunos a instituições culturais de diferentes naturezas: de arte, astronomia, meio ambiente, histórica, pedagógica, como atividade articulada ao desenvolvimento do currículo. É direcionado ao Ensino Fundamental, ao Ensino Médio e à Educação de Jovens e Adul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esenvolvime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</w:rPr>
        <w:t>Estabelecimento de parcerias com instituições culturais, que disponibilizam gratuitamente vagas para visitação. As vagas são destinadas às Diretorias de Ensino, que as distribuem entre as esco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lunos do município de São Paulo visitam instituições da capital e alunos do interior visitam as instituições de sua regi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 transporte e o lanche para alunos e professores é de responsabilidade da FDE.</w:t>
      </w:r>
    </w:p>
    <w:p>
      <w:pPr>
        <w:pStyle w:val="MIOLO"/>
        <w:spacing w:lineRule="auto" w:line="360"/>
        <w:ind w:hanging="0"/>
        <w:rPr>
          <w:rFonts w:ascii="Arial" w:hAnsi="Arial" w:cs="Arial"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</w:r>
    </w:p>
    <w:p>
      <w:pPr>
        <w:pStyle w:val="MIOLO"/>
        <w:spacing w:lineRule="auto" w:line="360"/>
        <w:ind w:hanging="0"/>
        <w:rPr>
          <w:rFonts w:ascii="Arial" w:hAnsi="Arial" w:cs="Arial"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  <w:t xml:space="preserve">Materiais de apoi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ublicação </w:t>
      </w:r>
      <w:r>
        <w:rPr>
          <w:rFonts w:cs="Arial" w:ascii="Arial" w:hAnsi="Arial"/>
          <w:i/>
          <w:spacing w:val="-4"/>
        </w:rPr>
        <w:t>Subsídios para o Desenvolvimento de Projetos Didáticos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</w:rPr>
        <w:t>organizada em cinco fascículos, um para cada seguimento da escolaridade básica. Destinados aos professores, sugerem atividades para a sala de aula e orientações para a visita às instituições (material feito em parceria com a Faber-Castel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ublicação </w:t>
      </w:r>
      <w:r>
        <w:rPr>
          <w:rFonts w:cs="Arial" w:ascii="Arial" w:hAnsi="Arial"/>
          <w:i/>
        </w:rPr>
        <w:t>Horizontes Culturais – Lugares de Aprender</w:t>
      </w:r>
      <w:r>
        <w:rPr>
          <w:rFonts w:cs="Arial" w:ascii="Arial" w:hAnsi="Arial"/>
        </w:rPr>
        <w:t>, qu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presenta três textos iniciais sobre o significado da experiência de visitação, complementados por um conjunto de informações sobre museus, centros culturais, institutos, memoriais, parques, jardins e outros espaços de conhecimento cultural na cap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VDs </w:t>
      </w:r>
      <w:r>
        <w:rPr>
          <w:rFonts w:cs="Arial" w:ascii="Arial" w:hAnsi="Arial"/>
          <w:i/>
        </w:rPr>
        <w:t>Lugares de Aprender</w:t>
      </w:r>
      <w:r>
        <w:rPr>
          <w:rFonts w:cs="Arial" w:ascii="Arial" w:hAnsi="Arial"/>
        </w:rPr>
        <w:t xml:space="preserve"> – coletânea de vídeos que apresenta, de maneira instigante, as instituições culturais participantes, contendo informações sobre seus acervos/objetos de trabalho. O filme de cada instituição tem duração de cinco a oito minu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iCs/>
        </w:rPr>
        <w:t>O Cinema Vai à Escola</w:t>
      </w:r>
      <w:r>
        <w:rPr>
          <w:rFonts w:cs="Arial" w:ascii="Arial" w:hAnsi="Arial"/>
        </w:rPr>
        <w:t xml:space="preserve"> – pretende facilitar o acesso dos alunos a produções cinematográficas que contribuam para a formação crítico-reflexiva do jovem e do adulto, a ampliação do seu repertório cultural e o diálogo entre o currículo escolar e questões sociocultu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MIOLO"/>
        <w:spacing w:lineRule="auto" w:line="36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Fornecimento às escolas de Ensino Médio do Estado de um conjunto de 21 filmes, em três etapas, totalizando, no final de 2010, 63 títulos de diferentes categorias e gêneros de filmes, em DVD, acompanhados de materiais de apoio didático e informativo. A escolha dos filmes considerou o interesse e as necessidades do público jovem e jovem adulto, além dos seguintes critérios: produções de distintas épocas e escolas cinematográficas; diversidade de gêneros: documentário, ficção, cinebiografia, comédia, drama, suspense, etc.; produções cinematográficas de diferentes países; filmes não exibidos exaustivamente pela televisão. </w:t>
      </w:r>
    </w:p>
    <w:p>
      <w:pPr>
        <w:pStyle w:val="MIOLO"/>
        <w:spacing w:lineRule="auto" w:line="360"/>
        <w:ind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MIOLO"/>
        <w:spacing w:lineRule="auto" w:line="360"/>
        <w:ind w:hanging="0"/>
        <w:rPr>
          <w:rFonts w:ascii="Arial" w:hAnsi="Arial" w:cs="Arial"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  <w:t xml:space="preserve">Materiais de apoio </w:t>
      </w:r>
    </w:p>
    <w:p>
      <w:pPr>
        <w:pStyle w:val="MIOLO"/>
        <w:spacing w:lineRule="auto" w:line="360"/>
        <w:ind w:hanging="0"/>
        <w:rPr>
          <w:rFonts w:ascii="Arial" w:hAnsi="Arial" w:cs="Arial"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</w:r>
    </w:p>
    <w:p>
      <w:pPr>
        <w:pStyle w:val="MIOLO"/>
        <w:spacing w:lineRule="auto" w:line="360"/>
        <w:ind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Publicaç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derno de Cinema do Professor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trata de alguns referenciais teóricos e de orientações didático-metodológicas para o trabalho escolar, por meio de textos produzidos por especialistas e entrevistas com cineastas e educadores. Oferece, também, informações técnicas como sinopses e créditos dos filmes, glossário e referências bibliográficas.</w:t>
      </w:r>
    </w:p>
    <w:p>
      <w:pPr>
        <w:pStyle w:val="MIOLO"/>
        <w:spacing w:lineRule="auto" w:line="36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íde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uz, Câmera... Educação! </w:t>
      </w:r>
      <w:r>
        <w:rPr>
          <w:rFonts w:cs="Arial" w:ascii="Arial" w:hAnsi="Arial"/>
          <w:iCs/>
          <w:color w:val="000000"/>
          <w:sz w:val="24"/>
          <w:szCs w:val="24"/>
        </w:rPr>
        <w:t>–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VD que aborda a linguagem cinematográfica, seus códigos e artifícios, com o intuito de apurar o olhar reflexivo do aluno espectador. São desvelados e analisados vários aspectos de uma produção cinematográfica, tais como o uso da câmera, das lentes, da iluminação, a direção de arte, o figurino, o som direto, a trilha, a montagem, a dramaturgia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iCs/>
        </w:rPr>
        <w:t>Escola em Cena</w:t>
      </w:r>
      <w:r>
        <w:rPr>
          <w:rFonts w:cs="Arial" w:ascii="Arial" w:hAnsi="Arial"/>
        </w:rPr>
        <w:t xml:space="preserve"> – tem como objetivos organizar ações para o acesso de alunos e professores a produções de teatro e dança e orientar as escolas para que essas atividades culturais sejam articuladas, significativamente, ao desenvolvimento do currícul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rganização de uma programação de espetáculos de teatro e dança com instituições culturais e grupos de teatro que contam com patrocíni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rganização da participação dos alunos com os órgãos regionais da SE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iculação de material sobre os espetáculos às escola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companhamento da participação das escolas nos espetáculo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Materiais de apoi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 professores recebem orientações, por intermédio de material veiculado na internet, com sugestões de projetos didáticos a serem desenvolvidos na escola e referenciais de caráter teórico-metodológico para sua fundamentação. São indicações de possibilidades de articulação da experiência de contato com as produções de teatro e dança ao trabalho pedagóg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presenta-se em três vertentes: unidade informativa, subsídios para o desenvolvimento de projetos didáticos e indicações práticas para a criação de teatro estudantil na escol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2"/>
        </w:rPr>
        <w:t xml:space="preserve">- </w:t>
      </w:r>
      <w:r>
        <w:rPr>
          <w:rFonts w:cs="Arial" w:ascii="Arial" w:hAnsi="Arial"/>
          <w:spacing w:val="2"/>
        </w:rPr>
        <w:t>Na vertent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informativa</w:t>
      </w:r>
      <w:r>
        <w:rPr>
          <w:rFonts w:cs="Arial" w:ascii="Arial" w:hAnsi="Arial"/>
          <w:spacing w:val="2"/>
        </w:rPr>
        <w:t>, foram reunidos textos sobre a história do teatro e da dança, os elementos que compõem a cena, os diversos espaços cênicos, as manifestações cênicas contemporâneas, o panorama da história do teatro e da dança na escola, as relações entre produções cênicas e o contexto sociopolítico e cultural, as modalidades dessas linguagens, o espectador e as relações com ele; são apresentados, ainda, depoimentos de profissionais da área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Na vertent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ubsídios</w:t>
      </w:r>
      <w:r>
        <w:rPr>
          <w:rFonts w:cs="Arial" w:ascii="Arial" w:hAnsi="Arial"/>
          <w:color w:val="000000"/>
        </w:rPr>
        <w:t>, apresentam-se orientações ao professor para a preparação dos alunos quanto à apreciação do espetáculo e um rol de atividades com procedimentos para o tratamento de conteúdos relativos às linguagens de teatro e de dança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ind w:left="708" w:hanging="0"/>
        <w:rPr/>
      </w:pPr>
      <w:r>
        <w:rPr>
          <w:rFonts w:cs="Arial" w:ascii="Arial" w:hAnsi="Arial"/>
        </w:rPr>
        <w:t xml:space="preserve">- Como </w:t>
      </w:r>
      <w:r>
        <w:rPr>
          <w:rFonts w:cs="Arial" w:ascii="Arial" w:hAnsi="Arial"/>
          <w:b/>
        </w:rPr>
        <w:t>sugest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áticas</w:t>
      </w:r>
      <w:r>
        <w:rPr>
          <w:rFonts w:cs="Arial" w:ascii="Arial" w:hAnsi="Arial"/>
        </w:rPr>
        <w:t xml:space="preserve"> para a criação de teatro na escola, no material encontram-se indicações sobre as etapas para organização do grupo segundo as diferentes funções a serem desempenhadas, os procedimentos para a organização da cena, a utilização de materiais na produção do espetáculo e, ainda, sobre o envolvimento da comunidade n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guns desafios enfrentados na implementação do Programa e seus projet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aior de todos é articular tantas instâncias e tantas pessoas, em lugares tão diferentes, simultaneamente: cinco mil escolas e mais de cem instituições, distribuídas por todo o Estado. Conseguir organizar, acompanhar e fazer acontecer ações desta magnitude é um constante desaf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es de Apren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 dos maiores desafios deste projeto consistiu em fazer o mapeamento das instituições culturais da capital e do interior que, além de apresentarem relevância para o público escolar e potencial pedagógico, deveriam atender às seguintes condições básicas: 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capacidade de receber 40 alunos e dois professores por visita (correspondente à capacidade dos ônibus alugados para o transporte);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serviço de monitoria para acompanhar os alunos;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duração das visitas: no mínimo uma hora e, no máximo, duas horas;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ssuir local coberto para recepcionar os alunos nos dias de chuva, em caso de visitas ao ar livre; 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- disponibilizar água e sanitários para os alunos;</w:t>
      </w:r>
    </w:p>
    <w:p>
      <w:pPr>
        <w:pStyle w:val="ListParagraph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Depois de confirmadas essas condições, era preciso, ainda, que a instituição oferecesse entrada gratuita aos alunos e professores, já que muitas delas cobram ingresso.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Foram pesquisadas em torno de 650 instituições na capital e no interior. Contamos no momento com 105 parceiros que atenderam às especificidades do projeto Lugares de Aprender.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Foi necessário um estudo para definir quais séries deveriam ser atendidas por cada lugar em função dos conteúdos das séries estabelecidos nos materiais curriculares já existentes – como os Parâmetros Curriculares Nacionais, do MEC, e os volumes do Programa Ler e Escrever, da SEE.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Para efetivar a parceria com as instituições, com cada uma foi assinado um termo de convênio no qual foram especificadas as vagas disponíveis (cada vaga corresponde a um grupo de 40 alunos), em que dias e horários. Muitas vezes foi difícil conseguir este termo já que, mesmo sem o repasse de recursos, é necessária toda uma documentação. Nem sempre as instituições tinham a documentação em ordem. Em outros casos, a instituição não tinha personalidade jurídica, o que também tornava mais moroso o processo de assinatura do termo. Instituições precisam conhecer e entender o Programa, seus monitores têm de estar afinados com a proposta, trabalhar de acordo com ela, ter claro quem é seu público, como atendê-lo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desafio foi atrelar os conteúdos curriculares de diferentes disciplinas aos conteúdos/acervos das instituições parceiras. A opção foi elaborar materiais que permitissem uma abordagem ampla e temática; por um lado, flexível a ponto de permitir que cada professor pudesse utilizá-los independente do local a ser visitado e, por outro, instrutivo o suficiente para realmente dar orientações claras sobre como proceder em sala de aula. Os materiais encontram-se no site do Program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ulturaecurriculo.sp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nema Vai à Escola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desenvolver este projeto, o grande desafio foi fazer o levantamento e, principalmente, a seleção das obras cinematográficas, considerando toda a produção mundial disponível. A escolha foi feita por um comitê, formado por especialistas em cinema e educadores de diferentes áreas, e também levou em conta uma pesquisa por amostragem com jovens e professores feita em algumas escolas. Um grupo de critérios foi estabelecido. Basicamente, os filmes selecionados deveriam dialogar com questões contemporâneas de adolescentes e jovens e, ao mesmo tempo, possuir relevância e potencial do ponto de vista da escola de Ensino Médio e seus conteúdos formais e transversais.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ambém foi desafiante produzir um material que não tornasse a apreciação dos filmes excessivamente didática, de modo a afastar os alunos da linguagem cinematográfica em vez de aproximá-los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em Cena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ionar espetáculos de teatro e dança que tivessem relevância cultural e artística, além de potencial para o trabalho pedagógico, foi o grande desafio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áter inovador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 xml:space="preserve">Criamos uma metodologia para o desenvolvimento de cada um dos projetos. A saída de alunos para visitar instituições culturais e idas a teatro eram iniciativas isoladas de algumas escolas e educadores. Dadas as dificuldades com contratação de ônibus, lanches e a compra de entradas, dificilmente envolvia várias turmas de uma mesma escola em um trabalho interdisciplinar e atrelado a conteúdos curriculares. Os educadores e alunos não dispunham de informações e orientações para a utilização de outras linguagens na prática pedagógica de forma organizada, acessível e sistematizada.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ograma inova em diferentes aspectos: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rata as questões culturais como aliadas ao desenvolvimento dos conteúdos curriculare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- Faz uma gestão colegiada. Foi nomeado um grupo de</w:t>
      </w:r>
      <w:r>
        <w:rPr>
          <w:rFonts w:cs="Arial" w:ascii="Arial" w:hAnsi="Arial"/>
          <w:color w:val="000000"/>
        </w:rPr>
        <w:t xml:space="preserve"> gestão interinstitucional responsável pelo desenvolvimento e implantação do </w:t>
      </w:r>
      <w:r>
        <w:rPr>
          <w:rFonts w:cs="Arial" w:ascii="Arial" w:hAnsi="Arial"/>
        </w:rPr>
        <w:t xml:space="preserve">Programa, constituído por seis membros: representantes da FDE, da Coordenadoria de Estudos e Normas Pedagógicas (CENP/SEE), da Coordenadoria de Ensino do Interior (CEI/SEE) e da Coordenadoria de Ensino da Região Metropolitana da Grande São Paulo (COGSP/SEE) –  de diferentes instâncias da Secretaria da Educação, que acompanham o andamento do Programa, discutem seus problemas, buscam soluções.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ferece subsídios teóricos para trabalho em sala de aula, que integra conteúdos culturais e pedagógicos. Esses conteúdos são disponibilizados por meio digital e impressos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ferece acesso de alunos a diferentes manifestações culturais, por meio de contratação de ônibus, aquisição de lanches e isenção do pagamento de entrada nas instituições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ssibilita o envolvimento de um número maior de alunos e professores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o concretizar parcerias com instituições culturais e grupos/cooperativas de teatro, públicos e/ou particulares que fornecem entradas gratuitas aos alunos participantes, e no caso do cinema, sistematiza esta linguagem às unidades escolares do Ensino Médio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ontribui para que diferentes instâncias culturais cumpram seu papel social, por meio da acessibilidade ao público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- Oferece possibilidade de adaptação de seus conteúdos às realidades das escolas de cada cidade/região do Estado, participante do Programa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evância do trabalho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- O Programa proporciona a crianças e adolescentes o acesso a diferentes bens culturais. A forma como está organizado permite que alunos, desde a 1ª série do Ensino Fundamental até o 3º ano do Ensino Médio, participem dos projetos e os visitem ao longo de sua vida escolar, pelo menos uma vez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- As saídas da escola deixam de ter caráter de passeio e passam a fazer parte do currículo escolar,</w:t>
      </w:r>
      <w:r>
        <w:rPr>
          <w:rStyle w:val="Input"/>
          <w:rFonts w:cs="Arial" w:ascii="Arial" w:hAnsi="Arial"/>
        </w:rPr>
        <w:t xml:space="preserve"> acrescentando conhecimento e cultura de seu conteúdo. Os alunos saem durante o horário letivo para as atividades externas.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Style w:val="Input"/>
          <w:rFonts w:ascii="Arial" w:hAnsi="Arial" w:cs="Arial"/>
        </w:rPr>
      </w:pPr>
      <w:r>
        <w:rPr>
          <w:rStyle w:val="Input"/>
          <w:rFonts w:cs="Arial" w:ascii="Arial" w:hAnsi="Arial"/>
        </w:rPr>
        <w:t>- Desperta o interesse de crianças e jovens por um amplo leque de assuntos e temas culturais, possibilitando a ampliação de seu repertório cultural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Style w:val="Input"/>
          <w:rFonts w:ascii="Arial" w:hAnsi="Arial" w:cs="Arial"/>
        </w:rPr>
      </w:pPr>
      <w:r>
        <w:rPr>
          <w:rStyle w:val="Input"/>
          <w:rFonts w:cs="Arial" w:ascii="Arial" w:hAnsi="Arial"/>
        </w:rPr>
        <w:t>- Muitas crianças e jovens nunca saíram da zona rural ou de seu bairro, nunca foram ao centro de uma cidade, algumas nunca tinham visto um elevador ou escada rolante em sua vida. É uma experiência marcante, que faz com que imediatamente ampliem sua representação de mundo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Style w:val="Input"/>
          <w:rFonts w:cs="Arial" w:ascii="Arial" w:hAnsi="Arial"/>
        </w:rPr>
        <w:t xml:space="preserve">- Propõe um trabalho que envolve diferentes esferas de atuação e articulações entre a Secretaria da Educação e a Secretaria da Cultura; instituições particulares; Diretorias de Ensino; escolas e educadores, alunos e educadores/monitores das instituições.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Style w:val="Input"/>
          <w:rFonts w:cs="Arial" w:ascii="Arial" w:hAnsi="Arial"/>
        </w:rPr>
        <w:t>- Induz, principalmente no interior do Estado, a organização das instituições já existentes e a formação de novos espaços culturais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Style w:val="Input"/>
          <w:rFonts w:eastAsia="Arial" w:cs="Arial" w:ascii="Arial" w:hAnsi="Arial"/>
        </w:rPr>
        <w:t xml:space="preserve"> 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sibilidade de multiplicação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 xml:space="preserve">- Atingir em 2010 todas as Diretorias de Ensino/escolas de todas as regiões do Estado que contem com instituições culturais e teatrais aptas a atenderem os alunos em acordo com os princípios do Programa.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 xml:space="preserve">- Lançar, até 2010, pelo projeto O Cinema Vai à Escola, duas novas caixas de filmes, com 21 DVDs e novos </w:t>
      </w:r>
      <w:r>
        <w:rPr>
          <w:rFonts w:cs="Arial" w:ascii="Arial" w:hAnsi="Arial"/>
          <w:i/>
        </w:rPr>
        <w:t>Cadernos do Professor</w:t>
      </w:r>
      <w:r>
        <w:rPr>
          <w:rFonts w:cs="Arial" w:ascii="Arial" w:hAnsi="Arial"/>
        </w:rPr>
        <w:t xml:space="preserve"> que fazem parte dos conjuntos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ontatos estão sendo mantidos com novas instituições culturais, no Estado de São Paulo, com o objetivo de estabelecermos parcerias para atendimento de alunos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- O site do Programa deverá sofrer mudanças e atualizações com a intenção de transformá-lo mais dinâmico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 xml:space="preserve">- Estabelecer novas parcerias com grupos e companhias teatrais e com a Secretaria da Cultura. Também será possível levar peças de teatro e dança às escolas da rede.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- Estão em fase de produção outros 50 filmes de instituições culturais parceiras, do interior e da capital, que comporão um conjunto de quatro novos DVDs, a serem encaminhados às escolas da rede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- Elaboração de novos “Subsídios para o Desenvolvimento de Projetos Didáticos”. Atualmente está em fase de elaboração um caderno para o trabalho com Meio Ambiente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ublicação de cadernos para subsidiar as atividades de ensino e aprendizagem com as linguagens de teatro e dança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Style w:val="Input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Style w:val="Input"/>
          <w:rFonts w:cs="Arial" w:ascii="Arial" w:hAnsi="Arial"/>
        </w:rPr>
        <w:t xml:space="preserve"> Os conteúdos dos materiais de apoio estão acessíveis no site do Programa a qualquer pessoa. Desta forma, ainda podem se beneficiar pessoas além daquelas a quem se dirige diretamente:  </w:t>
      </w:r>
      <w:hyperlink r:id="rId3">
        <w:r>
          <w:rPr>
            <w:rStyle w:val="InternetLink"/>
            <w:rFonts w:cs="Arial" w:ascii="Arial" w:hAnsi="Arial"/>
          </w:rPr>
          <w:t>www.culturaecurriculo.sp.gov.br</w:t>
        </w:r>
      </w:hyperlink>
      <w:r>
        <w:rPr>
          <w:rFonts w:cs="Arial" w:ascii="Arial" w:hAnsi="Arial"/>
        </w:rPr>
        <w:t>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Style w:val="Input"/>
          <w:rFonts w:ascii="Arial" w:hAnsi="Arial" w:cs="Arial"/>
          <w:b/>
          <w:b/>
          <w:u w:val="single"/>
        </w:rPr>
      </w:pPr>
      <w:r>
        <w:rPr/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dadão e sociedade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usufruto dos bens culturais é um direito de todos os cidadãos. A população da escola pública deve se apropriar dos espaços e produções culturais – sem isso, não se pode dizer que são cidadãos plenos, inseridos na sociedade do século XX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e programa pretende imprimir uma marca, criar modelos de procedimentos para que escolas e Diretorias possam dar continuidade a esta política, de modo cada vez mais descentralizado, formando um público para os bens culturai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garantir isso temos també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mantido uma agenda de reuniões com os órgãos gestores da SEE: Coordenadoria de Normas Pedagógicas – CENP; Coordenadoria de Ensino da Região Metropolitana da Grande São Paulo – COGSP e Coordenadoria de Ensino do Interior – CEI;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do e distribuído diferentes materiais de apoio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mapeado e articulado a parceria com novas instituições culturais com potencial para participar do Programa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ido agenda de encontros com representantes das Diretorias de Ensino para acompanhamento e avaliação do Programa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do visitas de escolas às instituições culturais e espetáculos de teatro e dança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do videoconferências para os educadores participantes do Programa com as instituições parceiras;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planejado, para definir até o final de 2010, mais 42 títulos de filmes para aquisição em DVD. 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Abaixo, quadros demonstrativos dos atendimentos realizados em 2008 e 2009, pelos três projetos do Programa, e sua abrangência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E36C0A"/>
        </w:rPr>
        <w:t>2008 – ATENDIMENTOS: CAPITAL E</w:t>
      </w:r>
      <w:r>
        <w:rPr/>
        <w:t xml:space="preserve"> GRANDE SÃO PAULO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89"/>
        <w:gridCol w:w="2076"/>
        <w:gridCol w:w="206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ARES DE APREND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NEMA VAI À ESCOLA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M CEN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/apresentaçõ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s de Ensin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s participan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participan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7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dores participan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*As escolas das Diretorias de Ensino do interior também participaram do projeto O Cinema Vai à Escola em 2008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E36C0A"/>
        </w:rPr>
        <w:t xml:space="preserve">2009 – ATENDIMENTOS: CAPITAL </w:t>
      </w:r>
      <w:r>
        <w:rPr/>
        <w:t>/ GRANDE SÃO PAULO E INTERIOR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97"/>
        <w:gridCol w:w="2451"/>
        <w:gridCol w:w="216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ES DE APREND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NEMA VAI À ESC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M CEN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/apresentaçõ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s de Ens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9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0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4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dore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2</w:t>
            </w:r>
          </w:p>
        </w:tc>
      </w:tr>
    </w:tbl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ção da transparência do controle social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Programa conta com canais abertos de comunicação com seu público-alvo por meio do site </w:t>
      </w:r>
      <w:hyperlink r:id="rId4">
        <w:r>
          <w:rPr>
            <w:rStyle w:val="InternetLink"/>
            <w:rFonts w:cs="Arial" w:ascii="Arial" w:hAnsi="Arial"/>
          </w:rPr>
          <w:t>www.culturaecurriculo.sp.gov.br</w:t>
        </w:r>
      </w:hyperlink>
      <w:r>
        <w:rPr>
          <w:rFonts w:cs="Arial" w:ascii="Arial" w:hAnsi="Arial"/>
        </w:rPr>
        <w:t>: “Fale conosco” e “Registre sua experiência”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realizadas avaliações semestrais dos projetos junto aos usuários – Diretorias de Ensino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Temos atualmente três estudantes da PUC e da USP desenvolvendo trabalhos cujo tema é o Programa. Eles têm acesso a dados técnicos, pedagógicos e financeiros referentes aos projetos de cinema e lugares de aprender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envolvimento de parcerias com outras entidades do setor público, social ou privado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Foram estabelecidas, entre 2008 e 2009, 105 parcerias com diferentes instituições culturais do Estado de São Paulo, públicas e privadas, sem ônus para a Secretaria da Educação e a Fundação para o Desenvolvimento da Educação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OLO"/>
        <w:spacing w:lineRule="auto" w:line="36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iretorias de Ensino e instituições culturais participantes do projeto Lugares de Aprender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029"/>
        <w:gridCol w:w="2031"/>
        <w:gridCol w:w="2048"/>
        <w:gridCol w:w="2046"/>
      </w:tblGrid>
      <w:tr>
        <w:trPr>
          <w:trHeight w:val="7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s de Ensino da capi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s de Ensino do interi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parceiras na  capi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parceiras no interior</w:t>
            </w:r>
          </w:p>
        </w:tc>
      </w:tr>
      <w:tr>
        <w:trPr>
          <w:trHeight w:val="5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  <w:p>
            <w:pPr>
              <w:pStyle w:val="TEXTO"/>
              <w:keepNext w:val="true"/>
              <w:numPr>
                <w:ilvl w:val="0"/>
                <w:numId w:val="0"/>
              </w:numPr>
              <w:tabs>
                <w:tab w:val="clear" w:pos="283"/>
                <w:tab w:val="left" w:pos="78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"/>
                <w:tab w:val="left" w:pos="7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vagas oferecidas e alunos participantes dos projetos Lugares de Aprender e Escola em Ce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7"/>
        <w:gridCol w:w="1454"/>
        <w:gridCol w:w="1541"/>
        <w:gridCol w:w="1454"/>
        <w:gridCol w:w="1800"/>
      </w:tblGrid>
      <w:tr>
        <w:trPr>
          <w:trHeight w:val="430" w:hRule="atLeast"/>
        </w:trPr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8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UNOS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UNOS</w:t>
            </w:r>
          </w:p>
        </w:tc>
      </w:tr>
      <w:tr>
        <w:trPr>
          <w:trHeight w:val="43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UGARES DE APRENDE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7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.920</w:t>
            </w:r>
          </w:p>
        </w:tc>
      </w:tr>
      <w:tr>
        <w:trPr>
          <w:trHeight w:val="43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SCOLA EM CEN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040</w:t>
            </w:r>
          </w:p>
        </w:tc>
      </w:tr>
      <w:tr>
        <w:trPr>
          <w:trHeight w:val="336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.1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78.7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9.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80.9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ES DE APRENDER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ção das DEs participantes em 2008 com a área de jurisdi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SP</w:t>
      </w:r>
    </w:p>
    <w:p>
      <w:pPr>
        <w:sectPr>
          <w:footerReference w:type="default" r:id="rId5"/>
          <w:type w:val="nextPage"/>
          <w:pgSz w:w="11906" w:h="16838"/>
          <w:pgMar w:left="1260" w:right="1440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OESTE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SUL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1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2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3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4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5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1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2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1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2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3</w:t>
      </w:r>
    </w:p>
    <w:p>
      <w:pPr>
        <w:sectPr>
          <w:type w:val="continuous"/>
          <w:pgSz w:w="11906" w:h="16838"/>
          <w:pgMar w:left="1260" w:right="1440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CAIEIRAS (inclui os municípios de Caieiras, Cajamar, Francisco Morato, Franco da Rocha e Mairiporã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CERICA DA SERRA (inclui os municípios Embu-Guaçu, Itapecerica da Serra, Juquitiba e São Lourenço da Serr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ção das DEs participantes em 2009 com a área de jurisdi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SP</w:t>
      </w:r>
    </w:p>
    <w:p>
      <w:pPr>
        <w:sectPr>
          <w:type w:val="continuous"/>
          <w:pgSz w:w="11906" w:h="16838"/>
          <w:pgMar w:left="1260" w:right="1440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OESTE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SUL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1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2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3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4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5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1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2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1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2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3</w:t>
      </w:r>
    </w:p>
    <w:p>
      <w:pPr>
        <w:sectPr>
          <w:type w:val="continuous"/>
          <w:pgSz w:w="11906" w:h="16838"/>
          <w:pgMar w:left="1260" w:right="1440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CAIEIRAS (Caieiras, Cajamar, Francisco Morato, Franco da Rocha e Mairiporã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PICUÍBA (Carapicuíba e Coti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DEMA (Diadem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ULHOS NORTE (Guarulho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ULHOS SUL (Guarulho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ITAPECERICA DA SERRA (Embu-Guaçu, Itapecerica da Serra, Juquitiba e </w:t>
        <w:tab/>
        <w:t>São Lourenço da Serr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(Barueri, Itapevi, Jandira, Pirapora do Bom Jesus, Santana do Parnaíb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QUAQUECETUBA (Itaquaquecetuba e Poá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Á (Mauá, Ribeirão Pires e Rio Grande da Serr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 DAS CRUZES (Biritiba Mirim, Mogi das Cruzes e Salesópoli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SCO (Osasco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 ANDRÉ (Santo André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O DO CAMPO (São Bernardo do Campo e São Caetano do Sul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O (Ferraz de Vasconcelos e Suzano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OÃO DA SERRA (Taboão da Serra e Embu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I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A ( Americana, Nova Odessa, Santa Barbara d’Oeste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APIAÍ (Apiaí, Barra do Chapéu, Guapiara, Iporanga, Itaoca, Itapirapuã Paulista, Ribeira e Ribeirão Branco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ARARAQUARA (Américo Brasiliense, Araraquara, Boa Esperança do Sul, Gavião Peixoto, Matão, Motuca, Nova Europa, Rincão, Santa Lúcia e Trabiju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 (Assis, Borá, Cândido Mota, Cruzália, Florínea, Iepê, Lutécia, Maracaí, Nantes, Palmital, Paraguaçu Paulista, Pedrinhas Paulista, Platina e Tarumã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BARRETOS (Altair, Barretos, Colina, Colômbia, Guaíra, Guaraci, Jaborandi, Olímpia e Severíni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(Anhembi, Areiópolis, Bofete, Botucatu, Cesário Lange, Conchas, Itatinga, Laranjal Paulista, Pardinho, Pereiras, Porangaba, Pratânia, Quadra, São Manuel e Torre de Pedr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GANÇA PAULISTA (Atibaia, Bom Jesus dos Perdões, Bragança Paulista, Joanópolis, Morungaba, Nazaré Paulista, Pedra Bela, Pinhalzinho, Piracaia, Socorro, Tuiuti e Vargem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CAMPINAS LESTE (Campinas e Jaguariún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 OESTE (Campinas, Valinhos e Vinhedo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GUATATUBA (Caraguatatuba, Ilha Bela, São Sebastião e Ubatub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FERNANDÓPOLIS (Estrela d’Oeste, Fernandópolis, General Salgado, Guarani d’Oeste, Indiaporã, Macedônia, Magda, Meridiano, Mira Estrela, Ouroeste, Pedranópolis, Populina, São João das Duas Pontes, São João de Iracema e Turmalin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 (Cristais Paulistas, Franca, Itirapuã, Jeriguara, Patrocínio Paulista, Pedregulho, Restinga, Ribeirão Corrente, Rifaina e São José da Boa Vist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 (Boituva, Cabreúva, Cerquilho, Iperó, Itu, Jumirim, Porto Feliz, Salto e Tietê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Ú (Bariri, Barra Bonita, Bocaina, Boracéia, Borebi, Brotas, Dois Córregos, Igaraçu do Tietê, Itaju, Itapuí, Jaú, Macatuba, Mineiros do Tietê, Pederneiras e Torrinh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DIAÍ (Campo Limpo Paulista, Itatiba, Itupeva, Jarinu, Jundiaí, Louveira e Várzea Paulist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EIRA (Arthur Nogueira, Cordeirópolis, Cosmópolis, Engenheiro Coelho, Ipeúna, Iracemápolis, Limeira, Rio Claro e Santa Gertrude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LINS (Cafelândia, Getulina, Guaiçara, Guaimbê, Guarantã, Lins, Pongaí, Promissão, Sabino e Uru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TE DO PARANAPANEMA (Estrela do Norte, Euclides da Cunha Paulista, Mirante do Paranapanema, Narandiba, Rosana, Sandovalina, Tarabaí e Teodoro Sampaio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 MIRIM (Águas de Lindóia, Amparo, Conchal, Estiva Gerbi, Holambra, Itapira, Lindóia, Mogi Mirim, Mogi Guaçu, Monte Alegre do Sul, Pedreira, Santo Antonio de Posse e Serra Negr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PENÁPOLIS (Alto Alegre, Avanhandava, Barbosa, Braúna, Clementina, Luziânia, Penápolis e Santopólis de Aguapíei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ACICABA (Águas de São Pedro, Charqueada, Piracicaba, Saltinho, Santa Maria da Serra e São Pedro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PRESIDENTE PRUDENTE (</w:t>
      </w:r>
      <w:r>
        <w:rPr>
          <w:rFonts w:cs="Arial" w:ascii="Arial" w:hAnsi="Arial"/>
          <w:bCs/>
          <w:iCs/>
          <w:sz w:val="24"/>
          <w:szCs w:val="24"/>
        </w:rPr>
        <w:t xml:space="preserve">Alfredo Marcondes, Álvares Machado, Anhumas, Caiabu, Indiana, </w:t>
      </w:r>
      <w:r>
        <w:rPr>
          <w:rFonts w:cs="Arial" w:ascii="Arial" w:hAnsi="Arial"/>
          <w:sz w:val="24"/>
          <w:szCs w:val="24"/>
        </w:rPr>
        <w:t xml:space="preserve">Martinópolis, </w:t>
      </w:r>
      <w:r>
        <w:rPr>
          <w:rFonts w:cs="Arial" w:ascii="Arial" w:hAnsi="Arial"/>
          <w:bCs/>
          <w:iCs/>
          <w:sz w:val="24"/>
          <w:szCs w:val="24"/>
        </w:rPr>
        <w:t>Pirapozinho, Presidente Prudente, Regente Feijó, Santo Expedito e Tacib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(Barra do Turvo, Cajati, Cananéia, Eldorado, Jacupiranga, Pariquera-Açu, Registro e Sete Barra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PRETO (</w:t>
      </w:r>
      <w:r>
        <w:rPr>
          <w:rFonts w:cs="Arial" w:ascii="Arial" w:hAnsi="Arial"/>
          <w:bCs/>
          <w:iCs/>
          <w:sz w:val="24"/>
          <w:szCs w:val="24"/>
        </w:rPr>
        <w:t xml:space="preserve">Altinópolis, Batatais, Brodósqui, Cajuru, Cássia dos Coqueiros, Cravinhos,  </w:t>
      </w:r>
      <w:r>
        <w:rPr>
          <w:rFonts w:cs="Arial" w:ascii="Arial" w:hAnsi="Arial"/>
          <w:sz w:val="24"/>
          <w:szCs w:val="24"/>
        </w:rPr>
        <w:t xml:space="preserve">Luís Antônio, </w:t>
      </w:r>
      <w:r>
        <w:rPr>
          <w:rFonts w:cs="Arial" w:ascii="Arial" w:hAnsi="Arial"/>
          <w:bCs/>
          <w:iCs/>
          <w:sz w:val="24"/>
          <w:szCs w:val="24"/>
        </w:rPr>
        <w:t>Ribeirão Preto, Santa Cruz da Esperança, Santa Rosa do Viterbo, Santo Antônio da Alegria, São Simão, Serra Azul, Serran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 (Bertioga, Cubatão, Guarujá e Santo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ARLOS (Corumbataí, Descalvado, Dourado, Ibaté, Itirapina, Ribeirão Bonito e São Carlo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ÃO DA BOA VISTA (</w:t>
      </w:r>
      <w:r>
        <w:rPr>
          <w:rFonts w:cs="Arial" w:ascii="Arial" w:hAnsi="Arial"/>
          <w:bCs/>
          <w:iCs/>
          <w:sz w:val="24"/>
          <w:szCs w:val="24"/>
        </w:rPr>
        <w:t xml:space="preserve">Aguaí, Águas da Prata,  Caconde, Casa Branca, Divinolândia, Espírito Santo do Pinhal, Itobi, </w:t>
      </w:r>
      <w:r>
        <w:rPr>
          <w:rFonts w:cs="Arial" w:ascii="Arial" w:hAnsi="Arial"/>
          <w:sz w:val="24"/>
          <w:szCs w:val="24"/>
        </w:rPr>
        <w:t xml:space="preserve">Mococa, </w:t>
      </w:r>
      <w:r>
        <w:rPr>
          <w:rFonts w:cs="Arial" w:ascii="Arial" w:hAnsi="Arial"/>
          <w:bCs/>
          <w:iCs/>
          <w:sz w:val="24"/>
          <w:szCs w:val="24"/>
        </w:rPr>
        <w:t>Santo Antonio do Jardim, São João da Boa Vista, São José do Rio Pardo, São Sebastião da Grama, Tambaú, Tapiratiba e Vargem Grande do Sul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ÃO JOSÉ DOS CAMPOS (Monteiro Lobato e São José do Campos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SÃO JOSÉ DO RIO PRETO (</w:t>
      </w:r>
      <w:r>
        <w:rPr>
          <w:rFonts w:cs="Arial" w:ascii="Arial" w:hAnsi="Arial"/>
          <w:bCs/>
          <w:iCs/>
          <w:sz w:val="24"/>
          <w:szCs w:val="24"/>
        </w:rPr>
        <w:t>Bady Bassit, Cedral, Guapiaçu, Ibirá, Icem, Ipiguá, Mirassolândia</w:t>
      </w:r>
      <w:r>
        <w:rPr>
          <w:rFonts w:cs="Arial" w:ascii="Arial" w:hAnsi="Arial"/>
          <w:sz w:val="24"/>
          <w:szCs w:val="24"/>
        </w:rPr>
        <w:t xml:space="preserve">, Nova Granada, </w:t>
      </w:r>
      <w:r>
        <w:rPr>
          <w:rFonts w:cs="Arial" w:ascii="Arial" w:hAnsi="Arial"/>
          <w:bCs/>
          <w:iCs/>
          <w:sz w:val="24"/>
          <w:szCs w:val="24"/>
        </w:rPr>
        <w:t xml:space="preserve">Onda Verde, Orindiúva, Palestina, Potirendaba, São José do Rio Preto e </w:t>
      </w:r>
      <w:r>
        <w:rPr>
          <w:rFonts w:cs="Arial" w:ascii="Arial" w:hAnsi="Arial"/>
          <w:sz w:val="24"/>
          <w:szCs w:val="24"/>
        </w:rPr>
        <w:t>Ucho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(Alumínio, Araçariguama, Ibiúna, Mairinque, São Roque e Vargem Grande Paulista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ICENTE (Itanhaém, Mongaguá, Peruíbe, Praia Grande e São Vicente)</w:t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UPORANGA (Álvares Florence, Américo de Campos, Cardoso, Cosmorama, Floreal, Gastão Vidigal, Macaubal, Monções, Nhandeara, Nova Castilho, Nova Luzitânia, Parisi, Paulo de Faria, Pontes Gestal, Riolândia, Sebastianópolis do Sul, Valentim Gentil e Votuporanga)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 xml:space="preserve">Com relação ao projeto </w:t>
      </w:r>
      <w:r>
        <w:rPr>
          <w:rFonts w:cs="Arial" w:ascii="Arial" w:hAnsi="Arial"/>
          <w:b/>
        </w:rPr>
        <w:t>Escola em Cena</w:t>
      </w:r>
      <w:r>
        <w:rPr>
          <w:rFonts w:cs="Arial" w:ascii="Arial" w:hAnsi="Arial"/>
        </w:rPr>
        <w:t>, foram desenvolvidas parcerias com:</w:t>
      </w:r>
    </w:p>
    <w:p>
      <w:pPr>
        <w:pStyle w:val="TEXTO"/>
        <w:numPr>
          <w:ilvl w:val="0"/>
          <w:numId w:val="14"/>
        </w:numPr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SESC – diversas unidades na capital e interior</w:t>
      </w:r>
    </w:p>
    <w:p>
      <w:pPr>
        <w:pStyle w:val="TEXTO"/>
        <w:numPr>
          <w:ilvl w:val="0"/>
          <w:numId w:val="14"/>
        </w:numPr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a. Teatro de Dança – Associação Paulista de Amigos da Arte/Secretaria  da Cultura do Estado de São Paulo</w:t>
      </w:r>
    </w:p>
    <w:p>
      <w:pPr>
        <w:pStyle w:val="TEXTO"/>
        <w:numPr>
          <w:ilvl w:val="0"/>
          <w:numId w:val="14"/>
        </w:numPr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Paulo Companhia de Dança</w:t>
      </w:r>
    </w:p>
    <w:p>
      <w:pPr>
        <w:pStyle w:val="TEXTO"/>
        <w:numPr>
          <w:ilvl w:val="0"/>
          <w:numId w:val="14"/>
        </w:numPr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atro Coletivo Fábrica</w:t>
      </w:r>
    </w:p>
    <w:p>
      <w:pPr>
        <w:pStyle w:val="TEXTO"/>
        <w:numPr>
          <w:ilvl w:val="0"/>
          <w:numId w:val="14"/>
        </w:numPr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Cultural Grupo Silvio Santos</w:t>
      </w:r>
    </w:p>
    <w:p>
      <w:pPr>
        <w:pStyle w:val="TEXTO"/>
        <w:numPr>
          <w:ilvl w:val="0"/>
          <w:numId w:val="14"/>
        </w:numPr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 Theatrália  &amp; Cia.</w:t>
      </w:r>
    </w:p>
    <w:p>
      <w:pPr>
        <w:pStyle w:val="TEXTO"/>
        <w:numPr>
          <w:ilvl w:val="0"/>
          <w:numId w:val="14"/>
        </w:numPr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a. Letras em Cena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OLA EM CEN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Relação das DEs participantes em 2008 com área de jurisdiç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SP</w:t>
      </w:r>
    </w:p>
    <w:p>
      <w:pPr>
        <w:sectPr>
          <w:type w:val="continuous"/>
          <w:pgSz w:w="11906" w:h="16838"/>
          <w:pgMar w:left="1260" w:right="1440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OESTE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SUL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3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4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3</w:t>
      </w:r>
    </w:p>
    <w:p>
      <w:pPr>
        <w:sectPr>
          <w:type w:val="continuous"/>
          <w:pgSz w:w="11906" w:h="16838"/>
          <w:pgMar w:left="1260" w:right="1440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AIEIRAS (Caieiras, Cajamar, Francisco Morato, Franco da Rocha e Mairiporã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PICUÍBA (Carapicuíba e Coti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DEMA (Diadem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ULHOS NORTE (Guarulho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ULHOS SUL (Guarulhos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TAPECERICA DA SERRA (Embu Guaçu, Itapecerica da Serra, Juquitiba e </w:t>
        <w:tab/>
        <w:t>São Lourenço da Serr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(Barueri, Itapevi, Jandira, Pirapora do Bom Jesus, Santana do Parnaíb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QUAQUECETUBA (Itaquaquecetuba e Poá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Á (Mauá, Ribeirão Pires e Rio Grande da Serr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 DAS CRUZES (Biritiba Mirim, Mogi das Cruzes e Salesópoli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SCO (Osasco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 ANDRÉ (Santo André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O DO CAMPO (São Bernardo do Campo e São Caetano do Sul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O (Ferraz de Vasconcelos e Suzano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OÃO DA SERRA (Taboão da Serra e Embu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I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GUATATUBA (Caraguatatuba, Ilha Bela, São Sebastião e Ubatub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as DEs participantes em 2009 com  área de jurisdiç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SP</w:t>
      </w:r>
    </w:p>
    <w:p>
      <w:pPr>
        <w:sectPr>
          <w:type w:val="continuous"/>
          <w:pgSz w:w="11906" w:h="16838"/>
          <w:pgMar w:left="1260" w:right="1440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OESTE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SUL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3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4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E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1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</w:t>
      </w:r>
    </w:p>
    <w:p>
      <w:pPr>
        <w:sectPr>
          <w:type w:val="continuous"/>
          <w:pgSz w:w="11906" w:h="16838"/>
          <w:pgMar w:left="1260" w:right="1440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IEIRAS (Caieiras, Cajamar, Francisco Morato, Franco da Rocha e Mairiporã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PICUÍBA (Carapicuíba e  Coti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DEMA (Diadem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ULHOS NORTE (Guarulho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ULHOS SUL (Guarulhos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 ITAPECERICA DA SERRA (Embu Guaçu, Itapecerica da Serra, Juquitiba e </w:t>
        <w:tab/>
        <w:t>São Lourenço da Serr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(Barueri, Itapevi, Jandira, Pirapora do Bom Jesus, Santana do Parnaíb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QUAQUECETUBA (Itaquaquecetuba e Poá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Á (Mauá, Ribeirão Pires e Rio Grande da Serr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 DAS CRUZES (Biritiba Mirim, Mogi das Cruzes e Salesópoli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SCO (Osasco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 ANDRÉ (Santo André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O DO CAMPO (São Bernardo do Campo e São Caetano do Sul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O (Ferraz de Vasconcelos e Suzano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OÃO DA SERRA (Taboão da Serra e Embu)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I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RARAQUARA (Américo Brasiliense, Araraquara, Boa Esperança do Sul, Gavião Peixoto, Matão, Motuca, Nova Europa, Rincão, Santa Lúcia e Trabiju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RU (Agudos, Arealva, Avaí, Balbinos, Bauru, Cabrália Paulista, Duartina, Iacanga, Lençóis Paulistas, Lucianópolis, Pirajuí, Piratininga, Presidente Alves, Reginópolis e Ubirajar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 (Bilac, Birigui, Brejo Alegre, Buritama, Coroados, Gabriel Monteiro, Glicério, Lourdes, Piacatu e Turiúba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ATANDUVA (Ariranha, Cajobi, Catanduva, Catiguá, Elisiário, Embaúba, Itajobi, Marapoama, Novais, Novo Horizonte, Palmares Paulista, Paraíso, Pindorama, Santa Adélia e Tabapuã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AMPINAS LESTE (Campinas e Jaguariún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 OESTE (Campinas, Valinhos e Vinhedo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GUATATUBA (Caraguatatuba, Ilha Bela, São Sebastião e Ubatub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ACICABA (Águas de São Pedro, Charqueada, Piracicaba, Saltinho, Santa Maria da Serra e São Pedro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PRETO (</w:t>
      </w:r>
      <w:r>
        <w:rPr>
          <w:rFonts w:cs="Arial" w:ascii="Arial" w:hAnsi="Arial"/>
          <w:bCs/>
          <w:iCs/>
          <w:sz w:val="24"/>
          <w:szCs w:val="24"/>
        </w:rPr>
        <w:t xml:space="preserve">Altinópolis, Batatais, Brodósqui, Cajuru, Cássia dos Coqueiros, Cravinhos,  </w:t>
      </w:r>
      <w:r>
        <w:rPr>
          <w:rFonts w:cs="Arial" w:ascii="Arial" w:hAnsi="Arial"/>
          <w:sz w:val="24"/>
          <w:szCs w:val="24"/>
        </w:rPr>
        <w:t xml:space="preserve">Luís Antônio, </w:t>
      </w:r>
      <w:r>
        <w:rPr>
          <w:rFonts w:cs="Arial" w:ascii="Arial" w:hAnsi="Arial"/>
          <w:bCs/>
          <w:iCs/>
          <w:sz w:val="24"/>
          <w:szCs w:val="24"/>
        </w:rPr>
        <w:t>Ribeirão Preto, Santa Cruz da Esperança, Santa Rosa do Viterbo, Santo Antônio da Alegria, São Simão, Serra Azul, Serran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 (Bertioga, Cubatão, Guarujá e Santo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ARLOS (Corumbataí, Descalvado, Dourado, Ibaté, Itirapina, Ribeirão Bonito e São Carlo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ÃO JOSÉ DOS CAMPOS (Monteiro Lobato e São José do Campos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ÃO JOSÉ DO RIO PRETO (</w:t>
      </w:r>
      <w:r>
        <w:rPr>
          <w:rFonts w:cs="Arial" w:ascii="Arial" w:hAnsi="Arial"/>
          <w:bCs/>
          <w:iCs/>
          <w:sz w:val="24"/>
          <w:szCs w:val="24"/>
        </w:rPr>
        <w:t>Bady Bassit, Cedral, Guapiaçu, Ibirá, Icem, Ipiguá, Mirassolândia</w:t>
      </w:r>
      <w:r>
        <w:rPr>
          <w:rFonts w:cs="Arial" w:ascii="Arial" w:hAnsi="Arial"/>
          <w:sz w:val="24"/>
          <w:szCs w:val="24"/>
        </w:rPr>
        <w:t xml:space="preserve">, Nova Granada, </w:t>
      </w:r>
      <w:r>
        <w:rPr>
          <w:rFonts w:cs="Arial" w:ascii="Arial" w:hAnsi="Arial"/>
          <w:bCs/>
          <w:iCs/>
          <w:sz w:val="24"/>
          <w:szCs w:val="24"/>
        </w:rPr>
        <w:t xml:space="preserve">Onda Verde, Orindiúva, Palestina, Potirendaba, São José do Rio Preto e </w:t>
      </w:r>
      <w:r>
        <w:rPr>
          <w:rFonts w:cs="Arial" w:ascii="Arial" w:hAnsi="Arial"/>
          <w:sz w:val="24"/>
          <w:szCs w:val="24"/>
        </w:rPr>
        <w:t>Uchoa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(Sorocaba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UBATÉ (Caçapava, Jambeiro, Lagoinha, Natividade da Serra, Paraibuna, Redenção da Serra, São Luís do Paraitinga e Taubaté)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ituições parceiras projeto</w:t>
      </w:r>
      <w:r>
        <w:rPr>
          <w:rFonts w:cs="Arial" w:ascii="Arial" w:hAnsi="Arial"/>
          <w:b/>
        </w:rPr>
        <w:t xml:space="preserve"> Lugares de Aprender</w:t>
      </w:r>
      <w:r>
        <w:rPr>
          <w:rFonts w:cs="Arial" w:ascii="Arial" w:hAnsi="Arial"/>
        </w:rPr>
        <w:t xml:space="preserve"> na capital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Instituto Butantan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Planetário São Paulo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Viveiro Manequinho Lopes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Casa do Bandeirante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Memorial do Imigrante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kern w:val="2"/>
          <w:sz w:val="24"/>
          <w:szCs w:val="24"/>
          <w:lang w:eastAsia="pt-BR"/>
        </w:rPr>
        <w:t>Monumento da Independência + Capela Imperial + Casa do Grito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4"/>
      </w:tblGrid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da Casa Brasileira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 xml:space="preserve">Museu dos Transportes Públicos Gaetano Ferolla 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Sítio da Ressaca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Sítio Morrinhos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 xml:space="preserve">Catavento 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Estação Ciência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emorial da América Latina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de Arte Sacra de São Paulo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de Arte Sacra dos Jesuítas (Embu)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Palácio dos Bandeirantes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Casa das Rosas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Centro Cultural Banco do Brasil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Instituto Moreira Salles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 xml:space="preserve">Museu da Língua Portuguesa 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do Futebol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Lasar Segall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Paulista</w:t>
            </w:r>
          </w:p>
        </w:tc>
      </w:tr>
    </w:tbl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 xml:space="preserve">Instituto Tomie Ohtake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Centro Universitário Mariantonia (USP)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4"/>
      </w:tblGrid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da Energia de São Paulo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Museu de Arte Moderna de São Paulo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bottom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Paço das Artes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>Palácio do Horto</w:t>
            </w:r>
          </w:p>
        </w:tc>
      </w:tr>
      <w:tr>
        <w:trPr>
          <w:trHeight w:val="227" w:hRule="atLeast"/>
        </w:trPr>
        <w:tc>
          <w:tcPr>
            <w:tcW w:w="8804" w:type="dxa"/>
            <w:tcBorders/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t-BR"/>
              </w:rPr>
              <w:t xml:space="preserve">Pinacoteca do Estado 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kern w:val="2"/>
          <w:sz w:val="24"/>
          <w:szCs w:val="24"/>
        </w:rPr>
        <w:t xml:space="preserve">Parque do Lago Francisco Rizzo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kern w:val="2"/>
          <w:sz w:val="24"/>
          <w:szCs w:val="24"/>
        </w:rPr>
        <w:t xml:space="preserve">Parque Ecológico do Tietê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iveiro de Cotia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iveiro do Carmo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useu Barão de Mauá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asa Modernista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Fundação Ema Gordon Klabin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Fundação Maria Luiza e Oscar Americano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Horto Florestal de Guarulhos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kern w:val="2"/>
          <w:sz w:val="24"/>
          <w:szCs w:val="24"/>
        </w:rPr>
        <w:t xml:space="preserve">Itaú Cultural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apela do Morumbi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useu da Imagem e do Som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useu Memória do Gás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entro da Cultura Judaica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nemateca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a Resistência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c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Instituições parceiras do projeto </w:t>
      </w:r>
      <w:r>
        <w:rPr>
          <w:rFonts w:cs="Arial" w:ascii="Arial" w:hAnsi="Arial"/>
          <w:b/>
          <w:u w:val="single"/>
        </w:rPr>
        <w:t xml:space="preserve">Lugares de Aprender </w:t>
      </w:r>
      <w:r>
        <w:rPr>
          <w:rFonts w:cs="Arial" w:ascii="Arial" w:hAnsi="Arial"/>
          <w:u w:val="single"/>
        </w:rPr>
        <w:t>no interior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6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American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Casa de Cultura Hermann Muller</w:t>
      </w:r>
    </w:p>
    <w:p>
      <w:pPr>
        <w:pStyle w:val="ListParagraph"/>
        <w:numPr>
          <w:ilvl w:val="0"/>
          <w:numId w:val="16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Apiaí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Quilombo Cangume </w:t>
      </w:r>
    </w:p>
    <w:p>
      <w:pPr>
        <w:pStyle w:val="ListParagraph"/>
        <w:numPr>
          <w:ilvl w:val="0"/>
          <w:numId w:val="2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Araraquar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Centro de Ciências de Araraquara (Unesp)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Assi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de Arte Primitiva de Assis José Nazareno Mimessi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Museu do Ferroviário Agenor Francisco Felizardo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Barreto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Municipal Ruy Menezes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Botucatu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Jardim Botânico Instituto de Biociências (Unesp)</w:t>
      </w:r>
    </w:p>
    <w:p>
      <w:pPr>
        <w:pStyle w:val="ListParagraph"/>
        <w:spacing w:lineRule="auto" w:line="360"/>
        <w:textAlignment w:val="bottom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Museu de Artrópodes (Unesp)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Museu do Café - Fazenda Lageado (Unesp)</w:t>
      </w:r>
    </w:p>
    <w:p>
      <w:pPr>
        <w:pStyle w:val="ListParagraph"/>
        <w:numPr>
          <w:ilvl w:val="0"/>
          <w:numId w:val="12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Bragança Paulist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Museu Municipal Oswaldo Russomano 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 Museu do Telefone de Bragança Paulista</w:t>
      </w:r>
    </w:p>
    <w:p>
      <w:pPr>
        <w:pStyle w:val="ListParagraph"/>
        <w:numPr>
          <w:ilvl w:val="0"/>
          <w:numId w:val="12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ampina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Sesc</w:t>
      </w:r>
    </w:p>
    <w:p>
      <w:pPr>
        <w:pStyle w:val="ListParagraph"/>
        <w:numPr>
          <w:ilvl w:val="0"/>
          <w:numId w:val="12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araguatatub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Espaço Viva Ciência</w:t>
      </w:r>
    </w:p>
    <w:p>
      <w:pPr>
        <w:pStyle w:val="ListParagraph"/>
        <w:numPr>
          <w:ilvl w:val="0"/>
          <w:numId w:val="12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Museu de Arte e Cultura de Caraguatatuba</w:t>
      </w:r>
    </w:p>
    <w:p>
      <w:pPr>
        <w:pStyle w:val="ListParagraph"/>
        <w:numPr>
          <w:ilvl w:val="0"/>
          <w:numId w:val="12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ot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Viveiro de Cotia</w:t>
      </w:r>
    </w:p>
    <w:p>
      <w:pPr>
        <w:pStyle w:val="ListParagraph"/>
        <w:numPr>
          <w:ilvl w:val="0"/>
          <w:numId w:val="12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Fernandópoli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Museu Cultural e Arqueológico de Ouroeste </w:t>
      </w:r>
    </w:p>
    <w:p>
      <w:pPr>
        <w:pStyle w:val="ListParagraph"/>
        <w:numPr>
          <w:ilvl w:val="0"/>
          <w:numId w:val="12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Franc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Interativo de Ciências e Espaço de Difusão Científica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Jardim Zoobotânico de Franca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Observatório Municipal de Astronomia e Espaço de Difusão Científica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- Pinacoteca Municipal Miguel Angelo Pucci 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Itu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de Energia de Itu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Ja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Municipal de Jaú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Jundiaí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da Energia de Jundiaí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Limeir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da Energia Usina - Parque Corumbataí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Lin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Horto Florestal de Lins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irante do Paranapanem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de Memória Regional (Rosana)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ogi Mirim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Histórico e Pedagógico Bernardino de Campos (Amparo)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enápoli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do Folclore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iracicab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Pinacoteca Miguel Dutra</w:t>
      </w:r>
    </w:p>
    <w:p>
      <w:pPr>
        <w:pStyle w:val="ListParagraph"/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Sesc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residente Prudente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Centro de Museologia, Antropologia e Arqueologia (Unesp)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Registr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Associação Cultural Nipo Brasileira de Registro - KKKK </w:t>
      </w:r>
    </w:p>
    <w:p>
      <w:pPr>
        <w:pStyle w:val="ListParagraph"/>
        <w:numPr>
          <w:ilvl w:val="0"/>
          <w:numId w:val="13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Ribeirão Pret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Casa de Portinari (Brodósqui)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Museu de Arte de Ribeirão Preto</w:t>
      </w:r>
    </w:p>
    <w:p>
      <w:pPr>
        <w:pStyle w:val="ListParagraph"/>
        <w:spacing w:lineRule="auto" w:line="360"/>
        <w:textAlignment w:val="bottom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Casa de Cultura Marcelo Grassmann (São Simão)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Sesc</w:t>
      </w:r>
    </w:p>
    <w:p>
      <w:pPr>
        <w:pStyle w:val="ListParagraph"/>
        <w:numPr>
          <w:ilvl w:val="0"/>
          <w:numId w:val="9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antos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kern w:val="2"/>
          <w:sz w:val="24"/>
          <w:szCs w:val="24"/>
        </w:rPr>
        <w:t>Museu do Café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Fundação Arquivo e Memória de Santos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Fundação Pinacoteca Benedicto Calixto</w:t>
      </w:r>
    </w:p>
    <w:p>
      <w:pPr>
        <w:pStyle w:val="ListParagraph"/>
        <w:numPr>
          <w:ilvl w:val="0"/>
          <w:numId w:val="9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São Carlo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Fazenda Bela Aliança</w:t>
      </w:r>
    </w:p>
    <w:p>
      <w:pPr>
        <w:pStyle w:val="ListParagraph"/>
        <w:spacing w:lineRule="auto" w:line="360"/>
        <w:textAlignment w:val="bottom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Fazenda Pinhal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- Sesc</w:t>
      </w:r>
    </w:p>
    <w:p>
      <w:pPr>
        <w:pStyle w:val="ListParagraph"/>
        <w:numPr>
          <w:ilvl w:val="0"/>
          <w:numId w:val="9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ão João da Boa Vist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Fazenda Nova</w:t>
      </w:r>
    </w:p>
    <w:p>
      <w:pPr>
        <w:pStyle w:val="ListParagraph"/>
        <w:numPr>
          <w:ilvl w:val="0"/>
          <w:numId w:val="9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ão José do Rio Pret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Centro Integrado de Ciência e Cultura</w:t>
      </w:r>
    </w:p>
    <w:p>
      <w:pPr>
        <w:pStyle w:val="ListParagraph"/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Sesc</w:t>
      </w:r>
    </w:p>
    <w:p>
      <w:pPr>
        <w:pStyle w:val="ListParagraph"/>
        <w:numPr>
          <w:ilvl w:val="0"/>
          <w:numId w:val="15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ão José dos Campos - Museu do Folclore </w:t>
      </w:r>
    </w:p>
    <w:p>
      <w:pPr>
        <w:pStyle w:val="ListParagraph"/>
        <w:numPr>
          <w:ilvl w:val="0"/>
          <w:numId w:val="10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ão Roque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Sítio Santo Antônio</w:t>
      </w:r>
    </w:p>
    <w:p>
      <w:pPr>
        <w:pStyle w:val="ListParagraph"/>
        <w:numPr>
          <w:ilvl w:val="0"/>
          <w:numId w:val="10"/>
        </w:numPr>
        <w:spacing w:lineRule="auto" w:line="36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ão Vicente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Casa Martim Afonso</w:t>
      </w:r>
    </w:p>
    <w:p>
      <w:pPr>
        <w:pStyle w:val="ListParagraph"/>
        <w:numPr>
          <w:ilvl w:val="0"/>
          <w:numId w:val="10"/>
        </w:numPr>
        <w:spacing w:lineRule="auto" w:line="360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Votuporang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kern w:val="2"/>
          <w:sz w:val="24"/>
          <w:szCs w:val="24"/>
        </w:rPr>
        <w:t>Museu Municipal Edward Coruripe Costa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Custo-benefício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 xml:space="preserve">O custo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de cada aluno participante do Programa em 2008 foi de R$ 2,64. Em 2009 foi de R$ 4,68.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/>
      </w:pPr>
      <w:r>
        <w:rPr>
          <w:rFonts w:cs="Arial" w:ascii="Arial" w:hAnsi="Arial"/>
        </w:rPr>
        <w:t>Abaixo quadro demonstrativo da relação custo-benefício em cada a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08 – ATENDIMENTOS: CAPITAL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61"/>
        <w:gridCol w:w="2161"/>
        <w:gridCol w:w="2161"/>
      </w:tblGrid>
      <w:tr>
        <w:trPr>
          <w:trHeight w:val="83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ares de Aprender: a Escola Sai da Esc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O Cinema Vai à Escola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m Cena</w:t>
            </w:r>
          </w:p>
        </w:tc>
      </w:tr>
      <w:tr>
        <w:trPr>
          <w:trHeight w:val="51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/Apresentaç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s de Ens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s particip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>
          <w:trHeight w:val="43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particip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>
          <w:trHeight w:val="7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dores particip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18.05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33.63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5.000,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*As escolas das Diretorias de Ensino do interior participaram do projeto O Cinema Vai à Escola em 200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– ATENDIMENTOS: CAPITAL E INTER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87"/>
        <w:gridCol w:w="2161"/>
        <w:gridCol w:w="216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gares de Aprender: a Escola Sai da Esc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nema Vai à Esc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m Cena</w:t>
            </w:r>
          </w:p>
        </w:tc>
      </w:tr>
      <w:tr>
        <w:trPr>
          <w:trHeight w:val="3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/Apresentaçõ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</w:t>
            </w:r>
          </w:p>
        </w:tc>
      </w:tr>
      <w:tr>
        <w:trPr>
          <w:trHeight w:val="4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s de Ensi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s Participant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>
          <w:trHeight w:val="4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Participant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9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0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4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dores Participant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2</w:t>
            </w:r>
          </w:p>
        </w:tc>
      </w:tr>
      <w:tr>
        <w:trPr>
          <w:trHeight w:val="46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70.62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00.000,00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81.94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Previsão orçamentária</w:t>
      </w:r>
    </w:p>
    <w:p>
      <w:pPr>
        <w:pStyle w:val="TEXTO"/>
        <w:tabs>
          <w:tab w:val="clear" w:pos="283"/>
          <w:tab w:val="left" w:pos="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260" w:right="144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auto"/>
    <w:pitch w:val="default"/>
  </w:font>
  <w:font w:name="Adobe Garamond Pro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nput">
    <w:name w:val="input"/>
    <w:basedOn w:val="Fontepargpadro"/>
    <w:qFormat/>
    <w:rPr>
      <w:rFonts w:cs="Times New Roman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3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OJETO">
    <w:name w:val="TEXTO PROJETO"/>
    <w:basedOn w:val="Normal"/>
    <w:qFormat/>
    <w:pPr>
      <w:autoSpaceDE w:val="false"/>
      <w:spacing w:lineRule="atLeast" w:line="310"/>
      <w:ind w:left="1701" w:right="1701" w:hanging="0"/>
      <w:jc w:val="both"/>
      <w:textAlignment w:val="baseline"/>
    </w:pPr>
    <w:rPr>
      <w:rFonts w:ascii="Myriad" w:hAnsi="Myriad" w:cs="Myriad"/>
      <w:color w:val="FFFFFF"/>
      <w:sz w:val="20"/>
      <w:szCs w:val="20"/>
    </w:rPr>
  </w:style>
  <w:style w:type="paragraph" w:styleId="TITULOS">
    <w:name w:val="TITULOS"/>
    <w:basedOn w:val="Normal"/>
    <w:qFormat/>
    <w:pPr>
      <w:autoSpaceDE w:val="false"/>
      <w:spacing w:lineRule="atLeast" w:line="320"/>
      <w:jc w:val="both"/>
      <w:textAlignment w:val="baseline"/>
    </w:pPr>
    <w:rPr>
      <w:rFonts w:ascii="Myriad" w:hAnsi="Myriad" w:cs="Myriad"/>
      <w:color w:val="284E7C"/>
      <w:sz w:val="18"/>
      <w:szCs w:val="18"/>
    </w:rPr>
  </w:style>
  <w:style w:type="paragraph" w:styleId="MIOLO">
    <w:name w:val="MIOLO"/>
    <w:basedOn w:val="Normal"/>
    <w:qFormat/>
    <w:pPr>
      <w:autoSpaceDE w:val="false"/>
      <w:spacing w:lineRule="atLeast" w:line="320"/>
      <w:ind w:firstLine="227"/>
      <w:jc w:val="both"/>
      <w:textAlignment w:val="baseline"/>
    </w:pPr>
    <w:rPr>
      <w:rFonts w:ascii="Adobe Garamond Pro" w:hAnsi="Adobe Garamond Pro" w:cs="Adobe Garamond Pro"/>
      <w:color w:val="000000"/>
      <w:sz w:val="20"/>
      <w:szCs w:val="20"/>
    </w:rPr>
  </w:style>
  <w:style w:type="paragraph" w:styleId="TEXTOEBULLETS">
    <w:name w:val="TEXTO E BULLETS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320"/>
      <w:ind w:left="227" w:hanging="227"/>
      <w:jc w:val="both"/>
      <w:textAlignment w:val="baseline"/>
    </w:pPr>
    <w:rPr>
      <w:rFonts w:ascii="Adobe Garamond Pro" w:hAnsi="Adobe Garamond Pro" w:cs="Adobe Garamond Pro"/>
      <w:color w:val="000000"/>
      <w:spacing w:val="1"/>
      <w:sz w:val="20"/>
      <w:szCs w:val="20"/>
    </w:rPr>
  </w:style>
  <w:style w:type="paragraph" w:styleId="TEXTO">
    <w:name w:val="TEXTO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  <w:textAlignment w:val="baseline"/>
    </w:pPr>
    <w:rPr>
      <w:rFonts w:ascii="Times" w:hAnsi="Times" w:cs="Time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ecurriculo.sp.gov.br/" TargetMode="External"/><Relationship Id="rId3" Type="http://schemas.openxmlformats.org/officeDocument/2006/relationships/hyperlink" Target="http://www.culturaecurriculo.sp.gov.br/" TargetMode="External"/><Relationship Id="rId4" Type="http://schemas.openxmlformats.org/officeDocument/2006/relationships/hyperlink" Target="http://www.culturaecurriculo.sp.gov.b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3:00Z</dcterms:created>
  <dc:creator>Paulo.Arcas</dc:creator>
  <dc:description/>
  <cp:keywords/>
  <dc:language>en-US</dc:language>
  <cp:lastModifiedBy>emsantos</cp:lastModifiedBy>
  <cp:lastPrinted>2009-11-24T10:55:00Z</cp:lastPrinted>
  <dcterms:modified xsi:type="dcterms:W3CDTF">2009-11-24T13:55:00Z</dcterms:modified>
  <cp:revision>3</cp:revision>
  <dc:subject/>
  <dc:title>Diário Oficial Poder Executivo - Seção I - quinta-feira, 7 de agosto de 2008</dc:title>
</cp:coreProperties>
</file>