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Prêmio Mario Covas 2009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teiro de Apresentação do Relatório Descritiv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120" w:after="12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dentificação[273]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Título: Modernização do Processo do Orçamento do Estado: </w:t>
      </w:r>
      <w:r>
        <w:rPr>
          <w:rFonts w:cs="Arial" w:ascii="Arial" w:hAnsi="Arial"/>
          <w:i/>
          <w:color w:val="000000"/>
        </w:rPr>
        <w:t>coleta, armazenamento, análise e estruturação de informações e reformatação do Livro do Orçamento numa leitura mais compreensível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Nome da(s) instituição(ões) envolvida(s): </w:t>
      </w:r>
      <w:r>
        <w:rPr>
          <w:rFonts w:cs="Arial" w:ascii="Arial" w:hAnsi="Arial"/>
          <w:i/>
          <w:color w:val="000000"/>
        </w:rPr>
        <w:t>Secretaria de Economia e Planejamento - SEP, Cia de Processamento de Dados do Estado de São Paulo - Prodesp e Sql Intelligence Consultoria Ltd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do responsável pela inscrição e dos integrantes da equipe: </w:t>
      </w:r>
      <w:r>
        <w:rPr>
          <w:rFonts w:cs="Arial" w:ascii="Arial" w:hAnsi="Arial"/>
          <w:i/>
          <w:color w:val="000000"/>
        </w:rPr>
        <w:t>Carlos Renato Barnabé, Alice Mikie Tanaka, Cesar Nakandakare, Danila Micioni, Hilton Facchini, Miriam de Cássia Tomaz Canoas, Nelson Ferreira Simões, Yoko Yend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ategoria: </w:t>
      </w:r>
      <w:r>
        <w:rPr>
          <w:rFonts w:cs="Arial" w:ascii="Arial" w:hAnsi="Arial"/>
          <w:i/>
          <w:color w:val="000000"/>
        </w:rPr>
        <w:t>Inovação em Gestão Públic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120" w:after="12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a enfrentado ou oportunidade percebida e solução adotad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modernização do processo do orçamento de São Paulo é um projeto do Governo do Estado com o propósito de aperfeiçoar a gestão do orçamento envolvendo os agentes participantes da análise, elaboração e monitoramento de sua execução. Por meio de critérios transparentes e ferramentas apropriadas, busca-se agilidade e integração com diversas fontes de informação da administração pública e do mercad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blema ou oportunidad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O projeto de modernização do processo de orçamento tem a responsabilidade de atingir mecanismos para integrar ao planejamento a elaboração e o acompanhamento do orçamento, apoiados em análises e estudos financeiro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Com claro objetivo de transformar em instrumento de trabalho, que vai além da consolidação de planos físicos e de recursos de diversas naturezas, possibilitar aos envolvidos, gestores e instituições do Estado, identificar a descentralização administrativa, delegar competências e apurar responsabilidade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elaboração do orçamento é uma parte deste projeto de modernização e é o projeto de Inovação em Gestão Pública apresentado neste prêmio pela Secretaria de Economia e Planejament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elaboração do orçamento envolve compilar informações correntes e históricas das unidades orçamentárias do Estado, das empresas estatais (informações de campo), da Secretaria da Fazenda, das análises técnicas orçamentárias da Secretaria de Economia e Planejamento, obtendo como um dos produtos finais, o livro Projeto de Lei Orçamentária, entregue para a Assembléia Legislativa até 30 de setembro e, o livro Lei Orçamentária Anual - LOA, produzido em geral em Dezembro de cada ano, após aprovação das Emendas Orçamentária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 peças, proposta e lei orçamentária anual, devem cumprir exigências constitucionais e legais bem como terem a co-responsabilidade dos poderes Executivo e Legislativo no cumprimento deste ordenamento constitucional. O Executivo ao submeter à apreciação do Legislativo a Proposta Orçamentária e o Legislativo ao apresentar as Emendas e aprovar a Lei Orçamentária submetida à sanção do Senhor governador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O fato do orçamento ser um assunto pouco difundido para a maioria da população, desencadeia preocupação aos gestores deste, que remetem às áreas de Tecnologia da Informação e Orçamento, a necessidade de dispor  uma solução que atenda com objetividade, clareza e qualidade, bem como às exigências de apresentação de informações legais, estruturadas e padronizadas, oferecendo relatórios sintéticos, contudo, abrangentes. O alcance de tais exigências demanda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s de diferentes conteúdos, como: textos, quadros, relatórios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recuperação em origens distintas de informação, de textos e de aplicativos de algumas áreas da Secretaria da Fazenda e da Secretaria de Economia e Planejamento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recursos de editoração, como: encartes separadores de capítulos, índice, identificação de níveis de seção, entre outros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de edição de texto, como: parágrafo, fontes, estilo de fontes, tamanho, alinhamento, entre outros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função de preenchimento por extenso associada à métricas recuperadas bem como funções comuns disponíveis em planilhas de cálculo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A Proposta ou a Lei Orçamentária no Estado de São Paulo é um volume impresso de mais de 750 páginas, 80 relatórios, classificados e organizados em seção e subseção, paginados, com índice, encartes, e o conteúdo das informações em formato texto juntamente com extrações de informações analíticas, as quais são originárias de sistemas transacionais ou planilha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o processo de elaboração do orçamento está integrado em função da sua estrutura e parcialmente automatizado, dispondo de aplicativos que atendem requisitos específicos, a saber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pSep – sistema captador de informações de despesa das unidades orçamentárias associadas às análises  técnicas da Secretaria de Economia e Planejamento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OE - sistema captador de informações de despesa e recei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s empresas estatais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EPA – sistema captador de informações de programas e ações com suas respectivas metas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- SIGEO-SEP – sistema mantenedor de informações correntes e históricas da execução orçamentária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GDOC – este aplicativo faz a gestão da estrutura de apresentação da proposta ou lei orçamentária, é composto pelo editor de texto MS-Word, executa a elaboração dos textos e dos relatórios. Possui dispositivo de integração com a Secretaria da Fazenda para receber informações da receita, em formato texto e planilha, encaminhados pelas áreas responsávei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geração do volume do Projeto de Lei e da Lei Orçamentária é uma das tarefas que requer maior atenção e cuidados dentro do processo por envolver a integração de todas as informações compiladas em um único volume. Procedimentos manuais tais como inspeção, intervenção e controle de alteração são requeridos dos técnicos do orçamento e da Tecnologia da Informação para assegurar a integridade das informações e a correta apresentaçã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O GDOC, aplicativo de apoio à geração do volume, está em sua segunda versão de automatização. A primeira foi construída em 1996 e efetivava a montagem do volume por meio da execução de macros do editor de texto MS-Word, executando chamadas aos arquivos textos e relatórios previamente construídos, sob uma sequencia manualmente estabelecid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A segunda versão, em operação até então, foi desenvolvida em 2003 e efetivava a execução automática. Esta solução é composta de arquivos textos e relatório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mbas versões apresentaram restrições de uso, a saber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Na primeira: (i) dependência de versão do aplicativo MS-Word usado no desenvolvimento, que já era obsoleta perante o ambiente tecnológico de trabalho da instituição na época; (ii) comportamento imprevisível do editor de texto, que invariavelmente obrigava validações e acertos manuais pela equipe de Tecnologia da Informação da Secretaria de Economia e Planejamento a cada geração (prévias e final) de volume; (iii) inexistência de procedimento de versionamento e armazenamento de volumes gerados, requisito este apresentado mediante a evolução dos aplicativos da elaboração orçamentária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Na segunda: (i) dependência de versão do aplicativo MS-Word usado no desenvolvimento, apesar de ter sido utilizado para a versão mais atual na ocasião, em pouco tempo tornou-se obsoleta; (ii)  limitações de recursos de edição de texto que necessitavam tratamento prévio na solução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Em ambas: (i) inflexibilidade de manutenção nos relatórios desenvolvidos e em criação de novos; (ii) vulnerabilidade operacional, haja vista que alguns relatórios eram objetos textos ou planilhas, encaminhadas pelos gestores das informações; (iii) dificuldade de estabelecer padrões de formatação no volume; (iv) inserções manuais na chamada dos relatórios das reformas administrativas ocorridos no ano; (v) intervenção manual na edição apresentada quanto a posicionamento de páginas identificadoras de capítulo (encarte), índice, quebras de páginas, entre outro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uito embora as ferramentas existentes apóiem significativamente o processo, a acurácia e a efetividade da Proposta Orçamentária são asseguradas manualmente pelos técnicos orçamentários da Secretaria de Economia e Planejamento, tendo em vista que as informações envolvidas encontram-se parcialmente integradas na solução GDOC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mente as informações referentes a receita, mesmo que acompanhadas pela Secretaria de Economia e Planejamento, não estão sob processos sistematizados e são, em sua maioria, extraídas dos aplicativos nativos da Secretaria da Fazenda e preenchidas manualment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Mediante o exposto, uma solução tecnológica que integre informações e propicie capacidade de apuração e análise de dados emerge como necessári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soluçã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o uso intensivo dos recursos oferecidos pela solução tecnológica eleita, objetiva-se municiar os técnicos de orçamento com ferramentas que permitam acompanhar o comportamento da receita e da despesa, identificando os eventos que afetam seu desempenho e os resultados fixados qu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valiados no processo decisório podem redirecionar os recursos para setores ou programas prioritári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govern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alcance da racionalização contínua da alocação de recursos, condizente à realidade, permite a configuração de uma base de conhecimento analítica para implantação de um sistema integrado de Gestão para o Estado de São Paul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jeto dará sustentação na articulação e na integração das informações e garantia de desenvolvimento, no nível técnico de orçamento, por meio da análise detalhada do planejamento na alocação de recursos. Alocações estas que subsidiam o processo contínuo de tomada de decisões que se sucedem em diversas instâncias da administração pública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Uma base de dados com cunho analítico e ferramenta de Business Intelligence – BI foram utilizadas permitindo aos usuários de orçamento, de forma bastante intuitiva, construir relatórios e gráficos que facilitem e demonstrem suas análises e que usuários comuns, por meio da internet, consultem e construam pesquisas previamente estruturadas. Estes dispositivos oferecem ainda, a possibilidade de construção de painéis de controle, para subsidiar e apresentar sob outra forma análises corporativas e tomadas de decisões aos gestores do Orçamento do Estad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Customizações e adaptações foram incorporadas aos aplicativos transacionais objetivando maior aderência e desempenho, bem como a operacionalização de rotinas mediante a construção e carga das bases analítica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As bases de dados implementadas até o presente, parcial para projeto de modernização do orçamento, contudo, abrangente para a proposta orçamentária, entre diversas análises fazem parte de um processo de desenvolvimento de BI que sinteticamente incorporam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mento, onde são traçados o objetivo, o escopo e a meta da solução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, onde são avaliadas a qualidade e integridade dos dados, a definição do período e estratégia de recuperação para armazenamento da série histórica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delagem, abordagem técnica de BI e análise dos dados sob uma ótica multidimensional. Esta etapa é seguramente um dos fatores críticos de sucesso do projeto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Transformação, onde são definidos: tratamento, transformação, consolidação, agendamento dos procedimentos de obtenção e transformação dos dados, aplicação das regras de negócio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rface, onde são construídos os produtos, ou seja, relatórios, painéis, gráficos, entre outros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A proposta orçamentária, como citado anteriormente, é um dos produtos da modernização do processo do orçamento, foi o principal componente entregue no presente projeto. Esta possibilitou a disponibilização de informações analíticas para elaboração, acompanhamento e execução do orçamento, bem como a construção do aplicativo de montagem do volume para impressão. Este volume, entregue anualmente, na forma de projeto de lei, à Assembléia Legislativa até 30 de setembro em cumprimento ao prazo constitucional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volume, em função de seu formato, designado também por Livro, está apoiado em uma solução complexa, inovadora e padronizada, nomeada de “AutoBook”. Esta solução foi concebida para ser extensível a outras publicações da Secretaria da Economia e Planejamen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 solução que antecedeu a esta, a título de comparação, disponível em formato pdf, na página da Secretaria de Economia e Planejamento, no endereço </w:t>
      </w:r>
      <w:hyperlink r:id="rId3">
        <w:r>
          <w:rPr>
            <w:rStyle w:val="InternetLink"/>
            <w:rFonts w:cs="Arial" w:ascii="Arial" w:hAnsi="Arial"/>
          </w:rPr>
          <w:t>www.planejamento.sp.gov,br</w:t>
        </w:r>
      </w:hyperlink>
      <w:r>
        <w:rPr>
          <w:rFonts w:cs="Arial" w:ascii="Arial" w:hAnsi="Arial"/>
        </w:rPr>
        <w:t>, por meio dos acessos “Planejamento e Orçamento”, “Orçamentos” e Orçamento 2009, consumia um tempo considerável na geração do volume. Tempo este proporcionalmente dependente ao número de correções manuais envolvidas tais como: análise visual, correção das quebras, digitação das páginas no índice, posicionamento de encartes, entre outras. O tempo gasto estava em aproximadamente 30 minutos para geração do volume, 30 minutos para realizar as adequações necessárias e 30 minutos para impressão de cada volu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Com o processo atual, analisado em setembro deste ano, o tempo total consumido foi de 10 minutos para geração completa do volume, 5 minutos para validá-lo e 30 minutos para impressão de cada volume. Contido, esta economia não é a mais representativa no resultado final, contudo, a possibilidade de reexecução e substituição individual dos relatórios além da possibilidade de intervenção dos gestores, são recursos que garantem flexibilidade, produtividade e qualidade na geração do volum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utra característica peculiar desta solução e que foi incorporada nas regras de negócio é a necessidade de congelar as informações que definiram a proposta orçamentária e que precisam manter-se fiéis ao que foi apresentado. Para tanto foram utilizados dispositivos de controle de fechamento existentes nos sistemas transacionais da despesa. Estes controles possibilitam a gestão sobre a atualização das informações analíticas de despesa e receit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Diversos são os produtos desenvolvidos neste projeto que são relatórios, pesquisas, painéis, entre outros. Todos os produtos construídos na solução estarão disponíveis para diferentes perfis de usuário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Partindo da base de dados construída e treinamentos na ferramenta e na solução, os técnicos de orçamento estarão aptos para desenvolver suas análises preferenciais com a possibilidade de compartilhar com a comunidad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Painéis de controles estão disponíveis e outros em desenvolvimento para a comunidade responsável pela pasta bem como a decisão de se publicar na internet quando entender necessári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almente, a facilidade de análise propiciará ao corpo técnico fixar seus esforços no que de fato contribui para a qualidade de projeções e elaboração do orçament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 finalmente, para atender a demanda que exigia montagem e construção do volume, com diversas características e padrões, optou-se pelo desenvolvimento de uma solução padrão que atendesse outras publicações construídas pela Secretaria de Economia e Planejamento como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PA – Plano Plurianual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DO – Lei de Diretrizes Orçamentárias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derno Gerencial da Elaboração e Acompanhamento das Empresas Estatais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derno Gerencial da projeção da despesa e receit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O - Relatório de Execução, entre outros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120" w:after="12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áter inovador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do projeto de Informações integradas já é algo de grande visibilidade para qualquer empresa independente de ser empresa pública ou privada. Quando se trata de uma solução que provê informações detalhadas sobre todos os aspectos do orçamento e dos gastos do Estado, em uma organizada e estruturada base de dados, é algo de caráter inovador na Administraçã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relevância social de um projeto como este é imensurável. Ter fundamentos tecnológicos que permitam tomadas de ações preventivas e corretivas com o objetivo de aperfeiçoar a análise da elaboração e o acompanhamento do orçamento do Estado, baseado na execução física e financeira, bem como no histórico do comportamento da despesa visando implantar uma gestão estratégica integrada, demonstra não só a profissionalização da administração pública mas a conscientização de sua responsabilidade para com o cidadão que paga impostos e que cobra do governo o gasto responsável e controlado da receita advinda da arrecadação em projetos que são prioritários para toda a populaçã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este projeto é possível democratizar as informações e divulgá-las para distintos perfis de usuários, como técnicos do orçamento que terão suas análises aperfeiçoadas e prontamente disponíveis; gestores que poderão receber ou desenvolver relatórios, quadros, gráficos e painéis de controle de informações consolidadas; dirigentes com informações estratégicas em formato sintético com possibilidade de detalhamento (“drill down”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Grandes inovações estão incorporadas neste projeto, em relação aos anteriores. A primeira está no fato do desenvolvimento, como citado acima, ser numa tecnologia voltada para informações analíticas e usufruir de diversos recursos, principalmente gráficos e a possibilidade de publicação com atualização dinâmica na internet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nda inovação é a possibilidade de utilização da função desenvolvida de intervenção por usuário gestor. Com esta funcionalidade os responsáveis pela elaboração do orçamento terão flexibilidade, agilidade e gestão de intervir sem repercussão na base, contudo, com visibilidade nos relatórios sintéticos e analíticos, possibilitando a análise prévia dos resultados e posterior, se indicado, atualização das base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erceira é a geração da proposta orçamentária, ou seja, a construção do volume. Este com nova formatação, mais simples, mais didático, mais compreensível, transparente na demonstração dos valores propostos e reformado para traduzir todos os códigos da estrutura em informações legível à compreensão dos iniciantes em orçament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120" w:after="12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evância no trabalh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modernização do processo do orçamento deve aperfeiçoar e permitir a aplicação da melhor análise. As projeções serão mais rápidas e eficazes, haja vista o suporte oferecido pela ferramenta e transferência de conhecimento nas análises ao disponibilizar para a comunidade técnic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ganho obtido com orçamento adequado é apropriar os gastos de forma profissional, com embasamento em comportamentos de mercado, em análises históricas e conhecimento técnico que o profissional de orçamento tem das instituições do Estado e suas necessidade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A qualidade na apropriação dos recursos vai de encontro às políticas de governo, necessidades da sociedade e expectativas do cidadã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projeto de Elaboração Orçamentária além de qualidade, agilidade e flexibilidade oferecida com a solução desenvolvida, atende-se com eficácia, como descrito acima, às diferentes exigências da solução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120" w:after="12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120" w:after="12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sibilidade de multiplicaçã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</w:rPr>
        <w:t>O projeto de modernização do processo do orçamento tem previsto treinamentos na ferramenta e na solução para diferentes perfis com objetivo de serem os disseminadores da instituiçã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</w:rPr>
        <w:t>Há ainda a estratégia de disponibilizar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</w:rPr>
        <w:t>pesquisas previamente formatadas que por meio de parâmetros, são utilizadas pelos técnicos que analisam e projetam o orçamento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</w:rPr>
        <w:t>pesquisas prontas, que de forma intuitiva proporcionam a construção de pesquisas/relatórios para serem utilizados por usuários finais e a opção de transformá-las em padrão para o todo corpo técnic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dronização dos termos técnicos do orçamento serão automaticamente estabelecida, isto deve-se ao oferecimento pela solução de um dicionário de termos com a conceituação de cada métrica, do mapeamento da origem e regras aplicadas para sua extraçã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ermo multiplicação aplica-se ainda na possibilidade de usar o software, Auto Book, para outras peças orçamentárias e eventualmente não orçamentária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120" w:after="12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dadão e sociedad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O maior benefício que esta solução oferece a sociedade é a oportunidade de trazer o orçamento, um tema tão complexo em função de sua estrutura legal, para uma linguagem apropriada para os que não o conhecem ou entendem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radução das estruturas, institucional, programática e natureza da despesa utilizadas no orçamento, é um desafio importante para facilitar o acompanhamento de atividades e projetos previstos, oferecido pelo emprego de tecnologias aderente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120" w:after="12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moção da transparência e do controle social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É relevante para a sociedade que o Estado tenha à sua disposição, de maneira dinâmica e confiável, a função orçamento apoiada em fundamentos tecnológicos para a consolidação e extração de informações transacionais da projeção da receita e da despesa e do acompanhamento da execução da despesa. Ainda, por meio desta consolidação usufruir de facilidades oferecidas aos analistas do orçamento, para que as tomadas de ações corretivas possam aperfeiçoar suas análises e implantar uma gestão estratégica integrad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envolvimento de parcerias com outras entidades do setor público, social ou privad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abrangência deste projeto está apoiada em outras entidades do setor público e privado, quando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Para a proposta orçamentária, no fornecimento de informações e orientação das regras de negócio aplicadas de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Sistema de Informações Gerenciais da Execução Orçamentária - SIGEO. É um processo de extrações da execução, disponibilizada para todo Estado pela Secretaria da Fazenda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o de informações da previsão da receita, resultado da extração do Sistema de Acompanhamento da Receita - SAR, pelo Departamento de Informação e Planejamento Financeiro do Estado - DIPLAF da Secretaria da Fazenda;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vio de informações das operações de crédito, resultado das extrações do Sistema Integrado de Administração Financeira para Estados e Municípios - SIAFEM pelo Departamento de Finanças do Estado – DFE da Secretaria da Fazenda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Envio de informações da Posição da Dívida e Fluxo Financeiro, resultado da extração do SIAFEM, pela Contadoria Geral do Estado – CGE da Secretaria da Fazenda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uperação do mercado de índices econômicos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Elaboração do Orçamento da Secretaria de Economia e Planejamento. Este sistema é também subsidiado por informações de Pessoal e Sentenças Judiciais do SAO – Sistema de Alterações Orçamentárias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Elaboração e Acompanhamento Orçamentário das Empresas Estatais da Secretaria de Economia e Planejamento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rojeto de modernização do processo orçamentário do Estado, além dos atuais, não se tem definido ainda se existirão outros parceiro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desenvolvimento em Tecnologia da Informação, há a participação da Prodesp e da SQL Intelligence Consultoria Ltd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120" w:after="12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usto-benefíci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O investimento neste projeto restringiu-se a serviços uma vez que a tecnologia adotada já se encontrava disponível na Secretaria da Economia e Planejamento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atendimento do projeto foi necessário envolver esforços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 Coordenadoria de Orçamento, disponibilizando técnicos do orçamento para fornecer o conhecimento a ser aplicado na solução bem como validação da mesm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dos Departamentos de Informação e Planejamento Financeiro do Estado e de Finanças do Estado, da Contadoria Geral do Estado da Secretaria da Fazenda, disponibilizando técnicos para fornecer o conhecimento a ser aplicado na solução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da equipe de desenvolvimento da Prodesp – Cia de Processamento de Dados do Estado de São Paulo, disponibilizando recursos, treinados na tecnologia e especializados nos aplicativos e processo de elaboração orçamentári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da SQL Intelligence Consultoria Ltda, especializada em solução de Business Intelligence, disponibilizando recursos especializados na solução e na tecnologia envolvida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maior benefício alcançado está no potencial de análises que a solução permite provê e a efetiva gestão dos recursos do Estad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Os volumes, projeto de lei e lei, são de fato os produtos principais do processo de Elaboração do Orçamento, pois são apresentados para a Assembléia Legislativa como projeto de lei e ambos publicados no Diário Oficial do Estado, entretanto, a oportunidade e facilidade que o projeto promoveu aos envolvidos, técnicos em projeções e gestores nas tomadas de decisões, com a utilização e construção de análises, aprimora e qualifica todo o processo orçamentári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5:00Z</dcterms:created>
  <dc:creator>prodesp</dc:creator>
  <dc:description/>
  <cp:keywords/>
  <dc:language>en-US</dc:language>
  <cp:lastModifiedBy>emsantos</cp:lastModifiedBy>
  <cp:lastPrinted>2009-11-24T10:26:00Z</cp:lastPrinted>
  <dcterms:modified xsi:type="dcterms:W3CDTF">2009-11-24T13:26:00Z</dcterms:modified>
  <cp:revision>3</cp:revision>
  <dc:subject/>
  <dc:title>Prêmio Mario Covas 2008</dc:title>
</cp:coreProperties>
</file>