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805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8050" cy="908050"/>
                    </a:xfrm>
                    <a:prstGeom prst="rect">
                      <a:avLst/>
                    </a:prstGeom>
                  </pic:spPr>
                </pic:pic>
              </a:graphicData>
            </a:graphic>
          </wp:anchor>
        </w:drawing>
      </w:r>
      <w:r>
        <w:rPr>
          <w:rFonts w:cs="Arial" w:ascii="Arial" w:hAnsi="Arial"/>
          <w:b/>
          <w:bCs/>
          <w:color w:val="000000"/>
        </w:rPr>
        <w:t>Prêmio Mario Covas 2009</w:t>
      </w:r>
    </w:p>
    <w:p>
      <w:pPr>
        <w:pStyle w:val="Normal"/>
        <w:autoSpaceDE w:val="false"/>
        <w:ind w:left="2124" w:hanging="0"/>
        <w:jc w:val="both"/>
        <w:rPr>
          <w:rFonts w:ascii="Arial" w:hAnsi="Arial" w:cs="Arial"/>
          <w:b/>
          <w:b/>
          <w:bCs/>
          <w:color w:val="000000"/>
        </w:rPr>
      </w:pPr>
      <w:r>
        <w:rPr>
          <w:rFonts w:cs="Arial" w:ascii="Arial" w:hAnsi="Arial"/>
          <w:b/>
          <w:bCs/>
          <w:color w:val="000000"/>
        </w:rPr>
        <w:t>Roteiro de Apresentação do Relatório Descritivo</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71]</w:t>
      </w:r>
    </w:p>
    <w:p>
      <w:pPr>
        <w:pStyle w:val="Normal"/>
        <w:autoSpaceDE w:val="false"/>
        <w:spacing w:lineRule="auto" w:line="360" w:before="120" w:after="120"/>
        <w:jc w:val="both"/>
        <w:rPr>
          <w:rFonts w:ascii="Arial" w:hAnsi="Arial" w:cs="Arial"/>
          <w:color w:val="000000"/>
        </w:rPr>
      </w:pPr>
      <w:r>
        <w:rPr>
          <w:rFonts w:cs="Arial" w:ascii="Arial" w:hAnsi="Arial"/>
          <w:color w:val="000000"/>
        </w:rPr>
        <w:t>Título: Implantação do Sistema de Informação de Dados para a Seccional de Polícia – SIDSECC.</w:t>
      </w:r>
    </w:p>
    <w:p>
      <w:pPr>
        <w:pStyle w:val="Normal"/>
        <w:autoSpaceDE w:val="false"/>
        <w:spacing w:lineRule="auto" w:line="360" w:before="120" w:after="120"/>
        <w:jc w:val="both"/>
        <w:rPr/>
      </w:pPr>
      <w:r>
        <w:rPr>
          <w:rFonts w:cs="Arial" w:ascii="Arial" w:hAnsi="Arial"/>
          <w:color w:val="000000"/>
        </w:rPr>
        <w:t>Nome da instituição envolvida:</w:t>
      </w:r>
      <w:r>
        <w:rPr>
          <w:rFonts w:cs="Arial" w:ascii="Arial" w:hAnsi="Arial"/>
          <w:b/>
          <w:bCs/>
          <w:color w:val="000000"/>
        </w:rPr>
        <w:t xml:space="preserve"> </w:t>
      </w:r>
      <w:r>
        <w:rPr>
          <w:rFonts w:cs="Arial" w:ascii="Arial" w:hAnsi="Arial"/>
          <w:color w:val="000000"/>
        </w:rPr>
        <w:t>Delegacia Seccional de Polícia de Diadema – DEMACRO (Polícia Civil do Estado de São Paulo).</w:t>
      </w:r>
    </w:p>
    <w:p>
      <w:pPr>
        <w:pStyle w:val="Normal"/>
        <w:autoSpaceDE w:val="false"/>
        <w:spacing w:lineRule="auto" w:line="360" w:before="120" w:after="120"/>
        <w:jc w:val="both"/>
        <w:rPr>
          <w:rFonts w:ascii="Arial" w:hAnsi="Arial" w:cs="Arial"/>
          <w:color w:val="000000"/>
        </w:rPr>
      </w:pPr>
      <w:r>
        <w:rPr>
          <w:rFonts w:cs="Arial" w:ascii="Arial" w:hAnsi="Arial"/>
          <w:color w:val="000000"/>
        </w:rPr>
        <w:t>Nome do responsável pela inscrição e dos integrantes da equipe: Almir Fernando da Silva (responsável e gerente do projeto) e Aparecido Cássio Bezerra (Analista-desenvolvedor e gerente do projeto), Dr. Renato César Lopes Biudes, Dr. Denis Saito, Lúcio Rodrigues de Souza, Maria Gorete Maciel, Ronaldo Lazzari, Carlos Marlone Goes Moreno, Rodrigo Spinelli, Samuel Barbosa Ribeiro, Edilene Maria Matos Barradas e Lucila Ulian (Integrantes da Equipe).</w:t>
      </w:r>
    </w:p>
    <w:p>
      <w:pPr>
        <w:pStyle w:val="Normal"/>
        <w:autoSpaceDE w:val="false"/>
        <w:spacing w:lineRule="auto" w:line="360" w:before="120" w:after="120"/>
        <w:jc w:val="both"/>
        <w:rPr>
          <w:rFonts w:ascii="Arial" w:hAnsi="Arial" w:cs="Arial"/>
          <w:color w:val="000000"/>
        </w:rPr>
      </w:pPr>
      <w:r>
        <w:rPr>
          <w:rFonts w:cs="Arial" w:ascii="Arial" w:hAnsi="Arial"/>
          <w:color w:val="000000"/>
        </w:rPr>
        <w:t>Categoria: Inovação em Gestão Públic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Uma Delegacia Seccional de Polícia, além de ser uma unidade gestora de recursos, possui responsabilidade sobre as unidades que lhe estão diretamente subordinadas o que despende um grande fluxo de papéis para permitir consulta às atividades administrativas e de polícia judiciária realizadas por essas unidad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Visando tornar mais eficiente tais consultas e também modernizar e padronizar a formalização dos documentos elaborados pelas unidades, sentiu-se a necessidade de um novo mecanismo que proporcionasse uma eficiente gestão das informações, surgindo o SIDSECC.</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 idéia foi tão bem aceita que motivou o comprometimento de todos os funcionários da Delegacia Seccional, que auxiliaram na realização de análises e levantamentos dos requisitos funcionais, ficando a cargo do analista-desenvolvedor a sua codificação, que foi fundamental para o sucesso do projet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Finalmente, o sistema possui segurança através de senha de acesso associada ao CPF do usuário previamente cadastrado, que poderá, inclusive, acessar os serviços através da rede mundial de computadores. Para demonstração dessa função e também para permitir a visualização do layout do sistema bem como de suas funcionalidades acesse:</w:t>
      </w:r>
    </w:p>
    <w:p>
      <w:pPr>
        <w:pStyle w:val="Normal"/>
        <w:autoSpaceDE w:val="false"/>
        <w:spacing w:lineRule="auto" w:line="360" w:before="120" w:after="120"/>
        <w:jc w:val="both"/>
        <w:rPr>
          <w:rFonts w:ascii="Arial" w:hAnsi="Arial" w:cs="Arial"/>
          <w:color w:val="000000"/>
          <w:sz w:val="32"/>
        </w:rPr>
      </w:pPr>
      <w:r>
        <w:rPr>
          <w:rFonts w:cs="Arial" w:ascii="Arial" w:hAnsi="Arial"/>
          <w:color w:val="000000"/>
          <w:sz w:val="32"/>
        </w:rPr>
        <w:t>http://187.11.138.126/sidsecc/</w:t>
      </w:r>
    </w:p>
    <w:p>
      <w:pPr>
        <w:pStyle w:val="Normal"/>
        <w:autoSpaceDE w:val="false"/>
        <w:spacing w:before="120" w:after="120"/>
        <w:jc w:val="both"/>
        <w:rPr>
          <w:rFonts w:ascii="Arial" w:hAnsi="Arial" w:cs="Arial"/>
          <w:color w:val="000000"/>
        </w:rPr>
      </w:pPr>
      <w:r>
        <w:rPr>
          <w:rFonts w:cs="Arial" w:ascii="Arial" w:hAnsi="Arial"/>
          <w:color w:val="000000"/>
        </w:rPr>
        <w:t>No campo Servidor digite: 187.11.138.126;</w:t>
      </w:r>
    </w:p>
    <w:p>
      <w:pPr>
        <w:pStyle w:val="Normal"/>
        <w:autoSpaceDE w:val="false"/>
        <w:spacing w:before="120" w:after="120"/>
        <w:jc w:val="both"/>
        <w:rPr>
          <w:rFonts w:ascii="Arial" w:hAnsi="Arial" w:cs="Arial"/>
          <w:color w:val="000000"/>
        </w:rPr>
      </w:pPr>
      <w:r>
        <w:rPr>
          <w:rFonts w:cs="Arial" w:ascii="Arial" w:hAnsi="Arial"/>
          <w:color w:val="000000"/>
        </w:rPr>
        <w:t>clique no botão CONECTAR-SE;</w:t>
      </w:r>
    </w:p>
    <w:p>
      <w:pPr>
        <w:pStyle w:val="Normal"/>
        <w:autoSpaceDE w:val="false"/>
        <w:spacing w:before="120" w:after="120"/>
        <w:jc w:val="both"/>
        <w:rPr>
          <w:rFonts w:ascii="Arial" w:hAnsi="Arial" w:cs="Arial"/>
          <w:color w:val="000000"/>
        </w:rPr>
      </w:pPr>
      <w:r>
        <w:rPr>
          <w:rFonts w:cs="Arial" w:ascii="Arial" w:hAnsi="Arial"/>
          <w:color w:val="000000"/>
        </w:rPr>
        <w:t>Logo em seguida, o Servidor Windows Server 2003 solicitará:</w:t>
      </w:r>
    </w:p>
    <w:p>
      <w:pPr>
        <w:pStyle w:val="Normal"/>
        <w:autoSpaceDE w:val="false"/>
        <w:spacing w:before="120" w:after="120"/>
        <w:jc w:val="both"/>
        <w:rPr/>
      </w:pPr>
      <w:r>
        <w:rPr>
          <w:rFonts w:cs="Arial" w:ascii="Arial" w:hAnsi="Arial"/>
          <w:color w:val="000000"/>
        </w:rPr>
        <w:t xml:space="preserve">Nome de Usuário: </w:t>
      </w:r>
      <w:r>
        <w:rPr>
          <w:rFonts w:cs="Arial" w:ascii="Arial" w:hAnsi="Arial"/>
          <w:b/>
          <w:color w:val="000000"/>
        </w:rPr>
        <w:t>SIDSECC</w:t>
      </w:r>
    </w:p>
    <w:p>
      <w:pPr>
        <w:pStyle w:val="Normal"/>
        <w:autoSpaceDE w:val="false"/>
        <w:spacing w:before="120" w:after="120"/>
        <w:jc w:val="both"/>
        <w:rPr/>
      </w:pPr>
      <w:r>
        <w:rPr>
          <w:rFonts w:cs="Arial" w:ascii="Arial" w:hAnsi="Arial"/>
          <w:color w:val="000000"/>
        </w:rPr>
        <w:t xml:space="preserve">Senha: </w:t>
      </w:r>
      <w:r>
        <w:rPr>
          <w:rFonts w:cs="Arial" w:ascii="Arial" w:hAnsi="Arial"/>
          <w:b/>
          <w:color w:val="000000"/>
        </w:rPr>
        <w:t>123456</w:t>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Cs/>
          <w:color w:val="000000"/>
        </w:rPr>
      </w:pPr>
      <w:r>
        <w:rPr>
          <w:rFonts w:cs="Arial" w:ascii="Arial" w:hAnsi="Arial"/>
          <w:bCs/>
          <w:color w:val="000000"/>
        </w:rPr>
        <w:t>Para impressão de telas e visualização das funcionalidades acesse:</w:t>
      </w:r>
    </w:p>
    <w:p>
      <w:pPr>
        <w:pStyle w:val="Normal"/>
        <w:pBdr>
          <w:bottom w:val="single" w:sz="4" w:space="1" w:color="000000"/>
        </w:pBdr>
        <w:autoSpaceDE w:val="false"/>
        <w:spacing w:lineRule="auto" w:line="360" w:before="120" w:after="120"/>
        <w:jc w:val="both"/>
        <w:rPr/>
      </w:pPr>
      <w:r>
        <w:rPr>
          <w:rFonts w:cs="Arial" w:ascii="Arial" w:hAnsi="Arial"/>
          <w:bCs/>
          <w:color w:val="000000"/>
          <w:sz w:val="32"/>
          <w:szCs w:val="32"/>
        </w:rPr>
        <w:t>http</w:t>
      </w:r>
      <w:r>
        <w:rPr>
          <w:rFonts w:cs="Arial" w:ascii="Arial" w:hAnsi="Arial"/>
          <w:color w:val="000000"/>
          <w:sz w:val="32"/>
          <w:szCs w:val="32"/>
        </w:rPr>
        <w:t>://187.11.138.126/sidsecc/apresentacao.pdf</w:t>
      </w:r>
    </w:p>
    <w:p>
      <w:pPr>
        <w:pStyle w:val="Normal"/>
        <w:pBdr>
          <w:bottom w:val="single" w:sz="4" w:space="1" w:color="000000"/>
        </w:pBdr>
        <w:autoSpaceDE w:val="false"/>
        <w:spacing w:lineRule="auto" w:line="360" w:before="120" w:after="120"/>
        <w:jc w:val="both"/>
        <w:rPr>
          <w:rFonts w:ascii="Arial" w:hAnsi="Arial" w:cs="Arial"/>
          <w:b/>
          <w:b/>
          <w:bCs/>
          <w:color w:val="000000"/>
          <w:sz w:val="32"/>
          <w:szCs w:val="32"/>
        </w:rPr>
      </w:pPr>
      <w:r>
        <w:rPr>
          <w:rFonts w:cs="Arial" w:ascii="Arial" w:hAnsi="Arial"/>
          <w:b/>
          <w:bCs/>
          <w:color w:val="000000"/>
          <w:sz w:val="32"/>
          <w:szCs w:val="32"/>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Caráter inovador</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SIDSECC tem por finalidade padronizar, de maneira simples, todos os registros e trâmites de papéis, na área administrativa, bem como, subsidiar a elaboração dos procedimentos de polícia judiciária, lavrados em unidades administrativas, de base territorial e especializadas da Polícia Civil, proporcionando uma consulta ágil aos dado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sistema busca ainda aperfeiçoar o fluxo de trabalho no que tange ao Controle de Registros Diários, Cartório Central, Departamento de Pessoal, Informações dos Distritos, Patrimônios, Almoxarifado e respectivos relatórios e livros eletrônicos de todas estas ferramenta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lém de padronizar e uniformizar os registros e trâmites, o sistema inova em outros aspectos, principalmente no que concerne a área de investigação e inteligência policial.</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poiada em uma tecnologia baseada nos conceitos da Web 2.0, ou seja, na integração entre serviços já existentes e na proposta de uma experiência de interação entre o usuário e o aplicativo, é possível a analise e a filtragem de todas as ocorrências registradas pelas Unidades Policiais do município, bem como aquelas ocorridas na circunscrição do município, mas registradas em outras Unidad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Inicialmente a captura de todas essas ocorrências policiais (Boletins de Ocorrência e Termos Circunstanciados) somente é possível devido à capacidade do sistema de se integrar a outras ferramentas já existentes, notadamente, ao Sistema de Informações Criminais da Secretaria da Segurança Pública do Estado de São Paulo – INFOCRIM, disponível via Intranet da Polícia Civil. Essa integração ocorre através da possibilidade de importação das ocorrências de forma simpl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Uma vez concluída essa importação, os dados recolhidos podem ser analisados de diversas formas, possibilitando a obtenção das seguintes informaçõ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 Geração de gráficos comparativo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b) Busca Textual de palavra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c) Mapeamento de ocorrências através de GI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través de uma busca textual por palavra, fundamentada em uma tecnologia baseada em expressões regulares, pode-se encontrar qualquer fato em uma ocorrência.</w:t>
      </w:r>
    </w:p>
    <w:p>
      <w:pPr>
        <w:pStyle w:val="Normal"/>
        <w:autoSpaceDE w:val="false"/>
        <w:spacing w:lineRule="auto" w:line="360" w:before="120" w:after="120"/>
        <w:jc w:val="both"/>
        <w:rPr/>
      </w:pPr>
      <w:r>
        <w:rPr>
          <w:rFonts w:cs="Arial" w:ascii="Arial" w:hAnsi="Arial"/>
          <w:color w:val="000000"/>
        </w:rPr>
        <w:tab/>
        <w:tab/>
      </w:r>
      <w:r>
        <w:rPr>
          <w:rFonts w:cs="Arial" w:ascii="Arial" w:hAnsi="Arial"/>
        </w:rPr>
        <w:t xml:space="preserve">Por meio de um serviço de pesquisa e visualização de </w:t>
      </w:r>
      <w:hyperlink r:id="rId3">
        <w:r>
          <w:rPr>
            <w:rStyle w:val="InternetLink"/>
            <w:rFonts w:cs="Arial" w:ascii="Arial" w:hAnsi="Arial"/>
          </w:rPr>
          <w:t>mapas</w:t>
        </w:r>
      </w:hyperlink>
      <w:r>
        <w:rPr>
          <w:rFonts w:cs="Arial" w:ascii="Arial" w:hAnsi="Arial"/>
        </w:rPr>
        <w:t xml:space="preserve"> e </w:t>
      </w:r>
      <w:hyperlink r:id="rId4">
        <w:r>
          <w:rPr>
            <w:rStyle w:val="InternetLink"/>
            <w:rFonts w:cs="Arial" w:ascii="Arial" w:hAnsi="Arial"/>
          </w:rPr>
          <w:t>imagens</w:t>
        </w:r>
      </w:hyperlink>
      <w:r>
        <w:rPr>
          <w:rFonts w:cs="Arial" w:ascii="Arial" w:hAnsi="Arial"/>
        </w:rPr>
        <w:t xml:space="preserve"> de </w:t>
      </w:r>
      <w:hyperlink r:id="rId5">
        <w:r>
          <w:rPr>
            <w:rStyle w:val="InternetLink"/>
            <w:rFonts w:cs="Arial" w:ascii="Arial" w:hAnsi="Arial"/>
          </w:rPr>
          <w:t xml:space="preserve">satélite, disponível </w:t>
        </w:r>
      </w:hyperlink>
      <w:r>
        <w:rPr>
          <w:rFonts w:cs="Arial" w:ascii="Arial" w:hAnsi="Arial"/>
        </w:rPr>
        <w:t xml:space="preserve">gratuitamente na </w:t>
      </w:r>
      <w:hyperlink r:id="rId6">
        <w:r>
          <w:rPr>
            <w:rStyle w:val="InternetLink"/>
            <w:rFonts w:cs="Arial" w:ascii="Arial" w:hAnsi="Arial"/>
          </w:rPr>
          <w:t xml:space="preserve">web, que se utiliza de um </w:t>
        </w:r>
      </w:hyperlink>
      <w:r>
        <w:rPr>
          <w:rFonts w:cs="Arial" w:ascii="Arial" w:hAnsi="Arial"/>
        </w:rPr>
        <w:t>GIS (Geographic Information System ou em tradução literal um Sistema de Informação Geográfica) é possível introduzir pontos nos locais exatos, mencionados nos Boletins de Ocorrência ou nos Termos Circunstanciados, onde os fatos ocorreram.</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ssim é possível visualizar e imprimir todas as ocorrências registradas, que podem ser filtradas por tipo, data e/ou local geográfico, tornando-se uma ferramenta fundamental para mapeamento e combate a criminalidade.</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Um dos aspectos mais atrativos é a sua facilidade de manuseio. Com uma interface simples, o sistema é de fácil aprendizado, mesmo para pessoas com pouca familiaridade com microcomputador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Destarte, com menos de um dia de treinamento, qualquer usuário estará habilitado e seguro a operar quaisquer das diversas funcionalidades do sistema.</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SIDSECC tornou-se uma ferramenta fundamental nas atividades da Delegacia Seccional de Polícia de Diadema, e demonstrou que até os funcionários que se mostravam céticos durante o processo de implantação ficaram animados após um curto período de utilizaçã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Inclusive, depois de atendidos os requisitos e orientações das boas práticas de engenharia de software e implantado o sistema provisoriamente, ele se mostrou muito importante para a execução das atividades dos usuários que passaram a sugerir funcionalidades que se adequassem às suas atividades cotidianas como registros diários, cartório central, departamento pessoal, informações dos distritos policiais, patrimônio, bens e imobilizados, e almoxarifad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Ficou padronizado o cadastramento dos boletins de ocorrência policial e também oriundos de outras delegacias, das denúncias anônimas do disque-denúncia, e dos laudos periciais e médico-legais. Além disso, o sistema permitiu a captura de boletins de ocorrência e termos circunstanciados, do INFOCRIM, em formato PDF.</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demais, o sistema permitiu a consulta rápida aos procedimentos que são protocolados, ao acervo cartorário do escrivão de policia, dentre eles inquéritos policiais, procedimentos administrativos disciplinares, sindicâncias administrativas e apurações preliminares, e tudo isso em registros seguro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sistema permitiu, ainda, o cadastramento de funcionários e a elaboração de suas folhas de freqüência, além de consulta de férias, licenças, e até mesmo o controle de recebimento de cópias de Imposto de Renda, tudo de maneira rápida e fácil.</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 xml:space="preserve">Finalmente, é importante mencionar que o SIDSECC permitiu consultar as ocorrências policiais capturadas do INFOCRIM de forma rápida, inclusive proporcionando a sua consulta em mapa visual, selecionados por área, natureza, período e outras características, o que o torna importantíssimo para as atividades de inteligência policial e prevenção de delitos, transformando-o numa ferramenta praticamente indispensáv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Esse sistema SIDSSEC, além do que já foi descrito, pode ser facilmente disseminado entre as outras unidades policiais, em outras circunscrições, permitindo a interação dos dados entre as unidades que dependem do gerenciamento das informações que o sistema é capaz de armazen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cidadão não tem acesso direto aos dados nem às funcionalidades do sistema SIDSECC. No entanto, a facilidade do acesso às informações pelos usuários do sistema diminui a burocracia das consultas, e o que mais impressiona é o mapeamento das ocorrências policiais visualizadas em mapa ilustrado com as ruas e locais dos delitos que auxilia sobremaneira a atividade de investigação realizada pela Polícia Civil, atingindo a sociedade diretamente.</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inda não houve, até o presente momento, acesso à ferramenta aqui descrita por parte do público em geral. Porém, os CONSEG’s, que representam a população de determinada região no que diz respeito a segurança pública, quando tiverem conhecimento das informações que o sistema é capaz de gerir, também ficarão entusiasmados com ele, assim como ficaram os servidores públicos usuários quando operaram o sistema mesmo antes do seu resultado final.</w:t>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desenvolvimento do sistema foi possível através de uma parceria entre a Prefeitura Municipal de Santana do Parnaíba e a Delegacia Seccional de Polícia de Carapicuíba.</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Referida parceira tornou possível a contratação do Analista e Desenvolvedor de Sistemas, Aparecido Cássio Bezerra, responsável pelo levantamento e análise dos requisitos, bem como, pela implementação de código e outras definições técnicas pertinente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lineRule="auto" w:line="360"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O desenvolvimento do sistema aqui descrito só foi possível devido a uma parceria entre a Prefeitura Municipal de Santana de Parnaíba e a Delegacia Seccional de Polícia de Carapicuíba, onde a idéia surgiu efetivamente, que culminou com a contratação de um analista e desenvolvedor de sistema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Esse profissional analista dedicou-se, sem prejuízo de suas outras atividades, ao levantamento das rotinas realizadas e à análise dos dados para a implantação do aludido sistema.</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Apesar da dedicação do analista, não houve dispêndio de recursos por parte da administração pública para o desenvolvimento do sistema, e as eventuais necessidades que surgiram foram supridas pelos próprios funcionários integrantes da equipe que auxiliava na obtenção do resultado esperado. Entretanto, para a efetiva implantação do sistema foi necessária a utilização da estrutura de rede sem fio instalada na repartição, de forma a permitir a interligação entre o computador que armazena e serve os dados para consulta e os computadores usuários, também conhecidos como “clientes”.</w:t>
      </w:r>
    </w:p>
    <w:p>
      <w:pPr>
        <w:pStyle w:val="Normal"/>
        <w:autoSpaceDE w:val="false"/>
        <w:spacing w:lineRule="auto" w:line="360" w:before="120" w:after="120"/>
        <w:jc w:val="both"/>
        <w:rPr>
          <w:rFonts w:ascii="Arial" w:hAnsi="Arial" w:cs="Arial"/>
          <w:color w:val="000000"/>
        </w:rPr>
      </w:pPr>
      <w:r>
        <w:rPr>
          <w:rFonts w:cs="Arial" w:ascii="Arial" w:hAnsi="Arial"/>
          <w:color w:val="000000"/>
        </w:rPr>
        <w:tab/>
        <w:tab/>
        <w:t>Entretanto, do ponto de vista técnico, é possível mensurar os custos do desenvolvimento de um sistema de informação desta complexidade através dos métodos clássicos da Engenharia de Software, mensurando o tempo de levantamento e análise de requisitos, alicerçadas principalmente nas constantes reuniões da equipe de trabalho e demais usuários, aliadas ao tempo de codificação, manutenção, constantes atualizações, e outros fatores, o que giraria em torno de R$ 18.000,00 (Dezoito Mil Reais).</w:t>
      </w:r>
    </w:p>
    <w:p>
      <w:pPr>
        <w:pStyle w:val="Normal"/>
        <w:autoSpaceDE w:val="false"/>
        <w:spacing w:lineRule="auto" w:line="360" w:before="120" w:after="120"/>
        <w:jc w:val="both"/>
        <w:rPr>
          <w:rFonts w:ascii="Arial" w:hAnsi="Arial" w:cs="Arial"/>
          <w:color w:val="000000"/>
        </w:rPr>
      </w:pPr>
      <w:r>
        <w:rPr>
          <w:rFonts w:cs="Arial" w:ascii="Arial" w:hAnsi="Arial"/>
          <w:color w:val="000000"/>
        </w:rPr>
      </w:r>
    </w:p>
    <w:sectPr>
      <w:footerReference w:type="default" r:id="rId7"/>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Times New Roman"/>
      <w:vanish/>
      <w:color w:val="auto"/>
      <w:sz w:val="16"/>
      <w:szCs w:val="16"/>
      <w:lang w:val="pt-BR"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Times New Roman"/>
      <w:vanish/>
      <w:color w:val="auto"/>
      <w:sz w:val="16"/>
      <w:szCs w:val="16"/>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Mapa" TargetMode="External"/><Relationship Id="rId4" Type="http://schemas.openxmlformats.org/officeDocument/2006/relationships/hyperlink" Target="../../wiki/Imagens" TargetMode="External"/><Relationship Id="rId5" Type="http://schemas.openxmlformats.org/officeDocument/2006/relationships/hyperlink" Target="../../wiki/Sat%25C3%25A9lite" TargetMode="External"/><Relationship Id="rId6" Type="http://schemas.openxmlformats.org/officeDocument/2006/relationships/hyperlink" Target="../../wiki/We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6:00Z</dcterms:created>
  <dc:creator>prodesp</dc:creator>
  <dc:description/>
  <cp:keywords/>
  <dc:language>en-US</dc:language>
  <cp:lastModifiedBy>emsantos</cp:lastModifiedBy>
  <cp:lastPrinted>2009-11-24T09:24:00Z</cp:lastPrinted>
  <dcterms:modified xsi:type="dcterms:W3CDTF">2009-11-24T12:24:00Z</dcterms:modified>
  <cp:revision>3</cp:revision>
  <dc:subject/>
  <dc:title>Prêmio Mario Covas 2008</dc:title>
</cp:coreProperties>
</file>