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  <w:t>SECRETARIA DE ESTADO DA SAÚDE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Coordenadoria de Serviços de Saú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905510" cy="855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632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7.4pt;mso-wrap-distance-left:9.05pt;mso-wrap-distance-right:9.05pt;mso-wrap-distance-top:0pt;mso-wrap-distance-bottom:0pt;margin-top: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632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981075" cy="85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59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7.1pt;mso-wrap-distance-left:9.05pt;mso-wrap-distance-right:9.05pt;mso-wrap-distance-top:0pt;mso-wrap-distance-bottom:0pt;margin-top: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59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  <w:t>HOSPITAL MATERNIDADE LEONOR MENDES DE BARROS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Av. Celso Garcia, 2477 – Belenzinho – CEP 03015.000 – São Paulo – SP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CGC. 46.374.500/0117-14 – Inscrição Estadual: Isento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Telefone (PABX): 2292.4188 – ramal 285 – Fax: 2693.4736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psicologialeonor@yahoo.com.br</w:t>
        </w:r>
      </w:hyperlink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Serviço de Psicolog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RÊMIO GOVERNADOR MÁRIO COVAS/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IDENTIFIC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DE 240 PARA 40 – O PODER DA COMUNICAÇÃO INTER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me da Instituição envolvida: HOSPITAL MATERNIDADE LEONO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DES DE BA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de aplicação: GINECOLOGIA CIRÚRGICA</w:t>
      </w:r>
    </w:p>
    <w:p>
      <w:pPr>
        <w:pStyle w:val="Heading1"/>
        <w:rPr/>
      </w:pPr>
      <w:r>
        <w:rPr/>
        <w:tab/>
        <w:t xml:space="preserve">Nome do Responsável pela Inscrição: Psicóloga Marisa Hatsue Shimizu 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nte Social Roseane Cavalcante Ru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tegoria: Excelência em Gestão Pública – Processos e Inform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PROBLEMA ENFRENTADO OU OPORTUNIDADE PERCEBIDA E SOLUÇÃO ADO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gundo o Documento Base para Gestores e Trabalhadores do SUS (MS, 2004), um dos grandes problemas da política pública de saúde é </w:t>
        <w:tab/>
        <w:t xml:space="preserve">a “fragmentação do processo de trabalho e das relações entre os diferentes profissionais”.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ir da experiência na enfermaria de Ginecologia, onde foram internadas 1487 mulheres no ano de 2005 para se submeterem a uma cirurgia ginecológica eletiva, foi-se observando a dificuldade de interação das equip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anos de 2004/2005 a equipe que circulava naquele andar, escutava queixas, do tipo: ”cheguei cedinho, olha a hora que eu consegui subir”, “a gente fica muito tempo no corredor”, “vim sem comer nada, tô com fom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profissionais das equipes de psicologia e serviço social começaram a dar voz a essa escuta e questionar as pessoas envolvidas no processo de intern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beu-se que o processo era segmentado, não havendo uma comunicação efetiva entre os setores envolvidos, a saber: Portaria, Registro Geral, Arquivo Médico, Ambulatório e Enferm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da qual desenvolvia as suas atividades com muito empenho, e o fazia assim, sem questionar há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quipe de psicologia nomeou o Processo de Internação como um problema e convidou os representantes de cada Setor envolvido para expor o seu trabalho e conhecer o trabalho do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ticiparam das Reuniões representantes das equipes de enfermagem (Ambulatório, Centro Cirúrgico e Enfermaria), Nutrição, Serviço Social, Psicologia, Médicos e da Área Administrativa (Serviço de Arquivo Médico, Coleta e Classificação de Dados).</w:t>
      </w:r>
    </w:p>
    <w:p>
      <w:pPr>
        <w:pStyle w:val="Corpodetexto2"/>
        <w:rPr/>
      </w:pPr>
      <w:r>
        <w:rPr/>
        <w:tab/>
        <w:t xml:space="preserve">No início, as dificuldades eram muitas: a disponibilidade dos profissionais atarefados com as atividades da assistência, em incorporar à sua rotina um horário para reunião multiprofissional, o questionamento dos médicos, sobre a necessidade da sua participação, a revisão dos horários em que executavam os procedimentos, a cota de dietas que iriam ser acrescidas e oferecidas, etc. </w:t>
      </w:r>
    </w:p>
    <w:p>
      <w:pPr>
        <w:pStyle w:val="Corpodetexto2"/>
        <w:ind w:firstLine="708"/>
        <w:rPr/>
      </w:pPr>
      <w:r>
        <w:rPr/>
        <w:t>Os encontros eram reveladores, pois, a usuária do nosso hospital, no dia agendado para internação, passava por cinco setores (Portaria, Arquivo, Ambulatório, Registro Geral, Enfermaria) e utilizava neste serviço cerca de 240 minutos desde a sua entrada, até chegar ao leito, passando por cinco setores e profission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meses de discussão, foi feita uma revisão de todo o fluxo da internação, de horários e dos procedimentos que se faziam necessários e a partir de março de 2006 a nossa paciente passou a percorrer três setores (Portaria, Registro Geral e Enfermaria) gastando neste percurso por volta de 60 minu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o trajeto e o tempo foram diminuídos ainda mais, pois, a nossa usuária passa apenas pelo Registro Geral para emissão da AIH e sobe para a Enfermaria de Ginecologia, utilizando neste percurso, no máximo 40 minu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ação resultou na redução do tempo de espera no dia da internação de 240 para 40 minutos, contribuindo para minimizar a ansiedade e o estresse pré-operatório dos nossos usuários. Também contribuiu para a otimização dos recursos materiais e humanos, uma vez que os profissionais envolvidos puderam redirecionar a sua atuação para outras atividades. Promoveu a aproximação e o fortalecimento do trabalho em equipe e a implantação da comunicação transversal na gineco-cirurg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as reuniões ocorrem mensalmente, aonde novas discussões vêm surgindo, visando a melhoria das condições e práticas de saúde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EFICIÊNCIA NO USO DOS RECURSOS PÚBLICOS E DESBUROCRAT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suária do serviço de ginecologia do nosso hospital vem encaminhada de uma Unidade Básica de Saúde – UBS para uma investigação ou tratamento clínico de maior complexidade ou ainda para uma intervenção cirúrgica ginecológ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ga até um dos diversos ambulatórios, tais como mastologia, patologias do trato genital inferior-PTGI, uroginecologia, oncologia, ginecologia geral, et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diagnosticada a necessidade de uma intervenção cirúrgica, a usuária é encaminhada ao Ambulatório de Gineco-cirurg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a partir deste ambulatório que efetuamos um recorte para avaliarmos o fluxo e a rotina do processo de intern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ciente é examinada, avaliada e orientada pela equipe médica a realizar exames complementares (se necessário) e os pré-operató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a cirurgia agendada, a paciente chegava no dia da internação, por volta das 8h, se identificava na Portaria e se dirigia ao Ambulatório.  Lá chegando, passava pelo balcão do Arquivo médico que levantava o prontuário e a encaminhava à Sala 104. Nesta Sala a Auxiliar de Enfermagem recepcionava, verificava os sinais vitais e solicitava que a mesma aguardasse no corredor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uxiliar repetia esse processo com todas as pacientes agendadas para internação nesta data. Todas as pacientes ficavam aguardando até a última chegar, ocasião em que a Auxiliar, de posse de todos os prontuários, convidava pacientes e acompanhantes a se dirigirem ao Prédio Hospital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gando ao Registro Geral, a funcionária iniciava a emissão das Autorizações de Internação Hospitalar – AIHs e passava orientações aos acompanha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cientes, familiares e Auxiliar de Enfermagem aguardavam até que todas as AIHs estivessem emitidas. Pacientes se despediam de seus acompanhantes no térreo e eram conduzidas pela Auxiliar até o andar da Enfermaria de Ginecolog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11 de novembro de 2005, foram formalizados os encontros através de Reuniões Multidisciplinares. Dentre outros assuntos, o Processo de Internação foi sendo discutido, quais eram as condutas médicas, de enfermagem, os horários das prescrições, da reserva de sangue, das dietas, quais eram as necessidades das nossas pa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se levando em consideração a dinâmica emocional da nossa usuária, diante da internação, da espera pelo procedimento cirúrgico, as fantasias, a ansiedade, a separação do familiar no térre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s etapas foram sendo questionadas. Por que a paciente tem de passar no Ambulatório?  Por que a Auxiliar de Enfermagem do Ambulatório precisa verificar os sinais vitais, se a equipe de enfermagem da unidade de internação iria aferir novamente? Por que a Auxiliar de Enfermagem precisava acompanhar as pacientes e familiares em todo o percurso? Por que a paciente que chegou às 8h precisava aguardar a chegada da última, que poderia acontecer até às 11h? Todos os porquês tinham uma justificativa, mas, não uma razão lógica e prát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ir do levantamento do processo de internação, a Equipe multidisciplinar solicitou uma Reunião, que ocorreu em 03 de fevereiro de 2006, junto às Diretorias Médica, de Enfermagem, de Apoio Técnico, de Desenvolvimento Científico, expôs o Fluxo vigente, sugeriu mudanças e solicitou autorização para alterar a Rotina de Internação da Gineco-cirurgia, eliminando as etapas que já não se faziam necessár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retores concordaram e apoiaram, e o novo fluxo foi implantado a partir de abril de 200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lmente, o Arquivo Médico de posse do Agendamento de Internações, encaminha os prontuários no dia anterior para o Registro Geral, local onde a paciente se apresenta, abre a Ficha da AIH e é conduzida para a Enfermaria junto do seu acompanha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periência da discussão em torno da internação criou um canal de comunicação importante, provocou uma maior integração da equipe multidisciplinar, homogeneizou a linguagem, o discurso para com as pacientes e familiares. Além disso, motivou os vários profissionais, por se descobrirem capazes de gerar ações transversais, não se acomodando em uma posição na hierarquia verticalizad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93813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GESTÃO DE PESSO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issionais foram convidados a participar das reuniões e, no início, alguns achavam perda de tempo, não viam uma razão para se discutir uma rotina de internação que funcionava há 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agmentação dos processos de trabalho era pouco percebida, pois, os profissionais direcionavam o seu olhar para o espaço que estava a sua frente, sob a sua responsabilidade no momento. Olhar para o que aconteceu antes, ou o que vai acontecer depois demandava um investimento maior por parte do profissional da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uniões eram mensais, e a equipe de psicologia sempre encaminhava um lembrete alguns dias antes. À medida que os encontros aconteciam, os profissionais foram se envolvendo com o trabalho do outro, aprendendo a compartilhar as suas práticas. Os profissionais, cada qual em seu segmento, passa a observar os diferentes olhares, escutas e condutas, sobre uma mesma paciente, ou situação. Foi ressaltada a importância de se conhecer o processo como um todo, pois, as orientações passadas no Ambulatório, tem repercussões no centro cirúrgico, na enfermaria, e vice-ver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ncontros despertam a reflexão sobre o quão fragmentado é a promoção de saúde da paciente, com as intervenções individuais. O quanto as ações coletivas podem favorecer a integração dos cuidados, da recuperação pós cirúrg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fissionais envolvidos na gineco-cirurgia, desde o ambulatório, centro-cirúrgico e enfermaria, hoje estão mais abertos a discussão clínica de casos, a introdução de novos protocolos ou alterações de proced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EFETIVIDADE DE 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mpo de espera no dia da internação diminuiu de 240 para 40 minu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de 2006, foram realizadas 1552 cirurgias ginecológicas, e no ano de 2007, foram 1417 cirurgias (número reduzido devido a reforma no Centro Cirúrgico e Centro Obstétric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ação resultou na diminuição desse número de pessoas se identificando na Portaria, no Arquivo Médico, diminuindo consequentemente as filas e proced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ou a Auxiliar de Enfermagem de ficar acompanhando as pacientes e familiares, redirecionando as suas funções para outr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PROMOÇÃO DA TRANSPARÊNCIA E DO CONTROLE SOCI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ap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DESENVOLVIMENTO DE PARCERIAS COM OUTRAS ENTIDADES DO SETOR PÚBLIC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ap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PROCESSO DE INFORM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 equipes que atuam na Gineco-cirurgia têm pessoas de referência, onde todas as intervenções ou necessidades de revisão de processo são comunicadas através das reuniões mensais ou de contatos pessoais. A interação entre o administrativo, assistente social, enfermeiros, médicos, nutricionista, psicólogas e voluntárias é harmoniosa e integ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busca pela humanização e melhoria das condições da assistência prestada às mulheres e familiares é constante, mas deve ser lembrada sempr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ia-a-dia, as condutas técnicas absorvem o profissional de saúde, que é tomado pelas demandas dos atendimentos, o cuidado com as necessidades de cada usuária. É a partir do encontro com o outro (profissional ou usuária), que a comunicação se estabelece, a informação circula e os processos se aprimor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– APRENDIZADO ORGANIZA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Revisão da Rotina de Internação foi um “Caso de sucesso”, que beneficiou as usuárias e seus familiares, os profissionais de saúde e o Estado. Não foi feito um levantamento econômico-financeiro, porque esse não era o objetivo inicial. Mas, a satisfação foi grande pelo fato da equipe ter uma iniciativa própria, investir em mudanças, ter apoio dos gestores e conseguir concluir esse process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experiência foi divulgada na edição de setembro/outubro de 2006 no Jornal Interno do Hosp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quipe sabe que ainda há muito para se fazer, aprimorar e mudar. A cada reunião as prioridades são discutidas e encaminh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– RESPONSABILIDADE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trabalho visa proporcionar à usuária e familiares, uma assistência à saúde de qualidade, com respeito aos seus direitos, compartilhando as informações, estimulando a autonomia e responsabilidade no seu tratamento e restabel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 08/dez/08</w:t>
      <w:tab/>
      <w:tab/>
      <w:t>Prêmio Mário Covas/Flux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sicologialeonor@yahoo.com.br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0:00Z</dcterms:created>
  <dc:creator>User</dc:creator>
  <dc:description/>
  <dc:language>en-US</dc:language>
  <cp:lastModifiedBy>User</cp:lastModifiedBy>
  <cp:lastPrinted>2008-10-21T21:57:00Z</cp:lastPrinted>
  <dcterms:modified xsi:type="dcterms:W3CDTF">2008-09-10T19:58:00Z</dcterms:modified>
  <cp:revision>3</cp:revision>
  <dc:subject/>
  <dc:title>SUGESTÃO PARA PRÊMIO GOVERNADOR MARIO COVAS</dc:title>
</cp:coreProperties>
</file>