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ario Covas 2007</w:t>
      </w:r>
    </w:p>
    <w:p>
      <w:pPr>
        <w:pStyle w:val="Heading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Roteiro de Apresentação do Trabalho 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Projeto Clicar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a(s) instituição(ões) envolvida(s):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e de São Paulo / Estação Ciência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Estudos e Pesquisa da Criança e do Adolescente – Cepeca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óleo Brasileiro S/A – Petrobras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ce Maria Freitas Pranzetti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Cecília Toloza de Oliveira e C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goria: Uso das Tecnologias de Informação e Comunicação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Recuodecorpodetexto3"/>
        <w:rPr/>
      </w:pPr>
      <w:r>
        <w:rPr/>
        <w:t xml:space="preserve">Estar localizada no bairro da Lapa, zona oeste da capital paulista, fora do campus da Universidade de São Paulo, é um dos fatores determinantes da heterogeneidade do público visitante da Estação Ciência (EC) : pessoas de todas as faixas etárias, inúmeros interesses, motivações e graus de conhecimento.  De um modo geral, este público pode ser dividido em grupos agendados e grupos não agendados. Os primeiros correspondem, em sua maior parte, a escolares desde o ensino  infantil ao ensino superior e entidades assistenciais. Em média são atendidos 500 visitantes agendados por dia. Os grupos não agendados contribuem para a grande variedade de públicos da Estação Ciência . Não têm limite de tempo para visitação e decidem se querem ou não que a visita seja monitorada. Com entrada franca, até 2005, a EC tornou-se, além de um centro de divulgação da ciência, um espaço motivador da freqüência e permanência de crianças e jovens, que perambulavam pelas imediações e que se encontravam, em sua maioria, fora do sistema formal de ensino, ao assegurar acesso a atividades educativas de seu interess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m função da presença espontânea e contínua (cerca de 10% do total de visitantes)  de crianças e jovens em situação de rua e de vulnerabilidade social, e tendo como princípio o respeito à diversidade sociocultural, ao direito e a eqüidade na apropriação pública do conhecimento, foi criado um espaço especialmente voltado para esse público, com educadores e estagiários dedicados a apoiar e incentivar novos aprendizados. 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do pensamos em ciência e pensamos no fazer do cientista e mais quando pensamos em popularização, divulgação científica, nos remetemos diretamente a responsabilidade social não só do cientista, mas das agências financiadoras de pesquisa, das instituições de pesquisa, das universidades, dos divulgadores e jornalistas científicos, dos professores, dos trabalhadores em centros e museus de ciência. Responsabilidade não só de comunicar a sociedade e de buscar através da simplicidade expressar os estudos, os resultados, as dúvidas e os questionamentos que o fazer e ensinar ciência suscitam. Simplicidade como virtude e como desafio. Responsabilidade com o provocar o debate de idéias e com a promoção da participação e apropriação de todos, incluindo aí os eternos excluídos sociais. Isso é educação e isso nos remete a pergunta: utopia ou realidade?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inda nos remete as questões de como compartilhar e como dialogar quando as linguagens e as perspectivas entre esses segmentos, cientistas, educadores, divulgadores científicos e a população em geral, “os não científicos”, parecem tão distintas e até conflituosas.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a perspectiva, a nossa descoberta cotidiana é no sentido de que é necessário uma profunda mudança do olhar e do fazer com relação ao interesse e ao posicionamento dos “não científicos”, dos excluídos sociais, de crianças e jovens, com relação a aprender, entender, gostar de e fazer ciência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ind w:firstLine="567"/>
        <w:jc w:val="both"/>
        <w:rPr/>
      </w:pPr>
      <w:r>
        <w:rPr>
          <w:rFonts w:cs="Arial" w:ascii="Arial" w:hAnsi="Arial"/>
          <w:sz w:val="24"/>
        </w:rPr>
        <w:t>Em 1995, realizou-se com a parceria do Cepeca, uma organização não governamental, pesquisa participativa junto as crianças e jovens em situação de vulnerabilidade social que freqüentavam espontaneamente a EC. Inicialmente, partiu-se da proposta de atuar como um canal aberto de escuta da real motivação dessa vinda e permanência A pesquisa propiciou além da caracterização desse segmento de visitantes e do levantamento de indicadores com relação ao interesse pelo espaço, a proposição de um projeto de atendimento direcionado a esse público que apresentava uma curiosidade inusitada pelas experiências e exposições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Clicar foi se construindo tendo como foco a criação de um espaço educativo diferenciado do espaço da rua.  No início, não havia um espaço físico delimitado para o desenvolvimento das ações educ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o atendimento é desenvolvido em área, integrante do espaço expositivo, especialmente organizada, próximo a exposição de matemática, contendo biblioteca, computadores, jogos e área para atividades de artes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</w:rPr>
        <w:t>O Projeto Clicar tem como princípio a conexão entre as atividades educativas a serem desenvolvidas e o contexto sociocultural dos participantes. A observação e o diálogo são as estratégias utilizadas para conhecer melhor as crianças e ajustar a medida e o desafio a ser proposto, ao reconhecer o nível individual dos conhecimentos, o domínio dos procedimentos , os interesses, expectativas e met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  <w:t>Portanto, tem-se como norte das ações, o fortalecimento do processo ensino aprendizagem baseado na interação educador-criança e na utilização de ferramentas – computador, livros, jogos, papel, lápis, tintas –  que integram ou intermediam essa re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é exigida obrigatoriedade de freqüência e tampouco se estipula um tempo mínimo de permanência. Durante sua permanência ele participa, como agente, de seu processo de conhecimento, usando, explorando, criando e recriando as ferramentas propo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-se de um trabalho contínuo de planejamento das atividades para adequação de propostas que sejam significativas para as crianças e jovens. Para cada objetivo de conhecimento, uma abordagem diferente, uma ferramenta diferente: um software, um livro, um gibi, diferentes tipos de lápis, canetas coloridas, papéis, tintas.  Estimula-se a alfabetização, a leitura e a escrita, o raciocínio matemático, o jogo, o brincar, o uso da Internet, a criação de textos próp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am-se as atividades com computador, outras ferramentas que vão complementar a estrutura da atividade a ser desenvolvida. Portanto, além do acesso ao computador  e da aprendizagem de procedimentos, busca-se criar atividades que possibilitem a construção de habilidades sociais na interação criança-criança, criança-educador, criança-computador, em um processo cultural de inclu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ducacionais desenvolvidas no projeto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esso diário a computadores, maquinas digitais de vídeo e fotografia de forma dirigida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de textos, desenhos, mensagens eletrônicas, pesquisas escolares, animações utilizando computadores e diversos materiais de apoio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envolvimento de pesquisas dirigidas e supervisionadas utilizando a web, livros e jornais, sobre temas de interesse individuais e coletivos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ção e produção de websites, blogs, fotologs (coletivos e individuais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tura e contação de histórias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nas de arte educação, teatro, papel reciclado e ciências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ções de apoio e acompanhamento a escola, incluindo apoio a elaboração de tarefas escolares e  encontros periódicos com as mães ou responsáveis. </w:t>
      </w:r>
    </w:p>
    <w:p>
      <w:pPr>
        <w:pStyle w:val="Corpodetexto3"/>
        <w:numPr>
          <w:ilvl w:val="0"/>
          <w:numId w:val="10"/>
        </w:numPr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Brincadeiras e jogos.</w:t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ssões semanais de cinema ou vídeos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itas dirigidas a exposições e participação em atividades educacionais da Estação Ciência/USP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icinas de programas de tratamento de imagem, editoração de textos e imagens, técnicas de construção de websites, programas de edição de vídeo e de música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ção e produção de vídeos em formato digital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as atividades relacionadas a formação de estagiários ( estudantes universitários de diferentes áreas do conhecimento) e supervisão do trabalho educacional do projeto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ento e supervisão diária e sistemática das ações desenvolvidas pelos educadores e estagiários junto as crianças e jovens através de reuniões diárias ( final da tarde); reuniões pedagógicas quinzenais e grupos de estudo semanais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e desenvolvimento  de grupos de estudos temáticos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e desenvolvimento de oficinas de interesses específicos dos estagiários e educadores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>Outras atividades de pesquisa, acompanhamento do trabalho educacional do projeto e difusão do trabalho desenvolvido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Desenvolvimento e manutenção de banco de dados, com dados das crianças e jovens participantes do projeto. Esse banco tem inclusive auxiliado o Conselho Tutelar da Lapa e de outras regiões do município de São Paulo e da Grande São Paulo, na defesa de direitos da criança e do adolescent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Elaboração periódica de relatórios mensais e anuais contendo dados e perfil dos participantes das atividades do projet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 e publicação de textos e artigos 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em congressos, seminários e encontros promovidos por instituições de ensino, centros e museus de ciência e organizações sociais no Brasil e no exterior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>Dados de atendiment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 1996, o projeto já atendeu mais de 3000 crianças e jovens,  sendo a média anual  nos últimos 3 anos de participantes/ano  de 900 crianças e jovens, com uma freqüência diária de 50 participant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TextBody"/>
        <w:spacing w:lineRule="auto" w:line="360"/>
        <w:rPr/>
      </w:pPr>
      <w:r>
        <w:rPr/>
        <w:t xml:space="preserve">O Projeto Clicar trouxe a perspectiva de atendimento direcionado a um publico </w:t>
      </w:r>
    </w:p>
    <w:p>
      <w:pPr>
        <w:pStyle w:val="TextBody"/>
        <w:spacing w:lineRule="auto" w:line="360"/>
        <w:rPr/>
      </w:pPr>
      <w:r>
        <w:rPr/>
        <w:t>inusitado em centro de ciências.</w:t>
      </w:r>
    </w:p>
    <w:p>
      <w:pPr>
        <w:pStyle w:val="TextBody"/>
        <w:spacing w:lineRule="auto" w:line="360"/>
        <w:rPr/>
      </w:pPr>
      <w:r>
        <w:rPr/>
        <w:t>Desde inicio foi priorizado o uso de materiais e instalações já existentes e principalmente a busca de parcerias com empresas e instituições que somassem esforços na realização do projeto.</w:t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Recuodecorpodetexto2"/>
        <w:spacing w:lineRule="auto" w:line="360" w:before="0" w:after="120"/>
        <w:ind w:left="0" w:hanging="0"/>
        <w:rPr/>
      </w:pPr>
      <w:r>
        <w:rPr/>
        <w:t>O investimento inicial  incluiu  recursos materiais e instalações físicas já existentes.  Os recursos humanos iniciais foram  custeados pela parceria com a ong Cepeca.  Atualmente o projeto conta com dois funcionários da Universidade de São Paulo ( em regime de 8 horas diárias) e 3 estagiários com bolsa de apoio da USP. Os gastos com materiais, equipamentos  e outros educadores são custeados pela oscip Cepeca, com patrocínio da Petrobras. A USP também arca com despesas como iluminação, limpeza, segurança e rede internet, despesas estas que fazem parte do orçamento geral da Estação Ciênci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Heading3"/>
        <w:spacing w:lineRule="auto" w:line="360"/>
        <w:rPr/>
      </w:pPr>
      <w:r>
        <w:rPr/>
        <w:t xml:space="preserve">Os principais resultados obtidos são de cunho social, e comprovados não só no número de participantes das ações educacionais diárias como nas parcerias estabelecidas com instituições de defesa de direitos e apoio à criança e ao adolescente. </w:t>
      </w:r>
    </w:p>
    <w:p>
      <w:pPr>
        <w:pStyle w:val="Normal"/>
        <w:tabs>
          <w:tab w:val="clear" w:pos="708"/>
          <w:tab w:val="left" w:pos="1020" w:leader="none"/>
          <w:tab w:val="left" w:pos="2582" w:leader="none"/>
          <w:tab w:val="left" w:pos="36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Outro impacto positivo do Projeto Clicar foi o de colocar na pauta principal das discussões da comunidade de pesquisadores, museólogos e dirigentes de diversos museus e centros de ciência no Brasil e na América Latina, a ampliação do conceito de popularização da ciência relacionando-a a diversas questões, entre elas: entrada gratuita, linguagem e formas de abordagem do público visitante, e a busca por formas de atrair segmentos populacionais desfavorecidos para visitação em museus e centros interativos de ciência.</w:t>
      </w:r>
    </w:p>
    <w:p>
      <w:pPr>
        <w:pStyle w:val="Normal"/>
        <w:tabs>
          <w:tab w:val="clear" w:pos="708"/>
          <w:tab w:val="left" w:pos="1020" w:leader="none"/>
          <w:tab w:val="left" w:pos="2582" w:leader="none"/>
          <w:tab w:val="left" w:pos="360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" w:leader="none"/>
          <w:tab w:val="left" w:pos="2582" w:leader="none"/>
          <w:tab w:val="left" w:pos="360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Clicar foi pauta, desde 1996, de diversas matérias veiculadas tanto na mídia impressa como eletrônica, com destaque para o trabalho inédito de informática junto a crianças e jovens em situação de rua.</w:t>
      </w:r>
    </w:p>
    <w:p>
      <w:pPr>
        <w:pStyle w:val="Normal"/>
        <w:tabs>
          <w:tab w:val="clear" w:pos="708"/>
          <w:tab w:val="left" w:pos="1020" w:leader="none"/>
          <w:tab w:val="left" w:pos="2582" w:leader="none"/>
          <w:tab w:val="left" w:pos="3602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020" w:leader="none"/>
          <w:tab w:val="left" w:pos="2582" w:leader="none"/>
          <w:tab w:val="left" w:pos="360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ação Ciência recebeu diversos prêmios nacionais e internacionais, enfatizando-se o Projeto Clicar como um marco na popularização da ciência para  segmentos populacionais excluídos. Em 2000, foi incluído entre os vinte melhores projetos mundiais de popularização e divulgação da ciência pela Association  of Science-Technology Centers.</w:t>
      </w:r>
    </w:p>
    <w:p>
      <w:pPr>
        <w:pStyle w:val="Normal"/>
        <w:tabs>
          <w:tab w:val="clear" w:pos="708"/>
          <w:tab w:val="left" w:pos="1020" w:leader="none"/>
          <w:tab w:val="left" w:pos="2582" w:leader="none"/>
          <w:tab w:val="left" w:pos="3602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2582" w:leader="none"/>
          <w:tab w:val="left" w:pos="360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 Projeto Clicar foi laureado através de seu patrocinador, a Petrobras - Petróleo Brasileiro S/A, em 2000, com o Top Social da ADVB – </w:t>
      </w:r>
      <w:r>
        <w:rPr>
          <w:rFonts w:cs="Arial" w:ascii="Arial" w:hAnsi="Arial"/>
          <w:color w:val="000000"/>
          <w:sz w:val="24"/>
        </w:rPr>
        <w:t xml:space="preserve">Associação dos Dirigentes de Vendas e Marketing do Brasil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ção da transparência e do controle social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color w:val="auto"/>
          <w:sz w:val="24"/>
        </w:rPr>
      </w:pPr>
      <w:r>
        <w:rPr/>
        <w:t>Desde seu inicio, o projeto suscitou o debate em diversas instituições afins (centros e  museus de ciência brasileiros e latino americanos) com relação a possibilidade de se  criar ações educacionais dirigidas a públicos excluídos desses espaços de educação.</w:t>
      </w:r>
    </w:p>
    <w:p>
      <w:pPr>
        <w:pStyle w:val="TextBody"/>
        <w:spacing w:lineRule="auto" w:line="360"/>
        <w:rPr/>
      </w:pPr>
      <w:r>
        <w:rPr/>
        <w:t>Influenciou a criação de projetos semelhantes em diversas instituições como por exemplo:  projeto para crianças e jovens em situação de risco da cidade do Recife da Estação Ciência da Secretaria de Ciência e Tecnologia de Pernambuco e Universidade Federal de Pernambuco; o Projeto Luz das Letras da Companhia de Energia do Paraná – COPEL; o projeto do Museu de La Luz da Universidade Autônoma do México, com crianças e jovens em situação de rua da Cidade do Méxic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iniciado com uma parceria informal entre a Universidade de São Paulo e a ONG Cepeca , sendo que após 2 anos de projeto formalizou-se o patrocínio da Petrobras e a parceria formal com a ONG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Clicar atraiu diversos pesquisadores na área de educação e informática, o que entre outras iniciativas, consolidou uma parceria, desde 1998, com o Programa UCLinks da Universidade da Califórnia, Berkeley, EUA, para troca de experiências, elaboração de artigos e textos conjuntos, discussão e análise de resultados. Em 2004, tivemos, de março a dezembro, um bolsista da Fulbright, doutorando em Antropologia Social pela UC, Berkeley. e em 2005, uma bolsista da Associação de Comunicadores de Ciência do Quebec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0" w:leader="none"/>
      </w:tabs>
      <w:spacing w:before="0" w:after="12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53:00Z</dcterms:created>
  <dc:creator>dirce</dc:creator>
  <dc:description/>
  <dc:language>en-US</dc:language>
  <cp:lastModifiedBy>dirce</cp:lastModifiedBy>
  <cp:lastPrinted>2005-06-29T13:56:00Z</cp:lastPrinted>
  <dcterms:modified xsi:type="dcterms:W3CDTF">2007-09-20T22:12:00Z</dcterms:modified>
  <cp:revision>4</cp:revision>
  <dc:subject/>
  <dc:title>Roteiro de Apresentação Trabalho</dc:title>
</cp:coreProperties>
</file>