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êmio Mario Covas 2007</w:t>
      </w:r>
    </w:p>
    <w:p>
      <w:pPr>
        <w:pStyle w:val="Heading1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oteiro de Apresentação do Trabalho </w:t>
      </w:r>
      <w:r>
        <w:rPr>
          <w:rFonts w:cs="Arial" w:ascii="Arial" w:hAnsi="Arial"/>
          <w:b/>
          <w:szCs w:val="24"/>
        </w:rPr>
        <w:br w:type="textWrapping" w:clear="all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pBdr>
          <w:top w:val="nil"/>
          <w:bottom w:val="single" w:sz="6" w:space="1" w:color="000000"/>
        </w:pBd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ntificação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: SOL - Sistema de Suporte On Line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da(s) instituição(ões) envolvida(s): Imprensa Oficial do Estado SA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do responsável pela inscrição: </w:t>
        <w:tab/>
        <w:t>Angélica Rinaldi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dos integrantes da equipe: </w:t>
        <w:tab/>
        <w:t>Elisabeth Mary Arriaran Rico</w:t>
      </w:r>
    </w:p>
    <w:p>
      <w:pPr>
        <w:pStyle w:val="Normal"/>
        <w:spacing w:before="0" w:after="12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na de Cássia Brazio Braga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ategoria: Uso das Tecnologias de Informação e Comunicação – Transações Internas.</w:t>
      </w:r>
    </w:p>
    <w:p>
      <w:pPr>
        <w:pStyle w:val="Heading2"/>
        <w:pBdr>
          <w:top w:val="nil"/>
        </w:pBdr>
        <w:spacing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pBdr>
          <w:top w:val="nil"/>
          <w:bottom w:val="single" w:sz="4" w:space="1" w:color="000000"/>
        </w:pBd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blema enfrentado ou oportunidade percebida e solução adot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8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7"/>
        <w:gridCol w:w="6861"/>
      </w:tblGrid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keepNext w:val="true"/>
              <w:spacing w:before="0" w:after="0"/>
              <w:ind w:left="7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 problema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Blu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iculdade no acompanhamento das solicitações de suporte da empresa e do atendimento fornecido.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keepNext w:val="true"/>
              <w:spacing w:before="0" w:after="0"/>
              <w:ind w:left="7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feta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Blue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Usuários (toda a empresa) e analistas (Área de TI)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keepNext w:val="true"/>
              <w:spacing w:before="0" w:after="0"/>
              <w:ind w:left="7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jo impacto é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Blu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ra e comprometimento do bom atendimento a um chamado de suporte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0" w:after="0"/>
              <w:ind w:left="7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ma solução seria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Blu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um sistema para suprir essa necessidade e otimizar o atendimento, utilizando ferramentas WEB que são de fácil manuseio e entendimento para todos usuários e de baixo custo para a empresa em nível de desenvolvimento e implantação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essa forma, o Sistema de Suporte On-line (SOL) foi criado para administrar e disponibilizar o acompanhamento de todas as solicitações de suporte feitas à Gerência de Tecnologia da Informação, a pedido de todo e qualquer funcionário da empresa ou cliente extern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istema foi idealizado também com a importante missão de mensurar as solicitações que os funcionários da empresa requerem à área de TI e, consequentemente, tomar decisões mais acertadas quanto a recursos, encaminhamentos, implementações, etc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071745" cy="395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 dos desafios encontrados foi durante os treinamentos e workshops conseguir sensibilizar os usuários para a criação de cultura de utilização sistêmica para a abertura dos chamados.</w:t>
        <w:b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193665" cy="404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ma segunda etapa o desafio foi adequar o sistema para se tornar ferramenta potencializadora de atendimento a chamados extern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am desenvolvidos manuais de Usuário, Cliente Externo, Cliente Interno e da área de TI buscando atender às diferentes necessidades e perfis de usuários e ações no sistema. A fim de garantir a sustentação e efetividade do sistema existe uma equipe da área de tecnologia, previamente cadastrada, que recebe comunicados via e-mail, e que também consulta chamados abertos, sem encaminhamentos, sob responsabilidade da sua equipe, com prazos a vencer etc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omadas de decisõ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la área de T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Foram desenvolvidos 19 tipos de relatórios, entre informações quantitativas e descritivas para apoio à tomada de decisõ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757545" cy="375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- GERAL (descritivo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sponibiliza os chamados de acordo com os filtros utilizados e exibe link para os detalhes de cada chamado.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- SUBGRUPOS (quantitativo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sponibiliza a quantidade de chamados em cada subgrupo do grupo escolhido, por dia de um determinado mês.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 - GRUPOS (quantitativo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sponibiliza a quantidade de chamados em cada grupo por dia de um determinado mês.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 - TIPIFICAÇÃO (quantitativo e descritivo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sponibiliza a quantidade de chamados em cada tipificação do grupo/subgrupo, de um mês determinado.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 - DEMONSTRATIVO DE CHAMADOS EXTERNOS (quantitativo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sponibiliza a quantidade de chamados externos em cada grupo/subgrupo em um determinado mês ou dia sumarizando por status, meio de entrada e classificação.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 - DEMONSTRATIVO POR STATUS E PRAZOS (quantitativo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sponibiliza a quantidade de chamados em cada grupo em um determinado mês ou dia, sumarizando por status e realização de prazos.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 - GRÁFICO MENSAL (quantitativo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sponibiliza os percentuais das quantidades de chamados em cada grupo/subgrupo em um determinado mês ou dia.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 - HISTÓRICO DE PATRIMÔNIO (descritivo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sponibiliza a quantidade de chamados por número do patrimônio.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 - DESEMPENHO DO GRUPO (NTI) (quantitativo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sponibiliza o desempenho de cada funcionário em relação ao grupo, informando a quantidade de chamados abertos, atendidos e os quais participou, em um determinado mês.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 - RESUMO DO SISTEMA (quantitativo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sponibiliza a quantidade de chamados por status e por grupos, em um mês determinado.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 - PAUTA DO DIA (descritivo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ista os chamados que possuem data de finalização igual ao dia corrente.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 - ACOMPANHAMENTO DE CHAMADOS DO GESTOR (descritivo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ista os chamados em andamento que estão sob a gestão.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 - RESUMO POR DEPARTAMENTO/FUNCIONÁRIO (quantitativo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sponibiliza a quantidade de chamados por status e por departamento/funcionários, em um mês determinado.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 - ATENDENTES POR GRUPO (descritivo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ibe a lista de analistas que atendem o grupo/subgrupo.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 - GRÁFICO DE SATISFAÇÃO (quantitativo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monstra graficamente o nível de satisfação do usuário em relação ao atendimento feito.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 - CRITICIDADE (quantitativo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sponibiliza a quantidade de chamados com criticidade em cada subgrupo do grupo escolhido, por dia de um determinado mês.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 - GRUPOS E SUBGRUPOS DE ABERTUR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laciona os grupos e subgrupos disponíveis na abertura de um chamado e os prazos para atendimento.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 - GRUPOS E SUBGRUPOS DE TIPIFICA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laciona os grupos e subgrupos disponíveis na finalização de um chamado.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9 - CHAMADOS ABERTOS /ATENDIMENTOS POR GRUPO DE ATENDIMENTO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sição final do mês para efeito de apuração. Disponível somente no dia 10, 11, ou 12 do mês corrente.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la área solicitant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sistema exibe links para Resumos, diários e mensais, por departamento e por funcionários, possibilitando atuação eficiente para solução de problemas como por exemplo: deficiência de conhecimento técnic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847080" cy="3553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áter inovador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Imprensa Oficial, sempre preocupada com a excelência e qualidade de seus produtos e serviços e com a satisfação de seus clientes, externos e internos, utiliza o Sistema SOL como ferramenta para armazenamento de informações sobre os serviços que presta e, depois, na apuração de estatísticas de atendimento em suporte, demandas sistêmicas e de desempenho.</w:t>
      </w:r>
    </w:p>
    <w:p>
      <w:pPr>
        <w:pStyle w:val="Heading2"/>
        <w:pBdr>
          <w:top w:val="nil"/>
          <w:bottom w:val="single" w:sz="4" w:space="1" w:color="000000"/>
        </w:pBdr>
        <w:spacing w:before="0" w:after="120"/>
        <w:jc w:val="both"/>
        <w:rPr/>
      </w:pPr>
      <w:r>
        <w:rPr>
          <w:rFonts w:cs="Arial" w:ascii="Arial" w:hAnsi="Arial"/>
          <w:szCs w:val="24"/>
        </w:rPr>
        <w:br/>
        <w:t xml:space="preserve">Custo </w:t>
      </w:r>
    </w:p>
    <w:p>
      <w:pPr>
        <w:pStyle w:val="Recuodecorpodetexto2"/>
        <w:spacing w:before="0" w:after="12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No desenvolvimento do projeto foram gastas 250 horas de um analista e 1.750 horas em programação, ambos recursos internos da Imprensa Oficial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etividade de resultado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entralização do canal de abertura de</w:t>
      </w:r>
      <w:r>
        <w:rPr>
          <w:rFonts w:cs="Arial" w:ascii="Arial" w:hAnsi="Arial"/>
          <w:sz w:val="24"/>
          <w:szCs w:val="24"/>
        </w:rPr>
        <w:t xml:space="preserve"> chamados pelos usuários internos e clientes extern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timização e padronização de rotinas de trabalh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treabilidade do chama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e do atendimento e status do chamado informado aos usuári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e da demanda dos serviç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Conclusão formal do chamado e aviso por e-mail ao usuár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amento dos chamados pelos gestor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ção de falhas, deficiências e dispêndios para melhorias nos process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ção rápida de informações gerenciais aumentando a qualidade do serviç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ções através de estatísticas retiradas pela quantidade de chamados atendidos no prazo e pesquisa de satisfação junto ao usuár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hecimento dos índices de satisfação de seus client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ção do corpo técnico de atendimento individual e o grupo ao qual pertenc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ições aprendid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ão se distanciar do risco real do projeto pois tínhamos como fator crítico uma pequena equipe e uma grande barreira cultural a vencer: termos usuários registrando seus chamados e uma área de TI com seus chamados (e, portanto, necessidades e atuações!) registr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danças culturais são sempre viáveis. Para viabilizá-las é necessário persistênc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s important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Média mensal de 800 chamados, todos registrados, com o devido acompanhamento, histórico e fech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ários do sistema espalhados por toda a empresa, somando mais de 60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a-se em 84 o número de profissionais, entre Atendimento (1º nível) e Tecnologia da Informação (2º nível), com seu dia-a-dia e relação com cliente interno suportados pelo siste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Índice de satisfação medido pela solução de 65% entre ótimo e excel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Índice de 88% dos chamados atendidos dentro do praz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10505" cy="286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sibilidade de multiplicação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ela característica de controlar a relação do cliente e usuário com o suporte/ atendimento e pela escalabilidade, o sistema pode ser utilizado em outras áreas onde chamados/solicitações são feitas por usuários ou Clientes não somente como ferramenta de Central de Atendimento em TI. 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l “multiplicação” já se deu na própria empresa, quando o SOL passou a ser utilizado pela área de Logística e transportes da empresa, diante da mesma necessidade de gestão de seus solicitantes e de suas necessidades e atendimentos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nvolvimento de parcerias com outras entidades do setor público, social ou privado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ão foi feita parceria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Sistema de Suporte On-line (SOL) foi criado para registrar, administrar e disponibilizar o acompanhamento de todas as solicitações feitas à área de TI, a pedido de todo e qualquer funcionário da empresa. Em uma segunda versão, passou a suportar também os atendimentos a clientes externos à Imprensa Oficial. Hoje, mais do que uma ferramenta operacional, é de extrema importância para análise de necessidades, planejamento e definições estratégicas para a área de Tecnologia da Informação.</w:t>
      </w:r>
    </w:p>
    <w:sectPr>
      <w:footerReference w:type="default" r:id="rId7"/>
      <w:type w:val="nextPage"/>
      <w:pgSz w:w="11906" w:h="16838"/>
      <w:pgMar w:left="1276" w:right="1417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</w:pBdr>
      <w:outlineLvl w:val="1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0"/>
      <w:ind w:left="709" w:hanging="0"/>
    </w:pPr>
    <w:rPr>
      <w:rFonts w:ascii="Arial" w:hAnsi="Arial" w:cs="Arial"/>
      <w:sz w:val="24"/>
    </w:rPr>
  </w:style>
  <w:style w:type="paragraph" w:styleId="InfoBlue">
    <w:name w:val="InfoBlue"/>
    <w:basedOn w:val="Normal"/>
    <w:next w:val="TextBody"/>
    <w:qFormat/>
    <w:pPr>
      <w:widowControl w:val="false"/>
      <w:tabs>
        <w:tab w:val="clear" w:pos="708"/>
        <w:tab w:val="left" w:pos="1260" w:leader="none"/>
      </w:tabs>
      <w:autoSpaceDE w:val="false"/>
      <w:spacing w:lineRule="atLeast" w:line="240" w:before="120" w:after="120"/>
      <w:ind w:left="70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51:00Z</dcterms:created>
  <dc:creator>Fundap</dc:creator>
  <dc:description/>
  <cp:keywords/>
  <dc:language>en-US</dc:language>
  <cp:lastModifiedBy>reginabraga</cp:lastModifiedBy>
  <cp:lastPrinted>2005-06-29T13:56:00Z</cp:lastPrinted>
  <dcterms:modified xsi:type="dcterms:W3CDTF">2007-10-11T00:51:00Z</dcterms:modified>
  <cp:revision>2</cp:revision>
  <dc:subject/>
  <dc:title>Roteiro de Apresentação Trabalho</dc:title>
</cp:coreProperties>
</file>