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53_dh</w:t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êmio Mario Covas 2007</w:t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ema Design de Hipermídia </w:t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teiro de Apresentação do Trabalho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Heading2"/>
        <w:pBdr>
          <w:top w:val="nil"/>
          <w:bottom w:val="single" w:sz="6" w:space="1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dentificação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ítulo: </w:t>
      </w:r>
      <w:r>
        <w:rPr>
          <w:rFonts w:cs="Arial" w:ascii="Arial" w:hAnsi="Arial"/>
          <w:b/>
          <w:sz w:val="24"/>
        </w:rPr>
        <w:t>Portal do Governo do Estado de São Paulo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Nome da(s) instituição(ões) envolvida(s): </w:t>
      </w:r>
      <w:r>
        <w:rPr>
          <w:rFonts w:cs="Arial" w:ascii="Arial" w:hAnsi="Arial"/>
          <w:b/>
          <w:sz w:val="24"/>
        </w:rPr>
        <w:t>Secretaria de Comunicação e Imprensa Oficial do Estado de São Paulo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responsável pela inscrição: Ricardo Kobashi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tegoria: Uso das Tecnologias de Informação e Comunicação</w:t>
      </w:r>
    </w:p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ema: Design de Hipermídia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nil"/>
          <w:bottom w:val="single" w:sz="6" w:space="1" w:color="000000"/>
        </w:pBdr>
        <w:spacing w:before="0" w:after="120"/>
        <w:rPr>
          <w:rFonts w:ascii="Arial" w:hAnsi="Arial" w:cs="Arial"/>
        </w:rPr>
      </w:pPr>
      <w:r>
        <w:rPr/>
        <w:t>Problema enfrentado ou oportunidade percebida e solução adotada</w:t>
      </w:r>
    </w:p>
    <w:p>
      <w:pPr>
        <w:pStyle w:val="Normal"/>
        <w:tabs>
          <w:tab w:val="clear" w:pos="708"/>
          <w:tab w:val="left" w:pos="22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Secretaria de Comunicação reconhece a complexidade e oportunidade que a chamada sociedade da informação impõe. O uso das novas tecnologias da informação e comunicação pode e deve ser instrumento estratégico para a comunicação do governo com o cidadão, para a transparência e o fortalecimento das instituições e da cidadania.</w:t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/>
      </w:pPr>
      <w:r>
        <w:rPr>
          <w:rFonts w:cs="Arial" w:ascii="Arial" w:hAnsi="Arial"/>
        </w:rPr>
        <w:t>Um ambiente dominado pelas novas tecnologias traz enorme complexidade para a comunicação de governo. A audiência, que era concentrada em um conjunto relativamente pequeno de veículos de comunicação, foi distribuída a milhares de sites, blogues e portais de informação que publicam suas notícias, comentários e versões virtualmente no instante em que os fatos acontecem. Esse cenário, apesar de exigir de forma ímpar rapidez e sintonia na coordenação da comunicação, permite o diálogo permanente entre governo e sociedade, a troca constante de papéis entre emissores e receptores de informação, oportunidade desafiadora para o fortalecimento democrático, para a prestação de serviços ao cidadão, para o desenvolvimento e maior justiça social do Estado de São Paulo.</w:t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s novas tecnologias não têm impacto apenas nos veículos digitais. Elas impõem uma nova velocidade e um novo paradigma para as mídias como um todo. A potencial universalidade, diálogo e aumento exponencial dos emissores de informações podem e devem ser trabalhados como instrumentos a favor dos objetivos de governo.</w:t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ste contexto, a solução encontrada foi a completa reformulação do Portal do Governo do Estado de São Paulo, tornando-o um </w:t>
      </w:r>
      <w:r>
        <w:rPr>
          <w:rFonts w:cs="Arial" w:ascii="Arial" w:hAnsi="Arial"/>
          <w:b/>
        </w:rPr>
        <w:t>portal de informação</w:t>
      </w:r>
      <w:r>
        <w:rPr>
          <w:rFonts w:cs="Arial" w:ascii="Arial" w:hAnsi="Arial"/>
        </w:rPr>
        <w:t xml:space="preserve"> capaz de abrigar novos objetivos, novas mídias, novas tecnologias e novos usuários. O novo portal deveria estar à altura do desafio que a comunicação digital, multimídia, em rede e em tempo real impõe, sendo capaz de colocar o potencial da internet e seu impacto nos meios digitais e tradicionais de comunicação a favor dos objetivos de transparência, desenvolvimento e justiça social do governo.</w:t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0335</wp:posOffset>
            </wp:positionH>
            <wp:positionV relativeFrom="paragraph">
              <wp:posOffset>255270</wp:posOffset>
            </wp:positionV>
            <wp:extent cx="3617595" cy="4436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4436745"/>
                    </a:xfrm>
                    <a:prstGeom prst="rect">
                      <a:avLst/>
                    </a:prstGeom>
                    <a:ln w="317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276860</wp:posOffset>
                </wp:positionV>
                <wp:extent cx="17145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ágina ini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Fácil acesso do cidadão ao conteúdo procu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ind w:left="360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viç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ind w:left="360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tícias do Estado de S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ind w:left="360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gramas de gover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ind w:left="360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ítios das Secretaria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ind w:left="360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t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ind w:left="360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Áud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saopaulo.sp.gov.b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1pt;mso-wrap-distance-left:9.05pt;mso-wrap-distance-right:9.05pt;mso-wrap-distance-top:0pt;mso-wrap-distance-bottom:0pt;margin-top:21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ágina inic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Fácil acesso do cidadão ao conteúdo procur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ind w:left="360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rviç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ind w:left="360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tícias do Estado de S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ind w:left="360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gramas de gover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ind w:left="360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ítios das Secretaria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ind w:left="360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t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ind w:left="360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Áudi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saopaulo.sp.gov.b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do Portal do Governo do Estado de São Paulo</w:t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120"/>
        <w:ind w:left="1077" w:hanging="357"/>
        <w:rPr/>
      </w:pPr>
      <w:r>
        <w:rPr>
          <w:rFonts w:cs="Arial" w:ascii="Arial" w:hAnsi="Arial"/>
        </w:rPr>
        <w:t>Ser a porta de entrada do cidadão paulista no universo de internet do Governo do Estado de São Paulo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12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Direcionar o cidadão, de forma rápida e objetiva, para o serviço, sítio de governo ou informação que procura. 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12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Difundir as informações de interesse público, sobre as diretrizes de governo, os direitos dos cidadãos, serviços, projetos e ações desenvolvidas pelo Estado nas diversas áreas de interesse da sociedade;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120"/>
        <w:ind w:left="1077" w:hanging="357"/>
        <w:rPr/>
      </w:pPr>
      <w:r>
        <w:rPr>
          <w:rFonts w:cs="Arial" w:ascii="Arial" w:hAnsi="Arial"/>
          <w:b/>
        </w:rPr>
        <w:t>Ser referência tecnológica, de design, arquitetura e conteúdo para a internet de governo;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12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Trabalhar no sentido de oferecer acessibilidade universal à comunicação de governo</w:t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before="0" w:after="120"/>
        <w:ind w:left="0" w:hanging="0"/>
        <w:rPr>
          <w:sz w:val="20"/>
        </w:rPr>
      </w:pPr>
      <w:r>
        <w:rPr>
          <w:sz w:val="20"/>
        </w:rPr>
        <w:t xml:space="preserve">O portal recebe atualmente mais de </w:t>
      </w:r>
      <w:r>
        <w:rPr>
          <w:b/>
          <w:sz w:val="20"/>
        </w:rPr>
        <w:t>100.000 visitantes por dia</w:t>
      </w:r>
      <w:r>
        <w:rPr>
          <w:sz w:val="20"/>
        </w:rPr>
        <w:t xml:space="preserve"> e oferece um total de </w:t>
      </w:r>
      <w:r>
        <w:rPr>
          <w:b/>
          <w:sz w:val="20"/>
        </w:rPr>
        <w:t>75.000 notícias, mais de 18.000 imagens</w:t>
      </w:r>
      <w:r>
        <w:rPr>
          <w:sz w:val="20"/>
        </w:rPr>
        <w:t xml:space="preserve"> e recentemente criou um canal multimídia com notícias em áudio e vídeo.  </w:t>
      </w:r>
    </w:p>
    <w:p>
      <w:pPr>
        <w:pStyle w:val="Recuodecorpodetexto2"/>
        <w:spacing w:before="0" w:after="12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mentos projetuais</w:t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 principal objetivo do projeto gráfico do site é oferecer uma interface limpa e fácil sem qualquer ruído visual, permitindo ao usuário localizar facilmente as informações e serviços disponíveis.</w:t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paleta de cores utilizada está associada às cores da bandeira do Estado de São Paulo. </w:t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odo o site foi desenvolvido a partir de objetos modulares que são organizados em templates que irão atender aos objetivos específicos de cada informação.</w:t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stes objetos foram desenvolvidos para o conjunto da internet de governo e, além do Portal de Governo, já estão sendo utilizados por diversas outras secretarias. Segue abaixo alguns exemplos:</w:t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107950</wp:posOffset>
            </wp:positionV>
            <wp:extent cx="4800600" cy="3035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90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2578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arraS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ser utilizada por todos os sítios de governo, garantindo navegação básica e identidade visu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pt;mso-wrap-distance-left:9.05pt;mso-wrap-distance-right:9.05pt;mso-wrap-distance-top:0pt;mso-wrap-distance-bottom:0pt;margin-top:5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arraS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 ser utilizada por todos os sítios de governo, garantindo navegação básica e identidade visu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916940" cy="13709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909" t="-9808" r="-10597" b="-7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2815</wp:posOffset>
                </wp:positionH>
                <wp:positionV relativeFrom="paragraph">
                  <wp:posOffset>187960</wp:posOffset>
                </wp:positionV>
                <wp:extent cx="1257300" cy="10674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6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nu late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Menu e sub-menus para lateral esquerda. Pode crescer verticalmente segundo as necesidades do siti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4.05pt;mso-wrap-distance-left:9.05pt;mso-wrap-distance-right:9.05pt;mso-wrap-distance-top:0pt;mso-wrap-distance-bottom:0pt;margin-top:14.8pt;mso-position-vertical-relative:text;margin-left: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enu later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Menu e sub-menus para lateral esquerda. Pode crescer verticalmente segundo as necesidades do siti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1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18415</wp:posOffset>
            </wp:positionV>
            <wp:extent cx="760095" cy="1028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90035</wp:posOffset>
                </wp:positionH>
                <wp:positionV relativeFrom="paragraph">
                  <wp:posOffset>-635</wp:posOffset>
                </wp:positionV>
                <wp:extent cx="1257300" cy="1067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6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suário/ sen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Bloco para entrada de “usuário e senha”. Pode ser utilizado para cadastro de newsletters, acesso a área restrita,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4.05pt;mso-wrap-distance-left:9.05pt;mso-wrap-distance-right:9.05pt;mso-wrap-distance-top:0pt;mso-wrap-distance-bottom:0pt;margin-top:-0.05pt;mso-position-vertical-relative:text;margin-left:3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suário/ senh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Bloco para entrada de “usuário e senha”. Pode ser utilizado para cadastro de newsletters, acesso a área restrita, et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18415</wp:posOffset>
            </wp:positionV>
            <wp:extent cx="763905" cy="166306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18415</wp:posOffset>
            </wp:positionV>
            <wp:extent cx="763905" cy="201803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1" r="-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4325</wp:posOffset>
                </wp:positionH>
                <wp:positionV relativeFrom="paragraph">
                  <wp:posOffset>31115</wp:posOffset>
                </wp:positionV>
                <wp:extent cx="1257300" cy="13633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63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ini-bann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Bloco para chamada de hotsites, programas especiais de governo e informações sobre ações estratégicas de governo. Pode ser compartilhado com diversas secretari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7.35pt;mso-wrap-distance-left:9.05pt;mso-wrap-distance-right:9.05pt;mso-wrap-distance-top:0pt;mso-wrap-distance-bottom:0pt;margin-top:2.45pt;mso-position-vertical-relative:text;margin-left:3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ini-bann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Bloco para chamada de hotsites, programas especiais de governo e informações sobre ações estratégicas de governo. Pode ser compartilhado com diversas secretari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7105</wp:posOffset>
                </wp:positionH>
                <wp:positionV relativeFrom="paragraph">
                  <wp:posOffset>57785</wp:posOffset>
                </wp:positionV>
                <wp:extent cx="1257300" cy="10674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6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loco de li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Bloco para lista de assuntos (tags) de notícia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4.05pt;mso-wrap-distance-left:9.05pt;mso-wrap-distance-right:9.05pt;mso-wrap-distance-top:0pt;mso-wrap-distance-bottom:0pt;margin-top:4.55pt;mso-position-vertical-relative:text;margin-left: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loco de lis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Bloco para lista de assuntos (tags) de notícia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1755</wp:posOffset>
            </wp:positionH>
            <wp:positionV relativeFrom="paragraph">
              <wp:posOffset>154305</wp:posOffset>
            </wp:positionV>
            <wp:extent cx="885825" cy="229616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" r="-19" b="39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33545</wp:posOffset>
                </wp:positionH>
                <wp:positionV relativeFrom="paragraph">
                  <wp:posOffset>154305</wp:posOffset>
                </wp:positionV>
                <wp:extent cx="1257300" cy="10674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6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loco de áud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Bloco para áudio com player e chamada textual. Para diversas colun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4.05pt;mso-wrap-distance-left:9.05pt;mso-wrap-distance-right:9.05pt;mso-wrap-distance-top:0pt;mso-wrap-distance-bottom:0pt;margin-top:12.15pt;mso-position-vertical-relative:text;margin-left:3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loco de áud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Bloco para áudio com player e chamada textual. Para diversas colun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6325</wp:posOffset>
                </wp:positionH>
                <wp:positionV relativeFrom="paragraph">
                  <wp:posOffset>145415</wp:posOffset>
                </wp:positionV>
                <wp:extent cx="1257300" cy="10674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6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Álbum de fo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Menu de fotos para acompanhar matérias escrita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4.05pt;mso-wrap-distance-left:9.05pt;mso-wrap-distance-right:9.05pt;mso-wrap-distance-top:0pt;mso-wrap-distance-bottom:0pt;margin-top:11.45pt;mso-position-vertical-relative:text;margin-left: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Álbum de fot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Menu de fotos para acompanhar matérias escrita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13710</wp:posOffset>
            </wp:positionH>
            <wp:positionV relativeFrom="paragraph">
              <wp:posOffset>3810</wp:posOffset>
            </wp:positionV>
            <wp:extent cx="1028700" cy="72326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70200</wp:posOffset>
            </wp:positionH>
            <wp:positionV relativeFrom="paragraph">
              <wp:posOffset>74295</wp:posOffset>
            </wp:positionV>
            <wp:extent cx="1257300" cy="120078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1028700" cy="10287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33545</wp:posOffset>
                </wp:positionH>
                <wp:positionV relativeFrom="paragraph">
                  <wp:posOffset>154940</wp:posOffset>
                </wp:positionV>
                <wp:extent cx="1257300" cy="10674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6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rross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arrossel com seqüência de imagens para páginas iniciais do portal ou de seçõ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4.05pt;mso-wrap-distance-left:9.05pt;mso-wrap-distance-right:9.05pt;mso-wrap-distance-top:0pt;mso-wrap-distance-bottom:0pt;margin-top:12.2pt;mso-position-vertical-relative:text;margin-left:3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arross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Carrossel com seqüência de imagens para páginas iniciais do portal ou de seçõ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4125</wp:posOffset>
                </wp:positionH>
                <wp:positionV relativeFrom="paragraph">
                  <wp:posOffset>146050</wp:posOffset>
                </wp:positionV>
                <wp:extent cx="1257300" cy="106743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6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to legen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Bloco de foto com legenda para páginas iniciais ou conteúdos mais important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4.05pt;mso-wrap-distance-left:9.05pt;mso-wrap-distance-right:9.05pt;mso-wrap-distance-top:0pt;mso-wrap-distance-bottom:0pt;margin-top:11.5pt;mso-position-vertical-relative:text;margin-left: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oto legend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Bloco de foto com legenda para páginas iniciais ou conteúdos mais importante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83820</wp:posOffset>
            </wp:positionV>
            <wp:extent cx="2743200" cy="22352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755</wp:posOffset>
                </wp:positionH>
                <wp:positionV relativeFrom="paragraph">
                  <wp:posOffset>143510</wp:posOffset>
                </wp:positionV>
                <wp:extent cx="5309870" cy="5740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beçalho de tex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ara aplicação na parte superior de todas as páginas de texto.  Facilita o envio e impressão da informação, além de permitir o aumento ou diminuição da fonte para auxiliar na leitur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45.2pt;mso-wrap-distance-left:9.05pt;mso-wrap-distance-right:9.05pt;mso-wrap-distance-top:0pt;mso-wrap-distance-bottom:0pt;margin-top:11.3pt;mso-position-vertical-relative:text;margin-left: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abeçalho de text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Para aplicação na parte superior de todas as páginas de texto.  Facilita o envio e impressão da informação, além de permitir o aumento ou diminuição da fonte para auxiliar na leitu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3200400" cy="63881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44240</wp:posOffset>
                </wp:positionH>
                <wp:positionV relativeFrom="paragraph">
                  <wp:posOffset>38735</wp:posOffset>
                </wp:positionV>
                <wp:extent cx="2080895" cy="86106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dapé de tex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Relaciona a notícia a palavras-chave (tags) e a órgãos de governo para navegação complementar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67.8pt;mso-wrap-distance-left:9.05pt;mso-wrap-distance-right:9.05pt;mso-wrap-distance-top:0pt;mso-wrap-distance-bottom:0pt;margin-top:3.05pt;mso-position-vertical-relative:text;margin-left:2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odapé de text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Relaciona a notícia a palavras-chave (tags) e a órgãos de governo para navegação complementar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utura</w:t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estrutura do site está dividida em quatro seções principais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12"/>
        <w:ind w:left="360" w:hanging="0"/>
        <w:rPr/>
      </w:pPr>
      <w:r>
        <w:rPr>
          <w:rFonts w:cs="Arial" w:ascii="Arial" w:hAnsi="Arial"/>
          <w:b/>
        </w:rPr>
        <w:t>SP Notícias: Um canal de notícias com conteúdo multimídia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8775</wp:posOffset>
            </wp:positionH>
            <wp:positionV relativeFrom="paragraph">
              <wp:posOffset>23495</wp:posOffset>
            </wp:positionV>
            <wp:extent cx="4872355" cy="376872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/>
      </w:pPr>
      <w:r>
        <w:rPr>
          <w:rFonts w:cs="Arial" w:ascii="Arial" w:hAnsi="Arial"/>
          <w:b/>
        </w:rPr>
        <w:t>Conheça SP: Informações turísticas e culturais sobre o Estado de São Paulo;</w:t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44240</wp:posOffset>
            </wp:positionH>
            <wp:positionV relativeFrom="paragraph">
              <wp:posOffset>154940</wp:posOffset>
            </wp:positionV>
            <wp:extent cx="1699260" cy="2511425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5265</wp:posOffset>
            </wp:positionH>
            <wp:positionV relativeFrom="paragraph">
              <wp:posOffset>36830</wp:posOffset>
            </wp:positionV>
            <wp:extent cx="2798445" cy="224917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ções de Governo: Uma seção com projetos e ações governamentais;</w:t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77055</wp:posOffset>
            </wp:positionH>
            <wp:positionV relativeFrom="paragraph">
              <wp:posOffset>26670</wp:posOffset>
            </wp:positionV>
            <wp:extent cx="1270000" cy="1506855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654935</wp:posOffset>
            </wp:positionH>
            <wp:positionV relativeFrom="paragraph">
              <wp:posOffset>26670</wp:posOffset>
            </wp:positionV>
            <wp:extent cx="1311910" cy="200914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7020</wp:posOffset>
            </wp:positionH>
            <wp:positionV relativeFrom="paragraph">
              <wp:posOffset>26670</wp:posOffset>
            </wp:positionV>
            <wp:extent cx="1891030" cy="287020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s e Entidades: Informações e contatos das secretarias, prefeituras e órgãos vinculados; </w:t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5265</wp:posOffset>
            </wp:positionH>
            <wp:positionV relativeFrom="paragraph">
              <wp:posOffset>13970</wp:posOffset>
            </wp:positionV>
            <wp:extent cx="2122805" cy="2367915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vegabilidade</w:t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navegação foi desenhada para que qualquer informação esteja há poucos cliques do usuário, independente da página onde ele se encontra.</w:t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11878" w:dyaOrig="918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45.2pt;margin-top:-5.55pt;width:328.1pt;height:211.9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2069135043" r:id="rId21"/>
        </w:objec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essibilidade</w:t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das as páginas são testadas constantemente e o código atualizado para seguir as normas de acessibilidade e permitir o acesso a todos os usuários. Além disso, iniciamos a disponibilizar </w:t>
      </w:r>
      <w:r>
        <w:rPr>
          <w:rFonts w:cs="Arial" w:ascii="Arial" w:hAnsi="Arial"/>
          <w:b/>
        </w:rPr>
        <w:t>notícias em áudio, no formato de programas que podem ser ouvidos pelo internaut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atividade</w:t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partir do Portal, o cidadão tem acesso a qualquer site governamental do Estado de São Paulo, recebe e envia notícias por email, </w:t>
      </w:r>
      <w:r>
        <w:rPr>
          <w:rFonts w:cs="Arial" w:ascii="Arial" w:hAnsi="Arial"/>
          <w:b/>
        </w:rPr>
        <w:t>utiliza os canais de RSS</w:t>
      </w:r>
      <w:r>
        <w:rPr>
          <w:rFonts w:cs="Arial" w:ascii="Arial" w:hAnsi="Arial"/>
        </w:rPr>
        <w:t>, navega em assuntos de seu interesse através da categorização do conteúdo, baixa fotos em alta resolução, ouve e assiste todo conteúdo multimídia.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áter inovador</w:t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ém do pioneirismo na internet, o portal também foi um dos primeiros a trabalhar com a linguagem XHTML voltada para os padrões web, a ter uma estrutura de agência de notícias consolidada e oferecer canais de áudio, vídeo e RSS. 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sibilidade de multiplicação</w:t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oda a concepção do portal foi baseada na necessidade de um modelo que pudesse ser facilmente reproduzido. O sitio da Secretaria da Fazenda, por exemplo, baseado na idéia de blocos modulares, foi reformulado em poucas semanas seguindo o conceito do Portal do Governo.</w:t>
      </w:r>
    </w:p>
    <w:p>
      <w:pPr>
        <w:pStyle w:val="Normal"/>
        <w:autoSpaceDE w:val="false"/>
        <w:spacing w:lineRule="auto" w:line="312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228975</wp:posOffset>
            </wp:positionH>
            <wp:positionV relativeFrom="paragraph">
              <wp:posOffset>298450</wp:posOffset>
            </wp:positionV>
            <wp:extent cx="2142490" cy="1613535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71755</wp:posOffset>
            </wp:positionH>
            <wp:positionV relativeFrom="paragraph">
              <wp:posOffset>226695</wp:posOffset>
            </wp:positionV>
            <wp:extent cx="2743200" cy="4018280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5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</w:pBdr>
      <w:outlineLvl w:val="1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before="120" w:after="0"/>
      <w:ind w:left="709" w:hanging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oleObject" Target="embeddings/oleObject1.bin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7:11:00Z</dcterms:created>
  <dc:creator>Fundap</dc:creator>
  <dc:description/>
  <cp:keywords/>
  <dc:language>en-US</dc:language>
  <cp:lastModifiedBy>graziella caleffi</cp:lastModifiedBy>
  <cp:lastPrinted>2005-06-30T12:05:00Z</cp:lastPrinted>
  <dcterms:modified xsi:type="dcterms:W3CDTF">2007-10-11T17:11:00Z</dcterms:modified>
  <cp:revision>2</cp:revision>
  <dc:subject/>
  <dc:title>Roteiro de Apresentação Trabalho</dc:title>
</cp:coreProperties>
</file>