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Roteiro de Apresentação do Trabalho </w:t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ítulo: PACS (Picture Archiving and Communication System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Nome da(s) instituição(ões) envolvida(s): Associação Congregação de Santa Catarina – Hospital Geral de Pedreir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 Patricia Hatae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Tecnologia da Informação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NormalWeb"/>
        <w:jc w:val="both"/>
        <w:rPr/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Resumo: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O Hospital Geral de Pedreira (HGP) foi o primeiro hospital público do estado de São Paulo a implementar o PACS-SYNAPSE 3.1 da Fuji Film. O PACS (Sistema de Armazenamento, Gerenciamento, Controle e Comunicação de Imagens Médicas) é um dos mais modernos sistemas de radiologia digital para exames de Raio-X e Tomografia do mundo. Através dele, a imagem digital é enviada ao sistema e o médico pode acessar o resultado do exame no computador de seu consultório ou na unidade de internação. Outras vantagens são a qualidade da imagem, agilização do atendimento e o arquivamento do resultado</w:t>
      </w:r>
      <w:r>
        <w:rPr>
          <w:rFonts w:cs="Arial" w:ascii="Arial" w:hAnsi="Arial"/>
          <w:i/>
          <w:color w:val="0000FF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 medicina dispõe dos chamados Sistemas de Comunicação e Armazenamento de Imagens (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Picture Archiving and Communication Systems </w:t>
      </w:r>
      <w:r>
        <w:rPr>
          <w:rFonts w:cs="Arial" w:ascii="Arial" w:hAnsi="Arial"/>
          <w:color w:val="0000FF"/>
          <w:sz w:val="24"/>
          <w:szCs w:val="24"/>
        </w:rPr>
        <w:t xml:space="preserve">– PACS) que possibilitam o armazenamento, a recuperação e a distribuição das imagens médicas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a implantação do PACS temos uma mudança do fluxo de trabalho (workflow) baseado em filmes para um fluxo de trabalho baseado em imagem digital integrada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a medicina é importante conseguir acesso rápido às imagens, tanto em função da busca por pacientes com o mesmo diagnóstico por imagem, como conseguir filtrar imagens de uma determinada patologia que atinge um determinado órgão humano em determinadas regiões des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Pensando em promover a melhoria contínua o Hospital Geral de Pedreira – OSS , adquiriu o sistema PACS da Fuji, chamado Synapse, que teve os seguintes pontos positivos: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mento produtividade diagnóstica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00FF"/>
        </w:rPr>
        <w:t xml:space="preserve">Produtividade maior com modalidade </w:t>
      </w:r>
      <w:r>
        <w:rPr>
          <w:rFonts w:cs="Arial" w:ascii="Arial" w:hAnsi="Arial"/>
          <w:i/>
          <w:iCs/>
          <w:color w:val="0000FF"/>
        </w:rPr>
        <w:t>DICOM filmless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dução dos gastos em filmes e insumos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dução da exposição radioionizante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dução da repetição de exames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00FF"/>
        </w:rPr>
        <w:t>Monitoramento de todos os processos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cesso as Imagens em qualquer lugar, qualquer hora.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mento da qualidade à assistência ao paciente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mento da produtividade das especialidades clínicas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rviços Competitivos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uncionamento do sistema PACS: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953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ste projeto tivemos uma redução de Custos com filmes radiológicos em 52%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fatores Críticos que contribuíram no aprendizado foram: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trole dos processos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quisição de Infra-estrutura (Servidores, Redes, Storage) = Segurança + Qualidade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tegração HIS+RIS+PACS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FF"/>
        </w:rPr>
        <w:t>Validação Workflow = Otimização  dos processos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face Amigável (3 toques), que facilita a operação do sistema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ormance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calabilidade</w:t>
      </w:r>
    </w:p>
    <w:p>
      <w:pPr>
        <w:pStyle w:val="TextBodyIndent"/>
        <w:spacing w:before="0" w:after="120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grande desafio deste projeto foi à quebra de paradigmas, ou seja, ser um dos primeiros Públicos de São Paulo a implantar esta solução.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mo caráter inovador, podemos citar o exame digitalizado de forma rápida e eficaz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FF"/>
          <w:sz w:val="24"/>
        </w:rPr>
        <w:t>A visualização do exame é realizada do próprio computador do consultório, agilizando o atendimento do pacient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e fluxo facilita o atendimento médico e reduz o tempo de espera do pacient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before="0" w:after="120"/>
        <w:ind w:left="0" w:hanging="0"/>
        <w:rPr/>
      </w:pPr>
      <w:r>
        <w:rPr>
          <w:color w:val="0000FF"/>
        </w:rPr>
        <w:t xml:space="preserve">Investimento de </w:t>
      </w:r>
      <w:r>
        <w:rPr>
          <w:b/>
          <w:color w:val="0000FF"/>
          <w:sz w:val="22"/>
        </w:rPr>
        <w:t xml:space="preserve">R$ 2.280.000.00 </w:t>
      </w:r>
      <w:r>
        <w:rPr>
          <w:color w:val="0000FF"/>
          <w:sz w:val="22"/>
        </w:rPr>
        <w:t>(Dois milhões e duzentos e oitenta mil reais ),</w:t>
      </w:r>
    </w:p>
    <w:p>
      <w:pPr>
        <w:pStyle w:val="Recuodecorpodetexto2"/>
        <w:spacing w:before="0" w:after="120"/>
        <w:ind w:left="0" w:hanging="0"/>
        <w:rPr/>
      </w:pPr>
      <w:r>
        <w:rPr>
          <w:color w:val="0000FF"/>
        </w:rPr>
        <w:t>Investimento de Hardware e ativos de rede – R$1.216.300,00</w:t>
      </w:r>
    </w:p>
    <w:p>
      <w:pPr>
        <w:pStyle w:val="Recuodecorpodetexto2"/>
        <w:spacing w:before="0" w:after="120"/>
        <w:ind w:left="0" w:hanging="0"/>
        <w:rPr>
          <w:color w:val="0000FF"/>
        </w:rPr>
      </w:pPr>
      <w:r>
        <w:rPr>
          <w:color w:val="0000FF"/>
        </w:rPr>
        <w:t>Investimento de Software, serviços de terceiros e implantação – R$1.063.700,00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FF"/>
          <w:sz w:val="24"/>
        </w:rPr>
        <w:t>Melhoria no tempo de espera do paciente – Redução de 9% do tempo de espera. Este tempo é medido através de indicadores da área de atendiment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Redução de Custos em 52% - que tem como indicador a redução de compra de efilms e insumos que eram gastos com a revelação das imagen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Segurança dos dados que ficam armazenados e arquivados no servidor dad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ção da transparência e do controle social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Houve melhora significativa no tempo de resposta ao paciente, pois com a implantação do sistema o exame chega rapidamente ao médico, dando um retorno rápido e eficaz ao pacient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ambém houve a contribuição para a preservação do meio ambiente, pois não utilizamos mais o químico e nem água para revelação de filme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ossibilidade de interagir o PACS com o prontuário eletrônico, unificando as informações do paciente em um único sistem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FF"/>
          <w:sz w:val="24"/>
        </w:rPr>
        <w:t>Como exemplo, outros hospitais de mesmo porte, podem estar adquirindo esta tecnologia para melhora de seus procedimentos e velocidade no atendimento ao pacient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conomia no orçamento do hospital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ntribuição para Preservação do meio ambient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Facilidade de visualização de exames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rabalhamos em conjunto com o ambulatório jardim dos prados, que utiliza a tecnologia compartilhada com o hospital pedreir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Desenvolvimento da parceria da Fuji com a Secretaria da saúde para prover esta tecnologia em outros hospitais público.</w:t>
      </w:r>
    </w:p>
    <w:sectPr>
      <w:footerReference w:type="default" r:id="rId3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7:00Z</dcterms:created>
  <dc:creator>patricia.hatae</dc:creator>
  <dc:description/>
  <cp:keywords/>
  <dc:language>en-US</dc:language>
  <cp:lastModifiedBy>patricia.hatae</cp:lastModifiedBy>
  <cp:lastPrinted>2007-09-21T12:15:00Z</cp:lastPrinted>
  <dcterms:modified xsi:type="dcterms:W3CDTF">2007-10-05T15:46:00Z</dcterms:modified>
  <cp:revision>19</cp:revision>
  <dc:subject/>
  <dc:title>Roteiro de Apresentação Trabalho</dc:title>
</cp:coreProperties>
</file>