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h_36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êmio Mario Covas 2007</w:t>
      </w:r>
    </w:p>
    <w:p>
      <w:pPr>
        <w:pStyle w:val="Heading1"/>
        <w:spacing w:before="0" w:after="12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Roteiro de Apresentação do Trabalho </w:t>
      </w:r>
      <w:r>
        <w:rPr>
          <w:rFonts w:cs="Arial" w:ascii="Arial" w:hAnsi="Arial"/>
          <w:b/>
          <w:sz w:val="32"/>
        </w:rPr>
        <w:br w:type="textWrapping" w:clear="all"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pBdr>
          <w:top w:val="nil"/>
          <w:bottom w:val="single" w:sz="6" w:space="1" w:color="000000"/>
        </w:pBd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dentificação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ítulo: Sítio Qualidade de Vida no Trabalho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da(s) instituição(ões) envolvida(s):</w:t>
      </w:r>
    </w:p>
    <w:p>
      <w:pPr>
        <w:pStyle w:val="TextBody"/>
        <w:tabs>
          <w:tab w:val="clear" w:pos="780"/>
        </w:tabs>
        <w:spacing w:before="0" w:after="120"/>
        <w:rPr>
          <w:rFonts w:cs="Arial"/>
        </w:rPr>
      </w:pPr>
      <w:r>
        <w:rPr/>
        <w:t>Secretaria de Gestão Pública e Prodesp – Companhia de Processamento de Dados do Estado de São Paulo / Programa Prevenir, atual Divisão de Promoção à Saúde do IAMSPE - Instituto de Assistência Médica do Servidor Público Estadual / Núcleo de Saúde do Servidor, da Secretaria da Administração Penitenciária /Projeto Qualivida, do Serviço Social da Secretaria da Agricultura e Abastecimento / DRH da Secretaria do Emprego e Relações do Trabalho/ CRH da Secretaria de Esportes, Lazer e Turismo/ Serviço Social do CRH, da Secretaria da Justiça e Defesa da Cidadania /Núcleo de Melhoria da Qualidade de Vida e do Ambiente Profissional da Coordenadoria de RH da Secretaria da Saúde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do responsável pela inscrição e dos integrantes da equipe: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ura Suely Bolonine, Equipe: Mario Augusto Porto, André Rodrigues, Calil Habib, Dra. Miriam Matsura Shirassu, Iracema Costa Jansson, Ana Maria Souza Dias, Eduardo Yassuo Yamazaki, Maria Cecília Rutter Amado, Claudia Vieira Carnevalle e Dr. Luiz Sergio Less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</w:rPr>
        <w:t>Categoria:</w:t>
      </w:r>
      <w:r>
        <w:rPr/>
        <w:t xml:space="preserve"> </w:t>
      </w:r>
      <w:r>
        <w:rPr>
          <w:rFonts w:cs="Arial" w:ascii="Arial" w:hAnsi="Arial"/>
          <w:sz w:val="24"/>
        </w:rPr>
        <w:t>Gestão de Recursos Humanos</w:t>
      </w:r>
    </w:p>
    <w:p>
      <w:pPr>
        <w:pStyle w:val="Heading2"/>
        <w:pBdr>
          <w:top w:val="nil"/>
          <w:bottom w:val="single" w:sz="6" w:space="1" w:color="000000"/>
        </w:pBdr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pBdr>
          <w:top w:val="nil"/>
          <w:bottom w:val="single" w:sz="6" w:space="1" w:color="000000"/>
        </w:pBd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roblema enfrentado ou oportunidade percebida e solução adotada</w:t>
      </w:r>
    </w:p>
    <w:p>
      <w:pPr>
        <w:pStyle w:val="TextBodyIndent"/>
        <w:spacing w:before="0" w:after="120"/>
        <w:ind w:left="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Descreva o que motivou a realização do projeto ou atividade e como foram diagnosticadas as necessidades que justificaram sua execuçã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O projeto foi realizado tendo em vista a necessidade em divulgar estratégias, visando obter o comprometimento e integração de servidores e gestores, na implementação de políticas intersetoriais da gestão pública paulista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Da Secretaria de Gestão Pública integrar as ações direcionadas à valorização do servidor no âmbito das Secretarias e suas entidades vinculadas, e também em fortalecer o Programa Prevenir-Iamspe, diante de um quadro histórico de alto índice de absenteísmo por licença saúde, com perspectivas de agravamento da situação, diante da prevalência de idade média elevada dos servidores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rFonts w:cs="Arial" w:ascii="Arial" w:hAnsi="Arial"/>
          <w:sz w:val="24"/>
        </w:rPr>
        <w:t>Do Programa Prevenir,</w:t>
      </w:r>
      <w:r>
        <w:rPr/>
        <w:t xml:space="preserve"> </w:t>
      </w:r>
      <w:r>
        <w:rPr>
          <w:rFonts w:cs="Arial" w:ascii="Arial" w:hAnsi="Arial"/>
          <w:sz w:val="24"/>
        </w:rPr>
        <w:t>atual Divisão de Promoção à Saúde do IAMSPE</w:t>
      </w:r>
      <w:r>
        <w:rPr/>
        <w:t xml:space="preserve"> </w:t>
      </w:r>
      <w:r>
        <w:rPr>
          <w:rFonts w:cs="Arial" w:ascii="Arial" w:hAnsi="Arial"/>
          <w:sz w:val="24"/>
        </w:rPr>
        <w:t>- Instituto de Assistência Médica do Servidor Público Estadual, em controlar e prevenir doenças crônicas não transmissíveis por meio de atividades educativas e ações preventivas desenvolvidas no local de trabalho do servidor com seus Coordenadores locais, em sua maioria, representantes dos setoriais de RH.</w:t>
      </w:r>
    </w:p>
    <w:p>
      <w:pPr>
        <w:pStyle w:val="TextBody"/>
        <w:tabs>
          <w:tab w:val="clear" w:pos="780"/>
        </w:tabs>
        <w:spacing w:before="0" w:after="0"/>
        <w:rPr/>
      </w:pPr>
      <w:r>
        <w:rPr>
          <w:rFonts w:eastAsia="Arial"/>
        </w:rPr>
        <w:t xml:space="preserve">            </w:t>
      </w:r>
      <w:r>
        <w:rPr/>
        <w:t xml:space="preserve">Os setoriais de RH por sua vez, já contam com o Portal da Coordenadoria da Unidade Central de Recursos Humanos (Prêmio Mário Covas-2005), que em conformidade com a legislação vigente, subsidia as atividades dos gestores e informa os servidores nas questões relativas ao processo de monitoramento inerente à área de Administração de RH, por meio de Banco de Dados / Sistemas de Informação. </w:t>
      </w:r>
    </w:p>
    <w:p>
      <w:pPr>
        <w:pStyle w:val="TextBody"/>
        <w:tabs>
          <w:tab w:val="clear" w:pos="780"/>
        </w:tabs>
        <w:spacing w:before="0" w:after="0"/>
        <w:rPr/>
      </w:pPr>
      <w:r>
        <w:rPr>
          <w:rFonts w:eastAsia="Arial"/>
        </w:rPr>
        <w:t xml:space="preserve">             </w:t>
      </w:r>
      <w:r>
        <w:rPr/>
        <w:t>No entanto, observa-se uma lacuna no que se refere a outro processo: o de manutenção de pessoas, visto que, por imposição do modelo burocrático weberiano, a impessoalidade contempla cargos e funções e não pessoas.</w:t>
      </w:r>
    </w:p>
    <w:p>
      <w:pPr>
        <w:pStyle w:val="TextBody"/>
        <w:tabs>
          <w:tab w:val="clear" w:pos="780"/>
        </w:tabs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Recuodecorpodetexto2"/>
        <w:spacing w:before="0" w:after="120"/>
        <w:ind w:left="0" w:hanging="0"/>
        <w:rPr>
          <w:color w:val="0000FF"/>
        </w:rPr>
      </w:pPr>
      <w:r>
        <w:rPr>
          <w:color w:val="0000FF"/>
        </w:rPr>
        <w:t xml:space="preserve">Descreva os objetivos do projeto implementado e as atividades desenvolvidas. Sempre que possível inclua dados quantitativos e análises qualitativas. </w:t>
      </w:r>
    </w:p>
    <w:p>
      <w:pPr>
        <w:pStyle w:val="TextBody"/>
        <w:tabs>
          <w:tab w:val="clear" w:pos="780"/>
        </w:tabs>
        <w:spacing w:before="0" w:after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tabs>
          <w:tab w:val="clear" w:pos="780"/>
        </w:tabs>
        <w:spacing w:before="0" w:after="0"/>
        <w:rPr/>
      </w:pPr>
      <w:r>
        <w:rPr>
          <w:rFonts w:eastAsia="Arial"/>
        </w:rPr>
        <w:t xml:space="preserve">            </w:t>
      </w:r>
      <w:r>
        <w:rPr/>
        <w:t>Considerando o contexto do emergente modelo gerencial, é justamente nessa lacuna referente ao processo de manutenção de pessoas, por estar associado a “como as pessoas trabalham na instituição?”, que este projeto se propôs a atuar, divulgando o empreendedorismo de servidores que desenvolvem as ações e processos considerados para alguns “o outro lado do RH”, e para outros servidores como “utopia” ou, ainda, “ações cosméticas”.</w:t>
      </w:r>
    </w:p>
    <w:p>
      <w:pPr>
        <w:pStyle w:val="TextBody"/>
        <w:tabs>
          <w:tab w:val="clear" w:pos="780"/>
        </w:tabs>
        <w:spacing w:before="0" w:after="0"/>
        <w:rPr/>
      </w:pPr>
      <w:r>
        <w:rPr>
          <w:rFonts w:eastAsia="Arial"/>
        </w:rPr>
        <w:t xml:space="preserve">             </w:t>
      </w:r>
      <w:r>
        <w:rPr/>
        <w:t>A esse respeito, de acordo com o diagnóstico geral da situação das administrações públicas estaduais apresentado na pesquisa PNAGE – Programa Nacional de Apoio à Gestão Administrativa dos Estados Brasileiros, o tema Recursos Humanos é uma das dez variáveis responsáveis pela mudança e inovação, do processo de modernização da gestão pública.</w:t>
      </w:r>
    </w:p>
    <w:p>
      <w:pPr>
        <w:pStyle w:val="TextBody"/>
        <w:tabs>
          <w:tab w:val="clear" w:pos="780"/>
        </w:tabs>
        <w:spacing w:before="0" w:after="0"/>
        <w:rPr/>
      </w:pPr>
      <w:r>
        <w:rPr>
          <w:rFonts w:eastAsia="Arial"/>
        </w:rPr>
        <w:t xml:space="preserve">            </w:t>
      </w:r>
      <w:r>
        <w:rPr>
          <w:rFonts w:cs="Arial"/>
        </w:rPr>
        <w:t>Dessa forma, a divulgação de boas práticas desenvolvidas para atender às demandas em Qualidade de Vida no Trabalho dos órgãos Setoriais e Subsetoriais de RH e demais áreas afins.</w:t>
      </w:r>
    </w:p>
    <w:p>
      <w:pPr>
        <w:pStyle w:val="TextBody"/>
        <w:tabs>
          <w:tab w:val="clear" w:pos="780"/>
        </w:tabs>
        <w:spacing w:before="0" w:after="0"/>
        <w:rPr/>
      </w:pPr>
      <w:r>
        <w:rPr>
          <w:rFonts w:eastAsia="Arial"/>
        </w:rPr>
        <w:t xml:space="preserve">            </w:t>
      </w:r>
      <w:r>
        <w:rPr/>
        <w:t>A idéia surgiu com a intenção de promover a integração entre as Secretarias e suas entidades vinculadas e para contribuir com os gestores para controlar a redução do custo com o absenteísmo. Esse objetivo, de certa forma, foi sendo alcançado concomitantemente à construção do site.</w:t>
      </w:r>
    </w:p>
    <w:p>
      <w:pPr>
        <w:pStyle w:val="TextBody"/>
        <w:tabs>
          <w:tab w:val="clear" w:pos="780"/>
        </w:tabs>
        <w:spacing w:before="0" w:after="0"/>
        <w:rPr/>
      </w:pPr>
      <w:r>
        <w:rPr>
          <w:rFonts w:eastAsia="Arial"/>
        </w:rPr>
        <w:t xml:space="preserve">            </w:t>
      </w:r>
      <w:r>
        <w:rPr/>
        <w:t>Por outro lado, cabe observar que a realização deste projeto refere-se a  uma conquista de todos os Coordenadores locais do Programa Prevenir, pois desde 1998, já demonstram interesse nas questões de qualidade de vida do servidor da administração pública paulista.</w:t>
      </w:r>
    </w:p>
    <w:p>
      <w:pPr>
        <w:pStyle w:val="TextBody"/>
        <w:tabs>
          <w:tab w:val="clear" w:pos="780"/>
        </w:tabs>
        <w:spacing w:before="0" w:after="0"/>
        <w:rPr/>
      </w:pPr>
      <w:r>
        <w:rPr>
          <w:rFonts w:eastAsia="Arial"/>
        </w:rPr>
        <w:t xml:space="preserve">            </w:t>
      </w:r>
      <w:r>
        <w:rPr/>
        <w:t>Assim, percorreu-se uma trajetória iniciada com a realização de estudos pela equipe da Secretaria de Gestão Pública em parceria com a REP/G-QVT - Rede de Estudos e Pesquisas de Gestão em Qualidade de Vida no Trabalho, da USP e de ampla revisão bibliográfica dos principais autores que escreveram sobre o tema, até definir-se qual conceituação a ser adotada, desde o planejamento. À Prodesp coube definir a forma de execução, elaboração da estrutura e produção do site.</w:t>
      </w:r>
    </w:p>
    <w:p>
      <w:pPr>
        <w:pStyle w:val="TextBody"/>
        <w:tabs>
          <w:tab w:val="clear" w:pos="780"/>
        </w:tabs>
        <w:spacing w:before="0" w:after="0"/>
        <w:rPr/>
      </w:pPr>
      <w:r>
        <w:rPr/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Aponte os principais aprendizados com o projeto e quais os fatores críticos que contribuíram para o sucesso da iniciativa.</w:t>
      </w:r>
    </w:p>
    <w:p>
      <w:pPr>
        <w:pStyle w:val="TextBody"/>
        <w:tabs>
          <w:tab w:val="clear" w:pos="780"/>
        </w:tabs>
        <w:spacing w:before="0" w:after="0"/>
        <w:rPr/>
      </w:pPr>
      <w:r>
        <w:rPr>
          <w:rFonts w:eastAsia="Arial"/>
        </w:rPr>
        <w:t xml:space="preserve">              </w:t>
      </w:r>
      <w:r>
        <w:rPr/>
        <w:t>Inicialmente, para a execução do projeto pareceu tudo muito simples sob o ponto de vista do planejamento, até perceber-se que era justamente descobrir como, ou seja, qual a forma para divulgar as ações que consistia a principal dificuldade.</w:t>
      </w:r>
    </w:p>
    <w:p>
      <w:pPr>
        <w:pStyle w:val="TextBody"/>
        <w:tabs>
          <w:tab w:val="clear" w:pos="780"/>
        </w:tabs>
        <w:spacing w:before="0" w:after="0"/>
        <w:rPr/>
      </w:pPr>
      <w:r>
        <w:rPr>
          <w:rFonts w:eastAsia="Arial"/>
        </w:rPr>
        <w:t xml:space="preserve">              </w:t>
      </w:r>
      <w:r>
        <w:rPr/>
        <w:t>O principal aprendizado está relacionado ao fato de que as coisas mais simples, geralmente, são as que merecem menor atenção, no entanto, são as que mais influenciam no resultado final.</w:t>
      </w:r>
    </w:p>
    <w:p>
      <w:pPr>
        <w:pStyle w:val="TextBody"/>
        <w:tabs>
          <w:tab w:val="clear" w:pos="780"/>
        </w:tabs>
        <w:spacing w:before="0" w:after="0"/>
        <w:rPr/>
      </w:pPr>
      <w:r>
        <w:rPr>
          <w:rFonts w:eastAsia="Arial"/>
        </w:rPr>
        <w:t xml:space="preserve">              </w:t>
      </w:r>
      <w:r>
        <w:rPr/>
        <w:t xml:space="preserve">Outra fonte de aprendizado nos remeteu à reflexão em Qualidade de Vida no Trabalho como um tema atual e de importância relevante para a gestão pública, uma vez que, o êxito de todo e qualquer processo de transformação da administração pública passa, necessariamente, pela gestão de pessoas. </w:t>
      </w:r>
    </w:p>
    <w:p>
      <w:pPr>
        <w:pStyle w:val="TextBody"/>
        <w:tabs>
          <w:tab w:val="clear" w:pos="780"/>
        </w:tabs>
        <w:spacing w:before="0" w:after="0"/>
        <w:rPr/>
      </w:pPr>
      <w:r>
        <w:rPr>
          <w:rFonts w:eastAsia="Arial"/>
        </w:rPr>
        <w:t xml:space="preserve">               </w:t>
      </w:r>
      <w:r>
        <w:rPr>
          <w:rFonts w:cs="Arial"/>
        </w:rPr>
        <w:t xml:space="preserve">Dessa forma, um dos fatores críticos foi identificar qual a conceituação que deveria ser adotada no site. </w:t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color w:val="0000FF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Outro fator crítico foi conhecer indicadores de eficiência, eficácia e efetividade em Qualidade de Vida no Trabalho para avaliar as ações e processos antes de divulgar. Salientado-se, ainda, que só é possível melhorar o que pode ser medido, segundo um dos princípios da qualidade</w:t>
      </w:r>
    </w:p>
    <w:p>
      <w:pPr>
        <w:pStyle w:val="TextBodyIndent"/>
        <w:spacing w:before="0" w:after="120"/>
        <w:ind w:left="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Descreva quais foram os desafios enfrentados na implementação do projeto e como se pretende garantir sua sustentação.</w:t>
      </w:r>
    </w:p>
    <w:p>
      <w:pPr>
        <w:pStyle w:val="TextBody"/>
        <w:tabs>
          <w:tab w:val="clear" w:pos="780"/>
        </w:tabs>
        <w:spacing w:before="0" w:after="0"/>
        <w:rPr/>
      </w:pPr>
      <w:r>
        <w:rPr>
          <w:rFonts w:eastAsia="Arial"/>
        </w:rPr>
        <w:t xml:space="preserve">                </w:t>
      </w:r>
      <w:r>
        <w:rPr/>
        <w:t>Hoje em dia tudo o que se faz é qualidade de vida, e é assim, aleatoriamente, que o termo é empregado indiscriminadamente sem a devida conceituação. Observou-se, ainda na fase de planejamento não só a  necessidade de definir qualidade de vida no trabalho, mas também,  qual o instrumento de avaliação seria adotado no site.</w:t>
      </w:r>
    </w:p>
    <w:p>
      <w:pPr>
        <w:pStyle w:val="TextBody"/>
        <w:tabs>
          <w:tab w:val="clear" w:pos="780"/>
        </w:tabs>
        <w:spacing w:before="0" w:after="0"/>
        <w:rPr/>
      </w:pPr>
      <w:r>
        <w:rPr>
          <w:rFonts w:eastAsia="Arial"/>
        </w:rPr>
        <w:t xml:space="preserve">                 </w:t>
      </w:r>
      <w:r>
        <w:rPr/>
        <w:t xml:space="preserve">Por se tratar de um projeto com caráter de intersetorialidade o grande desafio foi identificar qual o denominador comum, ou qual a linguagem adequada para um produto governamental, que atendesse às exigências (legais e informais), bem como às especificidades de cada uma das Secretarias envolvidas. </w:t>
      </w:r>
    </w:p>
    <w:p>
      <w:pPr>
        <w:pStyle w:val="TextBody"/>
        <w:tabs>
          <w:tab w:val="clear" w:pos="780"/>
        </w:tabs>
        <w:spacing w:before="0" w:after="0"/>
        <w:rPr>
          <w:color w:val="FF0000"/>
        </w:rPr>
      </w:pPr>
      <w:r>
        <w:rPr>
          <w:rFonts w:eastAsia="Arial"/>
        </w:rPr>
        <w:t xml:space="preserve">               </w:t>
      </w:r>
      <w:r>
        <w:rPr/>
        <w:t>No entanto, há que se considerar alguns aspectos relativos a garantir a sustentação deste projeto. Um deles é que a vida útil de um site é de aproximadamente dois anos, outro aspecto diz respeito ao conhecimento teórico e técnico em QVT, bem como às técnicas de aplicação de monitoramento, avaliação de resultados e de impacto e as respectivas possibilidades de ajustes necessários no decorrer de sua implantação.</w:t>
      </w:r>
    </w:p>
    <w:p>
      <w:pPr>
        <w:pStyle w:val="TextBody"/>
        <w:tabs>
          <w:tab w:val="clear" w:pos="780"/>
        </w:tabs>
        <w:spacing w:before="0" w:after="0"/>
        <w:rPr/>
      </w:pPr>
      <w:r>
        <w:rPr>
          <w:rFonts w:eastAsia="Arial"/>
        </w:rPr>
        <w:t xml:space="preserve">               </w:t>
      </w:r>
      <w:r>
        <w:rPr/>
        <w:t>Assim, propõe-se para a sustentação deste projeto, além da capacitação de servidores nessa nova competência que é QVT, também,  possibilidades de reflexão acerca da importância de criar, melhorar e rever as formas de gerenciar (incluindo a revisão da legislação vigente) e as formas de participação como meta da Gestão de Pessoas, superando a visão estreita de Recursos Humanos.</w:t>
      </w:r>
    </w:p>
    <w:p>
      <w:pPr>
        <w:pStyle w:val="TextBodyInden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áter inovador</w:t>
      </w:r>
    </w:p>
    <w:p>
      <w:pPr>
        <w:pStyle w:val="TextBody"/>
        <w:tabs>
          <w:tab w:val="clear" w:pos="780"/>
        </w:tabs>
        <w:spacing w:before="0" w:after="0"/>
        <w:rPr>
          <w:rFonts w:cs="Arial"/>
          <w:color w:val="0000FF"/>
        </w:rPr>
      </w:pPr>
      <w:r>
        <w:rPr>
          <w:rFonts w:cs="Arial"/>
          <w:color w:val="0000FF"/>
        </w:rPr>
        <w:t>Destaque os aspectos mais inovadores do trabalho – em processos, produtos ou serviços.</w:t>
      </w:r>
    </w:p>
    <w:p>
      <w:pPr>
        <w:pStyle w:val="TextBody"/>
        <w:tabs>
          <w:tab w:val="clear" w:pos="780"/>
        </w:tabs>
        <w:spacing w:before="0" w:after="0"/>
        <w:rPr>
          <w:rFonts w:eastAsia="Arial"/>
        </w:rPr>
      </w:pPr>
      <w:r>
        <w:rPr>
          <w:rFonts w:eastAsia="Arial"/>
        </w:rPr>
        <w:t xml:space="preserve">             </w:t>
      </w:r>
    </w:p>
    <w:p>
      <w:pPr>
        <w:pStyle w:val="TextBody"/>
        <w:tabs>
          <w:tab w:val="clear" w:pos="780"/>
        </w:tabs>
        <w:spacing w:before="0" w:after="0"/>
        <w:rPr/>
      </w:pPr>
      <w:r>
        <w:rPr>
          <w:rFonts w:eastAsia="Arial"/>
        </w:rPr>
        <w:t xml:space="preserve">            </w:t>
      </w:r>
      <w:r>
        <w:rPr/>
        <w:t>Conceitualmente a questão central da qualidade de vida no trabalho está associada em determinar quais as condições que devem existir para atingir melhores índices de produtividade, preservando condições de vida saudáveis.</w:t>
      </w:r>
    </w:p>
    <w:p>
      <w:pPr>
        <w:pStyle w:val="TextBody"/>
        <w:tabs>
          <w:tab w:val="clear" w:pos="780"/>
        </w:tabs>
        <w:spacing w:before="0" w:after="0"/>
        <w:rPr/>
      </w:pPr>
      <w:r>
        <w:rPr>
          <w:rFonts w:eastAsia="Arial"/>
        </w:rPr>
        <w:t xml:space="preserve">           </w:t>
      </w:r>
      <w:r>
        <w:rPr/>
        <w:t>Outro aspecto que merece destaque é que o Rio Grande do Norte foi o primeiro Estado brasileiro a apresentar Programa de Qualidade de Vida, na última reunião do CONSAD - Conselho Nacional dos Secretários de Estado de Administração, realizada em São Paulo, no ano de 2006.</w:t>
      </w:r>
    </w:p>
    <w:p>
      <w:pPr>
        <w:pStyle w:val="TextBody"/>
        <w:tabs>
          <w:tab w:val="clear" w:pos="780"/>
        </w:tabs>
        <w:spacing w:before="0" w:after="0"/>
        <w:rPr/>
      </w:pPr>
      <w:r>
        <w:rPr>
          <w:rFonts w:eastAsia="Arial"/>
        </w:rPr>
        <w:t xml:space="preserve">            </w:t>
      </w:r>
      <w:r>
        <w:rPr/>
        <w:t>Por esse motivo, o principal aspecto inovador consiste no fato deste produto ser inédito na gestão pública paulista por visar a contribuir nas questões da qualidade de vida no trabalho, auxiliando os servidores e gestores públicos por meio de acesso rápido às seguintes informações disponíveis on-line: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O quê as Secretarias estão fazendo em relação a Programas de Qualidade de Vida com as diretrizes do Programas Prevenir-Iamspe (incentivo ao hábito alimentar saudável, combate ao sedentarismo e controle ao tabagismo);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 xml:space="preserve">Qual o montante do custo do absenteísmo – ausência no trabalho – motivado por licença para tratamento de saúde, em cada uma das Secretarias, segundo os dados do DPME – Departamento de Perícias Médicas do Estado de São Paulo e da UCRH – Unidade Central de Recursos Humanos; 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Conhecimento sobre serviços divididos em quatro vertentes: alimentação, condições de trabalho, atividades físicas e lazer e prevenção de doenças, para subsidiar os gestores no desenvolvimento de suas atividades decorrentes das novas demandas em qualidade de vida;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Informações referentes a cronogramas de reuniões e demais eventos relacionados ao objeto do trabalho, datas comemorativas na área da Saúde, notícias, artigos científicos e banco de projetos acerca de assuntos correlatos à QVT.</w:t>
      </w:r>
    </w:p>
    <w:p>
      <w:pPr>
        <w:pStyle w:val="TextBody"/>
        <w:tabs>
          <w:tab w:val="clear" w:pos="780"/>
        </w:tabs>
        <w:spacing w:before="0" w:after="0"/>
        <w:ind w:left="360" w:hanging="0"/>
        <w:rPr/>
      </w:pPr>
      <w:r>
        <w:rPr/>
      </w:r>
    </w:p>
    <w:p>
      <w:pPr>
        <w:pStyle w:val="TextBody"/>
        <w:tabs>
          <w:tab w:val="clear" w:pos="780"/>
        </w:tabs>
        <w:spacing w:before="0" w:after="0"/>
        <w:ind w:left="645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 xml:space="preserve">Caracterize as soluções criativas adotadas para enfrentar problemas existentes ou novos desafios. </w:t>
      </w:r>
    </w:p>
    <w:p>
      <w:pPr>
        <w:pStyle w:val="TextBody"/>
        <w:tabs>
          <w:tab w:val="clear" w:pos="780"/>
        </w:tabs>
        <w:spacing w:before="0" w:after="0"/>
        <w:rPr>
          <w:rStyle w:val="StrongEmphasis"/>
          <w:b w:val="false"/>
          <w:b w:val="false"/>
        </w:rPr>
      </w:pPr>
      <w:r>
        <w:rPr>
          <w:rFonts w:eastAsia="Arial"/>
        </w:rPr>
        <w:t xml:space="preserve">           </w:t>
      </w:r>
      <w:r>
        <w:rPr/>
        <w:t>Como promover a integração e compartilhar experiências decorrentes de ações e processos dos setoriais de RH e áreas afins, oriundos das demandas em qualidade de vida, em um site institucional?</w:t>
      </w:r>
    </w:p>
    <w:p>
      <w:pPr>
        <w:pStyle w:val="TextBody"/>
        <w:tabs>
          <w:tab w:val="clear" w:pos="780"/>
        </w:tabs>
        <w:spacing w:before="0" w:after="0"/>
        <w:rPr/>
      </w:pPr>
      <w:r>
        <w:rPr>
          <w:rFonts w:eastAsia="Arial"/>
        </w:rPr>
        <w:t xml:space="preserve">            </w:t>
      </w:r>
      <w:r>
        <w:rPr/>
        <w:t>A solução adotada pela Secretaria de Gestão Pública para essa questão, aparentemente simples no início do projeto, mas que na pratica revelou-se uma sucessão de tentativas e erros, indecisão e incerteza dos envolvidos no projeto, foi a de elaborar um relatório técnico a partir do inventário de ações e processos em Qualidade de Vida no Trabalho – QVT desenvolvidos nas Secretarias, com interface entre as ações propostas pelo Programa Prevenir-Iamspe.</w:t>
      </w:r>
    </w:p>
    <w:p>
      <w:pPr>
        <w:pStyle w:val="Corpodetexto3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</w:t>
      </w:r>
      <w:r>
        <w:rPr>
          <w:color w:val="000000"/>
          <w:sz w:val="24"/>
        </w:rPr>
        <w:t>Dessa forma, a coleta de dados nos mostrou:</w:t>
      </w:r>
    </w:p>
    <w:p>
      <w:pPr>
        <w:pStyle w:val="Corpodetexto3"/>
        <w:numPr>
          <w:ilvl w:val="0"/>
          <w:numId w:val="4"/>
        </w:numPr>
        <w:rPr/>
      </w:pPr>
      <w:r>
        <w:rPr>
          <w:color w:val="000000"/>
          <w:sz w:val="24"/>
        </w:rPr>
        <w:t xml:space="preserve">A interface em QVT, na dimensão Biológica, visto que as ações do Programa Prevenir, desenvolvidas nas Secretarias estão relacionadas à promoção da saúde, conforme o </w:t>
      </w:r>
      <w:r>
        <w:rPr>
          <w:rStyle w:val="StrongEmphasis"/>
          <w:b w:val="false"/>
          <w:color w:val="000000"/>
          <w:sz w:val="24"/>
        </w:rPr>
        <w:t>Modelo BPSO - Bem-estar: Biológico, Psicológico, Social e Organizacional;</w:t>
      </w:r>
    </w:p>
    <w:p>
      <w:pPr>
        <w:pStyle w:val="Corpodetexto3"/>
        <w:numPr>
          <w:ilvl w:val="0"/>
          <w:numId w:val="4"/>
        </w:numPr>
        <w:rPr/>
      </w:pPr>
      <w:r>
        <w:rPr>
          <w:rStyle w:val="StrongEmphasis"/>
          <w:b w:val="false"/>
          <w:color w:val="000000"/>
          <w:sz w:val="24"/>
        </w:rPr>
        <w:t>Possibilitou a identificação de parâmetros em ações de QVT e</w:t>
      </w:r>
    </w:p>
    <w:p>
      <w:pPr>
        <w:pStyle w:val="Corpodetexto3"/>
        <w:numPr>
          <w:ilvl w:val="0"/>
          <w:numId w:val="4"/>
        </w:numPr>
        <w:rPr/>
      </w:pPr>
      <w:r>
        <w:rPr>
          <w:rStyle w:val="StrongEmphasis"/>
          <w:b w:val="false"/>
          <w:color w:val="000000"/>
          <w:sz w:val="24"/>
        </w:rPr>
        <w:t>Fundamentou conceitualmente a divulgação no site, acerca das ações do Programa Prevenir – Iamspe desenvolvidas nas Secretarias.</w:t>
      </w:r>
    </w:p>
    <w:p>
      <w:pPr>
        <w:pStyle w:val="Corpodetexto3"/>
        <w:tabs>
          <w:tab w:val="clear" w:pos="780"/>
        </w:tabs>
        <w:ind w:left="720" w:hanging="0"/>
        <w:rPr/>
      </w:pPr>
      <w:r>
        <w:rPr>
          <w:rStyle w:val="StrongEmphasis"/>
          <w:rFonts w:eastAsia="Arial"/>
          <w:b w:val="false"/>
          <w:color w:val="000000"/>
          <w:sz w:val="24"/>
        </w:rPr>
        <w:t xml:space="preserve">           </w:t>
      </w:r>
      <w:r>
        <w:rPr>
          <w:rStyle w:val="StrongEmphasis"/>
          <w:b w:val="false"/>
          <w:color w:val="000000"/>
          <w:sz w:val="24"/>
        </w:rPr>
        <w:t>Resumidamente, em primeiro lugar buscou-se identificar quais as Secretarias tinham aderido ao Programa, depois identificar qual era o formato institucional no que se referia à realização das atividades propostas, em terceiro lugar, conhecer quais Secretarias desenvolviam apenas ações eventuais e quais realizavam processos em QVT e, por último, em linhas gerais identificar quais eram os instrumentos utilizados pelas respectivas Secretarias para o desenvolvimento dessas ações ou processos: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2"/>
        </w:rPr>
        <w:t xml:space="preserve">Na tabela abaixo  os fatores e as variáveis do inventário em QVT </w:t>
      </w:r>
      <w:r>
        <w:rPr>
          <w:rFonts w:cs="Arial" w:ascii="Arial" w:hAnsi="Arial"/>
          <w:sz w:val="22"/>
        </w:rPr>
        <w:t>com interface entre as ações propostas pelo Programa Prevenir-Iamspe, elaborado para execução do projet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36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701"/>
        <w:gridCol w:w="283"/>
        <w:gridCol w:w="142"/>
        <w:gridCol w:w="850"/>
      </w:tblGrid>
      <w:tr>
        <w:trPr>
          <w:cantSplit w:val="true"/>
        </w:trPr>
        <w:tc>
          <w:tcPr>
            <w:tcW w:w="8363" w:type="dxa"/>
            <w:gridSpan w:val="5"/>
            <w:tcBorders/>
          </w:tcPr>
          <w:p>
            <w:pPr>
              <w:pStyle w:val="Heading5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Inventário de ações e processos em QVT com interface entre ações das diretrizes do  Programa Prevenir-Iamspe</w:t>
            </w:r>
          </w:p>
          <w:p>
            <w:pPr>
              <w:pStyle w:val="Heading9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  Secretarias / adesão ao Prevenir</w:t>
            </w:r>
          </w:p>
        </w:tc>
        <w:tc>
          <w:tcPr>
            <w:tcW w:w="2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ão aderiu ao Programa (fase de planejamento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m fase estruturação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 adesão ao Programa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%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72%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0%</w:t>
            </w:r>
          </w:p>
        </w:tc>
      </w:tr>
      <w:tr>
        <w:trPr>
          <w:trHeight w:val="33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retarias que apresentam coerência ou  fragmentação = inconsistência na implementação de QVT nos setoriais de RH</w:t>
            </w:r>
          </w:p>
        </w:tc>
        <w:tc>
          <w:tcPr>
            <w:tcW w:w="2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tua com Resolução ou Portaria  - publicação/DOE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Decreto/estruturação –designa e atribui competência para atuar em QVT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ão possui marco legal, mas atua c/projetos específico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ão possui marco legal 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rupo ou Comissão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ua c/atribuiçã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 estrutura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alguns projeto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ão implantados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ua c/iniciativ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essoal/ servidor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8 %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%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%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%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%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 implementação de ações /processos – QV</w:t>
            </w:r>
          </w:p>
        </w:tc>
        <w:tc>
          <w:tcPr>
            <w:tcW w:w="2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retarias que planejam desenvolver açõe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retarias em fase de estruturaçã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retarias que desenvolvem apenas açõe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retarias com ações e processos – QVT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8%</w:t>
            </w:r>
          </w:p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%</w:t>
            </w:r>
          </w:p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32%</w:t>
            </w:r>
          </w:p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 %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rumentos p/implementação das ações e processos em QVT = Indicadores de bem-estar físico conforme o Modelo BPSO</w:t>
            </w:r>
          </w:p>
        </w:tc>
        <w:tc>
          <w:tcPr>
            <w:tcW w:w="2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feitório no local de trabalho 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ferta de Dieta p/controle DCNT- doenças crônicas não transmissívei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mbulatório no local de trabalho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erviço Social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omoção de atividade física no local de trabalho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ampanhas pontuais (ex. Dia Mundial sem Tabagismo, Dia do Controle de Colesterol)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lestras educativas (ex. alimentação saudável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tras Iniciativas por meio de parcerias 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%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%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%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%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%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%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%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%</w:t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  </w:t>
      </w:r>
      <w:r>
        <w:rPr>
          <w:rFonts w:cs="Arial" w:ascii="Arial" w:hAnsi="Arial"/>
          <w:sz w:val="22"/>
        </w:rPr>
        <w:t>Fonte: Inventário em QVT elaborado para implementação do SITE/SGP</w:t>
      </w:r>
    </w:p>
    <w:p>
      <w:pPr>
        <w:pStyle w:val="TextBody"/>
        <w:tabs>
          <w:tab w:val="clear" w:pos="780"/>
        </w:tabs>
        <w:spacing w:before="0" w:after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80"/>
          <w:tab w:val="left" w:pos="8505" w:leader="none"/>
        </w:tabs>
        <w:spacing w:before="0" w:after="0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 xml:space="preserve">Dessa forma, identificou-se que 72% das Secretarias aderiram ao Programa Prevenir; 8%; não aderiram e 20% estão em fase estruturação (pois foram criadas no atual exercício de 2007)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Quanto ao formato institucional das Secretarias no que se refere a identificar se há coerência ou fragmentação entre a proposta de implementação da política de RH por meio da estratégia do Prevenir e a forma como atuam, identificou-se que 8 % das Secretarias atuam por meio de Resolução ou Portaria  com a respectiva publicação no DOE, criando Grupo ou Comissão de servidores para desenvolver as ações, 28% das Secretarias, também apresentam coerência pois fizeram constar nos Decretos que tratam de estruturação das Pastas , a designação e atribuição de competência para atuar em QVT, sendo ora na área de RH, ora nas  demais áreas afins no âmbito das  Pastas; em 24% identificou-se certa fragmentação, visto que, há projetos específicos elaborados, onde alguns se encontram implantados com êxito, como é o caso do Qualivida da Secretaria da Agricultura e Abastecimento e outros ou não foram implantados ou sofreram solução de continuidade, como o caso da Secretaria de Esportes, Lazer e Turismo e, por último, em 40% das Secretarias são apenas as iniciativas e comprometimento do Coordenador(es) local(ais)que resultam em experiências exitosas na implantação do Prevenir, como é o caso da Secretaria da Fazenda, ou seja, pelas ações em QVT, pois não possuem marco legal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 xml:space="preserve">Finalmente, buscou-se identificar quais os instrumentos utilizados nas Secretarias para o desenvolvimento de ações e processos em QVT. Para esse fator utilizaram-se os indicadores do modelo BPSO, bem estar físico, psicológico, social e organizacional, observando-se que o objetivo do site é publicar, preferencialmente, as ações relativas ao bem estar físico, e os dados sugerem que: 48% das Secretarias possuem refeitório no local de trabalho;  44% contam com oferta de dieta para controlar e prevenir DCNT- doenças crônicas não transmissíveis; 52% possuem ambulatório no local de trabalho; 44% com Serviço Social ; 32% promovem  atividade física no local de trabalho ; 76% desenvolvem campanhas pontuais (exemplo: Dia Mundial sem Tabagismo, Dia do Controle ao Colesterol) 80% palestras educativas (exemplo: tema acerca de hábitos para alimentação saudável) e </w:t>
      </w:r>
      <w:r>
        <w:rPr>
          <w:rFonts w:cs="Arial" w:ascii="Arial" w:hAnsi="Arial"/>
        </w:rPr>
        <w:t>72%</w:t>
      </w:r>
      <w:r>
        <w:rPr/>
        <w:t xml:space="preserve"> </w:t>
      </w:r>
      <w:r>
        <w:rPr>
          <w:rFonts w:cs="Arial" w:ascii="Arial" w:hAnsi="Arial"/>
          <w:sz w:val="24"/>
        </w:rPr>
        <w:t>desenvolvem</w:t>
      </w:r>
      <w:r>
        <w:rPr/>
        <w:t xml:space="preserve"> </w:t>
      </w:r>
      <w:r>
        <w:rPr>
          <w:rFonts w:cs="Arial" w:ascii="Arial" w:hAnsi="Arial"/>
          <w:sz w:val="24"/>
        </w:rPr>
        <w:t>outras iniciativas por meio de várias parcerias: vacinação, atendimento odontológico, acupuntura, festas de confraternização, feiras da saúde, controle ao tabagism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before="0" w:after="120"/>
        <w:ind w:left="0" w:hanging="0"/>
        <w:rPr>
          <w:color w:val="0000FF"/>
        </w:rPr>
      </w:pPr>
      <w:r>
        <w:rPr>
          <w:rFonts w:eastAsia="Arial"/>
          <w:color w:val="0000FF"/>
        </w:rPr>
        <w:t xml:space="preserve"> </w:t>
      </w:r>
      <w:r>
        <w:rPr>
          <w:color w:val="0000FF"/>
        </w:rPr>
        <w:t>[No caso de sistemas de informações acessíveis via Internet, forneça endereços e outras informações que permitam à Comissão Julgadora verificar as funcionalidades e o desempenho do sistema.]</w:t>
      </w:r>
    </w:p>
    <w:p>
      <w:pPr>
        <w:pStyle w:val="TextBody"/>
        <w:tabs>
          <w:tab w:val="clear" w:pos="780"/>
        </w:tabs>
        <w:spacing w:before="0" w:after="0"/>
        <w:rPr>
          <w:color w:val="FF0000"/>
        </w:rPr>
      </w:pPr>
      <w:r>
        <w:rPr/>
        <w:t>O site está hospedado no Portal da Unidade Central de Recursos Humanos a partir de abril de 2007, no seguinte endereço:</w:t>
      </w:r>
    </w:p>
    <w:p>
      <w:pPr>
        <w:pStyle w:val="TextBody"/>
        <w:tabs>
          <w:tab w:val="clear" w:pos="780"/>
        </w:tabs>
        <w:spacing w:before="0" w:after="0"/>
        <w:rPr/>
      </w:pPr>
      <w:hyperlink r:id="rId2">
        <w:r>
          <w:rPr>
            <w:rStyle w:val="InternetLink"/>
            <w:color w:val="000000"/>
          </w:rPr>
          <w:t>http://www.recursoshumanos.sp.gov.br/qualidadedevida/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80"/>
        </w:tabs>
        <w:autoSpaceDE w:val="false"/>
        <w:spacing w:before="0" w:after="0"/>
        <w:rPr/>
      </w:pPr>
      <w:r>
        <w:rPr>
          <w:rFonts w:eastAsia="Arial"/>
        </w:rPr>
        <w:t xml:space="preserve">                </w:t>
      </w:r>
      <w:r>
        <w:rPr/>
        <w:t>A Prodesp estruturou o site a exemplo do Portal da Unidade Central de Recursos Humanos, em tópicos de interesse, ou seja, cabeçalho e o título Qualidade de Vida no Trabalho. No seu canto esquerdo algumas fotos enfatizam a idéia de Qualidade de Vida no Trabalho, logo em seguida abaixo um calendário centralizado num ponto estratégico onde pode ser visto claramente, sugerindo consulta às divulgações de eventos, nas opções: agenda, datas comemorativas e cursos e palestras.</w:t>
      </w:r>
    </w:p>
    <w:p>
      <w:pPr>
        <w:pStyle w:val="TextBody"/>
        <w:tabs>
          <w:tab w:val="clear" w:pos="780"/>
        </w:tabs>
        <w:autoSpaceDE w:val="false"/>
        <w:spacing w:before="0" w:after="0"/>
        <w:rPr/>
      </w:pPr>
      <w:r>
        <w:rPr>
          <w:rFonts w:eastAsia="Arial"/>
        </w:rPr>
        <w:t xml:space="preserve">                       </w:t>
      </w:r>
      <w:r>
        <w:rPr/>
        <w:t>No centro da página está seu menu principal: as Secretarias elencadas em ordem alfabética. No canto direito uma breve descrição acerca da conceituação do site, logo abaixo o menu de duas notícias e dois artigos indicados por data. O menu de notícias é atualizado diariamente, assim que notícias novas vão surgindo, e para aproveitar melhor os espaços foi adotado um recurso no qual as notícias vão sendo publicadas em número de duas por dia. Depois o site é distribuído em sua parte inferior em três blocos, sendo o de maior importância o banner do Programa Prevenir-Iamspe que remete à apresentação do Programa. Os serviços estão centralizados e à direita Banco de Projetos e Absenteísmo.</w:t>
      </w:r>
    </w:p>
    <w:p>
      <w:pPr>
        <w:pStyle w:val="TextBody"/>
        <w:tabs>
          <w:tab w:val="clear" w:pos="780"/>
        </w:tabs>
        <w:autoSpaceDE w:val="false"/>
        <w:spacing w:before="0" w:after="0"/>
        <w:rPr>
          <w:i/>
          <w:i/>
        </w:rPr>
      </w:pPr>
      <w:r>
        <w:rPr>
          <w:rFonts w:eastAsia="Arial"/>
        </w:rPr>
        <w:t xml:space="preserve">             </w:t>
      </w:r>
      <w:r>
        <w:rPr/>
        <w:t xml:space="preserve">Sendo um site muito amplo, com vários percursos de navegação, e caminhos distintos, a navegação elaborada foi projetada de forma a possibilitar ao usuário que nunca se perca em seu interior, conseguindo navegar por todo seu conteúdo sem precisar ficar voltando telas, assim conseguindo realizar seus objetivos, com o menor número de </w:t>
      </w:r>
      <w:r>
        <w:rPr>
          <w:i/>
        </w:rPr>
        <w:t xml:space="preserve">cliques </w:t>
      </w:r>
      <w:r>
        <w:rPr/>
        <w:t>possíveis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Observa-se, ainda, que se caso aconteça de ele se perder, em todas as suas telas ele tem a opção de voltar a Pagina Principal, navegar no Mapa do Site ou se preferir consultar o mecanismo de </w:t>
      </w:r>
      <w:r>
        <w:rPr>
          <w:rFonts w:cs="Arial" w:ascii="Arial" w:hAnsi="Arial"/>
          <w:i/>
          <w:sz w:val="24"/>
        </w:rPr>
        <w:t>Busca</w:t>
      </w:r>
      <w:r>
        <w:rPr>
          <w:rFonts w:cs="Arial" w:ascii="Arial" w:hAnsi="Arial"/>
          <w:sz w:val="24"/>
        </w:rPr>
        <w:t>, específico por palavras ou frases com igual importânci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 xml:space="preserve">Da mesma forma, a exemplo do critério utilizado no Portal da Unidade Central de Recursos Humanos, em virtude deste site também apresentar amplo conteúdo, foram usadas as variações na tonalidade do Azul e Cinza, sempre explorando o Azul Claro que representa sensações de leveza, com o objetivo de não tornar a leitura cansativa e com detalhes em Azul Escuro para não perder a seriedade do sit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 xml:space="preserve">E ainda, da mesma forma, por apresentar muita quantidade de textos foi usado em sua tipografia a fonte Verdana, por ser uma fonte mais larga e redonda visando facilitar a leitura e a permanência do  usuário por mais  tempo no site para pesquisar o que ele precisa. </w:t>
      </w:r>
    </w:p>
    <w:p>
      <w:pPr>
        <w:pStyle w:val="TextBody"/>
        <w:tabs>
          <w:tab w:val="clear" w:pos="780"/>
          <w:tab w:val="left" w:pos="7513" w:leader="none"/>
          <w:tab w:val="left" w:pos="8505" w:leader="none"/>
        </w:tabs>
        <w:spacing w:before="0" w:after="0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 xml:space="preserve">Quanto à utilização de imagens, apenas algumas fotos enfatizam a idéia de Qualidade de Vida no Trabalho, e remetem às diretrizes do Programa Prevenir-Iamspe, no que se refere ao hábito alimentar saudável e combate ao sedentarismo. 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Sabendo da necessidade de melhorias nos equipamentos de grande parte dos servidores públicos, não foi usado nenhum recurso de áudio, vídeo ou animações, visando tornar  o site mais acessível e mais leve, para que o usuário possa realizar o que deseja sem dificuldades em seu carregament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pBdr>
          <w:top w:val="nil"/>
          <w:bottom w:val="single" w:sz="4" w:space="1" w:color="000000"/>
        </w:pBd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Custo </w:t>
      </w:r>
    </w:p>
    <w:p>
      <w:pPr>
        <w:pStyle w:val="Recuodecorpodetexto2"/>
        <w:spacing w:before="0" w:after="120"/>
        <w:ind w:left="0" w:hanging="0"/>
        <w:rPr>
          <w:color w:val="0000FF"/>
        </w:rPr>
      </w:pPr>
      <w:r>
        <w:rPr>
          <w:color w:val="0000FF"/>
        </w:rPr>
        <w:t xml:space="preserve">Indique qual foi o investimento necessário, incluindo recursos humanos, financeiros e materiais. </w:t>
      </w:r>
    </w:p>
    <w:p>
      <w:pPr>
        <w:pStyle w:val="Recuodecorpodetexto2"/>
        <w:spacing w:before="0" w:after="120"/>
        <w:ind w:left="0" w:hanging="0"/>
        <w:jc w:val="both"/>
        <w:rPr/>
      </w:pPr>
      <w:r>
        <w:rPr>
          <w:color w:val="0000FF"/>
        </w:rPr>
        <w:t xml:space="preserve">[No caso de sistemas de informações, apresente os custos em </w:t>
      </w:r>
      <w:r>
        <w:rPr>
          <w:i/>
          <w:color w:val="0000FF"/>
        </w:rPr>
        <w:t>hardware</w:t>
      </w:r>
      <w:r>
        <w:rPr>
          <w:color w:val="0000FF"/>
        </w:rPr>
        <w:t xml:space="preserve"> e </w:t>
      </w:r>
      <w:r>
        <w:rPr>
          <w:i/>
          <w:color w:val="0000FF"/>
        </w:rPr>
        <w:t>software</w:t>
      </w:r>
      <w:r>
        <w:rPr>
          <w:color w:val="0000FF"/>
        </w:rPr>
        <w:t xml:space="preserve"> e serviços de terceiros.]</w:t>
      </w:r>
    </w:p>
    <w:p>
      <w:pPr>
        <w:pStyle w:val="Recuodecorpodetexto2"/>
        <w:spacing w:before="0" w:after="120"/>
        <w:ind w:left="0" w:hanging="0"/>
        <w:jc w:val="both"/>
        <w:rPr>
          <w:color w:val="0000FF"/>
        </w:rPr>
      </w:pPr>
      <w:r>
        <w:rPr>
          <w:rFonts w:eastAsia="Arial"/>
        </w:rPr>
        <w:t xml:space="preserve">           </w:t>
      </w:r>
      <w:r>
        <w:rPr/>
        <w:t>Para a realização deste projeto foram aplicados tecnologias e respectivos instrumentos para alcançar o resultado desejado. Ou seja, os recursos financeiros e materiais da própria Secretaria de Gestão Pública e da Prodesp, bem como o know how técnico de três servidores diretamente ligados à sua execução (da Prodesp: designer de hipermídia, especialista em informática e da Gestão Pública: especialista em qualidade de vida no trabalho) e respectivos coordenadores e/ou supervisores. Além da realização de reuniões periódicas que contou com a participação presencial; contatos telefônicos e por meio eletrônico com os membros do Conselho Editorial.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Neste site foram utilizados os seguintes programas: “Studio MX “ e “Adobe Photoshop CS2”.</w:t>
      </w:r>
    </w:p>
    <w:p>
      <w:pPr>
        <w:pStyle w:val="Normal"/>
        <w:tabs>
          <w:tab w:val="clear" w:pos="708"/>
          <w:tab w:val="left" w:pos="780" w:leader="none"/>
          <w:tab w:val="left" w:pos="7371" w:leader="none"/>
        </w:tabs>
        <w:spacing w:before="0" w:after="12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fetividade de resultados</w:t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both"/>
        <w:rPr/>
      </w:pPr>
      <w:r>
        <w:rPr>
          <w:rFonts w:cs="Arial" w:ascii="Arial" w:hAnsi="Arial"/>
          <w:color w:val="0000FF"/>
          <w:sz w:val="24"/>
        </w:rPr>
        <w:t>Indique quais foram os principais resultados alcançados e de que forma eles foram medidos.</w:t>
      </w:r>
      <w:r>
        <w:rPr>
          <w:rFonts w:cs="Arial"/>
          <w:color w:val="0000FF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Analise a eficiência no aproveitamento dos recursos utilizados.</w:t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Tendo em vista um dos objetivos que é contribuir para a redução do absenteísmo, citamos como exemplo o montante de Cr$ 290.538.508,54 referentes à licença saúde no ano de 2005, mas cabe salientar se tratar de  tema que não envolve uma única questão problemática singular, mas uma combinação de muitos pequenos problemas, onde faz-se necessário um tratamento sistêmico da situação.</w:t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both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Portanto, os objetivos identificados neste projeto poderão ser avaliados com os respectivos indicadores de impacto e de resultado a médio e longo prazos. No entanto, tão logo o projeto ficou pronto e disponível na internet, realizamos uma pesquisa de eficiência e eficácia do site onde os dados sugeriram que a redução no número de dias de licença saúde em 45% das Secretarias, em 2005, está relacionado ao formato institucional e à designação com atribuição específica para atuar em ações em qualidade de vida.</w:t>
      </w:r>
    </w:p>
    <w:p>
      <w:pPr>
        <w:pStyle w:val="Corpodetexto2"/>
        <w:jc w:val="both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</w:t>
      </w:r>
    </w:p>
    <w:p>
      <w:pPr>
        <w:pStyle w:val="Corpodetexto2"/>
        <w:jc w:val="both"/>
        <w:rPr>
          <w:color w:val="000000"/>
          <w:sz w:val="22"/>
        </w:rPr>
      </w:pPr>
      <w:r>
        <w:rPr>
          <w:color w:val="000000"/>
          <w:sz w:val="22"/>
        </w:rPr>
        <w:t>O gráfico abaixo ilustra a redução do custo com absenteísmo.</w:t>
      </w:r>
    </w:p>
    <w:p>
      <w:pPr>
        <w:pStyle w:val="Corpodetexto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texto2"/>
        <w:jc w:val="both"/>
        <w:rPr/>
      </w:pPr>
      <w:r>
        <w:rPr/>
        <w:object w:dxaOrig="15361" w:dyaOrig="112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9.9pt;height:324.85pt" filled="f" o:ole="">
            <v:imagedata r:id="rId5" o:title=""/>
          </v:shape>
          <o:OLEObject Type="Embed" ProgID="Excel.Sheet.12" ShapeID="ole_rId4" DrawAspect="Content" ObjectID="_736479827" r:id="rId4"/>
        </w:object>
      </w:r>
      <w:r>
        <w:rPr>
          <w:rFonts w:eastAsia="Arial"/>
          <w:color w:val="000000"/>
          <w:sz w:val="24"/>
        </w:rPr>
        <w:t xml:space="preserve">               </w:t>
      </w:r>
    </w:p>
    <w:p>
      <w:pPr>
        <w:pStyle w:val="Corpodetexto2"/>
        <w:jc w:val="both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</w:t>
      </w:r>
      <w:r>
        <w:rPr>
          <w:color w:val="000000"/>
          <w:sz w:val="24"/>
        </w:rPr>
        <w:t>Os dados foram analisados, também, pela Coordenação do Programa Prevenir e conclui-se que o total de dias reduzidos é 66.128 dias e que equivale à redução do custo de absenteísmo por doença no montante de R$ 4.736.021,15.</w:t>
      </w:r>
    </w:p>
    <w:p>
      <w:pPr>
        <w:pStyle w:val="Corpodetexto2"/>
        <w:jc w:val="both"/>
        <w:rPr>
          <w:color w:val="000000"/>
          <w:sz w:val="24"/>
        </w:rPr>
      </w:pPr>
      <w:r>
        <w:rPr>
          <w:color w:val="000000"/>
          <w:sz w:val="24"/>
        </w:rPr>
        <w:t>Outra análise de eficiência dos recursos utilizados no site está associada à realização do I Encontro em Ações de Qualidade de Vida no Trabalho, realizado em 25 de abril deste ano. Esse evento, também inédito na gestão pública paulista, promoveu o congraçamento entre as Secretarias e suas entidades vinculadas que estruturaram suas respectivas apresentações relativas às boas práticas em QVT, a partir deste site e contou com a participação de 200 servidores no auditório da Fundap.</w:t>
      </w:r>
    </w:p>
    <w:p>
      <w:pPr>
        <w:pStyle w:val="Corpodetexto2"/>
        <w:jc w:val="both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</w:t>
      </w:r>
      <w:r>
        <w:rPr>
          <w:color w:val="000000"/>
          <w:sz w:val="24"/>
        </w:rPr>
        <w:t xml:space="preserve">Quanto à estratégia da gestão em promover o fortalecimento do Programa Prevenir-Iamspe merece destaque o fato de que o Programa passou ao “status” de Divisão de Promoção à Saúde do Iamspe. </w:t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</w:rPr>
        <w:t xml:space="preserve"> </w:t>
      </w:r>
      <w:r>
        <w:rPr/>
        <w:t xml:space="preserve">              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80" w:leader="none"/>
        </w:tabs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omoção da transparência e do controle social </w:t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 xml:space="preserve">Explique como a sociedade é estimulada a controlar os resultados obtidos pela iniciativa e como são estabelecidos os mecanismos de transparência em relação aos usuários dos serviços, ao público-alvo da iniciativa ou aos cidadãos. </w:t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color w:val="0000FF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O canal de Fale Conosco é o principal elemento de interatividade do site, através dele o usuário pode enviar seus comentários ou tirar dúvidas.</w:t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both"/>
        <w:rPr/>
      </w:pPr>
      <w:r>
        <w:rPr/>
        <w:t xml:space="preserve">             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ssibilidade de multiplicação</w:t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Inclua novas oportunidades de ações vislumbradas a partir do projeto.</w:t>
      </w:r>
    </w:p>
    <w:p>
      <w:pPr>
        <w:pStyle w:val="TextBody"/>
        <w:spacing w:before="0" w:after="120"/>
        <w:rPr/>
      </w:pPr>
      <w:r>
        <w:rPr>
          <w:rFonts w:eastAsia="Arial"/>
        </w:rPr>
        <w:t xml:space="preserve">             </w:t>
      </w:r>
      <w:r>
        <w:rPr/>
        <w:t>A partir da definição em Qualidade de Vida no Trabalho - QVT, adotada neste projeto, que segundo Limongi-França (1995) é o “conjunto de ações de uma empresa que envolve a implantação de melhorias e inovações gerenciais, tecnológicas e estruturais no ambiente de trabalho”, inúmeras ações podem ser implementadas a partir deste projeto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80" w:leader="none"/>
        </w:tabs>
        <w:spacing w:before="0" w:after="120"/>
        <w:jc w:val="both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Como por exemplo, avaliar de forma interativa os fatores d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percepção dos servidores por Secretaria, quanto às suas expectativas de bem-estar e satisfação no trabalho. E, também, interatividade a ser desenvolvida por meio de perguntas freqüentes e respostas ou, ainda, criação de fórum de discussão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</w:p>
    <w:p>
      <w:pPr>
        <w:pStyle w:val="TextBody"/>
        <w:tabs>
          <w:tab w:val="clear" w:pos="780"/>
        </w:tabs>
        <w:spacing w:before="0" w:after="0"/>
        <w:rPr/>
      </w:pPr>
      <w:r>
        <w:rPr>
          <w:rFonts w:eastAsia="Arial"/>
        </w:rPr>
        <w:t xml:space="preserve">              </w:t>
      </w:r>
      <w:r>
        <w:rPr/>
        <w:t>Outras possibilidades estão relacionadas a futuros programas de gerenciamento de saúde, que poderão ser divulgados no Portal da própria Divisão de Promoção à Saúde que se encontra em fase de elaboração, tais como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utar a ausência ao trabalho e suas diferentes implicações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arar o nível de ausência nos diferentes setores da gestão pública, conforme o número de servidores de cada Secretaria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lação da atividade exercida pelo trabalhador e as patologias encontradas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rrelação do gênero e da idade e determinadas morbidade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venção das doenças e a diminuição da carga financeira para o Iamsp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80" w:leader="none"/>
        </w:tabs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envolvimento de parcerias com outras entidades do setor público, social ou privado</w:t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Identifique se foram realizadas parcerias e qual foi o arranjo institucional utilizado.</w:t>
      </w:r>
    </w:p>
    <w:p>
      <w:pPr>
        <w:pStyle w:val="TextBody"/>
        <w:rPr/>
      </w:pPr>
      <w:r>
        <w:rPr>
          <w:rFonts w:eastAsia="Arial"/>
          <w:color w:val="FF0000"/>
        </w:rPr>
        <w:t xml:space="preserve">             </w:t>
      </w:r>
      <w:r>
        <w:rPr>
          <w:rFonts w:cs="Arial"/>
        </w:rPr>
        <w:t>O site concebido durante as reuniões intersecretarias promovidas pelo Programa Prevenir-Iamspe foi planejado por um Conselho Editorial composto por servidores das Secretarias que já possuem o reconhecimento de suas experiências, executado pelas equipes da Secretaria de Gestão Pública e da Prodesp.</w:t>
      </w:r>
    </w:p>
    <w:p>
      <w:pPr>
        <w:pStyle w:val="TextBody"/>
        <w:rPr/>
      </w:pPr>
      <w:r>
        <w:rPr>
          <w:rFonts w:eastAsia="Arial"/>
        </w:rPr>
        <w:t xml:space="preserve">              </w:t>
      </w:r>
      <w:r>
        <w:rPr/>
        <w:t xml:space="preserve">Centraliza no mesmo ambiente o acesso a assuntos correlatos e serviços de maior importância para o usuário, como exemplificam as opções notícias, artigos. A interface foi projetada para simplificar ao máximo a vida do usuário, sabendo que este quer realizar seu objetivo sem perder tempo, o grau de interatividade adotado foi o mais simples possível, de ação e reação, ou seja, se o usuário foi seduzido por um </w:t>
      </w:r>
      <w:r>
        <w:rPr>
          <w:i/>
        </w:rPr>
        <w:t>link</w:t>
      </w:r>
      <w:r>
        <w:rPr/>
        <w:t xml:space="preserve">, ao clicar ele vai direto ao assunto desejado sem animações ou ações inesperadas, também não foi usado nenhum tipo de botão invisível por áreas sensíveis, onde o usuário tem que procurar o </w:t>
      </w:r>
      <w:r>
        <w:rPr>
          <w:i/>
        </w:rPr>
        <w:t>link</w:t>
      </w:r>
      <w:r>
        <w:rPr/>
        <w:t xml:space="preserve"> pela tela arrastando o mouse, se o que ele deseja é uma resposta imediata não há necessidade de fazer com que ele perca tempo procurando um</w:t>
      </w:r>
      <w:r>
        <w:rPr>
          <w:i/>
        </w:rPr>
        <w:t xml:space="preserve"> link. </w:t>
      </w:r>
      <w:r>
        <w:rPr/>
        <w:t>Existe também o mecanismo de Busca no qual ela pode ser específica por palavra ou frase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80" w:leader="none"/>
        </w:tabs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pBdr>
          <w:bottom w:val="nil"/>
        </w:pBdr>
        <w:rPr>
          <w:rFonts w:cs="Arial"/>
          <w:bCs/>
        </w:rPr>
      </w:pPr>
      <w:r>
        <w:rPr>
          <w:rFonts w:cs="Arial"/>
          <w:bCs/>
        </w:rPr>
        <w:t>Resum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jc w:val="both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iante da necessidade de divulgar estratégias, visando obter o comprometimento e integração de servidores e gestores, na implementação de políticas intersetoriais da gestão pública paulista, foi elaborado um site contendo a divulgação de boas práticas desenvolvidas para atender às demandas em Qualidade de Vida no Trabalho dos órgãos Setoriais e Subsetoriais de RH e demais áreas afins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footerReference w:type="default" r:id="rId6"/>
      <w:type w:val="nextPage"/>
      <w:pgSz w:w="11906" w:h="16838"/>
      <w:pgMar w:left="1701" w:right="1701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0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>
        <w:sz w:val="24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</w:pBdr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tabs>
        <w:tab w:val="clear" w:pos="708"/>
        <w:tab w:val="left" w:pos="780" w:leader="none"/>
      </w:tabs>
      <w:spacing w:before="0" w:after="12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0" w:leader="none"/>
      </w:tabs>
      <w:spacing w:before="24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before="120" w:after="0"/>
      <w:ind w:left="709" w:hanging="0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FF000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780" w:leader="none"/>
      </w:tabs>
      <w:spacing w:before="0" w:after="120"/>
      <w:jc w:val="both"/>
    </w:pPr>
    <w:rPr>
      <w:rFonts w:ascii="Arial" w:hAnsi="Arial" w:cs="Arial"/>
      <w:color w:val="FF0000"/>
    </w:rPr>
  </w:style>
  <w:style w:type="paragraph" w:styleId="Recuodecorpodetexto3">
    <w:name w:val="Recuo de corpo de texto 3"/>
    <w:basedOn w:val="Normal"/>
    <w:qFormat/>
    <w:pPr>
      <w:ind w:firstLine="851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ursoshumanos.sp.gov.br/qualidadedevida/" TargetMode="External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20:28:00Z</dcterms:created>
  <dc:creator>Fundap</dc:creator>
  <dc:description/>
  <cp:keywords/>
  <dc:language>en-US</dc:language>
  <cp:lastModifiedBy>graziella caleffi</cp:lastModifiedBy>
  <cp:lastPrinted>2005-06-30T12:05:00Z</cp:lastPrinted>
  <dcterms:modified xsi:type="dcterms:W3CDTF">2007-10-15T17:25:00Z</dcterms:modified>
  <cp:revision>3</cp:revision>
  <dc:subject/>
  <dc:title>Roteiro de Apresentação Trabalho</dc:title>
</cp:coreProperties>
</file>