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D_200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so de Pregão Eletrônico a Distância/Rede do Saber: a tecnologia educacional da Rede do Saber como instrumento de racionalização da formação dos servidores públicos estaduais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nstituições envolvida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cretaria da Gestão Pública do Estado de São Paulo – SGP-SP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cretaria da Fazenda do Estado de São Paulo – SECFAZ-SP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cretaria de Estado da Educação de São Paulo – SEE-SP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curadoria Geral do Estado de São Paul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rregedoria Geral da Administração do Estado de São Paulo – CGA-SP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undação do Desenvolvimento Administrativo – Fundap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sponsável pela inscrição e integrantes da equip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rcos Antonio Monteiro – Secretaria da Gestão Pública do Estado de São Paul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eorge Tormin – Secretário Adjunto da Fazen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ria de Fátima Alves Ferreira – Coordenadoria de Entidades Descentralizadas e de Contratações Eletrônicas (CEDC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ubens Naman Rizek Júnior – Corregedoria Geral da Administraçã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urico Hideki Ueda – Fundap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eatriz Scavazza – Secretaria de Estado da Educação de São Paulo/Rede do Sabe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valdo Munari – Procuradoria Geral do Estad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aldice Pólvora – Coordenadoria de Entidades Descentralizadas e de Contratações Eletrônicas (CEDC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ita Joyanovic – Bolsa Eletrônica de Compras (BEC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tegoria:</w:t>
      </w:r>
    </w:p>
    <w:p>
      <w:pPr>
        <w:pStyle w:val="TextBody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Eficiência no Uso dos Recursos Públicos e Desburocratização</w:t>
      </w:r>
    </w:p>
    <w:p>
      <w:pPr>
        <w:pStyle w:val="Heading2"/>
        <w:pBdr>
          <w:top w:val="nil"/>
          <w:bottom w:val="single" w:sz="6" w:space="1" w:color="000000"/>
        </w:pBdr>
        <w:spacing w:lineRule="auto" w:line="360" w:before="720" w:after="240"/>
        <w:jc w:val="both"/>
        <w:rPr>
          <w:rFonts w:ascii="Verdana" w:hAnsi="Verdana" w:cs="Arial"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rFonts w:cs="Arial" w:ascii="Verdana" w:hAnsi="Verdana"/>
          <w:sz w:val="22"/>
          <w:szCs w:val="22"/>
        </w:rPr>
        <w:t>Problema enfrentado e solução adotada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egão eletrônico e a necessidade de formação de pregoeiros: a Rede do Saber como tecnologia educacional a serviço da formação de pessoas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utilização do pregão eletrônico por meio da internet colocou à disposição das Unidades Gestoras Executoras a possibilidade de aquisições “sem limites de valores”, o que acarreta um aumento no volume de negócios transacionados no ambiente eletrônico. Nesse sentido, e visando ao monitoramento completo e seguro, busca-se centralizar todas as informações diretamente ligadas às compras eletrônicas em um único ambiente, oferecendo, conseqüentemente, agilidade em seus procedimentos, tornando-as dinâmicas e oferecendo também relatórios precisos.</w:t>
      </w:r>
    </w:p>
    <w:p>
      <w:pPr>
        <w:pStyle w:val="TextBody"/>
        <w:spacing w:lineRule="auto" w:line="360"/>
        <w:rPr/>
      </w:pPr>
      <w:r>
        <w:rPr>
          <w:spacing w:val="-2"/>
          <w:sz w:val="22"/>
        </w:rPr>
        <w:t xml:space="preserve">Diante desse comprovado sucesso, foi implantado o Pregão Eletrônico. Esse sistema, além de fornecer um ambiente de negociação neutro, incorpora conceitos de workflow, permitindo que todo o processo seja, efetivamente, eletrônico – </w:t>
      </w:r>
      <w:r>
        <w:rPr>
          <w:i/>
          <w:spacing w:val="-2"/>
          <w:sz w:val="22"/>
        </w:rPr>
        <w:t>paperless</w:t>
      </w:r>
      <w:r>
        <w:rPr>
          <w:spacing w:val="-2"/>
          <w:sz w:val="22"/>
        </w:rPr>
        <w:t>. Para os servidores, fornecedores e sociedade, existe a possibilidade de acompanhar toda a realização do pregão eletrônico em tempo real.</w:t>
      </w:r>
    </w:p>
    <w:p>
      <w:pPr>
        <w:pStyle w:val="TextBody"/>
        <w:spacing w:lineRule="auto" w:line="360"/>
        <w:rPr/>
      </w:pPr>
      <w:r>
        <w:rPr>
          <w:spacing w:val="-4"/>
          <w:sz w:val="22"/>
          <w:szCs w:val="22"/>
        </w:rPr>
        <w:t>Atualmente</w:t>
      </w:r>
      <w:r>
        <w:rPr>
          <w:spacing w:val="-4"/>
          <w:sz w:val="22"/>
        </w:rPr>
        <w:t xml:space="preserve">, o número de aquisições no sistema BEC/SP é da ordem de novecentos e trinta e nove mil de itens até outubro de 2007 (fonte: </w:t>
      </w:r>
      <w:hyperlink r:id="rId2">
        <w:r>
          <w:rPr>
            <w:rStyle w:val="InternetLink"/>
            <w:spacing w:val="-4"/>
            <w:sz w:val="22"/>
          </w:rPr>
          <w:t>www.bec.sp.gov.br</w:t>
        </w:r>
      </w:hyperlink>
      <w:r>
        <w:rPr>
          <w:spacing w:val="-4"/>
          <w:sz w:val="22"/>
        </w:rPr>
        <w:t xml:space="preserve">), com a participação de todas as unidades compradoras do Estado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de a sua implantação, os resultados alcançados pelo Pregão Eletrônico foram altamente positivos, superando as expectativas. A tabela a seguir evidencia o número de OCs – ofertas de compras (documento que demonstra a quantidade de requisições de compras que foram geradas de janeiro a setembro de 2007), como também a economia percentual alcançada – 28%, em média.</w:t>
      </w:r>
    </w:p>
    <w:p>
      <w:pPr>
        <w:pStyle w:val="TextBody"/>
        <w:rPr/>
      </w:pPr>
      <w:r>
        <w:rPr/>
        <w:t>Tabela I – Evolução da Economia – Pregão Eletrônico – BEC/SP</w:t>
      </w:r>
    </w:p>
    <w:tbl>
      <w:tblPr>
        <w:tblW w:w="937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57"/>
        <w:gridCol w:w="1080"/>
        <w:gridCol w:w="1506"/>
        <w:gridCol w:w="1506"/>
        <w:gridCol w:w="1620"/>
        <w:gridCol w:w="1440"/>
      </w:tblGrid>
      <w:tr>
        <w:trPr>
          <w:trHeight w:val="240" w:hRule="atLeast"/>
        </w:trPr>
        <w:tc>
          <w:tcPr>
            <w:tcW w:w="9376" w:type="dxa"/>
            <w:gridSpan w:val="7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3E3E3" w:val="clear"/>
            <w:vAlign w:val="bottom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GÃO - VALOR em R$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3E3E3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ÊS</w:t>
            </w:r>
          </w:p>
        </w:tc>
        <w:tc>
          <w:tcPr>
            <w:tcW w:w="857" w:type="dxa"/>
            <w:tcBorders>
              <w:bottom w:val="double" w:sz="6" w:space="0" w:color="C0C0C0"/>
              <w:right w:val="double" w:sz="6" w:space="0" w:color="C0C0C0"/>
            </w:tcBorders>
            <w:shd w:fill="E3E3E3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E OC</w:t>
            </w:r>
          </w:p>
        </w:tc>
        <w:tc>
          <w:tcPr>
            <w:tcW w:w="1080" w:type="dxa"/>
            <w:tcBorders>
              <w:bottom w:val="double" w:sz="6" w:space="0" w:color="C0C0C0"/>
              <w:right w:val="double" w:sz="6" w:space="0" w:color="C0C0C0"/>
            </w:tcBorders>
            <w:shd w:fill="E3E3E3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E ITEM</w:t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shd w:fill="E3E3E3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TO</w:t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shd w:fill="E3E3E3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OCIADO</w:t>
            </w:r>
          </w:p>
        </w:tc>
        <w:tc>
          <w:tcPr>
            <w:tcW w:w="1620" w:type="dxa"/>
            <w:tcBorders>
              <w:bottom w:val="double" w:sz="6" w:space="0" w:color="C0C0C0"/>
              <w:right w:val="double" w:sz="6" w:space="0" w:color="C0C0C0"/>
            </w:tcBorders>
            <w:shd w:fill="E3E3E3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NOMIA</w:t>
            </w:r>
          </w:p>
        </w:tc>
        <w:tc>
          <w:tcPr>
            <w:tcW w:w="1440" w:type="dxa"/>
            <w:tcBorders>
              <w:bottom w:val="double" w:sz="6" w:space="0" w:color="C0C0C0"/>
              <w:right w:val="double" w:sz="6" w:space="0" w:color="C0C0C0"/>
            </w:tcBorders>
            <w:shd w:fill="E3E3E3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ENTUAL DE ECONOMIA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JANEIRO</w:t>
            </w:r>
          </w:p>
        </w:tc>
        <w:tc>
          <w:tcPr>
            <w:tcW w:w="857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FEVEREIRO</w:t>
            </w:r>
          </w:p>
        </w:tc>
        <w:tc>
          <w:tcPr>
            <w:tcW w:w="857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6.699.482</w:t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3.956.600</w:t>
            </w:r>
          </w:p>
        </w:tc>
        <w:tc>
          <w:tcPr>
            <w:tcW w:w="162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.742.882</w:t>
            </w:r>
          </w:p>
        </w:tc>
        <w:tc>
          <w:tcPr>
            <w:tcW w:w="1440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8%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MARCO</w:t>
            </w:r>
          </w:p>
        </w:tc>
        <w:tc>
          <w:tcPr>
            <w:tcW w:w="857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0.355.161</w:t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.608.978</w:t>
            </w:r>
          </w:p>
        </w:tc>
        <w:tc>
          <w:tcPr>
            <w:tcW w:w="162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.746.183</w:t>
            </w:r>
          </w:p>
        </w:tc>
        <w:tc>
          <w:tcPr>
            <w:tcW w:w="1440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6%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ABRIL</w:t>
            </w:r>
          </w:p>
        </w:tc>
        <w:tc>
          <w:tcPr>
            <w:tcW w:w="857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.210.458</w:t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.546.000</w:t>
            </w:r>
          </w:p>
        </w:tc>
        <w:tc>
          <w:tcPr>
            <w:tcW w:w="162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664.458</w:t>
            </w:r>
          </w:p>
        </w:tc>
        <w:tc>
          <w:tcPr>
            <w:tcW w:w="1440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MAIO</w:t>
            </w:r>
          </w:p>
        </w:tc>
        <w:tc>
          <w:tcPr>
            <w:tcW w:w="857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3.326.792</w:t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9.982.824</w:t>
            </w:r>
          </w:p>
        </w:tc>
        <w:tc>
          <w:tcPr>
            <w:tcW w:w="162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.343.968</w:t>
            </w:r>
          </w:p>
        </w:tc>
        <w:tc>
          <w:tcPr>
            <w:tcW w:w="1440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JUNHO</w:t>
            </w:r>
          </w:p>
        </w:tc>
        <w:tc>
          <w:tcPr>
            <w:tcW w:w="857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3.075.816</w:t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7.543.526</w:t>
            </w:r>
          </w:p>
        </w:tc>
        <w:tc>
          <w:tcPr>
            <w:tcW w:w="162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5.532.290</w:t>
            </w:r>
          </w:p>
        </w:tc>
        <w:tc>
          <w:tcPr>
            <w:tcW w:w="1440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6%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JULHO</w:t>
            </w:r>
          </w:p>
        </w:tc>
        <w:tc>
          <w:tcPr>
            <w:tcW w:w="857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3.026.887</w:t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9.456.802</w:t>
            </w:r>
          </w:p>
        </w:tc>
        <w:tc>
          <w:tcPr>
            <w:tcW w:w="162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.570.085</w:t>
            </w:r>
          </w:p>
        </w:tc>
        <w:tc>
          <w:tcPr>
            <w:tcW w:w="1440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AGOSTO</w:t>
            </w:r>
          </w:p>
        </w:tc>
        <w:tc>
          <w:tcPr>
            <w:tcW w:w="857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08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.356</w:t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5.233.889</w:t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7.053.110</w:t>
            </w:r>
          </w:p>
        </w:tc>
        <w:tc>
          <w:tcPr>
            <w:tcW w:w="162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.180.779</w:t>
            </w:r>
          </w:p>
        </w:tc>
        <w:tc>
          <w:tcPr>
            <w:tcW w:w="1440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SETEMBRO</w:t>
            </w:r>
          </w:p>
        </w:tc>
        <w:tc>
          <w:tcPr>
            <w:tcW w:w="857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8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62</w:t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5.651.803</w:t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6.007.611</w:t>
            </w:r>
          </w:p>
        </w:tc>
        <w:tc>
          <w:tcPr>
            <w:tcW w:w="1620" w:type="dxa"/>
            <w:tcBorders>
              <w:bottom w:val="double" w:sz="6" w:space="0" w:color="C0C0C0"/>
              <w:right w:val="double" w:sz="6" w:space="0" w:color="C0C0C0"/>
            </w:tcBorders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9.644.192</w:t>
            </w:r>
          </w:p>
        </w:tc>
        <w:tc>
          <w:tcPr>
            <w:tcW w:w="1440" w:type="dxa"/>
            <w:tcBorders>
              <w:bottom w:val="double" w:sz="6" w:space="0" w:color="C0C0C0"/>
              <w:right w:val="double" w:sz="6" w:space="0" w:color="C0C0C0"/>
            </w:tcBorders>
            <w:shd w:fill="FFFFFF" w:val="clear"/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3E3E3" w:val="clear"/>
            <w:vAlign w:val="bottom"/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857" w:type="dxa"/>
            <w:tcBorders>
              <w:bottom w:val="double" w:sz="6" w:space="0" w:color="C0C0C0"/>
              <w:right w:val="double" w:sz="6" w:space="0" w:color="C0C0C0"/>
            </w:tcBorders>
            <w:shd w:fill="E3E3E3" w:val="clear"/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1080" w:type="dxa"/>
            <w:tcBorders>
              <w:bottom w:val="double" w:sz="6" w:space="0" w:color="C0C0C0"/>
              <w:right w:val="double" w:sz="6" w:space="0" w:color="C0C0C0"/>
            </w:tcBorders>
            <w:shd w:fill="E3E3E3" w:val="clear"/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.488</w:t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shd w:fill="E3E3E3" w:val="clear"/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11.580.288</w:t>
            </w:r>
          </w:p>
        </w:tc>
        <w:tc>
          <w:tcPr>
            <w:tcW w:w="1506" w:type="dxa"/>
            <w:tcBorders>
              <w:bottom w:val="double" w:sz="6" w:space="0" w:color="C0C0C0"/>
              <w:right w:val="double" w:sz="6" w:space="0" w:color="C0C0C0"/>
            </w:tcBorders>
            <w:shd w:fill="E3E3E3" w:val="clear"/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53.155.451</w:t>
            </w:r>
          </w:p>
        </w:tc>
        <w:tc>
          <w:tcPr>
            <w:tcW w:w="1620" w:type="dxa"/>
            <w:tcBorders>
              <w:bottom w:val="double" w:sz="6" w:space="0" w:color="C0C0C0"/>
              <w:right w:val="double" w:sz="6" w:space="0" w:color="C0C0C0"/>
            </w:tcBorders>
            <w:shd w:fill="E3E3E3" w:val="clear"/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8.424.837</w:t>
            </w:r>
          </w:p>
        </w:tc>
        <w:tc>
          <w:tcPr>
            <w:tcW w:w="1440" w:type="dxa"/>
            <w:tcBorders>
              <w:bottom w:val="double" w:sz="6" w:space="0" w:color="C0C0C0"/>
              <w:right w:val="double" w:sz="6" w:space="0" w:color="C0C0C0"/>
            </w:tcBorders>
            <w:shd w:fill="E3E3E3" w:val="clear"/>
            <w:vAlign w:val="bottom"/>
          </w:tcPr>
          <w:p>
            <w:pPr>
              <w:pStyle w:val="TextBody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</w:tr>
    </w:tbl>
    <w:p>
      <w:pPr>
        <w:pStyle w:val="TextBody"/>
        <w:spacing w:lineRule="auto" w:line="360" w:before="120" w:after="120"/>
        <w:rPr>
          <w:sz w:val="20"/>
        </w:rPr>
      </w:pPr>
      <w:r>
        <w:rPr>
          <w:sz w:val="20"/>
        </w:rPr>
        <w:t>Fonte: Sistema de Informações Gerenciais da Execução Orçamentária – Sigeo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Assim, a utilização do pregão eletrônico para a aquisição de bens e serviços comuns no Estado de São Paulo tem sido reconhecida e premiad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como um importante instrumento para agilizar e garantir a transparência do processo licitatório, democratizar o acesso de empresas às possibilidades da licitação e, também, racionalizar o uso dos recursos públicos do Estado.</w:t>
      </w:r>
    </w:p>
    <w:p>
      <w:pPr>
        <w:pStyle w:val="TextBody"/>
        <w:spacing w:before="0" w:after="240"/>
        <w:ind w:left="567" w:hanging="0"/>
        <w:rPr>
          <w:sz w:val="20"/>
        </w:rPr>
      </w:pPr>
      <w:r>
        <w:rPr>
          <w:sz w:val="20"/>
        </w:rPr>
        <w:t>A adoção do pregão para a realização de compras públicas, como alternativa às licitações tradicionais, possibilitou a economia de mais de R$ 5 bilhões aos cofres públicos desde o ano de 2003.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 função de tais resultados, o governador José Serra acabou promulgando o Decreto nº 51.469, de 2 de janeiro de 2007, que dispõe sobre a obrigatoriedade da adoção do pregão eletrônico para toda a administração pública paulista (direta, autárquica e fundacional)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 o advento da obrigatoriedade do uso do Pregão Eletrônico, bem como o aumento expressivo no número de itens a ser adquiridos por essa modalidade de licitação, houve a necessidade de intensificação dos treinamentos para as unidades compradoras, visando à utilização do Pregão Eletrônico. Dos cerca de 5 mil pregoeiros que trabalham atualmente na administração pública estadual, apenas 1,3 mil são qualificados na modalidade eletrônica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sde 2006, a formação para pregoeiro eletrônico vem sendo feita na modalidade presencial. Em 2007, por exemplo, a Escola Fazendária do Estado de São Paulo (Fazesp) e a Coordenadoria de Entidades Descentralizadas e de Contratações Eletrônicas (Cedec), órgãos da Secretaria da Fazenda, vem oferecendo – nas dependências da Fazesp, na capital do Estado – um curso presencial de capacitação em pregão eletrônico, com 12 horas-aula (1,5 dia). Este curso, em suas 26 edições, realizadas de janeiro a outubro, formou cerca de 600 profissionais (24 vagas em cada edição)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rtanto, além de não responder à demanda quanto ao número de profissionais que precisam ser formados, o uso da modalidade presencial também acabou gerando para o Estado altos custos de deslocamento dos participantes (transporte, hospedagem e alimentação)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Para enfrentar esse problema, as Secretarias da Gestão Pública e da Fazenda, numa parceria com a Procuradoria Geral do Estado, a Corregedoria Geral da Administração e a Fundação do Desenvolvimento Administrativo (Fundap), uniram-se à Secretaria da Educação para propor o </w:t>
      </w:r>
      <w:r>
        <w:rPr>
          <w:b/>
          <w:sz w:val="22"/>
          <w:szCs w:val="22"/>
        </w:rPr>
        <w:t xml:space="preserve">Curso </w:t>
      </w:r>
      <w:r>
        <w:rPr>
          <w:b/>
          <w:bCs/>
          <w:sz w:val="22"/>
          <w:szCs w:val="22"/>
        </w:rPr>
        <w:t>de Pregão Eletrônico a Distância/</w:t>
      </w:r>
      <w:r>
        <w:rPr>
          <w:b/>
          <w:sz w:val="22"/>
          <w:szCs w:val="22"/>
        </w:rPr>
        <w:t>Rede do Saber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r suas características, a Rede do Saber era a única solução possível, e disponível ao Estado, que poderia, graças à parceria com a equipe técnica da Procuradoria, da CEDC e da BEC – responsável pelo desenvolvimento do conteúdo –, responder com eficiência e eficácia a essa demanda de formação. A Rede do Saber é uma tecnologia educacional de gestão, comunicação organizacional e de formação continuada em serviço da Secretaria de Estado da Educação de São Paulo (SEE-SP), fortemente apoiada em mídias interativas – com recursos de videoconferência, ambientes de colaboração virtual e ferramentas de gestão via web. Trata-se, portanto, do resultado da convergência de saberes e práticas que constituem uma tecnologia educacional, um saber-fazer voltado à melhoria do serviço público – em especial, dos agentes educacionais – com o apoio de tecnologias de informação e de comunicação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A Rede do Saber tem capacidade para atender fisicamente, ao mesmo tempo, 12 mil pessoas por período, em 100 ambientes distribuídos em todo o Estado de São Paulo. </w:t>
      </w:r>
      <w:r>
        <w:rPr>
          <w:sz w:val="22"/>
        </w:rPr>
        <w:t>Além disso, oferece ambientes de colaboração virtual e ferramentas de gestão via web para todas as atividades que recebem apoio da Rede do Saber. Os ambientes de aprendizagem contam com 400 operadores locais e são monitorados diariamente por uma Central de Operações, localizada na capital do Estado, com cerca de 100 profissionais que atuam nos períodos da manhã e tarde, além de suporte para atividades extras no período da noit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Rede do Saber está sob o comando da SEE-SP, com o apoio e suporte da Fundação para o Desenvolvimento da Educação (FDE) e a gestão operacional da Fundação Carlos Alberto Vanzolini (FCAV), por meio da GTE – Gestão de Tecnologias Aplicadas à Educaçã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r ser um sistema perene de gestão de operações flexíveis e orientadas pela demanda, a Rede do Saber tem servido às ações de gestão e formação não somente de profissionais da SEE-SP, mas de profissionais de outros setores do Governo do Estado (por meio de parcerias com outros órgãos públicos), destacando-se com um exemplo de boa gestão dos recursos públicos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Curso de Pregão Eletrônico a Distância/Rede do Saber</w:t>
      </w:r>
    </w:p>
    <w:p>
      <w:pPr>
        <w:pStyle w:val="TextBody"/>
        <w:spacing w:lineRule="auto" w:line="360"/>
        <w:rPr/>
      </w:pPr>
      <w:r>
        <w:rPr>
          <w:spacing w:val="-4"/>
          <w:sz w:val="22"/>
          <w:szCs w:val="22"/>
        </w:rPr>
        <w:t xml:space="preserve">A formação presencial de pregoeiro eletrônico já vem sendo realizada com excelência pela Secretaria da Fazenda, ou seus diferentes órgãos, desde 2006, tendo consolidado e validado sua proposta curricular para a consecução dos objetivos. O reconhecido </w:t>
      </w:r>
      <w:r>
        <w:rPr>
          <w:i/>
          <w:iCs/>
          <w:spacing w:val="-4"/>
          <w:sz w:val="22"/>
          <w:szCs w:val="22"/>
        </w:rPr>
        <w:t>know how</w:t>
      </w:r>
      <w:r>
        <w:rPr>
          <w:spacing w:val="-4"/>
          <w:sz w:val="22"/>
          <w:szCs w:val="22"/>
        </w:rPr>
        <w:t xml:space="preserve"> dessa equipe técnica no desenvolvimento do conteúdo de formação foi fundamental para que, em colaboração com a equipe técnica da Rede do Saber, o curso não fosse apenas mera repetição desta proposta curricular na modalidade a distância. Assim, para a proposição do Curso de Pregão Eletrônico a Distância, a atuação sinérgica dos diferentes envolvidos foi condição para o estabelecimento de uma parceria profícua com a equipe técnico-pedagógica da Rede do Saber, que contribuiu com sua reconhecida experiência na modelagem e desenvolvimentos de processos de formação e gestão de ações educativas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ste modo, o </w:t>
      </w:r>
      <w:r>
        <w:rPr>
          <w:b/>
          <w:bCs/>
          <w:sz w:val="22"/>
          <w:szCs w:val="22"/>
        </w:rPr>
        <w:t>Curso de Pregão Eletrônico a Distância/Rede do Saber</w:t>
      </w:r>
      <w:r>
        <w:rPr>
          <w:bCs/>
          <w:sz w:val="22"/>
          <w:szCs w:val="22"/>
        </w:rPr>
        <w:t xml:space="preserve"> foi planejado e modelado para acontecer nos ambientes da Rede do Saber fisicamente instalados em diversos pontos do Estado, considerando, de um lado, as mídias disponíveis e os objetivos didáticos do curso e, de outro, a especificidade da modalidade a distância como modo de aprendizagem.</w:t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objetivo geral do curso foi capacitar os profissionais ligados à área de compras, licitação e contratos para o exercício das atribuições de pregoeiro eletrônico, discutindo aspectos legais e conceituais e promovendo a construção de procedimentos e atitudes necessários à atuação. No entanto, para atingir com eficácia este objetivo, o planejamento da formação precisou considerar as peculiaridades da educação a distância e, mais especificamente, das possibilidades da Rede do Saber, a fim de favorecer não somente o aprendizado de aspectos teóricos, mas, principalmente, o desenvolvimento de procedimentos e atitudes, fundamentais em ações de formação em serviço.</w:t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im, a equipe técnico-pedagógica da Rede do Saber precisou compreender adequadamente as demandas da equipe de especialistas da Secretaria da Fazenda e da Procuradoria a fim de que pudesse, com base na proposta curricular já existente para esse curso:</w:t>
      </w:r>
    </w:p>
    <w:p>
      <w:pPr>
        <w:pStyle w:val="TextBodyIndent"/>
        <w:numPr>
          <w:ilvl w:val="0"/>
          <w:numId w:val="3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por e colaborar na definição das mídias interativas a ser utilizadas no curso e das atividades a ser realizadas em cada mídia em função dos objetivos pretendidos pela equipe técnica de desenvolvimento de conteúdos, assim como pela adequação desses conteúdos (teóricos, procedimentais e atitudinais) a essas mídias, por meio da elaboração de materiais instrucionais complementares à apostila do curso;</w:t>
      </w:r>
    </w:p>
    <w:p>
      <w:pPr>
        <w:pStyle w:val="TextBodyIndent"/>
        <w:numPr>
          <w:ilvl w:val="0"/>
          <w:numId w:val="3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por, desenhar e implementar estratégias e ferramentas de gestão operacional e pedagógica do processo.</w:t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ém disso, a análise da demanda colocada pela equipe técnica de desenvolvimento de conteúdos e a compreensão dos objetivos de formação – em especial, quanto aos procedimentos e atitudes – também levaram a equipe técnico-pedagógica da Rede do Saber a propor outras duas ações que considerou fundamentais para o sucesso do curso: a formação de pregoeiros-monitores e de estagiários-monitores que atuariam de forma descentralizada, para que eles conhecessem o conteúdo e a metodologia do curso podendo, efetivamente, desenvolver e dar suporte às atividades locais.</w:t>
      </w:r>
    </w:p>
    <w:p>
      <w:pPr>
        <w:pStyle w:val="TextBodyIndent"/>
        <w:spacing w:lineRule="auto" w:line="360" w:before="0" w:after="120"/>
        <w:ind w:left="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urso de Pregão Eletrônico a Distância/Rede do Saber</w:t>
      </w:r>
      <w:r>
        <w:rPr>
          <w:rFonts w:cs="Arial" w:ascii="Verdana" w:hAnsi="Verdana"/>
          <w:sz w:val="22"/>
          <w:szCs w:val="22"/>
        </w:rPr>
        <w:t xml:space="preserve"> foi organizado, então, em três ações de formação:</w:t>
      </w:r>
    </w:p>
    <w:p>
      <w:pPr>
        <w:pStyle w:val="TextBodyIndent"/>
        <w:numPr>
          <w:ilvl w:val="0"/>
          <w:numId w:val="5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rso de Pregão Eletrônico a Distância;</w:t>
      </w:r>
    </w:p>
    <w:p>
      <w:pPr>
        <w:pStyle w:val="TextBodyIndent"/>
        <w:numPr>
          <w:ilvl w:val="0"/>
          <w:numId w:val="5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mação de pregoeiros-monitores;</w:t>
      </w:r>
    </w:p>
    <w:p>
      <w:pPr>
        <w:pStyle w:val="TextBodyIndent"/>
        <w:numPr>
          <w:ilvl w:val="0"/>
          <w:numId w:val="5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apacitação de estagiários-monitores </w:t>
      </w:r>
      <w:bookmarkStart w:id="4" w:name="OLE_LINK2"/>
      <w:bookmarkStart w:id="5" w:name="OLE_LINK1"/>
      <w:r>
        <w:rPr>
          <w:rFonts w:cs="Arial" w:ascii="Verdana" w:hAnsi="Verdana"/>
          <w:sz w:val="22"/>
          <w:szCs w:val="22"/>
        </w:rPr>
        <w:t>para suporte técnico-pedagógico às ações do curso</w:t>
      </w:r>
      <w:bookmarkEnd w:id="4"/>
      <w:bookmarkEnd w:id="5"/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Indent"/>
        <w:spacing w:lineRule="auto" w:line="360" w:before="0" w:after="120"/>
        <w:ind w:left="0" w:hanging="0"/>
        <w:jc w:val="both"/>
        <w:rPr/>
      </w:pPr>
      <w:r>
        <w:rPr/>
        <w:t>O quadro a seguir identifica os aspectos gerais de cada uma dessas ações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75"/>
        <w:gridCol w:w="2831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çã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arga Horár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úbl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odalidad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urso de Pregão Eletrônico a Distânc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 hora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507 pregoei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íbrida (a distancia e presencial descentralizada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mação de pregoeiros-monito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 hora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 pregoeiros-eletrônicos e 3 profissionais da Secretaria da Faze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íbrida (a distancia e presencial centralizada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pacitação de estagiários-monito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 hora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7 estagiários-monitores dos ambientes da Rede do Sa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esencial centralizada</w:t>
            </w:r>
          </w:p>
        </w:tc>
      </w:tr>
    </w:tbl>
    <w:p>
      <w:pPr>
        <w:pStyle w:val="TextBodyIndent"/>
        <w:spacing w:lineRule="auto" w:line="360" w:before="240" w:after="12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is detalhadamente, estas ações estiveram assim organizadas:</w:t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Curso de Pregão Eletrônico a Distância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Verdana" w:hAnsi="Verdana"/>
          <w:i/>
          <w:sz w:val="22"/>
          <w:szCs w:val="22"/>
        </w:rPr>
        <w:t>Objetiv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360"/>
        <w:ind w:left="568" w:hanging="284"/>
        <w:rPr>
          <w:sz w:val="22"/>
          <w:szCs w:val="22"/>
        </w:rPr>
      </w:pPr>
      <w:r>
        <w:rPr>
          <w:sz w:val="22"/>
          <w:szCs w:val="22"/>
        </w:rPr>
        <w:t>Capacitar profissionais ligados à área de compras, licitação e contratos para o exercício das atribuições de pregoeiro eletrônico, discutindo aspectos legais e conceituais e promovendo a construção de procedimentos e atitudes necessários à atuação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Apresentar a legislação recente relativa a pregão eletrônico, de modo a subsidiar e atualizar os participantes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Apresentar e demonstrar o Sistema BEC/SP de Pregão Eletrônico, discutindo suas funcionalidades e modos de utilização e, também, procedimentos e atitudes dos pregoeiros eletrônicos a cada etapa do pregão, de modo a instrumentalizar o participante quanto às funcionalidades do Sistema e às atribuições do pregoeiro eletrônico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Simular um pregão eletrônico e levar os participantes a manusear o Sistema BEC/SP de Pregão Eletrônico, vivenciando os procedimentos e atitudes que precisam ser adotados a cada etapa do pregão eletrônico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Verdana" w:hAnsi="Verdana"/>
          <w:i/>
          <w:sz w:val="22"/>
          <w:szCs w:val="22"/>
        </w:rPr>
        <w:t>Público-alvo</w:t>
      </w:r>
      <w:r>
        <w:rPr>
          <w:rFonts w:cs="Arial" w:ascii="Verdana" w:hAnsi="Verdana"/>
          <w:sz w:val="22"/>
          <w:szCs w:val="22"/>
        </w:rPr>
        <w:t xml:space="preserve">: 1.507 servidores e empregados públicos estaduais </w:t>
      </w:r>
      <w:r>
        <w:rPr>
          <w:rFonts w:cs="Arial" w:ascii="Verdana" w:hAnsi="Verdana"/>
          <w:bCs/>
          <w:sz w:val="22"/>
          <w:szCs w:val="22"/>
        </w:rPr>
        <w:t>já capacitados pelo Curso de Formação de Pregoeiros (presencial)</w:t>
      </w:r>
      <w:r>
        <w:rPr>
          <w:rFonts w:cs="Arial" w:ascii="Verdana" w:hAnsi="Verdana"/>
          <w:sz w:val="22"/>
          <w:szCs w:val="22"/>
        </w:rPr>
        <w:t xml:space="preserve"> e que deverão atuar na nova modalidade de licitação, desempenhando a função de pregoeiro eletrônico no Estado de São Paulo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Verdana" w:hAnsi="Verdana"/>
          <w:i/>
          <w:sz w:val="22"/>
          <w:szCs w:val="22"/>
        </w:rPr>
        <w:t>Atividade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360"/>
        <w:ind w:left="568" w:hanging="284"/>
        <w:rPr/>
      </w:pPr>
      <w:r>
        <w:rPr>
          <w:sz w:val="22"/>
          <w:szCs w:val="22"/>
          <w:u w:val="single"/>
        </w:rPr>
        <w:t>Apresentação da legislação</w:t>
      </w:r>
      <w:r>
        <w:rPr>
          <w:sz w:val="22"/>
          <w:szCs w:val="22"/>
        </w:rPr>
        <w:t>: videoconferência com duração de 4 horas destinada ao conjunto dos participantes. Os conteúdos específicos ficaram sob a responsabilidade da Procuradoria, enquanto a roteirização da videoconferência (definição de blocos de conteúdos, objetivos específicos e tempo), elaboração de apresentação em PowerPoint para apoiar a apresentação e o acompanhamento do desenvolvimento da atividade ficaram a cargo da equipe técnica da Rede do Saber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360"/>
        <w:ind w:left="568" w:hanging="284"/>
        <w:rPr/>
      </w:pPr>
      <w:r>
        <w:rPr>
          <w:sz w:val="22"/>
          <w:szCs w:val="22"/>
          <w:u w:val="single"/>
        </w:rPr>
        <w:t>Demonstração do Sistema BEC/SP de Pregão Eletrônico</w:t>
      </w:r>
      <w:r>
        <w:rPr>
          <w:sz w:val="22"/>
          <w:szCs w:val="22"/>
        </w:rPr>
        <w:t>: videoconferência com duração de 4 horas destinada ao conjunto dos participantes. Os conteúdos específicos ficaram sob a responsabilidade da Secretaria da Fazenda, enquanto a roteirização da videoconferência (definição de blocos de conteúdos, objetivos específicos e tempo), elaboração de apresentação em PowerPoint e dos materiais para data-show para apoiar a apresentação e o acompanhamento do desenvolvimento da atividade ficaram a cargo da equipe técnica da Rede do Saber. A apostila impressa com os procedimentos de pregão eletrônico foi produzida pela Secretaria da Fazenda e Fundap e reproduzida pela Imprensa Oficial do Estado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360"/>
        <w:ind w:left="568" w:hanging="284"/>
        <w:rPr/>
      </w:pPr>
      <w:r>
        <w:rPr>
          <w:sz w:val="22"/>
          <w:szCs w:val="22"/>
          <w:u w:val="single"/>
        </w:rPr>
        <w:t>Simulação de Pregão Eletrônico</w:t>
      </w:r>
      <w:r>
        <w:rPr/>
        <w:t>: oficina no laboratório de informática com duração de 8 horas sob a coordenação dos pregoeiros-monitores e utilização de videoconferência com representantes da Secretaria da Fazenda e da Procuradoria para discussão das atividades realizadas e plantão de dúvidas acerca de cada um dos blocos de procedimentos a ser adotados no pregão eletrônico. Para esta atividade, o conjunto dos participantes foi dividido em três grupos tendo como critério os ambientes de aprendizagem – cerca de 17 ambientes por grupo –, cada um deles atendido em um dia. Os conteúdos específicos ficaram sob a responsabilidade da Secretaria da Fazenda e da Procuradoria, enquanto a roteirização integrada da videoconferência e da simulação (definição de blocos de conteúdos, objetivos específicos, atividades a ser desenvolvidas e tempo), elaboração de apresentação em PowerPoint e dos materiais para data-show para apoiar a apresentação e o acompanhamento do desenvolvimento da atividade ficaram a cargo da equipe técnica da Rede do Saber.</w:t>
      </w:r>
    </w:p>
    <w:tbl>
      <w:tblPr>
        <w:tblW w:w="8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985"/>
        <w:gridCol w:w="1843"/>
        <w:gridCol w:w="2484"/>
      </w:tblGrid>
      <w:tr>
        <w:trPr/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urso de Pregão Eletrônico a Distância/Rede do Saber</w:t>
              <w:br/>
              <w:t>Quadro-Síntese de Atividades</w:t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arga Hor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íd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rganização dos Participantes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>Fase I</w:t>
            </w:r>
            <w:r>
              <w:rPr>
                <w:rFonts w:cs="Arial" w:ascii="Verdana" w:hAnsi="Verdana"/>
                <w:sz w:val="20"/>
              </w:rPr>
              <w:br/>
              <w:t>1º 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resentação da legisl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pacing w:val="-6"/>
                <w:sz w:val="20"/>
              </w:rPr>
            </w:pPr>
            <w:r>
              <w:rPr>
                <w:rFonts w:cs="Arial" w:ascii="Verdana" w:hAnsi="Verdana"/>
                <w:spacing w:val="-6"/>
                <w:sz w:val="20"/>
              </w:rPr>
              <w:t>Videoconferênc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grupo com todos os 52 ambientes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pacing w:val="-6"/>
                <w:sz w:val="20"/>
              </w:rPr>
            </w:pPr>
            <w:r>
              <w:rPr>
                <w:rFonts w:cs="Arial" w:ascii="Verdana" w:hAnsi="Verdana"/>
                <w:spacing w:val="-6"/>
                <w:sz w:val="20"/>
              </w:rPr>
              <w:t>Demonstração do sistema de pregão eletrô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pacing w:val="-6"/>
                <w:sz w:val="20"/>
              </w:rPr>
            </w:pPr>
            <w:r>
              <w:rPr>
                <w:rFonts w:cs="Arial" w:ascii="Verdana" w:hAnsi="Verdana"/>
                <w:spacing w:val="-6"/>
                <w:sz w:val="20"/>
              </w:rPr>
              <w:t>Videoconferênc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grupo com todos os 52 ambiente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>Fase II</w:t>
            </w:r>
            <w:r>
              <w:rPr>
                <w:rFonts w:cs="Arial" w:ascii="Verdana" w:hAnsi="Verdana"/>
                <w:sz w:val="20"/>
              </w:rPr>
              <w:br/>
              <w:t>2º 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mulação de pregão eletrô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Verdana" w:hAnsi="Verdana" w:cs="Arial"/>
                <w:spacing w:val="-6"/>
                <w:sz w:val="20"/>
              </w:rPr>
            </w:pPr>
            <w:r>
              <w:rPr>
                <w:rFonts w:cs="Arial" w:ascii="Verdana" w:hAnsi="Verdana"/>
                <w:spacing w:val="-6"/>
                <w:sz w:val="20"/>
              </w:rPr>
              <w:t>Laboratório de informática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pacing w:val="-6"/>
                <w:sz w:val="20"/>
              </w:rPr>
            </w:pPr>
            <w:r>
              <w:rPr>
                <w:rFonts w:cs="Arial" w:ascii="Verdana" w:hAnsi="Verdana"/>
                <w:spacing w:val="-6"/>
                <w:sz w:val="20"/>
              </w:rPr>
              <w:t>Apoio por videoconferênc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3 grupos não simultâneos </w:t>
              <w:br/>
              <w:t>(3 dias diferentes), cada qual com aproximadamente 17 ambientes</w:t>
            </w:r>
          </w:p>
        </w:tc>
      </w:tr>
    </w:tbl>
    <w:p>
      <w:pPr>
        <w:pStyle w:val="TextBodyIndent"/>
        <w:numPr>
          <w:ilvl w:val="0"/>
          <w:numId w:val="2"/>
        </w:numPr>
        <w:spacing w:lineRule="auto" w:line="360" w:before="240" w:after="120"/>
        <w:jc w:val="both"/>
        <w:rPr/>
      </w:pPr>
      <w:r>
        <w:rPr>
          <w:rFonts w:cs="Arial" w:ascii="Verdana" w:hAnsi="Verdana"/>
          <w:i/>
          <w:sz w:val="22"/>
          <w:szCs w:val="22"/>
        </w:rPr>
        <w:t>Local de realização das atividades</w:t>
      </w:r>
      <w:r>
        <w:rPr>
          <w:rFonts w:cs="Arial" w:ascii="Verdana" w:hAnsi="Verdana"/>
          <w:sz w:val="22"/>
          <w:szCs w:val="22"/>
        </w:rPr>
        <w:t>: estúdio de geração de videoconferência na Secretaria da Educação (Praça da República) e 52 ambientes da Rede do Saber distribuídos pelo Estado (34 CEI e 18 COGSP)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Estratégias e Instrumentos de Avaliação</w:t>
      </w:r>
      <w:r>
        <w:rPr>
          <w:rFonts w:cs="Arial" w:ascii="Verdana" w:hAnsi="Verdana"/>
          <w:iCs/>
          <w:sz w:val="22"/>
          <w:szCs w:val="22"/>
        </w:rPr>
        <w:t>: acompanhamento pelos estagiários-monitores das atividades locais nas salas de videoconferência, de modo a orientar os participantes ao longo da atividade; acompanhamento virtual centralizado, pela equipe da Secretaria da Fazenda, das simulações realizadas em cada ambiente, uma vez que os técnicos tinham acesso a cada um dos pregões simulados, o que lhes permitia verificar o desenvolvimento das atividades e diagnosticar dificuldades, buscando uma solução imediata e individualizada (atendimento por telefone e discussão das experiências de simulação por videoconferência após cada bloco de atividades); e questionário virtual para avaliação final de cada etapa do curso, com auto-avaliação (realizada ao final de cada dia da simulação, o que permitiu à equipe responsável ter indicadores do desempenho do pregoeiro-monitor para orientações complementares)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ertificação</w:t>
      </w:r>
      <w:r>
        <w:rPr>
          <w:rFonts w:cs="Arial" w:ascii="Verdana" w:hAnsi="Verdana"/>
          <w:iCs/>
          <w:sz w:val="22"/>
          <w:szCs w:val="22"/>
        </w:rPr>
        <w:t>: emitida pela Fundap, para participantes com 100% de presença nas atividades. Além do certificado, os concluintes receberão um tutorial interativo por DVD.</w:t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Formação de pregoeiros-monitores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Verdana" w:hAnsi="Verdana"/>
          <w:i/>
          <w:sz w:val="22"/>
          <w:szCs w:val="22"/>
        </w:rPr>
        <w:t>Objetiv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360"/>
        <w:ind w:left="568" w:hanging="284"/>
        <w:rPr/>
      </w:pPr>
      <w:r>
        <w:rPr>
          <w:sz w:val="22"/>
          <w:szCs w:val="22"/>
        </w:rPr>
        <w:t xml:space="preserve">Capacitar profissionais que </w:t>
      </w:r>
      <w:r>
        <w:rPr>
          <w:bCs/>
          <w:sz w:val="22"/>
          <w:szCs w:val="22"/>
        </w:rPr>
        <w:t xml:space="preserve">já </w:t>
      </w:r>
      <w:r>
        <w:rPr>
          <w:sz w:val="22"/>
          <w:szCs w:val="22"/>
        </w:rPr>
        <w:t>desempenham a função de pregoeiro eletrônico no Estado de São Paulo para que eles possam atuar como pregoeiros-monitores em ações de formação, em especial, na atividade de Simulação do Curso de Pregão Eletrônico a Distância/Rede do Saber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Apresentar as características do Curso de Pregão Eletrônico a Distância/Rede do Saber, de modo a contextualizar os participantes a respeito do curso do qual serão monitores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Apresentar o conteúdo básico do Curso de Pregão Eletrônico a Distância/Rede do Saber a fim de subsidiar o participante na monitoria das atividades locais durante a simulação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Retomar as características do Sistema BEC/SP de Pregão Eletrônico de modo articulado às atividades previstas para a Simulação, a fim de subsidiar os participantes no desenvolvimento local da atividade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Discutir as atribuições do pregoeiro-monitor no Curso de Pregão Eletrônico a Distância/Rede do Saber, simulando sua atuação, de modo a instrumentalizar os participantes quanto aos procedimentos e atitudes do pregoeiro monitor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Verdana" w:hAnsi="Verdana"/>
          <w:i/>
          <w:sz w:val="22"/>
          <w:szCs w:val="22"/>
        </w:rPr>
        <w:t>Público-alvo</w:t>
      </w:r>
      <w:r>
        <w:rPr>
          <w:rFonts w:cs="Arial" w:ascii="Verdana" w:hAnsi="Verdana"/>
          <w:sz w:val="22"/>
          <w:szCs w:val="22"/>
        </w:rPr>
        <w:t xml:space="preserve">: 19 servidores e empregados públicos estaduais que </w:t>
      </w:r>
      <w:r>
        <w:rPr>
          <w:rFonts w:cs="Arial" w:ascii="Verdana" w:hAnsi="Verdana"/>
          <w:bCs/>
          <w:sz w:val="22"/>
          <w:szCs w:val="22"/>
        </w:rPr>
        <w:t xml:space="preserve">já </w:t>
      </w:r>
      <w:r>
        <w:rPr>
          <w:rFonts w:cs="Arial" w:ascii="Verdana" w:hAnsi="Verdana"/>
          <w:sz w:val="22"/>
          <w:szCs w:val="22"/>
        </w:rPr>
        <w:t>desempenham a função de pregoeiro eletrônico no Estado de São Paulo e 3 profissionais da Secretaria da Fazenda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Verdana" w:hAnsi="Verdana"/>
          <w:i/>
          <w:sz w:val="22"/>
          <w:szCs w:val="22"/>
        </w:rPr>
        <w:t>Atividade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360"/>
        <w:ind w:left="568" w:hanging="284"/>
        <w:rPr/>
      </w:pPr>
      <w:r>
        <w:rPr>
          <w:sz w:val="22"/>
          <w:szCs w:val="22"/>
          <w:u w:val="single"/>
        </w:rPr>
        <w:t>Apresentação do projeto e das atribuições do pregoeiro-monitor</w:t>
      </w:r>
      <w:r>
        <w:rPr>
          <w:sz w:val="22"/>
          <w:szCs w:val="22"/>
        </w:rPr>
        <w:t>: palestra com duração de 4 horas destinada ao conjunto dos participantes. Os conteúdos específicos ficaram sob a responsabilidade da Secretaria da Fazenda e da equipe técnico-pedagógica da Rede do Saber, enquanto a roteirização da palestra (definição de blocos de conteúdos, objetivos específicos e tempo), elaboração de apresentação em PowerPoint para apoiar a apresentação e o acompanhamento do desenvolvimento da atividade ficaram a cargo da equipe técnica da Rede do Saber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360"/>
        <w:ind w:left="568" w:hanging="284"/>
        <w:rPr/>
      </w:pPr>
      <w:r>
        <w:rPr>
          <w:spacing w:val="-2"/>
          <w:sz w:val="22"/>
          <w:szCs w:val="22"/>
          <w:u w:val="single"/>
        </w:rPr>
        <w:t>Apresentação da simulação e discussão do roteiro, com ênfase às atribuições do pregoeiro-monitor e à articulação entre as atividades locais e por videoconferência</w:t>
      </w:r>
      <w:r>
        <w:rPr>
          <w:spacing w:val="-2"/>
          <w:sz w:val="22"/>
          <w:szCs w:val="22"/>
        </w:rPr>
        <w:t>: palestra com duração de 4 horas destinada ao conjunto dos participantes. Os conteúdos específicos ficaram sob a responsabilidade da Secretaria da Fazenda e da equipe técnico-pedagógica da Rede do Saber, enquanto a roteirização da palestra (definição de blocos de conteúdos, objetivos específicos e tempo), elaboração de apresentação em PowerPoint para apoiar a apresentação e o acompanhamento do desenvolvimento da atividade ficaram a cargo da equipe técnica da Rede do Saber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360"/>
        <w:ind w:left="568" w:hanging="284"/>
        <w:rPr/>
      </w:pPr>
      <w:r>
        <w:rPr>
          <w:sz w:val="22"/>
          <w:szCs w:val="22"/>
          <w:u w:val="single"/>
        </w:rPr>
        <w:t>Apresentação da legislação</w:t>
      </w:r>
      <w:r>
        <w:rPr>
          <w:sz w:val="22"/>
          <w:szCs w:val="22"/>
        </w:rPr>
        <w:t>: participação na videoconferência do Curso de Pregão Eletrônico/Rede do Saber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360"/>
        <w:ind w:left="568" w:hanging="284"/>
        <w:rPr/>
      </w:pPr>
      <w:r>
        <w:rPr>
          <w:sz w:val="22"/>
          <w:szCs w:val="22"/>
          <w:u w:val="single"/>
        </w:rPr>
        <w:t>Demonstração do Sistema BEC/SP de Pregão Eletrônico</w:t>
      </w:r>
      <w:r>
        <w:rPr>
          <w:sz w:val="22"/>
          <w:szCs w:val="22"/>
        </w:rPr>
        <w:t>: participação na videoconferência do Curso de Pregão Eletrônico/Rede do Saber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360"/>
        <w:ind w:left="568" w:hanging="284"/>
        <w:rPr/>
      </w:pPr>
      <w:r>
        <w:rPr>
          <w:spacing w:val="-6"/>
          <w:sz w:val="22"/>
          <w:szCs w:val="22"/>
          <w:u w:val="single"/>
        </w:rPr>
        <w:t>Simulação da Simulação de Pregão Eletrônico, apresentação de aspectos logísticos e entrega de materiais a ser utilizados e distribuídos no Curso de Pregão Eletrônico/Rede do Saber</w:t>
      </w:r>
      <w:r>
        <w:rPr/>
        <w:t>: oficina no laboratório de informática com duração de 8 horas destinada ao conjunto dos participantes. Os conteúdos específicos ficaram sob a responsabilidade da Secretaria da Fazenda e da Procuradoria, enquanto a roteirização da simulação (definição de blocos de conteúdos, objetivos específicos, atividades a ser desenvolvidas e tempo), elaboração de apresentação em PowerPoint e dos materiais para data-show para apoiar a apresentação, elaboração dos materiais a ser utilizados e distribuídos no Curso de Pregão Eletrônico/Rede do Saber e o acompanhamento do desenvolvimento da atividade ficaram a cargo da equipe da Rede do Saber.</w:t>
      </w:r>
    </w:p>
    <w:tbl>
      <w:tblPr>
        <w:tblW w:w="8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985"/>
        <w:gridCol w:w="1843"/>
        <w:gridCol w:w="2484"/>
      </w:tblGrid>
      <w:tr>
        <w:trPr>
          <w:tblHeader w:val="true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ormação de Pregoeiros-Monitores</w:t>
              <w:br/>
              <w:t>Quadro-Síntese de Atividades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arga Hor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íd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rganização dos Participantes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>Fase I</w:t>
            </w:r>
            <w:r>
              <w:rPr>
                <w:rFonts w:cs="Arial" w:ascii="Verdana" w:hAnsi="Verdana"/>
                <w:sz w:val="20"/>
              </w:rPr>
              <w:br/>
              <w:t>1º 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resentação do projeto e das atribuições do pregoeiro-moni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pacing w:val="-6"/>
                <w:sz w:val="20"/>
              </w:rPr>
            </w:pPr>
            <w:r>
              <w:rPr>
                <w:rFonts w:cs="Arial" w:ascii="Verdana" w:hAnsi="Verdana"/>
                <w:spacing w:val="-6"/>
                <w:sz w:val="20"/>
              </w:rPr>
              <w:t>Presencial com data-sho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grupo simultâneo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resentação da simulação e discussão do roteiro, com ênfase às atribuições do pregoeiro-monitor e à articulação entre as atividades locais e por videoconfer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pacing w:val="-6"/>
                <w:sz w:val="20"/>
              </w:rPr>
            </w:pPr>
            <w:r>
              <w:rPr>
                <w:rFonts w:cs="Arial" w:ascii="Verdana" w:hAnsi="Verdana"/>
                <w:spacing w:val="-6"/>
                <w:sz w:val="20"/>
              </w:rPr>
              <w:t>Presencial com data-sho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grupo simultâneo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>Fase II</w:t>
            </w:r>
            <w:r>
              <w:rPr>
                <w:rFonts w:cs="Arial" w:ascii="Verdana" w:hAnsi="Verdana"/>
                <w:sz w:val="20"/>
              </w:rPr>
              <w:br/>
              <w:t>2º 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resentação da legisl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pacing w:val="-6"/>
                <w:sz w:val="20"/>
              </w:rPr>
            </w:pPr>
            <w:r>
              <w:rPr>
                <w:rFonts w:cs="Arial" w:ascii="Verdana" w:hAnsi="Verdana"/>
                <w:spacing w:val="-6"/>
                <w:sz w:val="20"/>
              </w:rPr>
              <w:t>Videoconferênc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grupo simultâneo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pacing w:val="-6"/>
                <w:sz w:val="20"/>
              </w:rPr>
            </w:pPr>
            <w:r>
              <w:rPr>
                <w:rFonts w:cs="Arial" w:ascii="Verdana" w:hAnsi="Verdana"/>
                <w:spacing w:val="-6"/>
                <w:sz w:val="20"/>
              </w:rPr>
              <w:t>Demonstração do sistema de pregão eletrô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pacing w:val="-6"/>
                <w:sz w:val="20"/>
              </w:rPr>
            </w:pPr>
            <w:r>
              <w:rPr>
                <w:rFonts w:cs="Arial" w:ascii="Verdana" w:hAnsi="Verdana"/>
                <w:spacing w:val="-6"/>
                <w:sz w:val="20"/>
              </w:rPr>
              <w:t>Videoconferênc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grupo simultâne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>Fase III</w:t>
            </w:r>
            <w:r>
              <w:rPr>
                <w:rFonts w:cs="Arial" w:ascii="Verdana" w:hAnsi="Verdana"/>
                <w:sz w:val="20"/>
              </w:rPr>
              <w:br/>
              <w:t>3º 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pacing w:val="-6"/>
                <w:sz w:val="20"/>
              </w:rPr>
            </w:pPr>
            <w:r>
              <w:rPr>
                <w:rFonts w:cs="Arial" w:ascii="Verdana" w:hAnsi="Verdana"/>
                <w:spacing w:val="-6"/>
                <w:sz w:val="20"/>
              </w:rPr>
              <w:t>Simulação da simulação com grupos realizando os passos do rot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pacing w:val="-6"/>
                <w:sz w:val="20"/>
              </w:rPr>
            </w:pPr>
            <w:r>
              <w:rPr>
                <w:rFonts w:cs="Arial" w:ascii="Verdana" w:hAnsi="Verdana"/>
                <w:spacing w:val="-6"/>
                <w:sz w:val="20"/>
              </w:rPr>
              <w:t>Laboratório de informátic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grupo simultâneo</w:t>
            </w:r>
          </w:p>
        </w:tc>
      </w:tr>
    </w:tbl>
    <w:p>
      <w:pPr>
        <w:pStyle w:val="TextBody"/>
        <w:spacing w:lineRule="auto" w:line="360" w:before="24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Como se pode perceber, o planejamento desta ação prevê não somente atividades que tratem do Curso de Pregão Eletrônico/Rede do Saber como também prevê atividades conjuntas com o Curso de Pregão Eletrônico/Rede do Saber, garantindo ao pregoeiro-monitor conhecer o contexto de formação no qual atuou como pregoeiro-monitor. O esquema representa a relação entre as atividades das duas ações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Verdana" w:hAnsi="Verdana"/>
          <w:i/>
          <w:sz w:val="22"/>
          <w:szCs w:val="22"/>
        </w:rPr>
        <w:t>Local de realização das atividades</w:t>
      </w:r>
      <w:r>
        <w:rPr>
          <w:rFonts w:cs="Arial" w:ascii="Verdana" w:hAnsi="Verdana"/>
          <w:sz w:val="22"/>
          <w:szCs w:val="22"/>
        </w:rPr>
        <w:t>: Central de Operações da Rede do Saber (João Ramalho)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Estratégias e Instrumentos de Avaliação</w:t>
      </w:r>
      <w:r>
        <w:rPr>
          <w:rFonts w:cs="Arial" w:ascii="Verdana" w:hAnsi="Verdana"/>
          <w:iCs/>
          <w:sz w:val="22"/>
          <w:szCs w:val="22"/>
        </w:rPr>
        <w:t>: discussão final avaliativa em grupo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ertificação</w:t>
      </w:r>
      <w:r>
        <w:rPr>
          <w:rFonts w:cs="Arial" w:ascii="Verdana" w:hAnsi="Verdana"/>
          <w:iCs/>
          <w:sz w:val="22"/>
          <w:szCs w:val="22"/>
        </w:rPr>
        <w:t>: emitida pela Fundap, para participantes com 100% de presença nas atividades.</w:t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Capacitação de estagiários-monitores para suporte técnico-pedagógico às ações do curso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jc w:val="both"/>
        <w:rPr/>
      </w:pPr>
      <w:bookmarkStart w:id="6" w:name="OLE_LINK5"/>
      <w:bookmarkEnd w:id="6"/>
      <w:r>
        <w:rPr>
          <w:rFonts w:cs="Arial" w:ascii="Verdana" w:hAnsi="Verdana"/>
          <w:i/>
          <w:sz w:val="22"/>
          <w:szCs w:val="22"/>
        </w:rPr>
        <w:t>Objetiv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360"/>
        <w:ind w:left="568" w:hanging="284"/>
        <w:rPr>
          <w:sz w:val="22"/>
          <w:szCs w:val="22"/>
        </w:rPr>
      </w:pPr>
      <w:r>
        <w:rPr>
          <w:sz w:val="22"/>
          <w:szCs w:val="22"/>
        </w:rPr>
        <w:t>Capacitar os estagiários-monitores dos ambientes da Rede do Saber para suporte e orientação técnico-pedagógica às atividades nos dois dias do Curso Pregão Eletrônico a Distância/Rede do Saber: videoconferência de legislação e demonstração e simulação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Apresentar as características do Curso de Pregão Eletrônico a Distância/Rede do Saber de modo a contextualizar os estagiários-monitores a respeito do curso para o qual darão suporte e orientações técnico-pedagógicas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Apresentar o conteúdo básico do Curso de Pregão Eletrônico a Distância/Rede do Saber a fim de subsidiar o estagiário-operador para a orientação e suporte durante a videoconferência de legislação e demonstração e durante a simulação no que diz respeito ao uso das salas de informática e videoconferência e à orientação ao manuseio técnico-pedagógico dos diferentes recursos disponíveis nas duas salas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monstrar o Sistema BEC/SP de Pregão Eletrônico de modo articulado às etapas previstas para a Simulação, para subsidiar os estagiários-monitores no desenvolvimento local das atividades de suporte e orientação técnico-pedagógica aos participantes durante as atividades no sistema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Discutir as atribuições do estagiário-monitor no Curso de Pregão Eletrônico a Distância/Rede do Saber, simulando sua atuação, de modo a instrumentalizá-los quanto aos procedimentos e atitudes necessários nos dois dias de Curso em relação às atividades de suporte e orientação técnico-pedagógica aos participantes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Enfatizar suas atribuições junto ao pregoeiro-monitor no dia de simulação do curso, instrumentalizando os estagiários-monitores a dar todo o suporte necessário às atividades e a atuar como orientador técnico-pedagógico no decorrer da simulação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Verdana" w:hAnsi="Verdana"/>
          <w:i/>
          <w:sz w:val="22"/>
          <w:szCs w:val="22"/>
        </w:rPr>
        <w:t>Público-alvo</w:t>
      </w:r>
      <w:r>
        <w:rPr>
          <w:rFonts w:cs="Arial" w:ascii="Verdana" w:hAnsi="Verdana"/>
          <w:sz w:val="22"/>
          <w:szCs w:val="22"/>
        </w:rPr>
        <w:t>: 77 estagiários-</w:t>
      </w:r>
      <w:r>
        <w:rPr>
          <w:sz w:val="22"/>
          <w:szCs w:val="22"/>
        </w:rPr>
        <w:t>monitores</w:t>
      </w:r>
      <w:r>
        <w:rPr>
          <w:rFonts w:cs="Arial" w:ascii="Verdana" w:hAnsi="Verdana"/>
          <w:sz w:val="22"/>
          <w:szCs w:val="22"/>
        </w:rPr>
        <w:t xml:space="preserve"> que </w:t>
      </w:r>
      <w:r>
        <w:rPr>
          <w:rFonts w:cs="Arial" w:ascii="Verdana" w:hAnsi="Verdana"/>
          <w:bCs/>
          <w:sz w:val="22"/>
          <w:szCs w:val="22"/>
        </w:rPr>
        <w:t xml:space="preserve">já </w:t>
      </w:r>
      <w:r>
        <w:rPr>
          <w:rFonts w:cs="Arial" w:ascii="Verdana" w:hAnsi="Verdana"/>
          <w:sz w:val="22"/>
          <w:szCs w:val="22"/>
        </w:rPr>
        <w:t>desempenham a função de estagiários-</w:t>
      </w:r>
      <w:r>
        <w:rPr>
          <w:sz w:val="22"/>
          <w:szCs w:val="22"/>
        </w:rPr>
        <w:t>monitores</w:t>
      </w:r>
      <w:r>
        <w:rPr>
          <w:rFonts w:cs="Arial" w:ascii="Verdana" w:hAnsi="Verdana"/>
          <w:sz w:val="22"/>
          <w:szCs w:val="22"/>
        </w:rPr>
        <w:t xml:space="preserve"> nos ambientes da Rede do Saber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Verdana" w:hAnsi="Verdana"/>
          <w:i/>
          <w:sz w:val="22"/>
          <w:szCs w:val="22"/>
        </w:rPr>
        <w:t>Atividade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360"/>
        <w:ind w:left="568" w:hanging="284"/>
        <w:rPr/>
      </w:pPr>
      <w:r>
        <w:rPr>
          <w:sz w:val="22"/>
          <w:szCs w:val="22"/>
          <w:u w:val="single"/>
        </w:rPr>
        <w:t>Apresentação do projeto e das atribuições do estagiário-monitores</w:t>
      </w:r>
      <w:r>
        <w:rPr>
          <w:sz w:val="22"/>
          <w:szCs w:val="22"/>
        </w:rPr>
        <w:t>: palestra presencial, com duração de 2 horas, destinada ao conjunto dos participantes, para contextualização do projeto e compreensão de suas atribuições relacionadas ao suporte e orientação técnico-pedagógica durante o Curso de Pregão Eletrônico a Distância/Rede do Saber. Os conteúdos específicos, a roteirização da palestra (definição de blocos de conteúdos, objetivos específicos e tempo), a elaboração de apresentação em PowerPoint para apoiar a apresentação e o desenvolvimento da atividade ficaram sob a responsabilidade da equipe técnico-pedagógica da Rede do Saber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360"/>
        <w:ind w:left="568" w:hanging="284"/>
        <w:rPr/>
      </w:pPr>
      <w:r>
        <w:rPr>
          <w:sz w:val="22"/>
          <w:szCs w:val="22"/>
          <w:u w:val="single"/>
        </w:rPr>
        <w:t>Apresentação das ferramentas da Fundap, pesquisa de avaliação da Rede do Saber e instalação de data-show</w:t>
      </w:r>
      <w:r>
        <w:rPr>
          <w:sz w:val="22"/>
          <w:szCs w:val="22"/>
        </w:rPr>
        <w:t>: palestra presencial, com duração de 1 hora, destinada aos estagiários-monitores, para manuseio das ferramentas da Fundap de impressão e lançamento de lista de presença; apresentação da área de atualização de dados cadastrais dos participantes no sistema da Fundap e apresentação da ferramenta de pesquisa de avaliação, disponível no site da Rede do Saber, de modo a viabilizar que o estagiário-monitor possa orientar os participantes durante estas atividades; e apresentação e demonstração sobre como instalar data-show nas salas de informática da Rede do Saber. Os conteúdos específicos, a roteirização da palestra (definição de blocos de conteúdos, objetivos específicos e tempo), a elaboração de apresentação em PowerPoint para apoiar a apresentação e o desenvolvimento da atividade ficaram sob a responsabilidade da equipe técnico-pedagógica da Rede do Saber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360"/>
        <w:ind w:left="568" w:hanging="284"/>
        <w:rPr/>
      </w:pPr>
      <w:r>
        <w:rPr>
          <w:sz w:val="22"/>
          <w:szCs w:val="22"/>
          <w:u w:val="single"/>
        </w:rPr>
        <w:t>Apresentação do Sistema BEC/SP de Pregão Eletrônico</w:t>
      </w:r>
      <w:r>
        <w:rPr>
          <w:sz w:val="22"/>
          <w:szCs w:val="22"/>
        </w:rPr>
        <w:t>: palestra presencial, com duração de 1 hora, destinada aos estagiários-monitores, para contextualização sobre a navegação e funcionamento do sistema. Os conteúdos específicos ficaram sob a responsabilidade da Secretaria da Fazenda, enquanto a roteirização da apresentação e o acompanhamento do desenvolvimento da atividade ficaram a cargo da equipe técnico-pedagógica da Rede do Saber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360"/>
        <w:ind w:left="568" w:hanging="284"/>
        <w:rPr/>
      </w:pPr>
      <w:r>
        <w:rPr>
          <w:sz w:val="22"/>
          <w:szCs w:val="22"/>
          <w:u w:val="single"/>
        </w:rPr>
        <w:t>Orientações pontuais</w:t>
      </w:r>
      <w:r>
        <w:rPr/>
        <w:t>: palestra, por videoconferência interativa, com duração de 1 hora, destinada aos estagiários-monitores, um dia antes da atividade de simulação, para tirar dúvidas e retomar e sistematizar as atribuições e orientações aos estagiários-monitores de modo a contextualizá-los em relação às suas atividades de suporte e orientação técnico-pedagógica e enfatizar seu papel de parceiro em conjunto com os pregoeiros-monitores.</w:t>
      </w:r>
    </w:p>
    <w:tbl>
      <w:tblPr>
        <w:tblW w:w="85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985"/>
        <w:gridCol w:w="1843"/>
        <w:gridCol w:w="2484"/>
      </w:tblGrid>
      <w:tr>
        <w:trPr>
          <w:tblHeader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ormação de Estagiários-Monitores da Rede do Saber</w:t>
              <w:br/>
              <w:t>Quadro-Síntese de Atividades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arga Hor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íd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rganização dos Participantes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>Fase I</w:t>
            </w:r>
            <w:r>
              <w:rPr>
                <w:rFonts w:cs="Arial" w:ascii="Verdana" w:hAnsi="Verdana"/>
                <w:sz w:val="20"/>
              </w:rPr>
              <w:br/>
              <w:t>1º 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resentação do projeto e das atribuições do estagiário-moni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pacing w:val="-6"/>
                <w:sz w:val="20"/>
              </w:rPr>
            </w:pPr>
            <w:r>
              <w:rPr>
                <w:rFonts w:cs="Arial" w:ascii="Verdana" w:hAnsi="Verdana"/>
                <w:spacing w:val="-6"/>
                <w:sz w:val="20"/>
              </w:rPr>
              <w:t>Presencial com data-sho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grupo simultâneo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resentação das ferramentas da Fundap, pesquisa de avaliação da Rede do Saber e instalação de data-sh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pacing w:val="-6"/>
                <w:sz w:val="20"/>
              </w:rPr>
            </w:pPr>
            <w:r>
              <w:rPr>
                <w:rFonts w:cs="Arial" w:ascii="Verdana" w:hAnsi="Verdana"/>
                <w:spacing w:val="-6"/>
                <w:sz w:val="20"/>
              </w:rPr>
              <w:t>Presencial com data-sho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grupo simultâneo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resentação do Sistema BEC/SP de Pregão Eletrô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pacing w:val="-6"/>
                <w:sz w:val="20"/>
              </w:rPr>
            </w:pPr>
            <w:r>
              <w:rPr>
                <w:rFonts w:cs="Arial" w:ascii="Verdana" w:hAnsi="Verdana"/>
                <w:spacing w:val="-6"/>
                <w:sz w:val="20"/>
              </w:rPr>
              <w:t>Presencial com data-sho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grupo simultâne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>Fase II</w:t>
            </w:r>
            <w:r>
              <w:rPr>
                <w:rFonts w:cs="Arial" w:ascii="Verdana" w:hAnsi="Verdana"/>
                <w:sz w:val="20"/>
              </w:rPr>
              <w:br/>
              <w:t>2º 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rientações pontu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pacing w:val="-6"/>
                <w:sz w:val="20"/>
              </w:rPr>
            </w:pPr>
            <w:r>
              <w:rPr>
                <w:rFonts w:cs="Arial" w:ascii="Verdana" w:hAnsi="Verdana"/>
                <w:spacing w:val="-6"/>
                <w:sz w:val="20"/>
              </w:rPr>
              <w:t>Videoconferênc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grupo simultâneo</w:t>
            </w:r>
          </w:p>
        </w:tc>
      </w:tr>
    </w:tbl>
    <w:p>
      <w:pPr>
        <w:pStyle w:val="TextBodyIndent"/>
        <w:numPr>
          <w:ilvl w:val="0"/>
          <w:numId w:val="2"/>
        </w:numPr>
        <w:spacing w:lineRule="auto" w:line="360" w:before="240" w:after="120"/>
        <w:jc w:val="both"/>
        <w:rPr/>
      </w:pPr>
      <w:bookmarkStart w:id="7" w:name="OLE_LINK5"/>
      <w:bookmarkEnd w:id="7"/>
      <w:r>
        <w:rPr>
          <w:rFonts w:cs="Arial" w:ascii="Verdana" w:hAnsi="Verdana"/>
          <w:i/>
          <w:sz w:val="22"/>
          <w:szCs w:val="22"/>
        </w:rPr>
        <w:t>Local de realização das atividades</w:t>
      </w:r>
      <w:r>
        <w:rPr>
          <w:rFonts w:cs="Arial" w:ascii="Verdana" w:hAnsi="Verdana"/>
          <w:sz w:val="22"/>
          <w:szCs w:val="22"/>
        </w:rPr>
        <w:t>: Central de Operações da Rede do Saber (João Ramalho).</w:t>
      </w:r>
    </w:p>
    <w:p>
      <w:pPr>
        <w:pStyle w:val="TextBodyIndent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Estratégias e Instrumentos de Avaliação</w:t>
      </w:r>
      <w:r>
        <w:rPr>
          <w:rFonts w:cs="Arial" w:ascii="Verdana" w:hAnsi="Verdana"/>
          <w:iCs/>
          <w:sz w:val="22"/>
          <w:szCs w:val="22"/>
        </w:rPr>
        <w:t>: questionário para avaliação da formação.</w:t>
      </w:r>
    </w:p>
    <w:p>
      <w:pPr>
        <w:pStyle w:val="TextBody"/>
        <w:spacing w:lineRule="auto" w:line="360" w:before="240" w:after="120"/>
        <w:rPr/>
      </w:pPr>
      <w:r>
        <w:rPr>
          <w:sz w:val="22"/>
          <w:szCs w:val="22"/>
        </w:rPr>
        <w:t xml:space="preserve">Estas três ações que compuseram o </w:t>
      </w:r>
      <w:r>
        <w:rPr>
          <w:b/>
          <w:sz w:val="22"/>
          <w:szCs w:val="22"/>
        </w:rPr>
        <w:t xml:space="preserve">Curso de </w:t>
      </w:r>
      <w:r>
        <w:rPr>
          <w:b/>
          <w:bCs/>
          <w:sz w:val="22"/>
          <w:szCs w:val="22"/>
        </w:rPr>
        <w:t>Pregão Eletrônico a Distância/Rede do Saber</w:t>
      </w:r>
      <w:r>
        <w:rPr>
          <w:sz w:val="22"/>
          <w:szCs w:val="22"/>
        </w:rPr>
        <w:t>, além de contemplarem aspectos específicos de cada um dos beneficiários, articularam-se em torno de objetivos comuns próprios da formação em serviço, a saber, aqueles relacionados ao desenvolvimento de procedimentos e atitudes profissionais.</w:t>
      </w:r>
    </w:p>
    <w:p>
      <w:pPr>
        <w:pStyle w:val="Heading2"/>
        <w:pBdr>
          <w:top w:val="nil"/>
          <w:bottom w:val="single" w:sz="6" w:space="1" w:color="000000"/>
        </w:pBdr>
        <w:spacing w:lineRule="auto" w:line="360" w:before="720" w:after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ráter inovador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Vários aspectos inovadores podem ser identificados quanto ao </w:t>
      </w:r>
      <w:r>
        <w:rPr>
          <w:b/>
          <w:bCs/>
          <w:sz w:val="22"/>
          <w:szCs w:val="22"/>
        </w:rPr>
        <w:t>Curso de Pregão Eletrônico a Distância/Rede do Saber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e curso representa a primeira experiência de formação a distância desenvolvida para esse público em 5 anos de ações nessa área e respondeu com eficiência à demanda por formação de pregoeiros eletrônicos – tornando o processo mais ágil, abrangente e racional no uso dos recursos públicos, sendo um exemplo de racionalização dos recursos públicos e dos processos administrativos. Em uma única ação, foram formados tantos profissionais quanto em cinco anos de ações presenciais, com um custo bastante menor e com menos deslocamento de pessoal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utilização dos ambientes e dos recursos da tecnologia educacional da Rede do Saber permitiu, a um só tempo, atender a um grande contingente de servidores públicos distribuídos em todo o Estado e com realidades bastante distintas e constituir grupos de formação compostos por profissionais da mesma região e com realidades similares. Tal característica contribuiu para enriquecer o processo de formação e a própria atuação dos pregoeiros eletrônicos posteriormente ao curso, uma vez que, por um lado, otimizou a troca de experiências entre os participantes de diferentes regiões do Estado e, por outro, oportunizou o reconhecimento real de parceiros próximos, favorecendo a constituição de redes de aprendizagem e de prática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iada à reconhecida experiência das equipes da Procuradoria, CEDC e BEC, a experiência técnica e didático-pedagógica da equipe da Rede do Saber na gestão de conhecimentos e na modelagem de programas de formação com apoio em mídias interativas, envolvendo o grande contingente de profissionais e a abrangência geográfica que são peculiares ao setor público do Estado de São Paulo, permitiu:</w:t>
      </w:r>
    </w:p>
    <w:p>
      <w:pPr>
        <w:pStyle w:val="TextBody"/>
        <w:numPr>
          <w:ilvl w:val="1"/>
          <w:numId w:val="7"/>
        </w:numPr>
        <w:spacing w:lineRule="auto" w:line="360"/>
        <w:ind w:left="568" w:hanging="284"/>
        <w:rPr>
          <w:sz w:val="22"/>
          <w:szCs w:val="22"/>
        </w:rPr>
      </w:pPr>
      <w:r>
        <w:rPr>
          <w:sz w:val="22"/>
          <w:szCs w:val="22"/>
        </w:rPr>
        <w:t>a construção de um curso com ações complementares (formação de pregoeiros-monitores e de estagiários-monitores) fundamentais à qualidade do trabalho realizado na atividade-fim;</w:t>
      </w:r>
    </w:p>
    <w:p>
      <w:pPr>
        <w:pStyle w:val="TextBody"/>
        <w:numPr>
          <w:ilvl w:val="1"/>
          <w:numId w:val="7"/>
        </w:numPr>
        <w:spacing w:lineRule="auto" w:line="360"/>
        <w:ind w:left="568" w:hanging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a otimização na utilização pedagógica dos recursos tecnológicos em função dos conteúdos e objetivos do curso, por meio da articulação entre atividades por videoconferência e no laboratório de informática, que significou não somente a formação em tempo real do conjunto dos participantes, mas também o acompanhamento constante e centralizado da formação – incluindo as atividades de simulação –, qualificando ainda mais o processo de ensino-aprendizagem em função dos aspectos observados nas turmas;</w:t>
      </w:r>
    </w:p>
    <w:p>
      <w:pPr>
        <w:pStyle w:val="TextBody"/>
        <w:numPr>
          <w:ilvl w:val="1"/>
          <w:numId w:val="7"/>
        </w:numPr>
        <w:spacing w:lineRule="auto" w:line="360"/>
        <w:ind w:left="568" w:hanging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a coleta de dados contínuos de avaliação do processo de formação utilizando ferramentas tecnológicas, o que, por um lado, garantiu aos formadores adequarem rumos ao longo do curso e, por outro, permitirá facilmente a sistematização e consolidação desses dados, que passarão a fazer parte do conjunto de competências das instituições formadoras e servirão como subsídio fundamental no planejamento e proposição de novas ações de formação;</w:t>
      </w:r>
    </w:p>
    <w:p>
      <w:pPr>
        <w:pStyle w:val="TextBody"/>
        <w:numPr>
          <w:ilvl w:val="1"/>
          <w:numId w:val="7"/>
        </w:numPr>
        <w:spacing w:lineRule="auto" w:line="360"/>
        <w:ind w:left="568" w:hanging="284"/>
        <w:rPr>
          <w:sz w:val="22"/>
          <w:szCs w:val="22"/>
        </w:rPr>
      </w:pPr>
      <w:r>
        <w:rPr>
          <w:sz w:val="22"/>
          <w:szCs w:val="22"/>
        </w:rPr>
        <w:t>o cadastro centralizado dos participantes, que favorecerá o acompanhamento futuro de sua atividade profissional e, com isso, o reconhecimento de novas necessidades de formação;</w:t>
      </w:r>
    </w:p>
    <w:p>
      <w:pPr>
        <w:pStyle w:val="TextBody"/>
        <w:numPr>
          <w:ilvl w:val="1"/>
          <w:numId w:val="7"/>
        </w:numPr>
        <w:spacing w:lineRule="auto" w:line="360"/>
        <w:ind w:left="568" w:hanging="284"/>
        <w:rPr>
          <w:sz w:val="22"/>
          <w:szCs w:val="22"/>
        </w:rPr>
      </w:pPr>
      <w:r>
        <w:rPr>
          <w:sz w:val="22"/>
          <w:szCs w:val="22"/>
        </w:rPr>
        <w:t>a replicação da metodologia da formação para a criação de um tutorial interativo desenvolvido pela Rede do Saber e sua disseminação no site do Pregão sendo um importante subsídio à retirada de dúvidas na atividade posterior do pregoeiro eletrônico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curso oportunizou à Secretaria da Fazenda a formação de um quadro descentralizado de pregoeiros-monitores, ampliando sua equipe de formadores e abrindo a possibilidade de oferta de novas ações de formação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O curso permitiu às equipes da Procuradoria, CEDC e BEC compartilhar do </w:t>
      </w:r>
      <w:r>
        <w:rPr>
          <w:i/>
          <w:sz w:val="22"/>
          <w:szCs w:val="22"/>
        </w:rPr>
        <w:t>know how</w:t>
      </w:r>
      <w:r>
        <w:rPr>
          <w:sz w:val="22"/>
          <w:szCs w:val="22"/>
        </w:rPr>
        <w:t xml:space="preserve"> que a Rede do Saber vem construindo desde 2003 para a formação em serviço de servidores públicos do Estado de São Paulo com o apoio de mídias interativas, agregando competências ao seu próprio fazer e reconhecida experiência.</w:t>
      </w:r>
    </w:p>
    <w:p>
      <w:pPr>
        <w:pStyle w:val="Heading2"/>
        <w:pBdr>
          <w:top w:val="nil"/>
          <w:bottom w:val="single" w:sz="6" w:space="1" w:color="000000"/>
        </w:pBdr>
        <w:spacing w:lineRule="auto" w:line="360" w:before="720" w:after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st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O </w:t>
      </w:r>
      <w:r>
        <w:rPr>
          <w:rFonts w:cs="Arial" w:ascii="Verdana" w:hAnsi="Verdana"/>
          <w:b/>
          <w:sz w:val="22"/>
          <w:szCs w:val="22"/>
        </w:rPr>
        <w:t>Curso de Pregão Eletrônico a Distância/Rede do Saber</w:t>
      </w:r>
      <w:r>
        <w:rPr>
          <w:rFonts w:cs="Arial" w:ascii="Verdana" w:hAnsi="Verdana"/>
          <w:sz w:val="22"/>
          <w:szCs w:val="22"/>
        </w:rPr>
        <w:t xml:space="preserve"> no quesito custos e investimentos foi tratado segundo o modelo vigente na Rede do Saber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im, o investimento total no projeto é composto pelas parcelas d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stos diretos do projeto: são os custos/investimentos exclusivos, isto é, diretamente associados ao projeto e compostos pelos itens de material didático, professores responsáveis pelo desenvolvimento e aplicação do conteúdo, custos de deslocamento e diárias dos participante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ustos indiretos do projeto: são os custos/investimentos representados pelos recursos que a Rede do Saber colocou à disposição do projeto segundo o modelo-padrão de custos da Rede, os quais incluem todas as despesas decorrentes de infra-estrutura, gestão e operação da Rede do Saber.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ssim, o investimento total no projeto, considerando a alocação de serviços da Rede do Saber, e não somente os exclusivos do projeto, foram de cerca de </w:t>
        <w:br/>
        <w:t>R$ 154.000,00 (cento e cinqüenta e quatro mil reais)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es números, embora englobem custos que nem sempre são considerados nos sistemas de treinamento, são altamente atrativos em qualquer termo de comparação possível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taque-se, por sua vez, que esse custo deve ser comparado com as soluções tradicionais que apresentam altos custos de deslocamento, estadia e custo de ausência do posto de trabalho que a Rede do Saber ou elimina (estadia, por exemplo) ou minimiza (deslocamento e ausência). Neste aspecto, considerando uma comparação custo-benefício, temos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lução tradicional (presencial): custo-aluno, incluindo apostilas, professores, deslocamentos e diárias, resulta em cerca de R$ 706,00 por aluno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lução Rede do Saber: custo-aluno, incluindo recursos disponíveis na Rede do Saber (infra-estrutura e técnico-pedagógicos), apostilas, professores, deslocamentos e diárias, resulta em R$ 102,00 por aluno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tanto, cada R$ 1,00 investido na Rede do Saber produziu sete vezes mais alunos capacitados do que na solução tradicional.</w:t>
      </w:r>
    </w:p>
    <w:p>
      <w:pPr>
        <w:pStyle w:val="Heading2"/>
        <w:pBdr>
          <w:top w:val="nil"/>
          <w:bottom w:val="single" w:sz="6" w:space="1" w:color="000000"/>
        </w:pBdr>
        <w:spacing w:lineRule="auto" w:line="360" w:before="720" w:after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fetividade de resultados</w:t>
      </w:r>
    </w:p>
    <w:p>
      <w:pPr>
        <w:pStyle w:val="Corpodetexto2"/>
        <w:spacing w:before="0" w:after="120"/>
        <w:rPr/>
      </w:pPr>
      <w:r>
        <w:rPr/>
        <w:t xml:space="preserve">A formação a distância de pregoeiro eletrônico foi avaliada pelos 1.507 participantes por meio de questionário eletrônico que considerou todas as etapas do curso: legislação sobre o Pregão Eletrônico; demonstração do sistema BEC/SP; e simulação de um pregão eletrônico. O questionário finaliza conduzindo os pregoeiros a uma auto-avaliação dos conhecimentos adquiridos. </w:t>
      </w:r>
    </w:p>
    <w:p>
      <w:pPr>
        <w:pStyle w:val="Corpodetexto2"/>
        <w:spacing w:before="0" w:after="120"/>
        <w:rPr/>
      </w:pPr>
      <w:r>
        <w:rPr/>
        <w:t>O resultado da pesquisa indicou 90% de bom e ótimo para o conteúdo abordado e 80% de bom e ótimo para os itens clareza na condução do tema; qualidade das interações com os especialistas; e duração da videoconferência.</w:t>
      </w:r>
    </w:p>
    <w:p>
      <w:pPr>
        <w:pStyle w:val="Corpodetexto2"/>
        <w:spacing w:before="0" w:after="120"/>
        <w:rPr/>
      </w:pPr>
      <w:r>
        <w:rPr/>
        <w:t xml:space="preserve">Oito em cada dez pregoeiros participantes consideraram bom e ótimo os aspectos pedagógicos da simulação do Pregão Eletrônico, evidenciando a forma clara e objetiva das atividades, bem como a qualidade do material utilizado. </w:t>
      </w:r>
    </w:p>
    <w:p>
      <w:pPr>
        <w:pStyle w:val="Corpodetexto2"/>
        <w:spacing w:before="0" w:after="120"/>
        <w:rPr>
          <w:spacing w:val="-6"/>
        </w:rPr>
      </w:pPr>
      <w:r>
        <w:rPr>
          <w:spacing w:val="-6"/>
        </w:rPr>
        <w:t>Na simulação do pregão eletrônico que testou o conhecimento adquirido no curso, 69% dos participantes consideraram que tiveram um bom ou ótimo aproveitamento. No resultado geral da auto-avaliação, 85% se auto-declararam preparados satisfatoriamente ou muito bem preparados para conduzir um pregão eletrônico.</w:t>
      </w:r>
    </w:p>
    <w:p>
      <w:pPr>
        <w:pStyle w:val="Corpodetexto2"/>
        <w:spacing w:before="0" w:after="120"/>
        <w:rPr/>
      </w:pPr>
      <w:r>
        <w:rPr/>
        <w:t>Isso significa dizer que, com uma formação de 16 horas pela Rede do Saber, da Secretaria de Estado da Educação, foi possível capacitar simultaneamente 1.507 pregoeiros eletrônicos, dobrando a capacidade do Estado na prestação dessa modalidade de serviço.</w:t>
      </w:r>
    </w:p>
    <w:p>
      <w:pPr>
        <w:pStyle w:val="Heading2"/>
        <w:pBdr>
          <w:top w:val="nil"/>
          <w:bottom w:val="single" w:sz="6" w:space="1" w:color="000000"/>
        </w:pBdr>
        <w:spacing w:lineRule="auto" w:line="360" w:before="720" w:after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moção da transparência e do controle social</w:t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 quesito Responsabilidade Social, destacamos que o aspecto mais relevante quanto à oferta do Curso de Pregão Eletrônico a Distância/Rede do Saber está exatamente na formação de quadros aptos a atuar como pregoeiros eletrônicos, dada a relevância que o Pregão Eletrônico significa para a eficiência no uso dos recursos públicos e desburocratização e para a transparência e o controle social permitidos pelo Pregão Eletrônic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 w:before="0" w:after="120"/>
        <w:ind w:left="284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 o segmento empresarial, nota-se a ampliação das oportunidades nas transações comerciais com o governo do Estado de São Paulo, culminando com a redução de seus custos processuai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 w:before="0" w:after="120"/>
        <w:ind w:left="284" w:hanging="284"/>
        <w:jc w:val="both"/>
        <w:rPr/>
      </w:pPr>
      <w:r>
        <w:rPr>
          <w:rFonts w:cs="Verdana" w:ascii="Verdana" w:hAnsi="Verdana"/>
          <w:sz w:val="22"/>
        </w:rPr>
        <w:t>Para</w:t>
      </w:r>
      <w:r>
        <w:rPr>
          <w:rFonts w:cs="Arial" w:ascii="Verdana" w:hAnsi="Verdana"/>
          <w:sz w:val="22"/>
        </w:rPr>
        <w:t xml:space="preserve"> as empresas, essa economia está diretamente relacionada ao custo de deslocamento dos fornecedores e de encaminhamento de informações, que, no processo tradicional, demanda gastos com reprodução de documentos e despesas cartoriais (certidões, reconhecimento de firmas etc.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</w:rPr>
        <w:t xml:space="preserve">Podemos citar também, os benefícios advindos com a adoção do pregão eletrônico no modo pelo qual a liderança estratégica é praticada em todos os tipos de negócios realizados por meio da </w:t>
      </w:r>
      <w:r>
        <w:rPr>
          <w:rFonts w:cs="Verdana" w:ascii="Verdana" w:hAnsi="Verdana"/>
          <w:iCs/>
          <w:sz w:val="22"/>
        </w:rPr>
        <w:t>web</w:t>
      </w:r>
      <w:r>
        <w:rPr>
          <w:rFonts w:cs="Verdana" w:ascii="Verdana" w:hAnsi="Verdana"/>
          <w:i/>
          <w:sz w:val="22"/>
        </w:rPr>
        <w:t>,</w:t>
      </w:r>
      <w:r>
        <w:rPr>
          <w:rFonts w:cs="Verdana" w:ascii="Verdana" w:hAnsi="Verdana"/>
          <w:sz w:val="22"/>
        </w:rPr>
        <w:t xml:space="preserve"> gerando mudanças no aspecto cultural e comportamental, cujos resultados poderão ser controlados e monitorados pela sociedade, o que permitirá criar indicadores de desempenho que possam mensurar a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 w:before="0" w:after="120"/>
        <w:ind w:left="284" w:hanging="284"/>
        <w:jc w:val="both"/>
        <w:rPr/>
      </w:pPr>
      <w:r>
        <w:rPr>
          <w:rFonts w:cs="Verdana" w:ascii="Verdana" w:hAnsi="Verdana"/>
          <w:sz w:val="22"/>
          <w:u w:val="single"/>
        </w:rPr>
        <w:t>Transparência</w:t>
      </w:r>
      <w:r>
        <w:rPr>
          <w:rFonts w:cs="Verdana" w:ascii="Verdana" w:hAnsi="Verdana"/>
          <w:sz w:val="22"/>
        </w:rPr>
        <w:t>: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todo o procedimento é registrado em meio eletrônico, plataforma </w:t>
      </w:r>
      <w:r>
        <w:rPr>
          <w:rFonts w:cs="Verdana" w:ascii="Verdana" w:hAnsi="Verdana"/>
          <w:iCs/>
          <w:sz w:val="22"/>
        </w:rPr>
        <w:t>internet</w:t>
      </w:r>
      <w:r>
        <w:rPr>
          <w:rFonts w:cs="Verdana" w:ascii="Verdana" w:hAnsi="Verdana"/>
          <w:sz w:val="22"/>
        </w:rPr>
        <w:t>, possibilitando o efetivo acompanhamento pela administração pública, pelos fornecedores e pelos cidadãos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 w:before="0" w:after="120"/>
        <w:ind w:left="284" w:hanging="284"/>
        <w:jc w:val="both"/>
        <w:rPr/>
      </w:pPr>
      <w:r>
        <w:rPr>
          <w:rFonts w:cs="Verdana" w:ascii="Verdana" w:hAnsi="Verdana"/>
          <w:sz w:val="22"/>
          <w:u w:val="single"/>
        </w:rPr>
        <w:t>Agilidade</w:t>
      </w:r>
      <w:r>
        <w:rPr>
          <w:rFonts w:cs="Verdana" w:ascii="Verdana" w:hAnsi="Verdana"/>
          <w:sz w:val="22"/>
        </w:rPr>
        <w:t>: padronização de editais, minimizando os efeitos de impugnação e facilitando o entendimento do mercado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 w:before="0" w:after="120"/>
        <w:ind w:left="284" w:hanging="284"/>
        <w:jc w:val="both"/>
        <w:rPr/>
      </w:pPr>
      <w:r>
        <w:rPr>
          <w:rFonts w:cs="Verdana" w:ascii="Verdana" w:hAnsi="Verdana"/>
          <w:sz w:val="22"/>
          <w:u w:val="single"/>
        </w:rPr>
        <w:t>Competitividade</w:t>
      </w:r>
      <w:r>
        <w:rPr>
          <w:rFonts w:cs="Verdana" w:ascii="Verdana" w:hAnsi="Verdana"/>
          <w:sz w:val="22"/>
        </w:rPr>
        <w:t>: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aumento do número de fornecedores participantes dos procedimentos de aquisição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 w:before="0" w:after="120"/>
        <w:ind w:left="284" w:hanging="284"/>
        <w:jc w:val="both"/>
        <w:rPr/>
      </w:pPr>
      <w:r>
        <w:rPr>
          <w:rFonts w:cs="Verdana" w:ascii="Verdana" w:hAnsi="Verdana"/>
          <w:sz w:val="22"/>
          <w:u w:val="single"/>
        </w:rPr>
        <w:t>Padronização</w:t>
      </w:r>
      <w:r>
        <w:rPr>
          <w:rFonts w:cs="Verdana" w:ascii="Verdana" w:hAnsi="Verdana"/>
          <w:sz w:val="22"/>
        </w:rPr>
        <w:t>: procedimento unificado e mais eficiência gerando melhor resultado.</w:t>
      </w:r>
    </w:p>
    <w:p>
      <w:pPr>
        <w:pStyle w:val="Heading2"/>
        <w:pBdr>
          <w:top w:val="nil"/>
          <w:bottom w:val="single" w:sz="6" w:space="1" w:color="000000"/>
        </w:pBdr>
        <w:spacing w:lineRule="auto" w:line="360" w:before="720" w:after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sibilidade de multiplicação</w:t>
      </w:r>
    </w:p>
    <w:p>
      <w:pPr>
        <w:pStyle w:val="Corpodetexto2"/>
        <w:spacing w:before="0" w:after="120"/>
        <w:rPr/>
      </w:pPr>
      <w:r>
        <w:rPr/>
        <w:t xml:space="preserve">O </w:t>
      </w:r>
      <w:r>
        <w:rPr>
          <w:b/>
        </w:rPr>
        <w:t>Curso de Pregão Eletrônico a Distância/Rede do Saber</w:t>
      </w:r>
      <w:r>
        <w:rPr>
          <w:bCs/>
        </w:rPr>
        <w:t>, graças à expertise</w:t>
      </w:r>
      <w:r>
        <w:rPr/>
        <w:t xml:space="preserve"> das equipes da Procuradoria, CEDC e BEC, pode ser perfeitamente reproduzido na Rede do Saber, utilizando as mesmas propostas curricular e metodológica já desenhadas, a custos ainda menores, estendendo-se aos 2 mil pregoeiros do Estado de São Paulo que ainda não estão aptos a atuar com pregão eletrônico. Segundo o próprio Secretário Estadual de Gestão Pública, Sidney Beraldo, em sua fala na abertura do curso:</w:t>
      </w:r>
    </w:p>
    <w:p>
      <w:pPr>
        <w:pStyle w:val="TextBody"/>
        <w:spacing w:before="0" w:after="240"/>
        <w:ind w:left="567" w:hanging="0"/>
        <w:rPr>
          <w:sz w:val="20"/>
        </w:rPr>
      </w:pPr>
      <w:r>
        <w:rPr>
          <w:sz w:val="20"/>
        </w:rPr>
        <w:t>Essa experiência de utilização da Rede do Saber para cursos de longa distância vai ser disseminada para capacitar e treinar cada vez mais os servidores com o intuito de atender melhor os cidadãos. Estamos usando a estrutura existente no Estado para disseminar conhecimento usando uma tecnologia de ponta, que é a videoconferência.</w:t>
      </w:r>
      <w:r>
        <w:rPr>
          <w:rStyle w:val="FootnoteCharacters"/>
          <w:rStyle w:val="FootnoteAnchor"/>
          <w:sz w:val="20"/>
        </w:rPr>
        <w:footnoteReference w:id="6"/>
      </w:r>
    </w:p>
    <w:p>
      <w:pPr>
        <w:pStyle w:val="Corpodetexto2"/>
        <w:spacing w:before="0" w:after="120"/>
        <w:rPr>
          <w:szCs w:val="22"/>
        </w:rPr>
      </w:pPr>
      <w:r>
        <w:rPr>
          <w:szCs w:val="22"/>
        </w:rPr>
        <w:t>Além disso, o quadro descentralizado de pregoeiros-monitores ligado à Secretaria da Fazenda, e que foi formado no curso, amplia as possibilidades de ação atualmente desenvolvidas, oportunizando a oferta de novas ações de formação voltadas a diferentes públicos, desde internos à administração pública até externos, como os fornecedores participantes de processos licitatórios.</w:t>
      </w:r>
    </w:p>
    <w:p>
      <w:pPr>
        <w:pStyle w:val="Heading2"/>
        <w:pBdr>
          <w:top w:val="nil"/>
          <w:bottom w:val="single" w:sz="6" w:space="1" w:color="000000"/>
        </w:pBdr>
        <w:spacing w:lineRule="auto" w:line="360" w:before="720" w:after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envolvimento de parcerias com outras entidades do setor público, social ou privado</w:t>
      </w:r>
    </w:p>
    <w:p>
      <w:pPr>
        <w:pStyle w:val="Corpodetexto2"/>
        <w:spacing w:before="0" w:after="120"/>
        <w:rPr/>
      </w:pPr>
      <w:r>
        <w:rPr>
          <w:szCs w:val="22"/>
        </w:rPr>
        <w:t xml:space="preserve">O </w:t>
      </w:r>
      <w:r>
        <w:rPr>
          <w:b/>
          <w:szCs w:val="22"/>
        </w:rPr>
        <w:t>Curso</w:t>
      </w:r>
      <w:r>
        <w:rPr>
          <w:szCs w:val="22"/>
        </w:rPr>
        <w:t xml:space="preserve"> </w:t>
      </w:r>
      <w:r>
        <w:rPr>
          <w:b/>
          <w:bCs/>
          <w:szCs w:val="22"/>
        </w:rPr>
        <w:t>de Pregão Eletrônico a Distância/Rede do Saber</w:t>
      </w:r>
      <w:r>
        <w:rPr>
          <w:bCs/>
          <w:szCs w:val="22"/>
        </w:rPr>
        <w:t xml:space="preserve">, </w:t>
      </w:r>
      <w:r>
        <w:rPr>
          <w:szCs w:val="22"/>
        </w:rPr>
        <w:t>o primeiro desta natureza oferecido na modalidade a distância no Estado de São Paulo</w:t>
      </w:r>
      <w:r>
        <w:rPr>
          <w:bCs/>
          <w:szCs w:val="22"/>
        </w:rPr>
        <w:t xml:space="preserve">, é resultado de uma parceria única entre </w:t>
      </w:r>
      <w:r>
        <w:rPr>
          <w:szCs w:val="22"/>
        </w:rPr>
        <w:t xml:space="preserve">as Secretarias da Gestão Pública, da Fazenda e da Educação, a Procuradoria Geral do Estado, a Corregedoria Geral da Administração e a Fundação do Desenvolvimento Administrativo. </w:t>
      </w:r>
    </w:p>
    <w:p>
      <w:pPr>
        <w:pStyle w:val="Corpodetexto2"/>
        <w:spacing w:before="0" w:after="120"/>
        <w:rPr>
          <w:szCs w:val="22"/>
        </w:rPr>
      </w:pPr>
      <w:r>
        <w:rPr>
          <w:szCs w:val="22"/>
        </w:rPr>
        <w:t>Tal parceria, dado o sucesso da ação, consolidou a possibilidade de trabalhos futuros entre os envolvidos – tanto para a oferta de uma nova edição do curso quanto para a promoção de novos –, o que igualmente significa a otimização dos recursos do Estado para a formação de seus recursos humanos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ab/>
        <w:t xml:space="preserve"> </w:t>
      </w:r>
      <w:r>
        <w:rPr>
          <w:rFonts w:cs="Verdana" w:ascii="Verdana" w:hAnsi="Verdana"/>
          <w:sz w:val="18"/>
        </w:rPr>
        <w:tab/>
        <w:t>O Governo paulista recebeu seis prêmios por eficiência na modalidade pregão no 2º Congresso Brasileiro de Pregoeiros, realizado em março de 2007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ab/>
        <w:t xml:space="preserve"> </w:t>
      </w:r>
      <w:r>
        <w:rPr>
          <w:rFonts w:cs="Verdana" w:ascii="Verdana" w:hAnsi="Verdana"/>
          <w:sz w:val="18"/>
        </w:rPr>
        <w:tab/>
      </w:r>
      <w:hyperlink r:id="rId1">
        <w:r>
          <w:rPr>
            <w:rStyle w:val="InternetLink"/>
            <w:rFonts w:cs="Verdana" w:ascii="Verdana" w:hAnsi="Verdana"/>
            <w:sz w:val="18"/>
          </w:rPr>
          <w:t>http://www.saopaulo.sp.gov.br/sis/lenoticia.php?id=88097&amp;c=201&amp;siteID=1</w:t>
        </w:r>
      </w:hyperlink>
      <w:r>
        <w:rPr>
          <w:rFonts w:cs="Verdana" w:ascii="Verdana" w:hAnsi="Verdana"/>
          <w:sz w:val="18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ab/>
      </w:r>
      <w:hyperlink r:id="rId2">
        <w:r>
          <w:rPr>
            <w:rStyle w:val="InternetLink"/>
            <w:rFonts w:cs="Verdana" w:ascii="Verdana" w:hAnsi="Verdana"/>
            <w:spacing w:val="-6"/>
            <w:sz w:val="18"/>
            <w:szCs w:val="18"/>
          </w:rPr>
          <w:t>http://www.pregao.sp.gov.br/apoiopregoeiro/capacitacao/pregaoeletronico/pregaoeletronicoPesq.asp</w:t>
        </w:r>
      </w:hyperlink>
      <w:r>
        <w:rPr>
          <w:rFonts w:cs="Verdana" w:ascii="Verdana" w:hAnsi="Verdana"/>
          <w:sz w:val="18"/>
          <w:szCs w:val="18"/>
        </w:rPr>
        <w:t>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8"/>
        </w:rPr>
        <w:tab/>
        <w:t xml:space="preserve"> </w:t>
      </w:r>
      <w:r>
        <w:rPr>
          <w:rStyle w:val="FootnoteCharacters"/>
          <w:rFonts w:cs="Verdana" w:ascii="Verdana" w:hAnsi="Verdana"/>
          <w:sz w:val="18"/>
        </w:rPr>
        <w:tab/>
      </w:r>
      <w:r>
        <w:rPr>
          <w:rStyle w:val="FootnoteCharacters"/>
          <w:rFonts w:cs="Verdana" w:ascii="Verdana" w:hAnsi="Verdana"/>
          <w:position w:val="0"/>
          <w:sz w:val="18"/>
          <w:sz w:val="18"/>
          <w:vertAlign w:val="baseline"/>
        </w:rPr>
        <w:t>Posteriormente, alguns dados referentes à economia que o Curso de Pregão Eletrônico a Distância/Rede do Saber significou comparativamente a edições presenciais servirão para exemplificar tal colocação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ab/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saopaulo.sp.gov.br/sis/lenoticia.php?id=88097</w:t>
        </w:r>
      </w:hyperlink>
      <w:r>
        <w:rPr>
          <w:rFonts w:cs="Verdana" w:ascii="Verdana" w:hAnsi="Verdana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22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09" w:hanging="0"/>
    </w:pPr>
    <w:rPr>
      <w:rFonts w:ascii="Arial" w:hAnsi="Arial" w:cs="Arial"/>
      <w:sz w:val="24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tabs>
        <w:tab w:val="clear" w:pos="709"/>
        <w:tab w:val="left" w:pos="780" w:leader="none"/>
      </w:tabs>
      <w:spacing w:lineRule="auto" w:line="360" w:before="0" w:after="240"/>
      <w:jc w:val="both"/>
    </w:pPr>
    <w:rPr>
      <w:rFonts w:ascii="Verdana" w:hAnsi="Verdana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.sp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opaulo.sp.gov.br/sis/lenoticia.php?id=88097&amp;c=201&amp;siteID=1" TargetMode="External"/><Relationship Id="rId2" Type="http://schemas.openxmlformats.org/officeDocument/2006/relationships/hyperlink" Target="http://www.pregao.sp.gov.br/apoiopregoeiro/capacitacao/pregaoeletronico/pregaoeletronicoPesq.asp" TargetMode="External"/><Relationship Id="rId3" Type="http://schemas.openxmlformats.org/officeDocument/2006/relationships/hyperlink" Target="http://www.saopaulo.sp.gov.br/sis/lenoticia.php?id=8809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5:00Z</dcterms:created>
  <dc:creator>Rede do Saber</dc:creator>
  <dc:description/>
  <cp:keywords/>
  <dc:language>en-US</dc:language>
  <cp:lastModifiedBy>graziella caleffi</cp:lastModifiedBy>
  <cp:lastPrinted>2007-10-10T22:46:00Z</cp:lastPrinted>
  <dcterms:modified xsi:type="dcterms:W3CDTF">2007-10-16T13:27:00Z</dcterms:modified>
  <cp:revision>3</cp:revision>
  <dc:subject/>
  <dc:title>Roteiro de Apresentação Trabalho</dc:title>
</cp:coreProperties>
</file>