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_184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êmio Mario Covas 2007</w:t>
      </w:r>
    </w:p>
    <w:p>
      <w:pPr>
        <w:pStyle w:val="Heading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Roteiro de Apresentação do Trabalho 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: Sistema de referência e agendamento de consultas via Internet em um hospital de ensino público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(s) instituição(ões) envolvida(s):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 das Clínicas da Faculdade de Medicina de Ribeirão Preto - USP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Regional de Saúde de Ribeirão Preto (DRS-13)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son Moraes Góes – Coordenador de Informática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Eulália Lessa do Valle Dallora – Dirigente da Assessoria Técnica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Dias Capeli – Diretor do Centro Administrativo do DRS XIII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Eduardo Menezes de Rezende – Gerente Geral do Ambulatório</w:t>
      </w:r>
    </w:p>
    <w:p>
      <w:pPr>
        <w:pStyle w:val="Normal"/>
        <w:spacing w:before="0" w:after="1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rancisco Gonzales Gonzáles – Analista de Sistemas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y de Andrade Dias Rodrigues – Diretora do Setor de Agendament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 Eficiência no Uso dos Recursos Públicos e Desburocratização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grande problema enfrentado pelo sistema público de saúde em geral e nos grandes hospitais em particular é a desorganização do fluxo de pacientes. O Hospital das Clínicas da Faculdade de Medicina de Ribeirão Preto  da USP (HCFMRP-USP) vem procurando meios de organizar este fluxo, através do desenvolvimento de um sistema de informação para referência e contra-referência dos pacientes e agendamento das consult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desorganização do fluxo repercute de forma negativa na qualidade da assistência prestada, colabora para a pletora do sistema e compromete os princípios e objetivos do Sistema Único de Saúde (SUS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CFMRP-USP, até 2000, convivíamos  com a esta realidade e enfrentávamos os seguintes problemas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ientes com problemas de baixa complexidade disputando vagas com aqueles portadores de doenças de alta complexidad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e parte dos pacientes vinha até o Hospital por demanda espontânea ou com a guia de referência inadequada, ocasionando assim, longas filas de espera, muitas vezes madrugada afora, na tentativa de conseguir uma vag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juízo na qualidade do atendi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Mau uso da infra-estrutura hospitalar, considerando o custo do Hospital de Ensino (HE) ser mais elevado e próprio para o atendimento de alta complexidad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A falta de instrumentos de entrosamento entre os gestores do SUS e os HEs dificultando a solução do proble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onhecimento, por parte dos gestores, do perfil epidemiológico e da demanda hospitalar especializada da sua região de abrangência impossibilitando traçar políticas de saúde.</w:t>
      </w:r>
    </w:p>
    <w:p>
      <w:pPr>
        <w:pStyle w:val="TextBody"/>
        <w:spacing w:before="120" w:after="0"/>
        <w:ind w:firstLine="708"/>
        <w:rPr/>
      </w:pPr>
      <w:r>
        <w:rPr/>
        <w:t xml:space="preserve">Para correção e ajustes desses desvios, e como forma de se prover a organização do fluxo de pacientes ao HCFMRP-USP, racionalizando a relação entre a oferta e a demanda por estes serviços, no âmbito do atendimento ambulatorial especializado, houve a necessidade de um melhor entrosamento do HCFMRP-USP com a rede pública. Para tanto, foi desenvolvido pelo HCFMRP-USP um sistema de informação para referência e contra-referência de pacientes como instrumento para fortalecer a inserção do Hospital no SUS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lantação deste sistema de informação, iniciada em 2000, teve sua segunda versão implantada em 2006, a qual submetemos ao Prêmio Mário Covas.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 w:val="18"/>
        </w:rPr>
      </w:pPr>
      <w:r>
        <w:rPr>
          <w:rFonts w:cs="Arial" w:ascii="Arial" w:hAnsi="Arial"/>
          <w:sz w:val="24"/>
        </w:rPr>
        <w:t>Em termos gerais, a proposta implementada em 2000 consistiu em delegar aos Departamentos Regionais de Saúde (DRSs), da macroregião de Ribeirão Preto (regiões de Araraquara, Barretos, Franca, Ribeirão Preto e São João da Boa Vista) o agendamento dos novos pacientes nos diversos serviços especializados disponibilizados pelo ambulatório do HCFMRP-USP, conforme descrito abaix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am-se cotas de consultas por serviço especializado para cada Regional de Saúde, proporcional à média histórica de utilização no período de 1995 a 19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didos de agendamento de consultas provenientes dos municípios passaram a ser feitos através dos DRSs correspondentes utilizando documento impresso denominado Guia de Refer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spital, como prestador de serviço, transferiu para os DRSs a responsabilidade do agendamento para o Primeiro Atendimento, devendo os mesmos priorizarem o atendimento terciário mediante análise das Guias de Refer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ada Regional passou a ter à sua disposição um Sistema Informatizado </w:t>
      </w:r>
      <w:r>
        <w:rPr>
          <w:rFonts w:cs="Arial" w:ascii="Arial" w:hAnsi="Arial"/>
          <w:i/>
          <w:sz w:val="24"/>
        </w:rPr>
        <w:t>on-line</w:t>
      </w:r>
      <w:r>
        <w:rPr>
          <w:rFonts w:cs="Arial" w:ascii="Arial" w:hAnsi="Arial"/>
          <w:sz w:val="24"/>
        </w:rPr>
        <w:t xml:space="preserve"> com a Central de Agendamento do HCFMRP-US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Manual de Agendamento de Consultas foi elaborado para orientar os profissionais dos DRSs que, após treinamento, passaram a trabalhar no agendamento, com protocolos das diversas especialidades, com horários, dias de atendimento, etc.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a análise dos dados desse sistema, mediante projeto financiado pela Fundação de Apoio à Pesquisa do Estado de São Paulo (FAPESP) na linha Pesquisa Pública para o SUS, evidenciou a oportunidade de melhor estruturação de sistema de referência regional da atenção hospitalar de média e alta complexidades no HCFMRP-USP. Os resultados da pesquisa desenvolvida são comentados a seguir.</w: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RSs não aproveitavam a totalidade das vagas disponibilizadas. A taxa máxima de agendamento observada foi do DRS de Ribeirão Preto, que em 2004 foi de 85%. A taxa média de agendamento dos DRSs correspondeu a 66,23% (gráfico 1).</w:t>
      </w:r>
    </w:p>
    <w:p>
      <w:pPr>
        <w:pStyle w:val="Corpodetexto2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 w:before="120" w:after="12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 w:before="120" w:after="120"/>
        <w:ind w:firstLine="708"/>
        <w:jc w:val="both"/>
        <w:rPr>
          <w:rFonts w:ascii="Arial" w:hAnsi="Arial" w:cs="Arial"/>
          <w:sz w:val="24"/>
        </w:rPr>
      </w:pPr>
      <w:r>
        <w:object w:dxaOrig="640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-5.85pt;width:328.55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56035437" r:id="rId2"/>
        </w:object>
      </w:r>
      <w:r>
        <w:rPr>
          <w:rFonts w:cs="Arial" w:ascii="Arial" w:hAnsi="Arial"/>
          <w:sz w:val="24"/>
        </w:rPr>
        <w:t>Do total de pacientes efetivamente atendidos pelo HCFMRP-USP, cerca de 70 a 80% foram absorvidos pelo sistema hospitalar, denotando que de 20 a 30% das referências que chegaram ao HCFMRP-USP eram inadequadas (gráfico 2).</w:t>
      </w:r>
    </w:p>
    <w:p>
      <w:pPr>
        <w:pStyle w:val="Corpodetexto2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75pt;margin-top:8.85pt;width:327.7pt;height:179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7403676" r:id="rId4"/>
        </w:object>
      </w:r>
    </w:p>
    <w:p>
      <w:pPr>
        <w:pStyle w:val="Corpodetexto2"/>
        <w:spacing w:lineRule="auto" w:line="360" w:before="12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o aproveitamento global dos agendamentos (total de pacientes efetivamente absorvidos pelo sistema hospitalar dividido pelo total de vagas disponibilizadas) não ultrapassou 50% em todo o período de estudo. Embora com uma tendência inicial de aumento na maioria dos DRSs, esse comportamento não se manteve. Considerando todos os DRSs, o aproveitamento global foi de 37,86% (gráfico 3).</w:t>
      </w:r>
    </w:p>
    <w:p>
      <w:pPr>
        <w:pStyle w:val="Corpodetexto2"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44.55pt;width:333.7pt;height:204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61106170" r:id="rId6"/>
        </w:object>
      </w:r>
    </w:p>
    <w:p>
      <w:pPr>
        <w:pStyle w:val="Corpodetexto2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pontos principais a serem destacados como responsáveis pelos resultados apresentados for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as de referência incompletas ou ilegíveis, cujas informações não permitiam a avaliação da complexidade do caso encaminhado e pertinência com o atendimento hospitalar especializado. Qualquer solicitação de esclarecimento da guia, por parte da central de agendamento, podia demorar di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ação demorada da guia referência em papel entre os municípios da regional, a central de agendamento de consultas e o Hospit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de rastreabilidade das guias de referên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excessivo decorrido entre a consulta do paciente na Unidade Básica de sua cidade e a data agendada para consulta no HCFMRP-USP. Neste ínterim, variáveis podem ter influenciado sua decisão de não comparecer ao Hospit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de informações da fila de espera, vez que as guias ainda eram em papel e sem organização estatística.</w:t>
      </w:r>
    </w:p>
    <w:p>
      <w:pPr>
        <w:pStyle w:val="TextBody"/>
        <w:spacing w:before="120" w:after="120"/>
        <w:ind w:firstLine="709"/>
        <w:rPr/>
      </w:pPr>
      <w:r>
        <w:rPr/>
        <w:t>Diante do exposto tornou-se imperativo o desenvolvimento da nova versão do sistema de informação com as seguintes funcionalida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enchimento e encaminhamento eletrônico (via Internet) pelos municípios das guias de referência, agilizando o processo com informações legíveis, precisas e consistent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ção entre solicitante e central de agendamento na troca de informações caso a caso, quando a complexidade do problema apresentado pelo paciente assim o exigi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treabilidade, permitindo aos gestores gerenciar os encaminhamentos e identificar os entraves no proces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 imediata pelo município solicitante de que o agendamento foi realizado e a emissão de comprovante a ser entregue ao paci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zação da guia de referência nos terminais de computadores nos consultórios do HCFMRP-USP no momento da consulta méd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são de relatórios estatísticos on-line para análises de demanda e os tempos decorridos entre as etapas de solicitação, avaliação médica da guia de referência, agendamento, comunicação ao paciente e realização da consulta.</w:t>
      </w:r>
    </w:p>
    <w:p>
      <w:pPr>
        <w:pStyle w:val="TextBody"/>
        <w:spacing w:before="120" w:after="120"/>
        <w:ind w:firstLine="708"/>
        <w:rPr/>
      </w:pPr>
      <w:r>
        <w:rPr/>
        <w:t>O sistema de agendamento, referência e contra referência via Web desenvolvido teve sua implantação iniciada pelo DRS XIII (Ribeirão Preto). As guias são então recuperadas no DRS XIII onde se realiza o processo de triagem médica e agendamento das consultas obedecendo aos critérios de vagas disponibilizadas e protocolos de encaminhamento por especialidade.</w:t>
      </w:r>
    </w:p>
    <w:p>
      <w:pPr>
        <w:pStyle w:val="TextBody"/>
        <w:spacing w:before="120" w:after="120"/>
        <w:ind w:firstLine="708"/>
        <w:rPr/>
      </w:pPr>
      <w:r>
        <w:rPr/>
        <w:t>As Secretarias Municipais de Saúde envolvidas consultam diariamente o referido sistema e imprimem o documento de Notificação de Agendamento de Consulta a ser entregue ao paciente com a data, hora e número de protocolo do atendimento agendad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balho desenvolvido no âmbito do HCFMRP-USP deve considerar a especificidade de um hospital de ensino que vem progressivamente procurando fortalecer sua inserção no SUS. Este processo deve ser marcado pela constante integração entre gestores, administração do Hospital e corpo docente, sendo esta, ao nosso ver, a melhor alternativa para a reorganização do fluxo regional de atenção à saúde objetivando não apenas a racionalização dos recursos, mas também a ampliação do acess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envolvido e mantido pelo Centro de Informações e Análises do HCFMRP-USP o sistema pode ser acessado através do endereço eletrônico </w:t>
      </w:r>
      <w:hyperlink r:id="rId8">
        <w:r>
          <w:rPr>
            <w:rStyle w:val="InternetLink"/>
            <w:rFonts w:cs="Arial" w:ascii="Arial" w:hAnsi="Arial"/>
            <w:sz w:val="24"/>
          </w:rPr>
          <w:t>www.hcrp.fmrp.usp.br/webagendahc</w:t>
        </w:r>
      </w:hyperlink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características do sistema desenvolvido correspondem ao emprego da tecnologia da informação como ferramenta para o aprofundamento da implantação do SUS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ponto fundamental, destaca-se a agenda de um prestador público de serviços de saúde de alta complexidade disponibilizada para os gestores do SUS e a possibilidade de que os mesmos compreendam parte da demanda hospitalar existente em seu município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 caráter de humanização também deve ser ressaltado vez que o agendamento eletrônico garante que todo paciente que venha ao hospital, mesmo que pela primeira vez, é previamente informado do dia e hora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nda, o desenvolvimento do sistema constituiu numa parceria entre HCFMRP-USP, DRS XIII, municípios da região e FAPESP, transformando uma atividade considerada meramente administrativa em fonte de dados para a realização de pesquisas para o aperfeiçoamento do SUS.</w:t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Recuodecorpodetexto2"/>
        <w:spacing w:lineRule="auto" w:line="360" w:before="0" w:after="120"/>
        <w:ind w:left="0" w:firstLine="708"/>
        <w:jc w:val="both"/>
        <w:rPr/>
      </w:pPr>
      <w:r>
        <w:rPr/>
        <w:t xml:space="preserve">A criação e implantação do sistema contou com a participação de funcionários do próprio HCFMRP-USP realizando as atividades de análise, projeto, implementação, treinamento e implantação num total aproximado de 600 horas, cujo custo aproximado foi de R$ 12.000,00 (doze mil reais). Importante destacar que são funcionários do quadro do Hospital, cuja despesa salarial já esta prevista no custeio da Instituição. </w:t>
      </w:r>
    </w:p>
    <w:p>
      <w:pPr>
        <w:pStyle w:val="Recuodecorpodetexto2"/>
        <w:spacing w:lineRule="auto" w:line="360" w:before="0" w:after="120"/>
        <w:ind w:left="0" w:firstLine="708"/>
        <w:jc w:val="both"/>
        <w:rPr/>
      </w:pPr>
      <w:r>
        <w:rPr/>
        <w:t>A infra-estrutura necessária para abrigar o sistema (Storage Area Network, Servidores Web, Sistema Gerenciador de Banco de Dados), foi a disponível no HCFMRP-USP acrescida de investimento de R$ 210.000,00 (duzentos e dez mil reais) fornecidos pela FAPESP na linha de financiamento de Pesquisa Pública para o SUS para a informatização dos consultórios do HCFMRP-USP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Otimização na utilização da agenda de primeiras consultas do HCFMRP-USP passando de cerca de 80 % para 100% de agendamento das vagas disponibilizadas aos município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inuição do percentual de faltas às consultas agendadas que em média era de 25% para cerca de 15%, correspondendo a um ganho de cerca de 4.500 novas consultas especializadas por an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inuição do tempo entre solicitação e agendamento das consultas, antes cerca de 7 à 10 dias, para dois dia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ia na qualidade das informações referentes aos pacientes tornando quase inexistente a devolução de guias de referência por mau preenchimento ou letra ilegível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dade de organização dos agendamentos de acordo com as informações clínicas fornecidas e prioridade estabelecida pelos municípios solicitante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da complexidade da demanda existente com indicativo de discussão para descentralização da média complexidad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ção da transparência e do controle social </w:t>
      </w:r>
    </w:p>
    <w:p>
      <w:pPr>
        <w:pStyle w:val="Recuodecorpodetexto2"/>
        <w:spacing w:lineRule="auto" w:line="360" w:before="0" w:after="120"/>
        <w:ind w:left="0" w:firstLine="708"/>
        <w:jc w:val="both"/>
        <w:rPr/>
      </w:pPr>
      <w:r>
        <w:rPr/>
        <w:t>As informações retiradas do sistema são mensalmente utilizadas nas avaliações do plano de metas do HCFMRP-USP com o SUS. Nestes encontros, onde há representantes dos Conselhos Municipais de Saúde, são analisadas as melhorias de acesso e a ampliação ou redução de serviços ofertados.</w:t>
      </w:r>
    </w:p>
    <w:p>
      <w:pPr>
        <w:pStyle w:val="Recuodecorpodetexto2"/>
        <w:spacing w:lineRule="auto" w:line="360" w:before="0" w:after="120"/>
        <w:ind w:left="0" w:firstLine="708"/>
        <w:jc w:val="both"/>
        <w:rPr/>
      </w:pPr>
      <w:r>
        <w:rPr/>
        <w:t>Com a disponibilização on-line das estatísticas de agendamento, os municípios passaram a acompanhar com regularidade suas solicitações podendo informar com segurança aos usuários do SUS a etapa do processo em que se encontra cada agendamento solicitado.</w:t>
      </w:r>
    </w:p>
    <w:p>
      <w:pPr>
        <w:pStyle w:val="Recuodecorpodetexto2"/>
        <w:spacing w:lineRule="auto" w:line="360" w:before="0" w:after="120"/>
        <w:ind w:left="0" w:firstLine="708"/>
        <w:jc w:val="both"/>
        <w:rPr/>
      </w:pPr>
      <w:r>
        <w:rPr/>
        <w:t>A existência do sistema permitiu maior integração entre gestor estadual, representado pelo DRS XIII, e municípios já que a transparência obtida reduziu os freqüentes conflitos ocasionados pela desconfiança quando da demanda reprimida.</w:t>
      </w:r>
    </w:p>
    <w:p>
      <w:pPr>
        <w:pStyle w:val="Recuodecorpodetexto2"/>
        <w:spacing w:lineRule="auto" w:line="360" w:before="0" w:after="120"/>
        <w:ind w:left="0" w:firstLine="708"/>
        <w:jc w:val="both"/>
        <w:rPr/>
      </w:pPr>
      <w:r>
        <w:rPr/>
        <w:t>Os dados obtidos após implantação nas especialidades oncológicas serão utilizados para acompanhamento pelo Ministério Público do Estado de São Paulo (Promotoria da Cidadania) do acesso ao atendimento.</w:t>
      </w:r>
    </w:p>
    <w:p>
      <w:pPr>
        <w:pStyle w:val="Recuodecorpodetexto2"/>
        <w:spacing w:lineRule="auto" w:line="360" w:before="0" w:after="120"/>
        <w:ind w:left="0" w:firstLine="708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lataforma de desenvolvimento via Web permite a implantação do mesmo em todo e qualquer município e Departamento Regional de Saúde como forma de organização do fluxo de pacientes que demandam atendimento especializado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á esta prevista a ampliação da utilização do sistema para os demais DRSs da macro região de Ribeirão Pret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e parcerias com outras entidades do setor público, social ou privado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 sistema foi desenvolvido sob coordenação do HCFMRP-USP com a participação do Departamento Regional de Saúde de Ribeirão Preto (DRS XIII) com apoios da Fundação de Apoio ao Ensino Pesquisa e Assistência do HCFMRP-USP (FAEPA), FAPESP e Faculdade de Medicina de Ribeirão Preto da USP (FMRP-USP)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tividades desenvolvidas culminaram em contínua parceria entre o HCFMRP-USP, DRS XIII e municípios de sua área de abrangência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9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hcrp.fmrp.usp.br/webagendah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8:00Z</dcterms:created>
  <dc:creator>HCRP</dc:creator>
  <dc:description/>
  <cp:keywords/>
  <dc:language>en-US</dc:language>
  <cp:lastModifiedBy>graziella caleffi</cp:lastModifiedBy>
  <dcterms:modified xsi:type="dcterms:W3CDTF">2007-10-16T13:25:00Z</dcterms:modified>
  <cp:revision>3</cp:revision>
  <dc:subject/>
  <dc:title>Prêmio Mario Covas 2007</dc:title>
</cp:coreProperties>
</file>