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_133</w:t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êmio Mario Covas 2007</w:t>
      </w:r>
    </w:p>
    <w:p>
      <w:pPr>
        <w:pStyle w:val="Heading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Roteiro de Apresentação do Trabalho </w:t>
      </w:r>
      <w:r>
        <w:rPr>
          <w:rFonts w:cs="Arial" w:ascii="Arial" w:hAnsi="Arial"/>
          <w:b/>
          <w:sz w:val="32"/>
        </w:rPr>
        <w:br w:type="textWrapping" w:clear="all"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ítulo: Sistema de gestão do envio dos conjuntos de materiais escolares para as 5.628 escolas da rede estadual de ensino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me da(s) instituição(ões) envolvida(s): FDE - Fundação para o Desenvolvimento da Educação e SEE - Secretaria de Estado da Educaçã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me do responsável pela inscrição e dos integrantes da equipe:</w:t>
        <w:br/>
        <w:t>Márcia Rachel Busc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ábio Bonini Simões de Lima</w:t>
        <w:br/>
        <w:t>Arnaldo Machado de Sousa</w:t>
        <w:br/>
        <w:t>Roberto Nishikawa</w:t>
        <w:br/>
        <w:t>Antônio Henrique Filh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tegoria:</w:t>
        <w:br/>
      </w:r>
      <w:r>
        <w:rPr>
          <w:rFonts w:cs="Arial" w:ascii="Arial" w:hAnsi="Arial"/>
          <w:color w:val="FF0000"/>
        </w:rPr>
        <w:t>Uso dos Recursos Públicos e Desburocratização</w:t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blema enfrentado ou oportunidade percebida e solução adotada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virtude da necessidade da melhoria do processo de gestão do envio dos conjuntos de materiais escolares para as 5.628 escolas da rede estadual de ensino, para que estas efetuassem a sua distribuição aos alunos regularmente matriculados, e tendo em vista as dificuldades enfrentadas no ano anterior, onde o controle era feito de forma manual, desenvolveu-se um sistema de gerenciamento de entrega com o acompanhamento de todas as fases do envio e recebimento dos conjuntos de materiais escolares, com acesso via Internet, permitindo, assim, a interação dos fornecedores e das escolas, haja vista que atualmente quase a totalidade das escolas possui acesso à Internet, provido pelo Intrag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dos e cadastrados o universo de escolas, os conjuntos de materiais escolares e respectivos fornecedores no sistema, iniciava-se a seguinte rot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fornecedor em cada despacho dos materiais, cadastrava as entregas parciais ou totais a serem efetuadas na escola e fazia a impressão das respectivas Guias de Remessas a serem assinadas pelas escolas, automaticamente o sistema alertava, através de e-mail, as escolas e suas respectivas diretorias de ensino que a mercadoria estará sendo entregue nos próximos 7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 vez recebidos pelas escolas, estas deveriam confirmar o seu recebimento ou comunicar eventuais irregularidades, na ocorrência desta era feito o envio automático de e-mail para a área gestora e fornecedores que por sua vez iniciava o processo de regularização seguinte o mesmo process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relatórios gerenciais a área gestora efetuava o acompanhamento de todas as etapas, intervindo se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 ponto que o sistema ajudou foi a montagem dos estoques estratégicos nas Diretorias de Ensino tendo em vista que o número de alunos inicialmente previsto sofre diversas vari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te do sistema, as empresas eram obrigadas a entregar na FDE todas as guias de remessa assinadas pela es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teve-se como resultado final a entrega efetiva de aproximadamente 5.100.000 de conjuntos de materiais escolares, de forma extremamente ágil, inclusive com a reposição de itens eventualmente danificados ou não recebidos, em função dos mecanismos de controle implementados no sistema. </w:t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áter inov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as características geográficas do atendimento da Secretaria de Estado da Educação, que abrange todos os municípios do Estado de São Paulo, com 5.628 escolas, o acompanhamento de entrega sempre foi de difícil gerenci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m sendo, a solução adotada, via web, permitiu atingir praticamente a totalidade das escolas. Somente não foi possível naquelas em que a rede Intragov ainda não foi efetivamente instalada e nas que apresentavam algum tipo de problema crônico no link ou na infra-estrutura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sto 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Humanos: R$ 30 mil;</w:t>
        <w:br/>
        <w:t>Hospedagem: R$ 21 mil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tividade de resul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permitiu ao gestor acompanhar e atuar pontualmente em todas as fases do processo, obtendo 100% na qualidade da informação pres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parência nas informaçõ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ilidade nas informações em todo o transcorrer do processo para todos os envolvid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ibilidade de atuação imediata em qualquer problema no percurso do proje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ilidade em liberar pedidos para os estoques estratégicos nas Diretorias de Ensino para atender novos alunos;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oção da transparência e do controle soc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-se para as entregas do próximo ano disponibilizar consultas e relatórios para o público em geral, permitindo a qualquer cidadão o acompanhamento das entregas e, particularmente, aos pais e alunos a data de recebimento dos conjuntos de materiais escolare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ilidade de multiplicação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Encontra-se na fase de projeto a elaboração de um sistema de gestão de entrega abrangente que irá permitir o acompanhamento da entrega dos mais diversos tipos de materiais (de consumo e patrimoniais) e de serviço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 de parcerias com outras entidades do setor público, social ou privado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á possibilidade de repasse da ferramenta a outros órgãos ou entidades públicas que necessitem tal tipo de sistema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6:00Z</dcterms:created>
  <dc:creator>CAlberto Brazil</dc:creator>
  <dc:description/>
  <cp:keywords/>
  <dc:language>en-US</dc:language>
  <cp:lastModifiedBy>graziella caleffi</cp:lastModifiedBy>
  <dcterms:modified xsi:type="dcterms:W3CDTF">2007-10-16T12:57:00Z</dcterms:modified>
  <cp:revision>3</cp:revision>
  <dc:subject/>
  <dc:title>Prêmio Mario Covas 2007</dc:title>
</cp:coreProperties>
</file>