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23.png" ContentType="image/png"/>
  <Override PartName="/word/media/image6.wmf" ContentType="image/x-wmf"/>
  <Override PartName="/word/media/image19.jpeg" ContentType="image/jpeg"/>
  <Override PartName="/word/media/image12.jpeg" ContentType="image/jpeg"/>
  <Override PartName="/word/media/image7.jpeg" ContentType="image/jpeg"/>
  <Override PartName="/word/media/image5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_55</w: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Conhecimento, Estudo e Solução para Minimizar as Mortes nas Rodovias do Estado de São Paulo”</w: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ER / SP – Departamento de Estradas de Rodagem do Estado de São Paulo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O - Coordenadoria de Operações</w: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354" w:firstLine="19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g.º  Flávio Simões (CO)</w:t>
      </w:r>
    </w:p>
    <w:p>
      <w:pPr>
        <w:pStyle w:val="Normal"/>
        <w:spacing w:before="120" w:after="0"/>
        <w:ind w:left="3354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son Ferreira Costa Junior (COE)</w:t>
      </w:r>
    </w:p>
    <w:p>
      <w:pPr>
        <w:pStyle w:val="Normal"/>
        <w:spacing w:before="120" w:after="0"/>
        <w:ind w:left="3354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Roberto Marchini (COEE)</w:t>
      </w:r>
    </w:p>
    <w:p>
      <w:pPr>
        <w:pStyle w:val="Normal"/>
        <w:spacing w:before="120" w:after="0"/>
        <w:ind w:left="3354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Luiz Moreira (COT)</w:t>
      </w:r>
    </w:p>
    <w:p>
      <w:pPr>
        <w:pStyle w:val="Normal"/>
        <w:spacing w:before="120" w:after="0"/>
        <w:ind w:left="3354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Batista Momesso (COTU)</w:t>
      </w:r>
    </w:p>
    <w:p>
      <w:pPr>
        <w:pStyle w:val="Normal"/>
        <w:spacing w:before="120" w:after="0"/>
        <w:ind w:left="3354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Carlos Rissardo (COTC)</w:t>
      </w:r>
    </w:p>
    <w:p>
      <w:pPr>
        <w:pStyle w:val="Normal"/>
        <w:spacing w:before="120" w:after="0"/>
        <w:ind w:left="3354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naldo Antonio Fré (COI)</w:t>
      </w:r>
    </w:p>
    <w:p>
      <w:pPr>
        <w:pStyle w:val="Normal"/>
        <w:spacing w:before="120" w:after="0"/>
        <w:ind w:left="3354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ia: Atendimento ao Cidadão</w: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Arial" w:ascii="Arial" w:hAnsi="Arial"/>
          <w:b/>
        </w:rPr>
        <w:t>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blema enfrentado ou oportunidade percebida e solução adotada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>Desde 1997, tem-se dado ênfase à questão dos acidentes rodoviários. Mas foi a partir de 1998, quando se iniciaram as concessões de rodovias à iniciativa privada, que o assunto pôde ser mais bem conduzido, seja pela modernização e compromissos que as concessionárias são obrigadas a cumprir, seja porque se idealizou uma nova forma organizacional para o DER, com a criação de verdadeiras “unidades de atendimentos” responsáveis pela operação de suas estradas e estrito acompanhamento da gestão da segurança.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>Montado um grupo de trabalho junto à Assessoria Técnica do Gabinete do Secretário dos Transportes, os técnicos provenientes de todas as áreas ligadas ao sistema de rodovias começaram um longo trabalho de coleta de informações e de análises conceituais, que resultam no Plano Estadual de Segurança Rodoviária, ditado em agosto de 2001.</w:t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, ao correr do exaustivo trabalho, inúmeras medidas de diminuição de acidentes, principalmente de redução de fatalidades, foram sendo adotadas de imediato, o que tornou possível hoje apresentar estatísticas razoavelmente confiáveis, relativas aos últimos cinco anos. O ano de 2000 foi tido como base, por ter sido o ano em que se completou a concessão dos 12 lotes à iniciativa privada e por abrigar estudos e pesquisas mais ou menos recentes efetuadas pelo DER.</w:t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o início do programa de segurança, adotaram-se alguns critérios básicos.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>Com relação aos conceitos de segurança, foram estudados aqueles mais importantes e optou-se pela “Visão Zero” dos suecos como principal inspiração do Plano Estadual de Segurança Rodoviária.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>Por outro lado, impossibilitada de atuar em todas as direções ao mesmo tempo, a Secretária dos Transportes adotou como norma para uma ação imediata, voltar-se para os chamados “pontos críticos” e limitar as velocidades de circulação, consoante o projeto e/ou o estado de conservação das vias, de sua sinalização e de seus elementos de proteção (defensas barreiras etc.). Balizou ainda essas ações um cuidadoso esforço de reduzir o número de vítimas e atropelamentos.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>Os pontos críticos da malha rodoviária paulista continuam sendo investigados de duas maneiras: uma, através de estatísticas de repetição de acidentes num mesmo local; outra, de caráter mais preventivo, identificando, através de especialistas, os locais “potencialmente críticos”, cujos problemas foram e estão sendo progressivamente corrigidos.</w:t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as outras ações importantes no campo da segurança do tráfego dizem respeito ao estabelecimento de uma melhor comunicação social, como meio de bem informar e educar a sociedade nessa área, e a mensuração dos custos sociais decorrentes dos acidentes.</w:t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relação aos custos sociais, vários estudos têm sido feitos a respeito da valoração dos acidentes. Muitos números internacionais têm sido coligidos e várias hipóteses de sua adaptação aos custos brasileiros têm sido aventados. </w:t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também observar a situação dos acidentes de tráfego em outros estados brasileiros e no País como um todo. Nesse ponto, surgem outras dificuldades de se fazerem comparações: as estatísticas realizadas pelos Departamentos de Trânsito dos estados não discriminam as ocorrências de acordo como o tipo de via, urbana ou rural (rodovia). Por isso, as análises visando estabelecer padrões de segurança, metas e medidas corretivas e/ou preventivas de acidentes ficam bastante prejudicadas.</w: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objetivo de reduzir acidentes no Estado de São Paulo, a Secretaria de Transportes criou o Programa Estadual de Redução de Acidentes com Vítimas Fatais, onde o DER – Departamento de Estradas de Rodagem implementou diversas ações entre elas:</w: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620" w:leader="none"/>
        </w:tabs>
        <w:spacing w:before="120" w:after="0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ação de UBAs – Unidades Básicas de Atendimento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620" w:leader="none"/>
        </w:tabs>
        <w:spacing w:before="120" w:after="0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ções Especiais de Tráfego;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before="120" w:after="0"/>
        <w:ind w:left="1620" w:hanging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nálise de Acidentes através do </w:t>
      </w:r>
      <w:r>
        <w:rPr>
          <w:rFonts w:cs="Arial" w:ascii="Arial" w:hAnsi="Arial"/>
          <w:bCs/>
          <w:i/>
          <w:sz w:val="22"/>
          <w:szCs w:val="22"/>
        </w:rPr>
        <w:t>RAIA – Relatório de Análise Instantâneo de Acidentes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620" w:leader="none"/>
        </w:tabs>
        <w:spacing w:before="120" w:after="0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anhas Educativas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620" w:leader="none"/>
        </w:tabs>
        <w:spacing w:before="120" w:after="0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horia e Pavimentação dos Acostamentos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620" w:leader="none"/>
        </w:tabs>
        <w:spacing w:before="120" w:after="0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horia da Sinalização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620" w:leader="none"/>
        </w:tabs>
        <w:spacing w:before="120" w:after="0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antação de Balanças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620" w:leader="none"/>
        </w:tabs>
        <w:spacing w:before="120" w:after="0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antação de Controle e Conscientização de Velocidades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620" w:leader="none"/>
        </w:tabs>
        <w:spacing w:before="120" w:after="0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antação do programa BID (recuperação de rodovias ou duplicação)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620" w:leader="none"/>
        </w:tabs>
        <w:spacing w:before="120" w:after="0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antação do programa “Caminhos da Qualidade”.</w: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análise do RAIA, é possível identificar quais soluções poderão ser utilizadas e resultarão em objetivos satisfatório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before="12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14700</wp:posOffset>
            </wp:positionH>
            <wp:positionV relativeFrom="paragraph">
              <wp:posOffset>143510</wp:posOffset>
            </wp:positionV>
            <wp:extent cx="2056765" cy="1562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Solução Operacional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3420" w:leader="none"/>
        </w:tabs>
        <w:spacing w:before="120" w:after="0"/>
        <w:ind w:left="1440" w:hanging="180"/>
        <w:jc w:val="both"/>
        <w:rPr/>
      </w:pPr>
      <w:r>
        <w:rPr>
          <w:rFonts w:cs="Arial" w:ascii="Arial" w:hAnsi="Arial"/>
          <w:sz w:val="22"/>
          <w:szCs w:val="22"/>
        </w:rPr>
        <w:t>Providências tomadas no instante do acidente para que não ocorra outro acidente a seguir, sinalização com cones, desvio de faixas, etc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3420" w:leader="none"/>
        </w:tabs>
        <w:spacing w:before="120" w:after="0"/>
        <w:ind w:left="14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ências executadas com auxílio de dispositivos de segurança até que seja implantado projeto definitivo ou uma solução imediata.</w:t>
      </w:r>
    </w:p>
    <w:p>
      <w:pPr>
        <w:pStyle w:val="Normal"/>
        <w:spacing w:before="12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before="12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ção Intermediári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120" w:after="0"/>
        <w:ind w:left="14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ção intermediária entre a operacional e a definitiva, sendo executada com auxílio de dispositivos de segurança ou com execução de pequenas obras, tais como: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Implantação de lombadas;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Implantação de defensas e barreiras;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rojeto de revitalização de sinalização;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equenas intervenções em dispositivos, etc;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- Implantação de dispositivos de segurança para travessia de pedestres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682240" cy="203454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before="12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ção Definitiv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before="120" w:after="0"/>
        <w:ind w:left="1440" w:hanging="180"/>
        <w:jc w:val="both"/>
        <w:rPr/>
      </w:pPr>
      <w:r>
        <w:rPr>
          <w:rFonts w:cs="Arial" w:ascii="Arial" w:hAnsi="Arial"/>
          <w:sz w:val="22"/>
          <w:szCs w:val="22"/>
        </w:rPr>
        <w:t>Ação tomada para eliminar o problema, como passarela, cruzamento em desnível, trevos, pontes etc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529840" cy="203898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áter inovador</w: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iação de um fluxo de ações e informações que integram tanto os usuários, os centros operacionais e as equipes de campo no combate aos acidentes.</w: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5943600" cy="3275965"/>
                <wp:effectExtent l="19050" t="190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276000"/>
                          <a:chOff x="0" y="0"/>
                          <a:chExt cx="5943600" cy="327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2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20" y="0"/>
                            <a:ext cx="698040" cy="162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ACIDENTE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1160"/>
                            <a:ext cx="622440" cy="1627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Usuári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7080"/>
                            <a:ext cx="622440" cy="2487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Circuito Fechado de Tv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0320"/>
                            <a:ext cx="622440" cy="1627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Rota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651600"/>
                            <a:ext cx="685800" cy="455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Central de Operações e Informaçõ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(COI)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05920"/>
                            <a:ext cx="81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3300"/>
                              </a:gs>
                              <a:gs pos="100000">
                                <a:srgbClr val="feb9a8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Centro de Controle Operacio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Unidade Básica de Atendimento (UBA)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740520"/>
                            <a:ext cx="817200" cy="26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3300"/>
                              </a:gs>
                              <a:gs pos="100000">
                                <a:srgbClr val="feb9a8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Polícia Militar Rodoviária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071720"/>
                            <a:ext cx="817200" cy="276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3300"/>
                              </a:gs>
                              <a:gs pos="100000">
                                <a:srgbClr val="feb9a8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Corpo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Bombeiros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413360"/>
                            <a:ext cx="817200" cy="278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3300"/>
                              </a:gs>
                              <a:gs pos="100000">
                                <a:srgbClr val="feb9a8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Outros Órgãos (CETESB, etc)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05920"/>
                            <a:ext cx="614520" cy="162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Rota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02200"/>
                            <a:ext cx="614520" cy="162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Ambulância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72440"/>
                            <a:ext cx="614520" cy="329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Equipe de Segurança (UBA/DR.)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34520"/>
                            <a:ext cx="690840" cy="246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Atendimento das vítimas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005120"/>
                            <a:ext cx="691560" cy="6951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Ações Operacionai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 xml:space="preserve"> Remoçõ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 xml:space="preserve"> Desvi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 xml:space="preserve"> Outros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714680"/>
                            <a:ext cx="1486080" cy="764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Análise dos acidentes (Diagnóstico Instantâneo de Acidentes / Relatório de Acompanhamento Instantâneo de Acidente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 xml:space="preserve">      Proposta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 xml:space="preserve">  - Operaciona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 xml:space="preserve">  - Provisórias 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 xml:space="preserve">  - Definitivas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758320"/>
                            <a:ext cx="914400" cy="261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Área de Seguranç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(COE)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20" y="240840"/>
                            <a:ext cx="180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877680"/>
                            <a:ext cx="233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601920"/>
                            <a:ext cx="1951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120" y="859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43452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91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880920"/>
                            <a:ext cx="337680" cy="69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880920"/>
                            <a:ext cx="33768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2280" y="319320"/>
                            <a:ext cx="55260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465480"/>
                            <a:ext cx="55260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465480"/>
                            <a:ext cx="55260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465480"/>
                            <a:ext cx="552600" cy="7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9760" y="348480"/>
                            <a:ext cx="2527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e/ou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640800"/>
                            <a:ext cx="2527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e/ou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280" y="936000"/>
                            <a:ext cx="2527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e/ou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00" y="561960"/>
                            <a:ext cx="408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561240"/>
                            <a:ext cx="3643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277560"/>
                            <a:ext cx="405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1748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2040" y="1450440"/>
                            <a:ext cx="64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2560" y="2526120"/>
                            <a:ext cx="50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2890440"/>
                            <a:ext cx="246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777240"/>
                            <a:ext cx="614520" cy="162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Guinch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186840"/>
                            <a:ext cx="6624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(Acionamento)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6pt;width:468pt;height:257.95pt" coordorigin="-360,252" coordsize="9360,5159">
                <v:rect id="shape_0" stroked="f" o:allowincell="f" style="position:absolute;left:-360;top:252;width:9359;height:51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-342;top:252;width:1098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ACIDENTE</w:t>
                        </w:r>
                      </w:p>
                    </w:txbxContent>
                  </v:textbox>
                  <v:fill o:detectmouseclick="t" type="solid" color2="#330033"/>
                  <v:stroke color="#339966" weight="38160" joinstyle="miter" endcap="flat"/>
                  <w10:wrap type="none"/>
                </v:shape>
                <v:shape id="shape_0" fillcolor="#99ccff" stroked="t" o:allowincell="f" style="position:absolute;left:-360;top:979;width:97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Usuário</w:t>
                        </w:r>
                      </w:p>
                    </w:txbxContent>
                  </v:textbox>
                  <v:fill o:detectmouseclick="t" type="solid" color2="#663300"/>
                  <v:stroke color="blue" weight="38160" joinstyle="miter" endcap="flat"/>
                  <w10:wrap type="none"/>
                </v:shape>
                <v:shape id="shape_0" fillcolor="#99ccff" stroked="t" o:allowincell="f" style="position:absolute;left:-360;top:1445;width:97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Circuito Fechado de Tv</w:t>
                        </w:r>
                      </w:p>
                    </w:txbxContent>
                  </v:textbox>
                  <v:fill o:detectmouseclick="t" type="solid" color2="#663300"/>
                  <v:stroke color="blue" weight="38160" joinstyle="miter" endcap="flat"/>
                  <w10:wrap type="none"/>
                </v:shape>
                <v:shape id="shape_0" fillcolor="#99ccff" stroked="t" o:allowincell="f" style="position:absolute;left:-360;top:2017;width:97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Rota</w:t>
                        </w:r>
                      </w:p>
                    </w:txbxContent>
                  </v:textbox>
                  <v:fill o:detectmouseclick="t" type="solid" color2="#663300"/>
                  <v:stroke color="blue" weight="38160" joinstyle="miter" endcap="flat"/>
                  <w10:wrap type="none"/>
                </v:shape>
                <v:shape id="shape_0" fillcolor="#ffcc99" stroked="t" o:allowincell="f" style="position:absolute;left:1120;top:1278;width:107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Central de Operações e Informaçõ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(COI)</w:t>
                        </w:r>
                      </w:p>
                    </w:txbxContent>
                  </v:textbox>
                  <v:fill o:detectmouseclick="t" type="solid" color2="#003366"/>
                  <v:stroke color="#ff9900" weight="38160" joinstyle="miter" endcap="flat"/>
                  <w10:wrap type="none"/>
                </v:shape>
                <v:shape id="shape_0" fillcolor="#ff3300" stroked="t" o:allowincell="f" style="position:absolute;left:2699;top:577;width:128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Centro de Controle Operacio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Unidade Básica de Atendimento (UBA)</w:t>
                        </w:r>
                      </w:p>
                    </w:txbxContent>
                  </v:textbox>
                  <v:fill o:detectmouseclick="t" color2="#feb9a8"/>
                  <v:stroke color="#ff3300" weight="38160" joinstyle="miter" endcap="flat"/>
                  <w10:wrap type="none"/>
                </v:shape>
                <v:shape id="shape_0" fillcolor="#ff3300" stroked="t" o:allowincell="f" style="position:absolute;left:2699;top:1418;width:128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Polícia Militar Rodoviária</w:t>
                        </w:r>
                      </w:p>
                    </w:txbxContent>
                  </v:textbox>
                  <v:fill o:detectmouseclick="t" color2="#feb9a8"/>
                  <v:stroke color="#ff3300" weight="38160" joinstyle="miter" endcap="flat"/>
                  <w10:wrap type="none"/>
                </v:shape>
                <v:shape id="shape_0" fillcolor="#ff3300" stroked="t" o:allowincell="f" style="position:absolute;left:2699;top:1940;width:128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Corpo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Bombeiros</w:t>
                        </w:r>
                      </w:p>
                    </w:txbxContent>
                  </v:textbox>
                  <v:fill o:detectmouseclick="t" color2="#feb9a8"/>
                  <v:stroke color="#ff3300" weight="38160" joinstyle="miter" endcap="flat"/>
                  <w10:wrap type="none"/>
                </v:shape>
                <v:shape id="shape_0" fillcolor="#ff3300" stroked="t" o:allowincell="f" style="position:absolute;left:2699;top:2478;width:128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Outros Órgãos (CETESB, etc)</w:t>
                        </w:r>
                      </w:p>
                    </w:txbxContent>
                  </v:textbox>
                  <v:fill o:detectmouseclick="t" color2="#feb9a8"/>
                  <v:stroke color="#ff3300" weight="38160" joinstyle="miter" endcap="flat"/>
                  <w10:wrap type="none"/>
                </v:shape>
                <v:shape id="shape_0" fillcolor="#ffff99" stroked="t" o:allowincell="f" style="position:absolute;left:4860;top:577;width:967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Rota</w:t>
                        </w:r>
                      </w:p>
                    </w:txbxContent>
                  </v:textbox>
                  <v:fill o:detectmouseclick="t" type="solid" color2="#000066"/>
                  <v:stroke color="yellow" weight="38160" joinstyle="miter" endcap="flat"/>
                  <w10:wrap type="none"/>
                </v:shape>
                <v:shape id="shape_0" fillcolor="#ffff99" stroked="t" o:allowincell="f" style="position:absolute;left:4860;top:1043;width:967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Ambulância</w:t>
                        </w:r>
                      </w:p>
                    </w:txbxContent>
                  </v:textbox>
                  <v:fill o:detectmouseclick="t" type="solid" color2="#000066"/>
                  <v:stroke color="yellow" weight="38160" joinstyle="miter" endcap="flat"/>
                  <w10:wrap type="none"/>
                </v:shape>
                <v:shape id="shape_0" fillcolor="#ffff99" stroked="t" o:allowincell="f" style="position:absolute;left:4860;top:1941;width:96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Equipe de Segurança (UBA/DR.)</w:t>
                        </w:r>
                      </w:p>
                    </w:txbxContent>
                  </v:textbox>
                  <v:fill o:detectmouseclick="t" type="solid" color2="#000066"/>
                  <v:stroke color="yellow" weight="38160" joinstyle="miter" endcap="flat"/>
                  <w10:wrap type="none"/>
                </v:shape>
                <v:shape id="shape_0" fillcolor="#ccffcc" stroked="t" o:allowincell="f" style="position:absolute;left:6660;top:937;width:108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Atendimento das vítimas</w:t>
                        </w:r>
                      </w:p>
                    </w:txbxContent>
                  </v:textbox>
                  <v:fill o:detectmouseclick="t" type="solid" color2="#330033"/>
                  <v:stroke color="#99cc00" weight="38160" joinstyle="miter" endcap="flat"/>
                  <w10:wrap type="none"/>
                </v:shape>
                <v:shape id="shape_0" fillcolor="#99ccff" stroked="t" o:allowincell="f" style="position:absolute;left:6658;top:1835;width:1088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Ações Operacionai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 xml:space="preserve"> Remoçõ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 xml:space="preserve"> Desvi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 xml:space="preserve"> Outros</w:t>
                        </w:r>
                      </w:p>
                    </w:txbxContent>
                  </v:textbox>
                  <v:fill o:detectmouseclick="t" type="solid" color2="#663300"/>
                  <v:stroke color="blue" weight="38160" joinstyle="miter" endcap="flat"/>
                  <w10:wrap type="none"/>
                </v:shape>
                <v:shape id="shape_0" fillcolor="#ffccff" stroked="t" o:allowincell="f" style="position:absolute;left:4200;top:2953;width:2339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Análise dos acidentes (Diagnóstico Instantâneo de Acidentes / Relatório de Acompanhamento Instantâneo de Acidente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 xml:space="preserve">      Proposta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 xml:space="preserve">  - Operaciona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 xml:space="preserve">  - Provisórias 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 xml:space="preserve">  - Definitivas</w:t>
                        </w:r>
                      </w:p>
                    </w:txbxContent>
                  </v:textbox>
                  <v:fill o:detectmouseclick="t" type="solid" color2="#003300"/>
                  <v:stroke color="#ff33cc" weight="38160" joinstyle="miter" endcap="flat"/>
                  <w10:wrap type="none"/>
                </v:shape>
                <v:shape id="shape_0" fillcolor="#ffcc99" stroked="t" o:allowincell="f" style="position:absolute;left:4680;top:4596;width:143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Área de Seguranç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(COE)</w:t>
                        </w:r>
                      </w:p>
                    </w:txbxContent>
                  </v:textbox>
                  <v:fill o:detectmouseclick="t" type="solid" color2="#003366"/>
                  <v:stroke color="#ff9900" weight="38160" joinstyle="miter" endcap="flat"/>
                  <w10:wrap type="none"/>
                </v:shape>
                <v:line id="shape_0" from="194,632" to="196,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,1634" to="1079,16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,1200" to="982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,1606" to="1029,21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937" to="2699,16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657" to="2699,16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8,1640" to="2699,27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8,1640" to="2699,2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0,755" to="4859,9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0,985" to="4859,1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0,985" to="4859,16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0,985" to="4859,2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20;top:801;width:397;height:2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e/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261;width:397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e/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2;top:1726;width:397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e/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33,1137" to="6575,1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136" to="6513,16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00,689" to="6538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382" to="7200,1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0,2536" to="5369,28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2,4230" to="5399,45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2,4804" to="6539,48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4860;top:1476;width:967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Guincho</w:t>
                        </w:r>
                      </w:p>
                    </w:txbxContent>
                  </v:textbox>
                  <v:fill o:detectmouseclick="t" type="solid" color2="#000066"/>
                  <v:stroke color="yellow" weight="38160" joinstyle="miter" endcap="flat"/>
                  <w10:wrap type="none"/>
                </v:shape>
                <v:shape id="shape_0" stroked="f" o:allowincell="f" style="position:absolute;left:3919;top:547;width:1042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(Acionament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2750</wp:posOffset>
                </wp:positionH>
                <wp:positionV relativeFrom="paragraph">
                  <wp:posOffset>130810</wp:posOffset>
                </wp:positionV>
                <wp:extent cx="698500" cy="410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1084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1"/>
                                <w:szCs w:val="18"/>
                              </w:rPr>
                              <w:t>Operação de Tráf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1"/>
                                <w:szCs w:val="18"/>
                              </w:rPr>
                              <w:t>(COT)</w:t>
                            </w:r>
                          </w:p>
                        </w:txbxContent>
                      </wps:txbx>
                      <wps:bodyPr anchor="t" lIns="43180" tIns="15240" rIns="4318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9900" strokeweight="1pt" style="position:absolute;rotation:-0;width:55pt;height:32.35pt;mso-wrap-distance-left:9.05pt;mso-wrap-distance-right:9.05pt;mso-wrap-distance-top:0pt;mso-wrap-distance-bottom:0pt;margin-top:10.3pt;mso-position-vertical-relative:text;margin-left:332.5pt;mso-position-horizontal-relative:text">
                <v:textbox inset="0.0472222222222222in,0.0166666666666667in,0.0472222222222222in,0.0166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1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1"/>
                          <w:szCs w:val="18"/>
                        </w:rPr>
                        <w:t>Operação de Tráf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1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1"/>
                          <w:szCs w:val="18"/>
                        </w:rPr>
                        <w:t>(CO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87190</wp:posOffset>
                </wp:positionH>
                <wp:positionV relativeFrom="paragraph">
                  <wp:posOffset>151765</wp:posOffset>
                </wp:positionV>
                <wp:extent cx="1343660" cy="1043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043940"/>
                        </a:xfrm>
                        <a:prstGeom prst="rect"/>
                        <a:gradFill rotWithShape="0">
                          <a:gsLst>
                            <a:gs pos="0">
                              <a:srgbClr val="ff3300"/>
                            </a:gs>
                            <a:gs pos="100000">
                              <a:srgbClr val="feb9a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18"/>
                              </w:rPr>
                              <w:t>- Análise Estatística (Coordenadoria de Operações Especiais Estatísticas - COEE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1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18"/>
                              </w:rPr>
                              <w:t>- Detalhamento e detecção dos pontos e trechos crítico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1"/>
                                <w:szCs w:val="18"/>
                              </w:rPr>
                              <w:t>- Projetos / Propostas para estudos para implantação de radares / Propostas de redução de velocidade, etc (Coordenadoria de Operações Especiais Projetos - COEP).</w:t>
                            </w:r>
                          </w:p>
                        </w:txbxContent>
                      </wps:txbx>
                      <wps:bodyPr anchor="t" lIns="43180" tIns="15240" rIns="4318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3300" strokeweight="1pt" fillcolor="#FF3300" style="position:absolute;rotation:-0;width:105.8pt;height:82.2pt;mso-wrap-distance-left:9.05pt;mso-wrap-distance-right:9.05pt;mso-wrap-distance-top:0pt;mso-wrap-distance-bottom:0pt;margin-top:11.95pt;mso-position-vertical-relative:text;margin-left:329.7pt;mso-position-horizontal-relative:text">
                <v:fill type="gradient" angle="-180" color2="#FEB9A8"/>
                <v:textbox inset="0.0472222222222222in,0.0166666666666667in,0.0472222222222222in,0.0166666666666667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  <w:sz w:val="11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18"/>
                        </w:rPr>
                        <w:t>- Análise Estatística (Coordenadoria de Operações Especiais Estatísticas - COEE)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00"/>
                          <w:sz w:val="11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18"/>
                        </w:rPr>
                        <w:t>- Detalhamento e detecção dos pontos e trechos críticos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1"/>
                          <w:szCs w:val="18"/>
                        </w:rPr>
                        <w:t>- Projetos / Propostas para estudos para implantação de radares / Propostas de redução de velocidade, etc (Coordenadoria de Operações Especiais Projetos - COEP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◊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ano de Ação</w:t>
      </w:r>
    </w:p>
    <w:p>
      <w:pPr>
        <w:pStyle w:val="Textoembloco"/>
        <w:spacing w:lineRule="auto" w:line="240" w:before="120" w:after="0"/>
        <w:ind w:left="0" w:right="0" w:firstLine="900"/>
        <w:rPr/>
      </w:pPr>
      <w:r>
        <w:rPr>
          <w:rFonts w:cs="Arial" w:ascii="Arial" w:hAnsi="Arial"/>
          <w:szCs w:val="22"/>
        </w:rPr>
        <w:t>Embora tenha havido grandes avanços com obras de recuperação e melhoramentos da malha viária do DER, como, por exemplo, o programa do BID, a grande maioria dos pontos críticos de acidentes ainda não foi solucionada.</w:t>
      </w:r>
    </w:p>
    <w:p>
      <w:pPr>
        <w:pStyle w:val="Textoembloco"/>
        <w:spacing w:lineRule="auto" w:line="240" w:before="120" w:after="0"/>
        <w:ind w:left="0" w:right="0" w:firstLine="900"/>
        <w:rPr/>
      </w:pPr>
      <w:r>
        <w:rPr>
          <w:rFonts w:cs="Arial" w:ascii="Arial" w:hAnsi="Arial"/>
          <w:szCs w:val="22"/>
        </w:rPr>
        <w:t>Para que esse problema fosse resolvido foram estudados, os pontos / trechos críticos que necessitam de intervenção da malha viária sob jurisdição do DER, como objetivo de estudar e determinar as causas dos acidentes para buscar soluções ou propostas de melhorias através de projetos operacionais ou definitivos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05815</wp:posOffset>
                </wp:positionV>
                <wp:extent cx="1997075" cy="19456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5"/>
                              <w:gridCol w:w="189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VOLUÇÃO DA FROTA NO ESTADO DE 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48.281.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56.361.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4/200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rescimento 5,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65.339.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5/200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rescimento 5,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76.411.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6/200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rescimento 6,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89.654.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7/200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rescimento 7,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153.2pt;mso-wrap-distance-left:7.05pt;mso-wrap-distance-right:0pt;mso-wrap-distance-top:0pt;mso-wrap-distance-bottom:0pt;margin-top:63.45pt;mso-position-vertical-relative:text;margin-left:26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55"/>
                        <w:gridCol w:w="189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VOLUÇÃO DA FROTA NO ESTADO DE SÃO PAUL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48.281.6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56.361.92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4/200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rescimento 5,45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65.339.4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5/200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rescimento 5,74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76.411.85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6/200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rescimento 6,69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89.654.8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7/200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rescimento 7,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am analisados dois fatores em conjunto: o crescimento da Frota de Veículos do Estado de São Paulo, ano a ano, e a evolução do número de acidentes e vítimas.</w: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90900</wp:posOffset>
                </wp:positionH>
                <wp:positionV relativeFrom="paragraph">
                  <wp:posOffset>902335</wp:posOffset>
                </wp:positionV>
                <wp:extent cx="1828800" cy="368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NTE: DENAT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partamento Nacional de Trâns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pt;mso-wrap-distance-left:9.05pt;mso-wrap-distance-right:9.05pt;mso-wrap-distance-top:0pt;mso-wrap-distance-bottom:0pt;margin-top:71.0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NTE: DENATR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partamento Nacional de Trân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220970</wp:posOffset>
                </wp:positionH>
                <wp:positionV relativeFrom="paragraph">
                  <wp:posOffset>1607185</wp:posOffset>
                </wp:positionV>
                <wp:extent cx="1536700" cy="2552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2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0.1pt;mso-wrap-distance-left:7.05pt;mso-wrap-distance-right:7.05pt;mso-wrap-distance-top:0pt;mso-wrap-distance-bottom:0pt;margin-top:126.55pt;mso-position-vertical-relative:text;margin-left:411.1pt;mso-position-horizontal-relative:page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2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observamos no estudo realizado para cada 100.000 veículos, existiu o CRESCIMENTO da frota de veículos, houve a REDUÇÃO no índice de ACIDENTES e VÍTIMAS, graças às ações descritas neste plano aqui apresentado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34"/>
        <w:gridCol w:w="941"/>
        <w:gridCol w:w="897"/>
        <w:gridCol w:w="1042"/>
        <w:gridCol w:w="900"/>
        <w:gridCol w:w="180"/>
        <w:gridCol w:w="1080"/>
        <w:gridCol w:w="1080"/>
        <w:gridCol w:w="900"/>
        <w:gridCol w:w="1080"/>
        <w:gridCol w:w="900"/>
      </w:tblGrid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no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ítimas Fatai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rota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rota / Vítimas Fata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eículo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Índice / 1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cide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r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rota / Vítimas Fatai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eículo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Índice / 1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3.8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8,128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84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4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3.8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07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,5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48.34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3,6391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43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48.3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490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,6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5.24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2,4133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82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5.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253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,9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65.36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9,5363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61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65.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228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,6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67.1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9,4319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42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67.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355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,3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3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76.4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6,50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46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76.4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23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,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87.2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1,66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43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87.2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108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,88</w:t>
            </w:r>
          </w:p>
        </w:tc>
      </w:tr>
    </w:tbl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8945</wp:posOffset>
                </wp:positionH>
                <wp:positionV relativeFrom="paragraph">
                  <wp:posOffset>57150</wp:posOffset>
                </wp:positionV>
                <wp:extent cx="1371600" cy="1949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ÍTIMAS FAT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35pt;mso-wrap-distance-left:9.05pt;mso-wrap-distance-right:9.05pt;mso-wrap-distance-top:0pt;mso-wrap-distance-bottom:0pt;margin-top:4.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ÍTIMAS FAT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38600</wp:posOffset>
                </wp:positionH>
                <wp:positionV relativeFrom="paragraph">
                  <wp:posOffset>61595</wp:posOffset>
                </wp:positionV>
                <wp:extent cx="1371600" cy="1949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CID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35pt;mso-wrap-distance-left:9.05pt;mso-wrap-distance-right:9.05pt;mso-wrap-distance-top:0pt;mso-wrap-distance-bottom:0pt;margin-top:4.8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CID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0</wp:posOffset>
                </wp:positionH>
                <wp:positionV relativeFrom="paragraph">
                  <wp:posOffset>1691640</wp:posOffset>
                </wp:positionV>
                <wp:extent cx="377190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NTE: Centro de Estatística Aplicada – DER (CO/COE/COE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133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NTE: Centro de Estatística Aplicada – DER (CO/COE/COE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692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Com os dados obtidos na área de Estatística foi possível redefinir a metodologia de trabalho com resultados mais ágeis e abrangentes permitindo o direcionamento de ações a pontos / trechos caracterizados como críticos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en-US" w:eastAsia="en-US" w:bidi="zxx"/>
        </w:rPr>
      </w:pPr>
      <w:r>
        <w:rPr>
          <w:rFonts w:cs="Arial" w:ascii="Arial" w:hAnsi="Arial"/>
          <w:sz w:val="22"/>
          <w:szCs w:val="22"/>
          <w:lang w:val="en-US" w:eastAsia="en-US" w:bidi="zxx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400300</wp:posOffset>
            </wp:positionH>
            <wp:positionV relativeFrom="paragraph">
              <wp:posOffset>147955</wp:posOffset>
            </wp:positionV>
            <wp:extent cx="3609975" cy="20478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685800</wp:posOffset>
            </wp:positionH>
            <wp:positionV relativeFrom="paragraph">
              <wp:posOffset>147955</wp:posOffset>
            </wp:positionV>
            <wp:extent cx="3171825" cy="20288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0</wp:posOffset>
                </wp:positionH>
                <wp:positionV relativeFrom="paragraph">
                  <wp:posOffset>181610</wp:posOffset>
                </wp:positionV>
                <wp:extent cx="27432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ONTE: Centro de Estatística Aplicada – DER (CO/COE/COE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4.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FONTE: Centro de Estatística Aplicada – DER (CO/COE/COE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27432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ONTE: Centro de Estatística Aplicada – DER (CO/COE/COE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4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FONTE: Centro de Estatística Aplicada – DER (CO/COE/COE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lang w:bidi="zxx"/>
        </w:rPr>
        <w:drawing>
          <wp:inline distT="0" distB="0" distL="0" distR="0">
            <wp:extent cx="4188460" cy="24384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38225</wp:posOffset>
                </wp:positionH>
                <wp:positionV relativeFrom="paragraph">
                  <wp:posOffset>2342515</wp:posOffset>
                </wp:positionV>
                <wp:extent cx="2505075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ados do ano de 2007 até o mês de Ago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ONTE: Centro de Estatística aplicada – DER (CO/COE/COE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7pt;mso-wrap-distance-left:9.05pt;mso-wrap-distance-right:9.05pt;mso-wrap-distance-top:0pt;mso-wrap-distance-bottom:0pt;margin-top:184.4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ados do ano de 2007 até o mês de Ago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FONTE: Centro de Estatística aplicada – DER (CO/COE/COE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Principais Causas dos Acidentes com Vítimas Fatais – Ago/2007</w:t>
      </w:r>
    </w:p>
    <w:p>
      <w:pPr>
        <w:pStyle w:val="Normal"/>
        <w:ind w:firstLine="692"/>
        <w:jc w:val="center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960"/>
        <w:gridCol w:w="360"/>
        <w:gridCol w:w="2860"/>
        <w:gridCol w:w="960"/>
      </w:tblGrid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ip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uan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ip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uant.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ículo na Contra M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ta escorregad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da de Contr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ículo parado no Acostamen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opelamento de Pedest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men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udên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ênd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nte na Pi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da de Car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a de Atenç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sso de Velocida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Causas nâo Especificad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ução Repentina de Velocida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 na Pi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o na Pi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 Visibilida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 na Pi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dança Súbita de Faix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áfego Moro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aplanag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 Súbi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Obedeceu a Sinalizaç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ículo atingido por Pe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cia Regulament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oolizaç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ito Mecan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truç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da Repentina na Pi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leo na Pi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as na Pi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ículo Parado / Avariado na Pi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áfego Par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miu no Vola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3970</wp:posOffset>
                      </wp:positionV>
                      <wp:extent cx="3310255" cy="28448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025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FONTE: Centro de Estatística Aplicada – DER (CO/COE/COE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65pt;height:22.4pt;mso-wrap-distance-left:9.05pt;mso-wrap-distance-right:9.05pt;mso-wrap-distance-top:0pt;mso-wrap-distance-bottom:0pt;margin-top:1.1pt;mso-position-vertical-relative:text;margin-left: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ONTE: Centro de Estatística Aplicada – DER (CO/COE/COE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120" w:after="0"/>
        <w:ind w:firstLine="692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◊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emplos de providências adotadas em função das análises das causas dos acidente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Restrição de Circulação de Caminhões</w:t>
      </w:r>
    </w:p>
    <w:p>
      <w:pPr>
        <w:pStyle w:val="Normal"/>
        <w:spacing w:before="120" w:after="0"/>
        <w:ind w:firstLine="105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7975</wp:posOffset>
                </wp:positionH>
                <wp:positionV relativeFrom="paragraph">
                  <wp:posOffset>51435</wp:posOffset>
                </wp:positionV>
                <wp:extent cx="2542540" cy="84963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849600"/>
                          <a:chOff x="0" y="0"/>
                          <a:chExt cx="2542680" cy="849600"/>
                        </a:xfrm>
                      </wpg:grpSpPr>
                      <pic:pic xmlns:pic="http://schemas.openxmlformats.org/drawingml/2006/picture">
                        <pic:nvPicPr>
                          <pic:cNvPr id="1" name="Torrinha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1104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Torrinha Regulamentação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37400" y="5040"/>
                            <a:ext cx="120528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4.05pt;width:200.2pt;height:66.9pt" coordorigin="4485,81" coordsize="4004,1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orrinha" stroked="f" o:allowincell="f" style="position:absolute;left:4485;top:81;width:1906;height:133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Torrinha Regulamentação" stroked="f" o:allowincell="f" style="position:absolute;left:6591;top:89;width:1897;height:132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bidi="zxx"/>
        </w:rPr>
        <w:t>Gerada em função do aumento de volume de tráfego nos finais de semana; capacidade técnica da rodovia; curvas acentuadas e rampas fortes e ocorrência de chuva e neblina no trecho de serr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Campanhas Educativas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64465</wp:posOffset>
                </wp:positionV>
                <wp:extent cx="3211195" cy="2381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200" cy="2381400"/>
                          <a:chOff x="0" y="0"/>
                          <a:chExt cx="3211200" cy="238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8960" cy="1207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599480" cy="120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599480" y="5760"/>
                              <a:ext cx="1599480" cy="120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00200" y="1198800"/>
                            <a:ext cx="1611000" cy="11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2.95pt;width:252.85pt;height:187.5pt" coordorigin="3780,259" coordsize="5057,3750">
                <v:group id="shape_0" style="position:absolute;left:3780;top:259;width:5038;height:1902">
                  <v:shape id="shape_0" stroked="f" o:allowincell="f" style="position:absolute;left:3780;top:259;width:2518;height:1895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99;top:268;width:2518;height:1892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00;top:2147;width:2536;height:1861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Cs/>
          <w:sz w:val="22"/>
          <w:szCs w:val="22"/>
          <w:lang w:bidi="zxx"/>
        </w:rPr>
        <w:t>Orientam constantemente quanto a maneira mais segura de transitar na rodovia e a melhor forma de executar a travessia para evitar os atropelamentos.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instalação de faixas vinílicas;</w:t>
      </w:r>
    </w:p>
    <w:p>
      <w:pPr>
        <w:pStyle w:val="Normal"/>
        <w:spacing w:before="120" w:after="0"/>
        <w:ind w:left="900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- sinalização de orientação para pedestres e ciclistas;</w:t>
      </w:r>
    </w:p>
    <w:p>
      <w:pPr>
        <w:pStyle w:val="Normal"/>
        <w:spacing w:before="120" w:after="0"/>
        <w:ind w:left="90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legenda complementar de regulamentação de velocidade e indicação de faixa auxiliar para motoristas;</w: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- sinalização de advertência aos motoristas;</w: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painéis de mensagens variáveis.</w:t>
      </w:r>
    </w:p>
    <w:p>
      <w:pPr>
        <w:pStyle w:val="Normal"/>
        <w:spacing w:before="120" w:after="0"/>
        <w:ind w:left="1052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calização</w:t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tado de São Paulo, o combate ao excesso de velocidade vem sendo intensificado mediante a instalação de radares fotográficos fixos e estáticos em trechos de alta ocorrência de acidentes.</w:t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os equipamentos fiscalizadores de velocidade se dá devido a não obediência dos usuários à sinalização regulamentar de velocidade máxima permitida. A presença dos equipamentos tem como principal função, inibir abusos por parte dos motoristas visando preservar a segurança.</w:t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, o DER conta com 48 radares fotográficos estáticos e 04 radares fotográficos fixos. Na malha concedida existem 37 radares fotográficos estáticos e 69 radares fotográficos fixos. O DER é responsável pela operação de todos os radares fotográficos, incluindo os da malha concedida.</w:t>
      </w:r>
    </w:p>
    <w:p>
      <w:pPr>
        <w:pStyle w:val="Normal"/>
        <w:spacing w:before="120" w:after="0"/>
        <w:ind w:firstLine="10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oibir a Travessia de Pedestres em locais Perigosos e Próximos de Passarelas</w:t>
      </w:r>
    </w:p>
    <w:p>
      <w:pPr>
        <w:pStyle w:val="Normal"/>
        <w:spacing w:before="120" w:after="0"/>
        <w:ind w:firstLine="10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am elaboradas propostas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rução de barreiras tipo “New Jersey”, mais altas ao longo da rodovia, para com isto obrigar os pedestres a se utilizarem das passarelas e passagens em locais mais seguros, alem da criação de Trechos de Segurança de Pedestres, onde os mesmos tem uma condição melhor de travessi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086985" cy="22383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160" cy="2238480"/>
                          <a:chOff x="0" y="0"/>
                          <a:chExt cx="5087160" cy="22384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2572560" cy="22345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93240" y="0"/>
                              <a:ext cx="2478960" cy="201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05920"/>
                              <a:ext cx="23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Foto: Barreira – SP088 - Rod. Pedro Ero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39160" y="0"/>
                            <a:ext cx="2448000" cy="221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800" y="1990800"/>
                              <a:ext cx="23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Foto: Barreira – SP270 - Rod. Raposo Tava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9"/>
                            <a:srcRect l="0" t="15748" r="39802" b="18110"/>
                            <a:stretch/>
                          </pic:blipFill>
                          <pic:spPr>
                            <a:xfrm>
                              <a:off x="0" y="0"/>
                              <a:ext cx="2448000" cy="201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.55pt;height:176.25pt" coordorigin="0,0" coordsize="8011,3525">
                <v:group id="shape_0" style="position:absolute;left:0;top:6;width:4051;height:3519">
                  <v:shape id="shape_0" stroked="f" o:allowincell="f" style="position:absolute;left:147;top:6;width:3903;height:3172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3165;width:3734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oto: Barreira – SP088 - Rod. Pedro Ero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56;top:0;width:3855;height:3495">
                  <v:shape id="shape_0" stroked="f" o:allowincell="f" style="position:absolute;left:4230;top:3135;width:3734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oto: Barreira – SP270 - Rod. Raposo Tava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6;top:0;width:3854;height:3175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12" w:leader="none"/>
        </w:tabs>
        <w:spacing w:before="120" w:after="0"/>
        <w:ind w:firstLine="10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Monitoramento de ondulações transversais</w:t>
      </w:r>
    </w:p>
    <w:p>
      <w:pPr>
        <w:pStyle w:val="Normal"/>
        <w:spacing w:before="120" w:after="0"/>
        <w:ind w:firstLine="1052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isando o controle das Ondulações Transversais (lombadas) e ou monitoramento, pela Portaria SUP/DER - 15 07/04/2003 foi instituído o formulário especifico, que estabelece a padronização dos procedimentos referentes à monitoração de lombadas existentes nas rodovias e a implantação de novas lombadas que objetivam a segurança rodoviária. (art. 7º de Resolução nº 39 de 21/05/1998 do CONTRAN – Conselho Nacional de Trânsito). Toda a implantação de lombada deve ser autorizada pelo Senhor Superintendente do DER após a Coordenadoria de Segurança emitir um parecer favorável à solicitação da Diretoria Regional que faz as primeiras análises e propõe a homologação após o preenchimento do formulário instituído.</w:t>
      </w:r>
    </w:p>
    <w:p>
      <w:pPr>
        <w:pStyle w:val="Normal"/>
        <w:spacing w:before="120" w:after="0"/>
        <w:ind w:firstLine="1052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120" w:after="0"/>
        <w:ind w:firstLine="1052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120" w:after="0"/>
        <w:ind w:firstLine="1052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120" w:after="0"/>
        <w:ind w:firstLine="1052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u w:val="single"/>
          <w:lang w:bidi="zxx"/>
        </w:rPr>
      </w:pPr>
      <w:r>
        <w:rPr>
          <w:rFonts w:cs="Arial" w:ascii="Arial" w:hAnsi="Arial"/>
          <w:sz w:val="22"/>
          <w:szCs w:val="22"/>
        </w:rPr>
        <w:t>Acompanhamento contínuo dos locais onde efetuou estudos e melhorias</w:t>
      </w:r>
    </w:p>
    <w:p>
      <w:pPr>
        <w:pStyle w:val="Normal"/>
        <w:tabs>
          <w:tab w:val="clear" w:pos="709"/>
          <w:tab w:val="left" w:pos="1412" w:leader="none"/>
        </w:tabs>
        <w:spacing w:before="120" w:after="0"/>
        <w:ind w:firstLine="10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vés do registro de ocorrências no Banco de Dados, ou do Boletim Mensal, a Coordenadoria de Operações do DER está acompanhando a evolução tanto dos acidentes como de suas causas.</w:t>
      </w:r>
    </w:p>
    <w:p>
      <w:pPr>
        <w:pStyle w:val="Normal"/>
        <w:tabs>
          <w:tab w:val="clear" w:pos="709"/>
          <w:tab w:val="left" w:pos="1412" w:leader="none"/>
        </w:tabs>
        <w:spacing w:before="120" w:after="0"/>
        <w:ind w:firstLine="10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u w:val="single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Elaboração de Minutas de Portarias</w:t>
      </w:r>
    </w:p>
    <w:p>
      <w:pPr>
        <w:pStyle w:val="Normal"/>
        <w:spacing w:before="120" w:after="0"/>
        <w:ind w:firstLine="1052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Em face das necessidades operacionais, das condições de geometria das rodovias, das condições da pista e da declividade de alguns trechos, principalmente em serra que ocasionam graves acidentes; após análise e estudos quanto à visibilidade, rotas alternativas, conseqüências resultantes, são tomadas providências visando à segurança dos usuários como a criação de programas, a implementação de controles para os monitoramentos necessários, a Restrição de Circulação de Veículos Pesados, Restrição de Veículos com dimensões elevadas, Veículos com Produtos Perigosos, etc.</w:t>
      </w:r>
    </w:p>
    <w:p>
      <w:pPr>
        <w:pStyle w:val="Normal"/>
        <w:spacing w:before="120" w:after="0"/>
        <w:ind w:firstLine="1052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esenvolvimento de Metodologia para reavaliação de velocidades</w:t>
      </w:r>
    </w:p>
    <w:p>
      <w:pPr>
        <w:pStyle w:val="Normal"/>
        <w:spacing w:before="120" w:after="0"/>
        <w:ind w:firstLine="1052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Tendo em vista a constante alteração dos parâmetros de segurança tanto na geometria de nossas rodovias como dos veículos que estão mais rápidos e modernos, a equipe de segurança do DER/SP, desenvolve a partir o ano de 2004, metodologia para a reavaliação de toda regulamentação de velocidades máximas permitidas e seus procedimentos para aferição de valores, para que, se detectada a necessidade de alguma alteração, estas adaptações sejam incluídas em programação de implantação.</w:t>
      </w:r>
    </w:p>
    <w:p>
      <w:pPr>
        <w:pStyle w:val="Normal"/>
        <w:spacing w:before="120" w:after="0"/>
        <w:ind w:firstLine="1052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Estudos Técnicos para Implantação de Radares</w:t>
      </w:r>
    </w:p>
    <w:p>
      <w:pPr>
        <w:pStyle w:val="Normal"/>
        <w:spacing w:before="120" w:after="0"/>
        <w:ind w:firstLine="1052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Em função de exigências previstas na Resolução nº. 146/2004, e Resolução nº 214/2007, do CONTRAN, cabe também ao DER a elaboração de Estudos Técnicos para todos os pontos de implantação de radares, localizados em trechos com redução de velocidades.</w:t>
      </w:r>
    </w:p>
    <w:p>
      <w:pPr>
        <w:pStyle w:val="Normal"/>
        <w:spacing w:before="120" w:after="0"/>
        <w:ind w:firstLine="1052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escrição Geral de Recursos e Ações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º de Equipamentos das UBAs – viaturas: 246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º de Colaboradores nas UBAs: 1.5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º de Atendimentos UBAs – jan até ago/2007: 245.141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º de Atendimentos UBAs (previsão para 2007): 367.712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. º de Atendimentos 0800 – jan até ago/2007: 3.366.643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. º de Atendimentos 0800 (previsão para 2007): 5.049.965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. º de Projetos executados – jan até ago/2007: 340</w:t>
      </w:r>
    </w:p>
    <w:p>
      <w:pPr>
        <w:pStyle w:val="Normal"/>
        <w:spacing w:before="120" w:after="0"/>
        <w:ind w:firstLine="1052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120" w:after="0"/>
        <w:ind w:firstLine="1052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120" w:after="0"/>
        <w:ind w:firstLine="1052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120" w:after="0"/>
        <w:ind w:firstLine="1052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Arial" w:ascii="Arial" w:hAnsi="Arial"/>
          <w:b/>
        </w:rPr>
        <w:t>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usto</w: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s recursos necessários para a manutenção das equipes de elaboração de projetos, estatísticas e todo o acompanhamento que essas atividades necessitam gira em torno de R$ 280.000,00 (duzentos e oitenta mil reais) mensais.</w: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Já, os recursos para a implantação dos projetos elaborados nos estudos dos pontos críticos, temos os mais variados valores, uma vez que os mesmos tratam de necessidades diferentes.</w:t>
      </w:r>
    </w:p>
    <w:p>
      <w:pPr>
        <w:pStyle w:val="Normal"/>
        <w:spacing w:before="120" w:after="0"/>
        <w:ind w:firstLine="1052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fetividade de resultados</w: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exemplo dos resultados alcançados, citamos as obras ocorridas para melhorar o trecho considerado crítico da SP 088 – Rod. Pedro Eroles, no período de 2002 a 2005.</w: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3665</wp:posOffset>
                </wp:positionH>
                <wp:positionV relativeFrom="paragraph">
                  <wp:posOffset>34290</wp:posOffset>
                </wp:positionV>
                <wp:extent cx="5400040" cy="17151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715040"/>
                          <a:chOff x="0" y="0"/>
                          <a:chExt cx="5400000" cy="171504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719280" y="619920"/>
                            <a:ext cx="20628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go - 2002</w:t>
                              </w:r>
                            </w:p>
                          </w:txbxContent>
                        </wps:txbx>
                        <wps:bodyPr wrap="square" lIns="25560" rIns="25560" tIns="51480" bIns="51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465800" y="632520"/>
                            <a:ext cx="20628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Jan - 2005</w:t>
                              </w:r>
                            </w:p>
                          </w:txbxContent>
                        </wps:txbx>
                        <wps:bodyPr wrap="square" lIns="25560" rIns="25560" tIns="51480" bIns="51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193000" y="611640"/>
                            <a:ext cx="20700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go - 2005</w:t>
                              </w:r>
                            </w:p>
                          </w:txbxContent>
                        </wps:txbx>
                        <wps:bodyPr wrap="square" lIns="25560" rIns="25560" tIns="51480" bIns="51480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618640" y="-1433160"/>
                            <a:ext cx="162720" cy="3747600"/>
                          </a:xfrm>
                          <a:custGeom>
                            <a:avLst/>
                            <a:gdLst>
                              <a:gd name="textAreaLeft" fmla="*/ 0 w 92160"/>
                              <a:gd name="textAreaRight" fmla="*/ 64800 w 92160"/>
                              <a:gd name="textAreaTop" fmla="*/ 88200 h 2124720"/>
                              <a:gd name="textAreaBottom" fmla="*/ 2036520 h 212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7720" y="0"/>
                            <a:ext cx="4539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ó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ras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114480"/>
                            <a:ext cx="7113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m Obras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910040" y="1020960"/>
                            <a:ext cx="121320" cy="74628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24840 w 68760"/>
                              <a:gd name="textAreaTop" fmla="*/ 10800 h 423000"/>
                              <a:gd name="textAreaBottom" fmla="*/ 412200 h 42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0960" y="544320"/>
                            <a:ext cx="53474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0800000">
                            <a:off x="0" y="643320"/>
                            <a:ext cx="34344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Jan - 2002</w:t>
                              </w:r>
                            </w:p>
                          </w:txbxContent>
                        </wps:txbx>
                        <wps:bodyPr wrap="square" lIns="25560" rIns="25560" tIns="51480" bIns="51480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16160" y="1041480"/>
                            <a:ext cx="121320" cy="74628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24840 w 68760"/>
                              <a:gd name="textAreaTop" fmla="*/ 10800 h 423000"/>
                              <a:gd name="textAreaBottom" fmla="*/ 412200 h 42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20160"/>
                            <a:ext cx="603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nteri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ras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222200"/>
                            <a:ext cx="114300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99"/>
                                  <w:lang w:val="pt-BR" w:bidi="ar-SA"/>
                                </w:rPr>
                                <w:t>(Antes das obras)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1200960"/>
                            <a:ext cx="985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99"/>
                                  <w:lang w:val="pt-BR" w:bidi="ar-SA"/>
                                </w:rPr>
                                <w:t>(Após as obras)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1081440"/>
                            <a:ext cx="9352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Jan a Ago 2002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040" y="1081440"/>
                            <a:ext cx="9352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Jan a Ago 2005</w:t>
                              </w:r>
                            </w:p>
                          </w:txbxContent>
                        </wps:txbx>
                        <wps:bodyPr wrap="square" lIns="51480" rIns="51480" tIns="25560" bIns="255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10.25pt;width:425.2pt;height:295.1pt" coordorigin="-180,-2205" coordsize="8504,5902">
                <v:shape id="shape_0" stroked="f" o:allowincell="f" style="position:absolute;left:954;top:1030;width:324;height:1187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go -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1050;width:324;height:1142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Jan - 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9;top:1017;width:325;height:1188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go - 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3945;top:-2203;width:255;height:5901;mso-wrap-style:none;v-text-anchor:middle;rotation:270" type="_x0000_t86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7235;top:54;width:714;height:5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ó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0;top:234;width:1119;height:3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m Ob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553;top:1663;width:190;height:1174;mso-wrap-style:none;v-text-anchor:middle;rotation:90" type="_x0000_t88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-130;top:911;width:8420;height:17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179;top:1067;width:540;height:1142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Jan -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6;top:1695;width:190;height:1174;mso-wrap-style:none;v-text-anchor:middle;rotation:90" type="_x0000_t88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81;top:86;width:950;height:5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nteri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979;width:1799;height:7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99"/>
                            <w:lang w:val="pt-BR" w:bidi="ar-SA"/>
                          </w:rPr>
                          <w:t>(Antes das obra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8;top:1945;width:1551;height:2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99"/>
                            <w:lang w:val="pt-BR" w:bidi="ar-SA"/>
                          </w:rPr>
                          <w:t>(Após as obra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1757;width:1472;height:2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Jan a Ago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2;top:1757;width:1472;height:2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Jan a Ago 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52340</wp:posOffset>
                </wp:positionH>
                <wp:positionV relativeFrom="paragraph">
                  <wp:posOffset>-113665</wp:posOffset>
                </wp:positionV>
                <wp:extent cx="165100" cy="701675"/>
                <wp:effectExtent l="15240" t="1524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5240" cy="701640"/>
                        </a:xfrm>
                        <a:custGeom>
                          <a:avLst/>
                          <a:gdLst>
                            <a:gd name="textAreaLeft" fmla="*/ 0 w 93600"/>
                            <a:gd name="textAreaRight" fmla="*/ 65880 w 93600"/>
                            <a:gd name="textAreaTop" fmla="*/ 16560 h 397800"/>
                            <a:gd name="textAreaBottom" fmla="*/ 381240 h 39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5pt;margin-top:-8.95pt;width:12.95pt;height:55.2pt;mso-wrap-style:none;v-text-anchor:middle;rotation:270" type="_x0000_t8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795</wp:posOffset>
                </wp:positionH>
                <wp:positionV relativeFrom="paragraph">
                  <wp:posOffset>-121285</wp:posOffset>
                </wp:positionV>
                <wp:extent cx="165100" cy="716915"/>
                <wp:effectExtent l="15240" t="1524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5240" cy="716760"/>
                        </a:xfrm>
                        <a:custGeom>
                          <a:avLst/>
                          <a:gdLst>
                            <a:gd name="textAreaLeft" fmla="*/ 0 w 93600"/>
                            <a:gd name="textAreaRight" fmla="*/ 65880 w 93600"/>
                            <a:gd name="textAreaTop" fmla="*/ 16920 h 406440"/>
                            <a:gd name="textAreaBottom" fmla="*/ 389520 h 40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pt;margin-top:-9.55pt;width:12.95pt;height:56.4pt;mso-wrap-style:none;v-text-anchor:middle;rotation:270" type="_x0000_t8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2225</wp:posOffset>
                </wp:positionH>
                <wp:positionV relativeFrom="paragraph">
                  <wp:posOffset>152400</wp:posOffset>
                </wp:positionV>
                <wp:extent cx="167640" cy="2057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52070" tIns="26035" rIns="52070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6.2pt;mso-wrap-distance-left:9.05pt;mso-wrap-distance-right:9.05pt;mso-wrap-distance-top:0pt;mso-wrap-distance-bottom:0pt;margin-top:12pt;mso-position-vertical-relative:text;margin-left:201.75pt;mso-position-horizontal-relative:text">
                <v:fill opacity="0f"/>
                <v:textbox inset="0.0569444444444444in,0.0284722222222222in,0.0569444444444444in,0.028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dos Estatísticos – Anterior Obras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1394"/>
        <w:gridCol w:w="1394"/>
        <w:gridCol w:w="1394"/>
        <w:gridCol w:w="1394"/>
        <w:gridCol w:w="1394"/>
      </w:tblGrid>
      <w:tr>
        <w:trPr>
          <w:trHeight w:val="221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identes – SP 088</w:t>
            </w:r>
          </w:p>
        </w:tc>
      </w:tr>
      <w:tr>
        <w:trPr>
          <w:trHeight w:val="221" w:hRule="atLeast"/>
        </w:trPr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vítimas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m vítimas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</w:tc>
      </w:tr>
      <w:tr>
        <w:trPr>
          <w:trHeight w:val="221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das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ais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º sem. 20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54305</wp:posOffset>
                      </wp:positionH>
                      <wp:positionV relativeFrom="paragraph">
                        <wp:posOffset>132080</wp:posOffset>
                      </wp:positionV>
                      <wp:extent cx="3310255" cy="26860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0255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FONTE: Centro de Estatística Aplicada – DER (CO/COE/COE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65pt;height:21.15pt;mso-wrap-distance-left:9.05pt;mso-wrap-distance-right:9.05pt;mso-wrap-distance-top:0pt;mso-wrap-distance-bottom:0pt;margin-top:10.4pt;mso-position-vertical-relative:text;margin-left:-1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ONTE: Centro de Estatística Aplicada – DER (CO/COE/COE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</w:tbl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obras se tornaram justificadas após análise dos acidentes ocorridos e de situações de risco, que variam desde pontos de travessias de pedestres, falta de acostamento e curvas com visibilidade prejudicada, entre outros.</w: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531495</wp:posOffset>
                </wp:positionV>
                <wp:extent cx="5257800" cy="1828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28800"/>
                          <a:chOff x="0" y="0"/>
                          <a:chExt cx="5257800" cy="1828800"/>
                        </a:xfrm>
                      </wpg:grpSpPr>
                      <wpg:grpSp>
                        <wpg:cNvGrpSpPr/>
                        <wpg:grpSpPr>
                          <a:xfrm>
                            <a:off x="2971800" y="114480"/>
                            <a:ext cx="228600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2171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Situação Inic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309600"/>
                              <a:ext cx="2286000" cy="14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078000" cy="180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.85pt;width:414pt;height:144pt" coordorigin="0,837" coordsize="8280,2880">
                <v:group id="shape_0" style="position:absolute;left:4680;top:1017;width:3600;height:2699">
                  <v:shape id="shape_0" fillcolor="white" stroked="f" o:allowincell="f" style="position:absolute;left:4860;top:1017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Situação Inicia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680;top:1505;width:3599;height:221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37;width:4846;height:284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Dentre as principais intervenções temos: pavimentação, drenagem, sinalização, geometria, terraplanagem, além da duplicação, obras de artes entre outras.</w: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o término das obras, constatamos através de dados estatísticos uma grande queda no número de acidentes ocorridos no trecho em questão.</w: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Arial" w:ascii="Arial" w:hAnsi="Arial"/>
          <w:i/>
          <w:sz w:val="22"/>
          <w:szCs w:val="22"/>
        </w:rPr>
        <w:t>Dados Estatísticos – Pós</w:t>
      </w:r>
      <w:r>
        <w:rPr/>
        <w:t xml:space="preserve"> Obras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1203"/>
        <w:gridCol w:w="1394"/>
        <w:gridCol w:w="1394"/>
        <w:gridCol w:w="1394"/>
        <w:gridCol w:w="1394"/>
      </w:tblGrid>
      <w:tr>
        <w:trPr>
          <w:trHeight w:val="221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identes – SP 088</w:t>
            </w:r>
          </w:p>
        </w:tc>
      </w:tr>
      <w:tr>
        <w:trPr>
          <w:trHeight w:val="221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vítimas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m vítimas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</w:tc>
      </w:tr>
      <w:tr>
        <w:trPr>
          <w:trHeight w:val="221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das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ais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º sem. 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anterior a obra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272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º sem.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posterior a obra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22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126365</wp:posOffset>
                      </wp:positionV>
                      <wp:extent cx="3310255" cy="28448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025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FONTE: Centro de Estatística Aplicada – DER (CO/COE/COE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65pt;height:22.4pt;mso-wrap-distance-left:9.05pt;mso-wrap-distance-right:9.05pt;mso-wrap-distance-top:0pt;mso-wrap-distance-bottom:0pt;margin-top:9.95pt;mso-position-vertical-relative:text;margin-left:-1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ONTE: Centro de Estatística Aplicada – DER (CO/COE/COE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6,55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0,00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00,00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4,44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5,88%</w:t>
            </w:r>
          </w:p>
        </w:tc>
      </w:tr>
    </w:tbl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4300</wp:posOffset>
            </wp:positionH>
            <wp:positionV relativeFrom="paragraph">
              <wp:posOffset>115570</wp:posOffset>
            </wp:positionV>
            <wp:extent cx="2624455" cy="194246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748280</wp:posOffset>
            </wp:positionH>
            <wp:positionV relativeFrom="paragraph">
              <wp:posOffset>105410</wp:posOffset>
            </wp:positionV>
            <wp:extent cx="2623820" cy="19431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moção da transparência e do controle social</w:t>
      </w:r>
    </w:p>
    <w:p>
      <w:pPr>
        <w:pStyle w:val="Normal"/>
        <w:spacing w:before="120" w:after="0"/>
        <w:ind w:firstLine="902"/>
        <w:jc w:val="both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79850</wp:posOffset>
            </wp:positionH>
            <wp:positionV relativeFrom="paragraph">
              <wp:posOffset>86995</wp:posOffset>
            </wp:positionV>
            <wp:extent cx="1568450" cy="217170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O Departamento de Estradas de Rodagem intensifica as Campanhas Educativas com o objetivo de reduzir o número de vítimas de acidentes nas rodovias, através da utilização de diversos materiais, tais como: folders, panfletos, faixas entre outros.</w:t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s campanhas têm seus temas dimensionados a partir de problemas detectados em pontos estratégicos da região, propiciando a conscientização aos usuários quanto aos riscos.</w:t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92785</wp:posOffset>
            </wp:positionV>
            <wp:extent cx="2661285" cy="1930400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24150</wp:posOffset>
            </wp:positionH>
            <wp:positionV relativeFrom="paragraph">
              <wp:posOffset>686435</wp:posOffset>
            </wp:positionV>
            <wp:extent cx="2661285" cy="1930400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Dessa forma, a sociedade é estimulada a participar das campanhas e também, a controlar os resultados que podem ser obtidos, através do site: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www.der.sp.gov.br</w:t>
        </w:r>
      </w:hyperlink>
      <w:r>
        <w:rPr>
          <w:rFonts w:cs="Arial" w:ascii="Arial" w:hAnsi="Arial"/>
          <w:sz w:val="22"/>
          <w:szCs w:val="22"/>
        </w:rPr>
        <w:t>, imprensa local, além da assessoria de imprensa do referido órgão.</w:t>
      </w:r>
    </w:p>
    <w:p>
      <w:pPr>
        <w:pStyle w:val="NormalWeb2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sibilidade de multiplicação</w: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do principal objetivo, que é a melhoria da segurança viária através de redução do número de acidentes na malha rodoviária, adotou-se a priorização o critério de avaliação por gravidade dos acidentes, tais como: com vítimas fatais, vítimas feridas e sem vítimas.</w: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ualmente, os locais onde ocorrem acidentes com vítimas fatais possuem prioridade em seu tratamento, porém ao diminuir o número de acidentes com essas características, os acidentes com vítimas feridas e sem vítimas passarão a serem tratados com maior veemência e posteriormente os pontos com potencial risco de acidentes, sendo este um passo importantíssimo. </w: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o significa dizer que, o Departamento objetiva o atendimento mais próximo do imediato a questões ligadas aos fatores de risco de acidentes e projeta, futuramente, saná-los de maneira conjunta, não existindo mais a prioridade de tratamento, ou seja, atuando já na prevenção dos mesmos antes até de sua possível ocorrência.</w: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►</w:t>
      </w:r>
      <w:r>
        <w:rPr>
          <w:rFonts w:cs="Arial" w:ascii="Arial" w:hAnsi="Arial"/>
          <w:b/>
        </w:rPr>
        <w:t>Desenvolvimento de parcerias com outras entidades do setor público, social ou privad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anhas Educativas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 xml:space="preserve">Foi realizada parceria entre o Departamento de Estradas de Rodagem e a empresa Porto Seguro Seguros resultando no projeto </w:t>
      </w:r>
      <w:r>
        <w:rPr>
          <w:rFonts w:cs="Arial" w:ascii="Arial" w:hAnsi="Arial"/>
          <w:i/>
          <w:sz w:val="22"/>
          <w:szCs w:val="22"/>
        </w:rPr>
        <w:t>Cidade Portinho Seguro nas escolas estaduais lindeiras às rodovias do D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>Esse projeto foi voltado à educação para o trânsito e prevenção de acidentes envolvendo pedestres e ciclistas nas rodovias administradas pelo DER, com o intuito de tornar o trânsito mais seguro.</w:t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projeto buscou atender cerca de 20.000 alunos de 1ª a 4ª série do ensino fundamental das escolas públicas lindeiras às rodovias do DER, através de palestras educativas e dinâmicas com temas sobre direção defensiva, meio ambiente e legislação, destacando aspectos específicos de rodovias, como: passarela, travessias sem passarela, barreiras e imprudências, etc.</w:t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3086735" cy="231521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arranjo institucional pode-se destacar que a empresa Porto Seguro Seguros se encarregou da estrutura e logística do processo, além do acompanhamento de profissionais para o bom desempenho do trabalho e disponibilização de materiais de comunicação.</w:t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ao DER/SP, coube a disponibilização de espaço e infra-estrutura para a realização do curso, apoio ao conteúdo técnico em conjunto com a Polícia Militar Rodoviária, além da assessoria de imprensa.</w:t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ealizadas também palestras em escolas, comunidades e empresas das cidades lindeiras às rodovias, que convivem diariamente com esta situação, visando conscientizar os usuários dos perigos ao utilizarem a pista sem os devidos cuidados. </w:t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mesmas abrangem temas como normas de circulação, direção defensiva, velocidade, brincadeira na rodovia, etc.</w:t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calização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>O DER efetua rotineiramente em conjunto com a PMRv - Polícia Militar Rodoviária, fiscalização preventiva e ostensiva em toda a extensão de suas rodovias ou nos locais de maiores probabilidades de ocorrências nas rodovias, coibindo o abuso e a negligência dos maus motoristas, tais como: excesso de velocidade, veículos sem as normas de segurança etc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. º de Atendimentos pela Polícia Militar Rodoviária (jan até jul/2007)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ículos apreendidos: 21.779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H Apreendidas: 9.901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utuações de Infração de Trânsito (AIT) Evasão de Balança / Pedágios: 71.420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uações de infração de trânsito rodoviário: 494.583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utuações de infração ao Regulamento para Transporte de Produtos Perigosos (RTPP): 9.842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uações de fumaça preta: 1.828</w:t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►</w:t>
      </w:r>
      <w:r>
        <w:rPr>
          <w:rFonts w:cs="Arial" w:ascii="Arial" w:hAnsi="Arial"/>
          <w:b/>
        </w:rPr>
        <w:t>Considerações Finais</w:t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este trabalho o </w:t>
      </w:r>
      <w:r>
        <w:rPr>
          <w:rFonts w:cs="Arial" w:ascii="Arial" w:hAnsi="Arial"/>
          <w:b/>
          <w:bCs/>
          <w:sz w:val="22"/>
          <w:szCs w:val="22"/>
        </w:rPr>
        <w:t>DER</w:t>
      </w:r>
      <w:r>
        <w:rPr>
          <w:rFonts w:cs="Arial" w:ascii="Arial" w:hAnsi="Arial"/>
          <w:sz w:val="22"/>
          <w:szCs w:val="22"/>
        </w:rPr>
        <w:t xml:space="preserve">, tem conseguido bons resultados na diminuição, principalmente de vítimas fatais em toda a malha rodoviária estadual, sob sua jurisdição conforme pode ser observado nos quadros estatísticos apresentados a seguir. </w:t>
      </w:r>
    </w:p>
    <w:p>
      <w:pPr>
        <w:pStyle w:val="Normal"/>
        <w:spacing w:before="120" w:after="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volução do Período de 2000 a 2006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edu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3,5%</w:t>
            </w:r>
            <w:r>
              <w:rPr>
                <w:rFonts w:cs="Arial" w:ascii="Arial" w:hAnsi="Arial"/>
                <w:sz w:val="22"/>
                <w:szCs w:val="22"/>
              </w:rPr>
              <w:t xml:space="preserve"> no número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otal de Acident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edução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6,8%</w:t>
            </w:r>
            <w:r>
              <w:rPr>
                <w:rFonts w:cs="Arial" w:ascii="Arial" w:hAnsi="Arial"/>
                <w:sz w:val="22"/>
                <w:szCs w:val="22"/>
              </w:rPr>
              <w:t xml:space="preserve"> no número d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ítimas Fatai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resc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 de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3,2%</w:t>
            </w:r>
            <w:r>
              <w:rPr>
                <w:rFonts w:cs="Arial" w:ascii="Arial" w:hAnsi="Arial"/>
                <w:sz w:val="22"/>
                <w:szCs w:val="22"/>
              </w:rPr>
              <w:t xml:space="preserve"> na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rota de Veícul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67005</wp:posOffset>
                      </wp:positionH>
                      <wp:positionV relativeFrom="paragraph">
                        <wp:posOffset>303530</wp:posOffset>
                      </wp:positionV>
                      <wp:extent cx="3310255" cy="268605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0255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FONTE: Centro de Estatística Aplicada – DER (CO/COE/COE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65pt;height:21.15pt;mso-wrap-distance-left:9.05pt;mso-wrap-distance-right:9.05pt;mso-wrap-distance-top:0pt;mso-wrap-distance-bottom:0pt;margin-top:23.9pt;mso-position-vertical-relative:text;margin-left:-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ONTE: Centro de Estatística Aplicada – DER (CO/COE/COE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chamamos atenção para o fato de que os custos de um acidente com vítimas, independente de sua gravidade podem ser subdivididos em perdas humanas, perda de rendimento e custos médicos. Além disso, devem ser computados também os custos não diretamente relacionados às vitimas, compostos pelos valores necessários para reparar ou substituir os bens materiais danificados e para cobrir os gastos das estruturas policiais e administrativas.</w: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é possível calcular, aproximadamente, o quanto foi diminuído no gasto social para o Estado de São Paulo e para a sociedade paulista, em relação à diminuição em 231 vítimas fatais, em números absolutos, ocorridas em comparação do período do ano de 2000 a 2006, tendo em vista o considerado custo social unitário de R$ 270.589,75, totalizamos uma economia de R$ 62.506.232,25 em custos sociais.</w: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ue Highway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030" cy="793115"/>
          <wp:effectExtent l="0" t="0" r="0" b="0"/>
          <wp:wrapNone/>
          <wp:docPr id="3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4284345</wp:posOffset>
          </wp:positionH>
          <wp:positionV relativeFrom="paragraph">
            <wp:posOffset>69215</wp:posOffset>
          </wp:positionV>
          <wp:extent cx="1133475" cy="614045"/>
          <wp:effectExtent l="0" t="0" r="0" b="0"/>
          <wp:wrapNone/>
          <wp:docPr id="3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lue Highway;Arial" w:hAnsi="Blue Highway;Arial" w:cs="Tahoma"/>
        <w:b/>
        <w:b/>
        <w:color w:val="999999"/>
        <w:sz w:val="40"/>
        <w:szCs w:val="40"/>
      </w:rPr>
    </w:pPr>
    <w:r>
      <w:rPr>
        <w:rFonts w:cs="Tahoma" w:ascii="Blue Highway;Arial" w:hAnsi="Blue Highway;Arial"/>
        <w:b/>
        <w:color w:val="999999"/>
        <w:sz w:val="40"/>
        <w:szCs w:val="40"/>
      </w:rPr>
      <w:t>PRÊMIO MÁRIO COVAS</w:t>
    </w:r>
  </w:p>
  <w:p>
    <w:pPr>
      <w:pStyle w:val="Header"/>
      <w:jc w:val="center"/>
      <w:rPr>
        <w:rFonts w:ascii="Blue Highway;Arial" w:hAnsi="Blue Highway;Arial" w:cs="Tahoma"/>
        <w:b/>
        <w:b/>
        <w:color w:val="999999"/>
        <w:sz w:val="40"/>
        <w:szCs w:val="40"/>
      </w:rPr>
    </w:pPr>
    <w:r>
      <w:rPr>
        <w:rFonts w:cs="Tahoma" w:ascii="Blue Highway;Arial" w:hAnsi="Blue Highway;Arial"/>
        <w:b/>
        <w:color w:val="999999"/>
        <w:sz w:val="40"/>
        <w:szCs w:val="40"/>
      </w:rPr>
      <w:t>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lue Highway;Arial" w:hAnsi="Blue Highway;Arial" w:cs="Tahoma"/>
        <w:b/>
        <w:b/>
        <w:color w:val="999999"/>
        <w:sz w:val="40"/>
        <w:szCs w:val="40"/>
      </w:rPr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45720</wp:posOffset>
          </wp:positionH>
          <wp:positionV relativeFrom="paragraph">
            <wp:posOffset>-121285</wp:posOffset>
          </wp:positionV>
          <wp:extent cx="621030" cy="793115"/>
          <wp:effectExtent l="0" t="0" r="0" b="0"/>
          <wp:wrapNone/>
          <wp:docPr id="3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4238625</wp:posOffset>
          </wp:positionH>
          <wp:positionV relativeFrom="paragraph">
            <wp:posOffset>-52070</wp:posOffset>
          </wp:positionV>
          <wp:extent cx="1133475" cy="614045"/>
          <wp:effectExtent l="0" t="0" r="0" b="0"/>
          <wp:wrapNone/>
          <wp:docPr id="4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Blue Highway;Arial" w:hAnsi="Blue Highway;Arial"/>
        <w:b/>
        <w:color w:val="999999"/>
        <w:sz w:val="40"/>
        <w:szCs w:val="40"/>
      </w:rPr>
      <w:t>PRÊMIO MÁRIO COVAS</w:t>
    </w:r>
  </w:p>
  <w:p>
    <w:pPr>
      <w:pStyle w:val="Header"/>
      <w:jc w:val="center"/>
      <w:rPr>
        <w:rFonts w:ascii="Blue Highway;Arial" w:hAnsi="Blue Highway;Arial" w:cs="Tahoma"/>
        <w:b/>
        <w:b/>
        <w:color w:val="999999"/>
        <w:sz w:val="40"/>
        <w:szCs w:val="40"/>
      </w:rPr>
    </w:pPr>
    <w:r>
      <w:rPr>
        <w:rFonts w:cs="Tahoma" w:ascii="Blue Highway;Arial" w:hAnsi="Blue Highway;Arial"/>
        <w:b/>
        <w:color w:val="999999"/>
        <w:sz w:val="40"/>
        <w:szCs w:val="40"/>
      </w:rPr>
      <w:t>2007</w:t>
    </w:r>
  </w:p>
  <w:p>
    <w:pPr>
      <w:pStyle w:val="Header"/>
      <w:rPr>
        <w:rFonts w:ascii="Blue Highway;Arial" w:hAnsi="Blue Highway;Arial" w:cs="Tahoma"/>
        <w:b/>
        <w:b/>
        <w:color w:val="999999"/>
        <w:sz w:val="40"/>
        <w:szCs w:val="40"/>
      </w:rPr>
    </w:pPr>
    <w:r>
      <w:rPr>
        <w:rFonts w:cs="Tahoma" w:ascii="Blue Highway;Arial" w:hAnsi="Blue Highway;Arial"/>
        <w:b/>
        <w:color w:val="999999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63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12"/>
        </w:tabs>
        <w:ind w:left="141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32"/>
        </w:tabs>
        <w:ind w:left="21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52"/>
        </w:tabs>
        <w:ind w:left="28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2"/>
        </w:tabs>
        <w:ind w:left="35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2"/>
        </w:tabs>
        <w:ind w:left="42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2"/>
        </w:tabs>
        <w:ind w:left="50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2"/>
        </w:tabs>
        <w:ind w:left="57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2"/>
        </w:tabs>
        <w:ind w:left="64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2"/>
        </w:tabs>
        <w:ind w:left="71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</w:lvl>
    <w:lvl w:ilvl="1">
      <w:start w:val="163"/>
      <w:numFmt w:val="bullet"/>
      <w:lvlText w:val="•"/>
      <w:lvlJc w:val="left"/>
      <w:pPr>
        <w:tabs>
          <w:tab w:val="num" w:pos="2340"/>
        </w:tabs>
        <w:ind w:left="23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622"/>
        </w:tabs>
        <w:ind w:left="162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Tahoma" w:hAnsi="Tahoma" w:cs="Tahoma"/>
      <w:sz w:val="18"/>
    </w:rPr>
  </w:style>
  <w:style w:type="character" w:styleId="WW8NumSt7z0">
    <w:name w:val="WW8NumSt7z0"/>
    <w:qFormat/>
    <w:rPr>
      <w:rFonts w:ascii="Verdana" w:hAnsi="Verdana" w:cs="Verdana"/>
      <w:sz w:val="28"/>
    </w:rPr>
  </w:style>
  <w:style w:type="character" w:styleId="WW8NumSt12z0">
    <w:name w:val="WW8NumSt12z0"/>
    <w:qFormat/>
    <w:rPr>
      <w:rFonts w:ascii="Arial" w:hAnsi="Arial" w:cs="Arial"/>
      <w:sz w:val="4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360"/>
      <w:ind w:left="992" w:right="425" w:firstLine="3119"/>
      <w:jc w:val="both"/>
    </w:pPr>
    <w:rPr>
      <w:sz w:val="22"/>
      <w:szCs w:val="20"/>
    </w:rPr>
  </w:style>
  <w:style w:type="paragraph" w:styleId="NormalWeb2">
    <w:name w:val="Normal (Web)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hyperlink" Target="http://www.der.sp.gov.br/" TargetMode="External"/><Relationship Id="rId34" Type="http://schemas.openxmlformats.org/officeDocument/2006/relationships/image" Target="media/image22.jpe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57:00Z</dcterms:created>
  <dc:creator>wbianchi</dc:creator>
  <dc:description/>
  <cp:keywords/>
  <dc:language>en-US</dc:language>
  <cp:lastModifiedBy>graziella caleffi</cp:lastModifiedBy>
  <cp:lastPrinted>2007-10-03T15:12:00Z</cp:lastPrinted>
  <dcterms:modified xsi:type="dcterms:W3CDTF">2007-10-16T14:51:00Z</dcterms:modified>
  <cp:revision>8</cp:revision>
  <dc:subject/>
  <dc:title>► Problema enfrentado ou oportunidade percebida e solução adotada</dc:title>
</cp:coreProperties>
</file>