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32"/>
        </w:rPr>
        <w:t>At_208 Prêmio Mario Covas 2007</w:t>
      </w:r>
    </w:p>
    <w:p>
      <w:pPr>
        <w:pStyle w:val="Heading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Roteiro de Apresentação do Trabalho </w:t>
      </w:r>
      <w:r>
        <w:rPr>
          <w:rFonts w:cs="Arial" w:ascii="Arial" w:hAnsi="Arial"/>
          <w:b/>
          <w:sz w:val="32"/>
        </w:rPr>
        <w:br w:type="textWrapping" w:clear="all"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: </w:t>
      </w:r>
      <w:r>
        <w:rPr>
          <w:rFonts w:cs="Verdana" w:ascii="Verdana" w:hAnsi="Verdana"/>
          <w:sz w:val="24"/>
        </w:rPr>
        <w:t>BOLETIM ESCOLAR ELETRÔNICO</w:t>
      </w:r>
    </w:p>
    <w:p>
      <w:pPr>
        <w:pStyle w:val="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e da(s) instituição(ões) envolvida(s): SECRETARIA DE ESTADO DA EDUÇÃO – SÃO PAULO / FUNDAÇÃO PARA O DESENVOLVIMENTO DA EDUCAÇÃO / COMPANHIA DE PROCESSAMENTOS DE DADOS DE SÃO PAUL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</w:t>
      </w:r>
    </w:p>
    <w:p>
      <w:pPr>
        <w:pStyle w:val="Heading3"/>
        <w:ind w:left="708" w:firstLine="708"/>
        <w:rPr/>
      </w:pPr>
      <w:r>
        <w:rPr/>
        <w:t>CIE – Centro de Informações Educacionais</w:t>
      </w:r>
    </w:p>
    <w:p>
      <w:pPr>
        <w:pStyle w:val="Normal"/>
        <w:rPr/>
      </w:pPr>
      <w:r>
        <w:rPr/>
      </w:r>
    </w:p>
    <w:p>
      <w:pPr>
        <w:pStyle w:val="Heading3"/>
        <w:ind w:left="708" w:firstLine="708"/>
        <w:rPr/>
      </w:pPr>
      <w:r>
        <w:rPr/>
        <w:t>FDE/Diretoria de Projetos Especiais / DPE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Gerência de Informação e Indicadores Educacionais do Sistema de Ensino do Estado de SP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708" w:firstLine="708"/>
        <w:rPr/>
      </w:pPr>
      <w:r>
        <w:rPr/>
        <w:t>FDE/Diretoria de Tecnologia da Informaçã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Gerência de Sistemas de Informação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708" w:firstLine="708"/>
        <w:rPr/>
      </w:pPr>
      <w:r>
        <w:rPr/>
        <w:t>Companhia de Processamento de Dados de São Paulo - Prodesp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egoria: </w:t>
      </w:r>
      <w:r>
        <w:rPr>
          <w:rFonts w:cs="Tahoma" w:ascii="Tahoma" w:hAnsi="Tahoma"/>
        </w:rPr>
        <w:t>G2C – Governo para Cidadão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A Secretaria de Estado da Educação, o maior órgão da administração paulista, assume o papel de coordenar ações conjuntas para o atendimento da Educação Básica. Para o exercício eficiente de suas atribuições, necessita de dados e informações que proporcionem à Administração indicadores indispensáveis para subsidiar ações de planejamento e de apoio ao poder decisório no estabelecimento de prioridades na política educacional.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</w:rPr>
        <w:t xml:space="preserve">A Secretaria já dispõe desde 1995 da base dados do Sistema de Cadastro de Alunos do Estado de São Paulo, que permite o acompanhamento </w:t>
      </w:r>
      <w:r>
        <w:rPr>
          <w:rFonts w:cs="Tahoma" w:ascii="Tahoma" w:hAnsi="Tahoma"/>
          <w:i/>
          <w:iCs/>
        </w:rPr>
        <w:t>on-line</w:t>
      </w:r>
      <w:r>
        <w:rPr>
          <w:rFonts w:cs="Tahoma" w:ascii="Tahoma" w:hAnsi="Tahoma"/>
        </w:rPr>
        <w:t xml:space="preserve">  de todas as escolas e as turmas/classes com a listagem de todos os alunos matriculados por tipo de ensino, série,  período em que estuda, que se constitui em eficiente ferramenta de gestão e planejamento do atendimento à demanda escolar e de gerenciamento das estatísticas educacionais.</w:t>
      </w:r>
    </w:p>
    <w:p>
      <w:pPr>
        <w:pStyle w:val="TextBody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Contudo, do ponto de vista de indicadores de resultados da avaliação de alunos das  escolas estaduais, notas atribuídas e controle de freqüência de alunos, o Sistema de Cadastro de Alunos oferecia somente os resultados globais ao final do semestre ou ano letivo da seguinte natureza: aluno ativo trazendo  a condição final: aprovado, retido por freqüência, retido por avaliação, abandono, sem entretanto oferecer informações por disciplina/componente curricular e acompanhamento da freqüên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A Secretaria de Estado da Educação administra, atualmente, 5.223 unidades escolares, que proporcionam atendimento educacional  na educação básica.</w:t>
      </w:r>
      <w:r>
        <w:rPr>
          <w:rFonts w:cs="Verdana" w:ascii="Verdana" w:hAnsi="Verdana"/>
        </w:rPr>
        <w:t xml:space="preserve">  </w:t>
      </w:r>
      <w:r>
        <w:rPr>
          <w:rFonts w:cs="Tahoma" w:ascii="Tahoma" w:hAnsi="Tahoma"/>
          <w:sz w:val="24"/>
        </w:rPr>
        <w:t xml:space="preserve">A gestão de uma rede dessa dimensão demanda enorme volume de recursos humanos e materiais para realização das atividades e rotinas administrativas nas  escola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 os avanços da Tecnologia da Informação e Comunicação – TIC, era imprescindível  que a Secretaria dirigisse esforços no sentido de facilitar as rotinas burocráticas da secretaria escolar, oferecendo às unidades escolares, órgãos regionais e centrais ferramentas  facilitadoras para agilizar e otimizar a produção de serviços.</w:t>
      </w:r>
    </w:p>
    <w:p>
      <w:pPr>
        <w:pStyle w:val="Normal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Cs w:val="20"/>
        </w:rPr>
        <w:t xml:space="preserve">Com base nesses motivos, foi concebido o Sistema de Avaliação e Freqüência, que de uma forma integrada com o Sistema de Cadastro de Alunos e aproveitando toda a sua base de dados de alunos e turmas, proporciona acesso </w:t>
      </w:r>
      <w:r>
        <w:rPr>
          <w:rFonts w:cs="Verdana" w:ascii="Verdana" w:hAnsi="Verdana"/>
          <w:i/>
          <w:iCs/>
          <w:szCs w:val="20"/>
        </w:rPr>
        <w:t>on-line</w:t>
      </w:r>
      <w:r>
        <w:rPr>
          <w:rFonts w:cs="Verdana" w:ascii="Verdana" w:hAnsi="Verdana"/>
          <w:szCs w:val="20"/>
        </w:rPr>
        <w:t xml:space="preserve"> à base de informações da caderneta do professor, possibilitando à secretaria  escolar o lançamento em ambiente da web das notas e freqüência obtidas pelos alunos em todas as disciplinas e componentes curriculares, com exceção dos cursos de educação de jovens e adultos semipresenciais. </w:t>
      </w:r>
    </w:p>
    <w:p>
      <w:pPr>
        <w:pStyle w:val="TextBody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Cs w:val="20"/>
        </w:rPr>
        <w:t xml:space="preserve">Isso representa oferecer para mais de 4,6 milhões de alunos da rede estadual dois produtos: o Boletim </w:t>
      </w:r>
      <w:r>
        <w:rPr>
          <w:rFonts w:cs="Verdana" w:ascii="Verdana" w:hAnsi="Verdana"/>
          <w:i/>
          <w:iCs/>
          <w:szCs w:val="20"/>
        </w:rPr>
        <w:t>on-line</w:t>
      </w:r>
      <w:r>
        <w:rPr>
          <w:rFonts w:cs="Verdana" w:ascii="Verdana" w:hAnsi="Verdana"/>
          <w:szCs w:val="20"/>
        </w:rPr>
        <w:t xml:space="preserve"> acessado pelos pais, responsáveis e alunos por meio do site da Secretaria da Educação no link GDAE; e o Boletim impresso. 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Corpodetexto2"/>
        <w:jc w:val="both"/>
        <w:rPr/>
      </w:pPr>
      <w:r>
        <w:rPr/>
        <w:t>O Sistema de Avaliação e Freqüência é a primeira etapa de um objetivo maior da Administração de levar os avanços da Tecnologia da Informação e Comunicação – TIC para as áreas administrativas e pedagógicas das escolas,  dos órgãos regionais e centrais, empregando ferramentas que agilizam e otimizam a produção de serviços e informações.</w:t>
      </w:r>
    </w:p>
    <w:p>
      <w:pPr>
        <w:pStyle w:val="TextBody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O Sistema de Avaliação e Freqüência, desenvolvido pela PRODESP, foi implantado como </w:t>
      </w:r>
      <w:r>
        <w:rPr>
          <w:rFonts w:cs="Tahoma" w:ascii="Tahoma" w:hAnsi="Tahoma"/>
          <w:b/>
          <w:bCs/>
          <w:i/>
          <w:iCs/>
          <w:sz w:val="24"/>
        </w:rPr>
        <w:t>Projeto Piloto no 2º Semestre de 2006,</w:t>
      </w:r>
      <w:r>
        <w:rPr>
          <w:rFonts w:cs="Tahoma" w:ascii="Tahoma" w:hAnsi="Tahoma"/>
          <w:sz w:val="24"/>
        </w:rPr>
        <w:t xml:space="preserve"> nas escolas estaduais de quatro (4) Diretorias de Ensi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a implantação do projeto piloto do Sistema de Avaliação e Freqüência, foi possível coletar informações e identificar o problema da grande variabilidade de menções empregadas pelas escolas estaduais na divulgação dos resultados das avaliações bimestrais, o que exigiu alterações no Regimento Escolar, fundamentada em consulta a todas as escolas, para padronização dos conceitos, tendo em vista que, no universo das escolas do projeto piloto, correspondente a 5% do universo do total das escolas, foram identificados 13 diferentes tipos de menções utilizados pelas escolas na avali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m face da grande variabilidade de menções, a Secretaria efetuou consulta à rede, que optou por uma única forma de registro na escala de notas de 1 a 10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ponto de vista de gestão da informação e de transparência para o cidadão, essa uniformidade nos registros representou um salto qualitativ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/>
      </w:pPr>
      <w:r>
        <w:rPr/>
        <w:t>A implantação do Sistema de Avaliação e Freqüência resultou em um conjunto de interfaces que podem ser avaliadas como muito positivas para a melhoria dos indicadores e monitoramento das escolas. Entre os aspectos positivos cabe destacar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tegração de dois Sistemas – Cadastro de Alunos e Quadro de Aulas, resultando na melhoria da qualidade e consistência das informações digitadas pela escola;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oferta de uma ferramenta que abre a possibilidade de acompanhamento mais eficaz por parte de órgãos centrais e regionais/Diretorias de Ensino (planejamento e supervisão) quanto aos indicadores da escola;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egurança no armazenamento em ambiente de grande porte de informações atualmente dispersas nas secretaria das escolas e, portanto, passíveis de perdas;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issão do mapa (lençol) das avaliações da escola  pelo Sistema, que resulta em um grande facilitador do trabalho da secretaria escolar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ulgação do Boletim Escolar na Interne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escolas fazem uma avaliação muito positiva do Sistema, que poderá, em futuro próximo, ampliar a informatização da escrituração escolar, agilizando todo o processo de documentos escolares (histórico do aluno, transferência, emissão de certificados, entre outros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Recuodecorpodetexto2"/>
        <w:spacing w:before="0" w:after="120"/>
        <w:ind w:left="0" w:hanging="0"/>
        <w:rPr/>
      </w:pPr>
      <w:r>
        <w:rPr/>
        <w:t xml:space="preserve">Para o acesso ao Boletim Escolar Eletrônico, os dados de acesso requeridos pelo sistema são: o número do RA (Registro de Aluno: chave de identificação) e a data de nascimento completo. O acesso está disponível nos sites: </w:t>
      </w:r>
      <w:hyperlink r:id="rId2">
        <w:r>
          <w:rPr>
            <w:rStyle w:val="InternetLink"/>
          </w:rPr>
          <w:t>www.educacao.sp.gov.br</w:t>
        </w:r>
      </w:hyperlink>
      <w:r>
        <w:rPr/>
        <w:t xml:space="preserve"> e </w:t>
      </w:r>
      <w:hyperlink r:id="rId3">
        <w:r>
          <w:rPr>
            <w:rStyle w:val="InternetLink"/>
            <w:rFonts w:cs="Verdana" w:ascii="Verdana" w:hAnsi="Verdana"/>
          </w:rPr>
          <w:t>www.gdae.sp.gov.br</w:t>
        </w:r>
      </w:hyperlink>
      <w:r>
        <w:rPr/>
        <w:t xml:space="preserve">,  no ícone </w:t>
      </w:r>
      <w:r>
        <w:rPr>
          <w:b/>
          <w:bCs/>
          <w:i/>
          <w:iCs/>
        </w:rPr>
        <w:t>Boletim.</w:t>
      </w:r>
    </w:p>
    <w:p>
      <w:pPr>
        <w:pStyle w:val="Recuodecorpodetexto2"/>
        <w:spacing w:before="0" w:after="120"/>
        <w:ind w:left="0" w:hanging="0"/>
        <w:rPr/>
      </w:pPr>
      <w:r>
        <w:rPr/>
        <w:t>Para avaliação da performance do Sistema, a Comissão Julgadora poderá acessar o Boletim Eletrônico utilizando os seguintes dados:</w:t>
      </w:r>
    </w:p>
    <w:p>
      <w:pPr>
        <w:pStyle w:val="Recuodecorpodetexto2"/>
        <w:spacing w:before="0" w:after="12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RA 100494759 8 SP  </w:t>
      </w:r>
    </w:p>
    <w:p>
      <w:pPr>
        <w:pStyle w:val="Recuodecorpodetexto2"/>
        <w:spacing w:before="0" w:after="120"/>
        <w:ind w:left="0" w:hanging="0"/>
        <w:rPr/>
      </w:pPr>
      <w:r>
        <w:rPr/>
        <w:t>data de nascimento 04/05/1996</w:t>
      </w:r>
    </w:p>
    <w:p>
      <w:pPr>
        <w:pStyle w:val="TextBodyIndent"/>
        <w:spacing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cretaria de Estado da Educação de São Paulo, em conjunto com a Fundação para Desenvolvimento da Educação – FDE, viabilizou estudos para que a PRODESP desenvolvesse o Sistema que está   informatizando os processos administrativos de gestão acadêmica. Nessa primeira etapa, avaliação e freqüência dos alunos da rede estadual.</w:t>
      </w:r>
    </w:p>
    <w:p>
      <w:pPr>
        <w:pStyle w:val="TextBodyIndent"/>
        <w:spacing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-se de um grande passo no sentido da otimização das rotinas, administrativas, pois até 2006, a secretaria da escola tinha que registrar de forma artesanal uma quantidade imensa de informações referentes à vida acadêmica dos alunos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 Sistema de Avaliação e Freqüência é um facilitador que disponibiliza informações/relatórios aos docentes (disciplinas, componentes, oficinas curriculares) que podem acompanhar de forma mais abrangente e sistematizada os resultados alcançados pelos alunos.</w:t>
      </w:r>
    </w:p>
    <w:p>
      <w:pPr>
        <w:pStyle w:val="TextBodyIndent"/>
        <w:spacing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tro aspecto importante a ser mencionado é que supervisores de ensino e professores coordenadores pedagógicos podem dispor das informações para monitorar os resultados de cada turma e estabelecer ações visando o aprimoramento dos processos de  ensino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iniciativa se desenvolveu da seguinte forma: levantamento inicial em diversas unidades escolares e com os órgãos centrais da SEE com o objetivo de estabelecer o escopo e discutir as legislações que regulam o processo. O levantamento exigiu contemplar escolas de diferentes tipos de ensinos e formação de classes; desenhos das rotinas para o desenvolvimento e implantação do sistema de Avaliação de Freqüência. Depois, foi necessário proceder à capacitação de todos os envolvidos (Diretores e secretários de escola e técnicos dos órgãos regionais da Secretaria da Educação). 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seguir, houve a preparação e efetivação da infra-estrutura para a carga e processamento de dados de avaliação e freqüência e a impressão descentralizada (servidores de armazenamento de processamento de dados; preparação de rede física e lógica da Diretoria de Ensino e impressoras, agregando todos os insumos necessários para a impressão de boletins)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s principais desafios foram, de um lado, a criação de um ambiente tecnológico que sustente toda a carga e processamento de informações referentes à vida acadêmica de aproximadamente 4,6 milhões de alunos, e, de outro, o envolvimento e capacitação de secretários e diretores de escola (aproximadamente 9 mil servidores), os quais são responsáveis pela digitação de avaliações e freqüências de alunos. Além disso, foi envolvida no processo a equipe técnica das Diretorias de Ensino da SEE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manutenção de contratos com cláusulas com adequados níveis de serviço é a garantia da operação e a sustentação deste projeto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Caráter inovador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aráter inovador do projeto é o de unificar para toda a rede de ensino estadual o Boletim Escolar. Também se destaca que o Sistema integra bases de dados da SEE, distribuídas em plataformas de tecnologias distintas e aprimora a gestão acadêmica da secretaria da escol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o desafio, temos a continuidade da implementação dos serviços de escrituração escolar eletrônica. Além disso, faremos esforços no sentido de integrar os docentes da rede estadual nesse processo, de forma a que eles próprios possam realizar os lançamentos nos Sistema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 investimento para a infra-estrutura de hardware e software necessária para manter este sistema e a contratação de serviços para o seu desenvolvimento foi de R$ 3,8 milhões. Está previsto o investimento adicional de R$ 3 milhões para os serviços de impressão descentralizada nas Diretorias de Ensino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No mês de setembro de 2007, os 4 milhões e seiscentos mil alunos das escolas estaduais receberam o Boletim Escolar impresso dos dois primeiros bimestres de 2007. Além das notas dos alunos estarem em consulta públic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ção da transparência e do controle social 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s produtos do Sistema de Avaliação e Freqüência  -  Boletim impresso e eletrônico – constituem um mecanismo ágil de interação com a comunidade escolar e, portanto, possibilitando controle socia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TextBodyIndent"/>
        <w:spacing w:before="0" w:after="120"/>
        <w:ind w:left="0" w:hanging="0"/>
        <w:rPr>
          <w:rFonts w:cs="Tahoma"/>
        </w:rPr>
      </w:pPr>
      <w:r>
        <w:rPr/>
        <w:t>Uma das possibilidades de multiplicação é a Escrituração Escolar, o que deverá contemplar importantes documentos como: Histórico Escolar, Ficha Individual do Aluno, Ata Final de Conselho e Plano de Reposição de Aulas. Além disso, poderá servir de base ou referência para outros sistemas de ensino.</w:t>
      </w:r>
    </w:p>
    <w:p>
      <w:pPr>
        <w:pStyle w:val="Corpodetexto2"/>
        <w:rPr/>
      </w:pPr>
      <w:r>
        <w:rPr/>
        <w:t xml:space="preserve">Hoje, o Sistema de Avaliação e Freqüência está disponível em todas as escolas estaduais, resultando em melhores indicadores de  gestão de uma rede dessa dimensão. 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80" w:leader="none"/>
      </w:tabs>
      <w:spacing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1">
    <w:name w:val="texto11"/>
    <w:basedOn w:val="Fontepargpadro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" TargetMode="External"/><Relationship Id="rId3" Type="http://schemas.openxmlformats.org/officeDocument/2006/relationships/hyperlink" Target="http://www.gdae.sp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8:00Z</dcterms:created>
  <dc:creator>Roberto Nishikawa</dc:creator>
  <dc:description/>
  <cp:keywords/>
  <dc:language>en-US</dc:language>
  <cp:lastModifiedBy>graziella caleffi</cp:lastModifiedBy>
  <cp:lastPrinted>2007-10-10T19:21:00Z</cp:lastPrinted>
  <dcterms:modified xsi:type="dcterms:W3CDTF">2007-10-16T20:18:00Z</dcterms:modified>
  <cp:revision>3</cp:revision>
  <dc:subject/>
  <dc:title>Roteiro de Apresentação Trabalho</dc:title>
</cp:coreProperties>
</file>