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0344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96_A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</w:rPr>
      </w:pPr>
      <w:r>
        <w:rPr/>
        <w:t xml:space="preserve">      </w:t>
      </w:r>
      <w:r>
        <w:rPr/>
        <w:drawing>
          <wp:inline distT="0" distB="0" distL="0" distR="0">
            <wp:extent cx="2850515" cy="39858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56"/>
        </w:rPr>
      </w:pPr>
      <w:r>
        <w:rPr>
          <w:sz w:val="56"/>
        </w:rPr>
        <w:t>Projet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>‘‘</w:t>
      </w:r>
      <w:r>
        <w:rPr>
          <w:rFonts w:eastAsia="Arial Black" w:cs="Arial Black" w:ascii="Arial Black" w:hAnsi="Arial Black"/>
          <w:b/>
          <w:sz w:val="72"/>
          <w:szCs w:val="72"/>
        </w:rPr>
        <w:t xml:space="preserve"> </w:t>
      </w:r>
      <w:r>
        <w:rPr>
          <w:rFonts w:cs="Arial Black" w:ascii="Arial Black" w:hAnsi="Arial Black"/>
          <w:b/>
          <w:sz w:val="90"/>
          <w:szCs w:val="90"/>
        </w:rPr>
        <w:t>A Bola da Vez</w:t>
      </w:r>
      <w:r>
        <w:rPr>
          <w:rFonts w:cs="Arial Black" w:ascii="Arial Black" w:hAnsi="Arial Black"/>
          <w:b/>
          <w:sz w:val="72"/>
          <w:szCs w:val="72"/>
        </w:rPr>
        <w:t xml:space="preserve"> ’’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ção Conjunta Intersecretarias Estaduais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rpodetexto2"/>
        <w:rPr>
          <w:sz w:val="36"/>
        </w:rPr>
      </w:pPr>
      <w:r>
        <w:rPr>
          <w:sz w:val="36"/>
        </w:rPr>
        <w:t>Secretaria de Esporte, Lazer e Turismo.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“</w:t>
      </w:r>
      <w:r>
        <w:rPr>
          <w:rFonts w:cs="Arial Black" w:ascii="Arial Black" w:hAnsi="Arial Black"/>
          <w:i/>
        </w:rPr>
        <w:t>Programa Pintando a Liberdade”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Heading6"/>
        <w:rPr>
          <w:sz w:val="36"/>
        </w:rPr>
      </w:pPr>
      <w:r>
        <w:rPr>
          <w:sz w:val="36"/>
        </w:rPr>
        <w:t>Secretaria da Educação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/>
        <w:t>“</w:t>
      </w:r>
      <w:r>
        <w:rPr/>
        <w:t>Programa Escola da Família”</w:t>
      </w:r>
    </w:p>
    <w:p>
      <w:pPr>
        <w:pStyle w:val="Heading2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ojeto:</w:t>
      </w:r>
    </w:p>
    <w:p>
      <w:pPr>
        <w:pStyle w:val="Heading2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“</w:t>
      </w:r>
      <w:r>
        <w:rPr>
          <w:sz w:val="44"/>
          <w:szCs w:val="44"/>
          <w:u w:val="single"/>
        </w:rPr>
        <w:t>A Bola da Vez”</w:t>
      </w:r>
    </w:p>
    <w:p>
      <w:pPr>
        <w:pStyle w:val="Heading2"/>
        <w:jc w:val="center"/>
        <w:rPr>
          <w:i w:val="false"/>
          <w:i w:val="false"/>
          <w:sz w:val="36"/>
          <w:u w:val="single"/>
        </w:rPr>
      </w:pPr>
      <w:r>
        <w:rPr>
          <w:i w:val="false"/>
          <w:sz w:val="36"/>
          <w:u w:val="single"/>
        </w:rPr>
        <w:t>Apresentação</w:t>
      </w:r>
    </w:p>
    <w:p>
      <w:pPr>
        <w:pStyle w:val="Heading2"/>
        <w:jc w:val="both"/>
        <w:rPr/>
      </w:pPr>
      <w:r>
        <w:rPr>
          <w:rFonts w:eastAsia="Arial"/>
          <w:b w:val="false"/>
          <w:i w:val="false"/>
          <w:sz w:val="32"/>
        </w:rPr>
        <w:t xml:space="preserve">  </w:t>
      </w:r>
      <w:r>
        <w:rPr>
          <w:rFonts w:eastAsia="Arial"/>
          <w:b w:val="false"/>
          <w:i w:val="false"/>
          <w:sz w:val="26"/>
        </w:rPr>
        <w:t xml:space="preserve">    </w:t>
      </w:r>
      <w:r>
        <w:rPr>
          <w:b w:val="false"/>
          <w:i w:val="false"/>
        </w:rPr>
        <w:t>O Governo do Estado de São Paulo vem desenvolvendo programas e projetos com o intuito de melhor ainda mais a qualidade de vida dos cidadãos e minimizar o quadro de exclusão social a que estão submetidas parcelas da população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</w:t>
      </w:r>
      <w:r>
        <w:rPr>
          <w:b w:val="false"/>
          <w:i w:val="false"/>
        </w:rPr>
        <w:t>Parcerias governamentais buscam otimizar os recursos e espaços públicos objetivando aumentar as oportunidades  de participação das pessoas em setores que, pela condição sócio econômica, nem sempre conseguem fácil acess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Estado de São Paulo possui a maior população do Brasil e em conseqüência o maior número de Escolas Públicas e de estudantes. Detém também a hegemonia do Esporte Brasileiro em todos os seus segment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-2134235</wp:posOffset>
            </wp:positionV>
            <wp:extent cx="2849245" cy="3987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Assim na busca de novas opções, espaços, eventos e oportunidades, as Secretarias do Esporte, Lazer e Turismo e a da Educação do Estado de São Paulo visando atender as comunidades mais carentes, principalmente crianças e adolescentes, unem esforços na busca da estimulação da prática desportiva orientada otimizando a  infra-estrutura das escolas do Estado,  utilizando-se o potencial técnico e de materiais esportivos da SELT e as instalações desportivas da Secretaria de Educação lançam o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>Projeto "A Bola da Vez".</w:t>
      </w:r>
    </w:p>
    <w:p>
      <w:pPr>
        <w:pStyle w:val="Heading8"/>
        <w:ind w:firstLine="708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</w:r>
    </w:p>
    <w:p>
      <w:pPr>
        <w:pStyle w:val="Heading8"/>
        <w:ind w:firstLine="708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8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8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laury Santos Alves da Silva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</w:t>
      </w:r>
      <w:r>
        <w:rPr>
          <w:b w:val="false"/>
          <w:i w:val="false"/>
        </w:rPr>
        <w:t>Secretário de Esporte, Lazer e Turism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color w:val="000000"/>
          <w:szCs w:val="20"/>
        </w:rPr>
        <w:t>Maria Helena Guimarães de Castro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cretária da Educaçã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Heading9"/>
        <w:ind w:firstLine="709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/>
          <w:b w:val="false"/>
          <w:sz w:val="36"/>
          <w:u w:val="single"/>
        </w:rPr>
      </w:r>
    </w:p>
    <w:p>
      <w:pPr>
        <w:pStyle w:val="Heading9"/>
        <w:ind w:firstLine="709"/>
        <w:rPr/>
      </w:pPr>
      <w:r>
        <w:rPr/>
      </w:r>
    </w:p>
    <w:p>
      <w:pPr>
        <w:pStyle w:val="Heading9"/>
        <w:ind w:firstLine="709"/>
        <w:rPr/>
      </w:pPr>
      <w:r>
        <w:rPr/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Governo do Estado de São Paulo objetivando atender os cidadãos e potencializar os seus Programas, cria e desenvolve ações  inter Secretarias de Estad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81200</wp:posOffset>
            </wp:positionH>
            <wp:positionV relativeFrom="paragraph">
              <wp:posOffset>366395</wp:posOffset>
            </wp:positionV>
            <wp:extent cx="2849245" cy="3987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As </w:t>
      </w:r>
      <w:r>
        <w:rPr>
          <w:rFonts w:cs="Arial" w:ascii="Arial" w:hAnsi="Arial"/>
          <w:b/>
          <w:sz w:val="28"/>
        </w:rPr>
        <w:t>Secretarias Estaduais da Educação e do Esporte,  Lazer e Turismo</w:t>
      </w:r>
      <w:r>
        <w:rPr>
          <w:rFonts w:cs="Arial" w:ascii="Arial" w:hAnsi="Arial"/>
          <w:sz w:val="28"/>
        </w:rPr>
        <w:t xml:space="preserve"> possuem Programas consagrados que ocorrem há quase 4 anos. Pelo lado da Educação, o </w:t>
      </w:r>
      <w:r>
        <w:rPr>
          <w:rFonts w:cs="Arial" w:ascii="Arial" w:hAnsi="Arial"/>
          <w:b/>
          <w:sz w:val="28"/>
          <w:u w:val="single"/>
        </w:rPr>
        <w:t>Programa Escola da Família</w:t>
      </w:r>
      <w:r>
        <w:rPr>
          <w:rFonts w:cs="Arial" w:ascii="Arial" w:hAnsi="Arial"/>
          <w:sz w:val="28"/>
        </w:rPr>
        <w:t xml:space="preserve"> que atua em todo o Estado, com a abertura das Escolas Estaduais aos sábados e domingos das 09 às 17 horas, envolvendo atividades sócio-educativas, utilizando os espaços e equipamentos das Escolas Estaduais. Os objetivos são: desenvolver a cultura de paz, vincular as atividades dos finais de semana ao projeto pedagógico da escola, garantindo o seu caráter educativo bem como estimular a comunidade a apropriar-se com responsabilidade dos espaços escolares que em muitas regiões são os únicos equipamentos públicos existente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grama abrange todo o Estado de São Paulo com atividades relacionadas a cultura, esporte, saúde e qualificação para o trabalho. O Programa é aberto à alunos e não alunos da rede estadual, crianças, jovens e adulto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dos estatísticos mostram que houve redução de 20,18 %  no índice de violência nas Escolas Estaduais comparando-se dados de 2003/2004, dentro e fora da escol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á um número expressivo de voluntários atuando no Programa, além de vários parceiros oriundos dos setores privado e público.</w:t>
      </w:r>
    </w:p>
    <w:p>
      <w:pPr>
        <w:pStyle w:val="Normal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Na Secretaria de Esporte, Lazer e Turismo do Estado, ocorre desde junho de 2004 o </w:t>
      </w:r>
      <w:r>
        <w:rPr>
          <w:rFonts w:cs="Arial" w:ascii="Arial" w:hAnsi="Arial"/>
          <w:b/>
          <w:bCs/>
          <w:sz w:val="28"/>
          <w:u w:val="single"/>
        </w:rPr>
        <w:t>Programa Pintando a Liberdade</w:t>
      </w:r>
      <w:r>
        <w:rPr>
          <w:rFonts w:cs="Arial" w:ascii="Arial" w:hAnsi="Arial"/>
          <w:sz w:val="28"/>
        </w:rPr>
        <w:t xml:space="preserve">,  destinado a fabricação de materiais esportivos com ótima qualidade e custo abaixo do mercado. São fabricados, oito tamanhos e tipos de bolas, redes desportivas de 3 modalidades, camisetas, calções e bonés. Todos estes materiais são fabricados por internos da Penitenciária Nilton Silva em Franco da Rocha 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destinados a doações às Prefeituras, Órgãos Públicos e entidades assistenciais que atuam em programas esport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2006, a SELT utilizou 33.000 itens produzidos neste Programa para apoiar Programas internos como:  Esporte Social, Navega São Paulo, São Paulo do Skate, Programa Vida (com portadores de necessidades especiais), etc..,e o grande volume foi destinado a cerca de 600 municípios e 500 entidades em todo o Estad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33600</wp:posOffset>
            </wp:positionH>
            <wp:positionV relativeFrom="paragraph">
              <wp:posOffset>80645</wp:posOffset>
            </wp:positionV>
            <wp:extent cx="2849245" cy="3987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grama traz inúmeros benefícios, pois resocializa os presos, ensina novos ofícios, proporciona a todo preso trabalhador remissão de pena, ou seja, 3 dias trabalhados, 1 dia a menos na pena e isto significa economia para o Est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Inúmeros pedidos de Prefeituras e Entidades chegam a SELT onde observa-se a grande paixão e conseqüente demanda de bolas e acessórios relacionados ao futebol (masculino e feminino), futsal (masculino e feminino) e Voleibol. Modalidades olímpicas de grande importância como o basquetebol e o handebol possuem uma demanda menor, motivo pelo qual no ano dos Jogos Panamericanos a SELT busca incrementar, divulgar e realizar atividades relacionadas a estas duas modalidades: </w:t>
      </w:r>
      <w:r>
        <w:rPr>
          <w:rFonts w:cs="Arial" w:ascii="Arial" w:hAnsi="Arial"/>
          <w:b/>
          <w:sz w:val="28"/>
          <w:u w:val="single"/>
        </w:rPr>
        <w:t>Basquetebol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b/>
          <w:sz w:val="28"/>
          <w:u w:val="single"/>
        </w:rPr>
        <w:t>Handebo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grama Escola da Família tem o esporte como um dos eixos mais importantes, com muitas atividades, grande aceitação e procura pelos participantes. Sabe-se também que em várias localidades, a falta de materiais esportivos específicos inibe o desenvolvimento e gera substituição das atividades pelas modalidades mais tradicionais (futebol, futsal e voleibol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Objetivo do Projet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/>
      </w:pPr>
      <w:r>
        <w:rPr/>
        <w:t>Conceituaçã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jetiva atender os cidadãos principalmente os participantes do Programa Escola da Família, crianças, adolescentes, adultos e portadores de necessidades especiais, com ações de esporte voltados especificamente as modalidades olímpicas de basquetebol e handebo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2849245" cy="39871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Projeto objetiva trabalhar a iniciação desportiva nestas duas modalidad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jetiva implantar núcleos junto às diversas Delegacias de Ensino em princípio na Grande São Paulo, podendo de acordo com a demanda extender-se à outras regiões do interior do Estado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Objetivos Gerai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28"/>
        </w:rPr>
        <w:t>Oferecer aos participantes do Programa Escola da Família esportes olímpicos alternativos e em conseqüência  melhorando a vivência e a convivência dos usuários nos finais de semana;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omover através da atividade física e da prática do esporte a integração , a prevenção à doença, à marginalidade e à violênc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ivulgar,incrementar e massificar modalidades esportivas olímpicas de grande projeção mundial junto aos participante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hanging="0"/>
        <w:jc w:val="lef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firstLine="709"/>
        <w:rPr>
          <w:sz w:val="36"/>
        </w:rPr>
      </w:pPr>
      <w:r>
        <w:rPr>
          <w:sz w:val="36"/>
        </w:rPr>
        <w:br/>
        <w:t>A Parceri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O objetivo nesta Ação Intersecretarias é </w:t>
      </w:r>
      <w:r>
        <w:rPr>
          <w:rFonts w:cs="Arial" w:ascii="Arial" w:hAnsi="Arial"/>
          <w:b/>
          <w:sz w:val="28"/>
          <w:u w:val="single"/>
        </w:rPr>
        <w:t>otimizar</w:t>
      </w:r>
      <w:r>
        <w:rPr>
          <w:rFonts w:cs="Arial" w:ascii="Arial" w:hAnsi="Arial"/>
          <w:sz w:val="28"/>
        </w:rPr>
        <w:t xml:space="preserve"> o que já existe, </w:t>
      </w:r>
      <w:r>
        <w:rPr>
          <w:rFonts w:cs="Arial" w:ascii="Arial" w:hAnsi="Arial"/>
          <w:b/>
          <w:sz w:val="28"/>
          <w:u w:val="single"/>
        </w:rPr>
        <w:t xml:space="preserve">não acrescer custos </w:t>
      </w:r>
      <w:r>
        <w:rPr>
          <w:rFonts w:cs="Arial" w:ascii="Arial" w:hAnsi="Arial"/>
          <w:sz w:val="28"/>
        </w:rPr>
        <w:t xml:space="preserve"> e principalmente </w:t>
      </w:r>
      <w:r>
        <w:rPr>
          <w:rFonts w:cs="Arial" w:ascii="Arial" w:hAnsi="Arial"/>
          <w:b/>
          <w:sz w:val="28"/>
          <w:u w:val="single"/>
        </w:rPr>
        <w:t xml:space="preserve">estimular </w:t>
      </w:r>
      <w:r>
        <w:rPr>
          <w:rFonts w:cs="Arial" w:ascii="Arial" w:hAnsi="Arial"/>
          <w:sz w:val="28"/>
        </w:rPr>
        <w:t>e difundir a prática destas duas modalidades  desportivas olímpic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parceiros serão: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38400</wp:posOffset>
            </wp:positionH>
            <wp:positionV relativeFrom="paragraph">
              <wp:posOffset>560705</wp:posOffset>
            </wp:positionV>
            <wp:extent cx="2849245" cy="39871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Secretaria de Esporte, Lazer e Turismo, através da Coordenadoria de Esportes e Lazer e com utilização dos materiais esportivos do Programa Pintando a Liberdade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aria da Educação, através da Fundação para o Desenvolvimento da Educação (FDE) e com a estrutura do Programa Escola da Família, cedendo as instalações desportivas e os Recursos Humanos para desenvolver o Program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/>
        <w:tab/>
        <w:t>Serão convidados a colaborar a Federação Paulista de Basquetebol, a Federação Paulista de Handebol, clubes ativos nos campeonatos, entidades que atuam nestas duas modalidades, atletas renomados e também os que participarão dos Jogos Panamericanos.</w:t>
      </w:r>
    </w:p>
    <w:p>
      <w:pPr>
        <w:pStyle w:val="Corpodetexto3"/>
        <w:rPr/>
      </w:pPr>
      <w:r>
        <w:rPr/>
      </w:r>
    </w:p>
    <w:p>
      <w:pPr>
        <w:pStyle w:val="Corpodetexto3"/>
        <w:rPr>
          <w:u w:val="single"/>
        </w:rPr>
      </w:pPr>
      <w:r>
        <w:rPr>
          <w:u w:val="single"/>
        </w:rPr>
      </w:r>
    </w:p>
    <w:p>
      <w:pPr>
        <w:pStyle w:val="Corpodetexto3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Áreas Abrangência</w:t>
      </w:r>
    </w:p>
    <w:p>
      <w:pPr>
        <w:pStyle w:val="Corpodetexto3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jeto Piloto abrangerá a princípio as cidades de São Paulo, os municípios da Grande São Paulo e alguns municípios da Baixada Santista. Estarão envolvidas 28 Diretorias de Ensino, sendo que a distribuição do número de núcleos esportivos estará a cargo da Secretaria da Educação.</w:t>
      </w:r>
    </w:p>
    <w:p>
      <w:pPr>
        <w:pStyle w:val="TextBody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ciparão do Projeto todas as pessoas (crianças, adolescentes, adultos, idosos e portadores de necessidades especiais), que freqüentam o Programa Escola da Família nos finais de semana (sábados e domingos) e que demonstrarem interesse nas modalidades apresentadas.</w:t>
      </w:r>
    </w:p>
    <w:p>
      <w:pPr>
        <w:pStyle w:val="TextBody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ão agrupados por faixa etária ou habilidades, recomendando-se didaticamente um limite de 30 alunos por turma. Poderão ser formadas mais de uma turma por núcleo a critério da Coordenação do Programa nas escolas e de acordo com o nível de interesse.</w:t>
      </w:r>
    </w:p>
    <w:p>
      <w:pPr>
        <w:pStyle w:val="TextBody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a núcleo esportivo receberá 10 bolas da modalidade solicitada.</w:t>
      </w:r>
    </w:p>
    <w:p>
      <w:pPr>
        <w:pStyle w:val="TextBody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ma-se a freqüência de 11.000 participantes em todos os núcleos. Serão constituídos 338 núcleos esportivos, 177 de basquete e 161 de handebol.</w:t>
      </w:r>
    </w:p>
    <w:p>
      <w:pPr>
        <w:pStyle w:val="TextBody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uma seqüência de Projeto, deseja-se atingir outras regiões do Estado.  </w:t>
      </w:r>
    </w:p>
    <w:p>
      <w:pPr>
        <w:pStyle w:val="Corpodetexto3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rpodetexto3"/>
        <w:jc w:val="lef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Estratégia de Desenvolviment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numPr>
          <w:ilvl w:val="0"/>
          <w:numId w:val="10"/>
        </w:numPr>
        <w:ind w:left="780" w:firstLine="120"/>
        <w:jc w:val="both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90800</wp:posOffset>
            </wp:positionH>
            <wp:positionV relativeFrom="paragraph">
              <wp:posOffset>57785</wp:posOffset>
            </wp:positionV>
            <wp:extent cx="2849245" cy="39871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 Coordenação do Programa Escola da Família efetuará um levantamento de todas as escolas estaduais e outras participantes que já possuam atividades nestas duas modalidades, ou que desejem iniciá-las a partir desta estimulação;</w:t>
      </w:r>
    </w:p>
    <w:p>
      <w:pPr>
        <w:pStyle w:val="Normal"/>
        <w:ind w:left="7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ind w:left="780" w:first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oordenação do Programa Pintando a Liberdade efetuará a produção de bolas necessárias para este desenvolvimento;</w:t>
      </w:r>
    </w:p>
    <w:p>
      <w:pPr>
        <w:pStyle w:val="Normal"/>
        <w:ind w:left="7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ind w:left="780" w:first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atividades de iniciação e quiçá aperfeiçoamento serão desenvolvidas pelos profissionais vinculados ao Programa Escola da Família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ind w:left="780" w:first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oordenação do Programa Pintando a Liberdade em conjunto com a Coordenadoria de Esportes e Lazer fará os contatos com os colaboradores mencionados para programar atividades especiais durante e no final de determinado período de atividades. Entende-se como atividades  especiais: palestras, visitas, clínicas, workshops, presenciar jogos de nível elevado (alto rendimento), festivais para encerramento dos semestres, etc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ind w:left="780" w:first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Coordenadoria de Esporte e Lazer da SELT realizará a capacitação dos universitários que atuarão no Projeto. </w:t>
      </w:r>
    </w:p>
    <w:p>
      <w:pPr>
        <w:pStyle w:val="Normal"/>
        <w:ind w:left="7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úblico alv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s os interessados que participam do Programa Escola da Família, buscando agrupá-los por faixa etária para facilitar o desenvolvimento do processo pedagógico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3"/>
        <w:rPr/>
      </w:pPr>
      <w:r>
        <w:rPr/>
        <w:t>Proposta Pedagógica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atividades desenvolvidas no Projeto “A Bola da Vez” iniciarão os participantes nas modalidades de basquetebol e handebol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ão trabalhados os seguintes tópic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– Histórico das modalidad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– A quadra de jo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– Regras básicas das modalidad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– Fundamentos da modalidade. - passes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- arremess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>- deslocamentos com bo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Jogos pré – desportiv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Sistemas táticos básicos – defensivo e ofensiv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O jogo em s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Heading9"/>
        <w:ind w:firstLine="709"/>
        <w:rPr/>
      </w:pPr>
      <w:r>
        <w:rPr/>
        <w:t>O Projet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sz w:val="28"/>
        </w:rPr>
        <w:t>Os participantes serão divididos em grupo de 30 pessoas por núcle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universitários do Programa Escola da Família, após serem submetidos à capacitação, desenvolverão as atividades projet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oordenação do Projeto estará subdividida em 2 áre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u w:val="single"/>
        </w:rPr>
        <w:t xml:space="preserve">Administrativa </w:t>
      </w:r>
      <w:r>
        <w:rPr>
          <w:rFonts w:cs="Arial" w:ascii="Arial" w:hAnsi="Arial"/>
          <w:sz w:val="28"/>
        </w:rPr>
        <w:t>– Programa Escola da Família – Setor de parceri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32"/>
          <w:u w:val="single"/>
        </w:rPr>
        <w:t>Técnica</w:t>
      </w:r>
      <w:r>
        <w:rPr>
          <w:rFonts w:cs="Arial" w:ascii="Arial" w:hAnsi="Arial"/>
          <w:sz w:val="28"/>
        </w:rPr>
        <w:t xml:space="preserve"> – Coordenadoria do Esporte e Lazer e Programa Pintando a Liberdade.</w:t>
      </w:r>
    </w:p>
    <w:p>
      <w:pPr>
        <w:pStyle w:val="Heading1"/>
        <w:ind w:hanging="0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ind w:hanging="0"/>
        <w:rPr>
          <w:rFonts w:cs="Times New Roman"/>
          <w:sz w:val="36"/>
          <w:szCs w:val="24"/>
        </w:rPr>
      </w:pPr>
      <w:r>
        <w:rPr/>
        <w:t>Fases do projeto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  <w:sz w:val="3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424045" cy="6238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6238080"/>
                          <a:chOff x="0" y="0"/>
                          <a:chExt cx="4424040" cy="62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4040" cy="62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685800"/>
                            <a:ext cx="182124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ULG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1119600"/>
                            <a:ext cx="173520" cy="259200"/>
                          </a:xfrm>
                          <a:prstGeom prst="downArrow">
                            <a:avLst>
                              <a:gd name="adj1" fmla="val 50000"/>
                              <a:gd name="adj2" fmla="val 37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553040"/>
                            <a:ext cx="173412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OBILIZAÇÃO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1986840"/>
                            <a:ext cx="173520" cy="259200"/>
                          </a:xfrm>
                          <a:prstGeom prst="downArrow">
                            <a:avLst>
                              <a:gd name="adj1" fmla="val 50000"/>
                              <a:gd name="adj2" fmla="val 37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334240"/>
                            <a:ext cx="18219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MPLEMENTAÇÃO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3114720"/>
                            <a:ext cx="1820520" cy="60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CESSO PEDAGÓ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ICIAÇÃO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3809520"/>
                            <a:ext cx="173520" cy="259560"/>
                          </a:xfrm>
                          <a:prstGeom prst="downArrow">
                            <a:avLst>
                              <a:gd name="adj1" fmla="val 50000"/>
                              <a:gd name="adj2" fmla="val 37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156200"/>
                            <a:ext cx="182052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ETIÇÃO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4590360"/>
                            <a:ext cx="173520" cy="259200"/>
                          </a:xfrm>
                          <a:prstGeom prst="downArrow">
                            <a:avLst>
                              <a:gd name="adj1" fmla="val 50000"/>
                              <a:gd name="adj2" fmla="val 37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936320"/>
                            <a:ext cx="181944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OLIDAÇÃO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5370840"/>
                            <a:ext cx="194400" cy="294120"/>
                          </a:xfrm>
                          <a:prstGeom prst="downArrow">
                            <a:avLst>
                              <a:gd name="adj1" fmla="val 50000"/>
                              <a:gd name="adj2" fmla="val 37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5717520"/>
                            <a:ext cx="1818720" cy="43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TECÇÃ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ALENTOS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2767320"/>
                            <a:ext cx="173520" cy="26028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35pt;height:491.2pt" coordorigin="0,0" coordsize="6967,9824">
                <v:rect id="shape_0" stroked="f" o:allowincell="f" style="position:absolute;left:0;top:0;width:6966;height:9823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2186;top:1080;width:2867;height:5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ULG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415;top:1763;width:272;height:40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321;top:2446;width:2730;height:5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OBILIZ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414;top:3129;width:272;height:40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186;top:3676;width:2868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MPLEMENT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86;top:4905;width:2866;height:9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CESSO PEDAGÓG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ICI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414;top:5999;width:272;height:4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186;top:6545;width:2866;height:5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ETI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414;top:7229;width:272;height:40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186;top:7774;width:2864;height:5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OLID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415;top:8458;width:305;height:46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186;top:9004;width:2863;height:6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TECÇÃ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ALEN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414;top:4358;width:272;height:40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ivulgação</w:t>
      </w:r>
    </w:p>
    <w:p>
      <w:pPr>
        <w:pStyle w:val="Heading1"/>
        <w:ind w:firstLine="709"/>
        <w:jc w:val="left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/>
          <w:b w:val="false"/>
          <w:sz w:val="36"/>
          <w:u w:val="single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Feita pela Coordenação do Programa Escola da Família, junto às Escolas do Programa e que já possuam atividades desportivas nas modalidades de Basquetebol e Handebol ou que tencionem iniciá-las.</w:t>
      </w:r>
    </w:p>
    <w:p>
      <w:pPr>
        <w:pStyle w:val="Normal"/>
        <w:rPr>
          <w:rFonts w:ascii="Arial" w:hAnsi="Arial" w:cs="Arial"/>
          <w:b/>
          <w:b/>
          <w:sz w:val="30"/>
          <w:u w:val="none"/>
        </w:rPr>
      </w:pPr>
      <w:r>
        <w:rPr>
          <w:rFonts w:cs="Arial" w:ascii="Arial" w:hAnsi="Arial"/>
          <w:b/>
          <w:sz w:val="3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obilização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Junto à comunidade do entorno das Escolas interessadas e que desejem praticar as duas modalidades sugeridas, propondo-se um grupo de 30 pessoas para iniciar</w:t>
      </w:r>
      <w:r>
        <w:rPr/>
        <w:t>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mplementação e Processo Pedagóg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/>
        <w:t>Desenvolver a iniciação na modalidade esportiva escolhida, sempre aos sábados e domingos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ompeti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rneios e outras formas de competição deverão ocorrer dentro e mesmo fora dos núcleos do Projeto, após certo tempo de atividades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onsolid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Os participantes terão domínio de todo o processo de iniciação à modalidade esportiva, após a avaliação dos professores responsáveis pelo desenvolvimento das atividades</w:t>
      </w:r>
      <w:r>
        <w:rPr>
          <w:rFonts w:cs="Arial" w:ascii="Arial" w:hAnsi="Arial"/>
          <w:sz w:val="30"/>
        </w:rPr>
        <w:t>.</w:t>
      </w:r>
    </w:p>
    <w:p>
      <w:pPr>
        <w:pStyle w:val="Normal"/>
        <w:ind w:firstLine="5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5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ind w:firstLine="709"/>
        <w:jc w:val="lef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36"/>
        </w:rPr>
      </w:pPr>
      <w:r>
        <w:rPr>
          <w:sz w:val="36"/>
        </w:rPr>
      </w:r>
    </w:p>
    <w:p>
      <w:pPr>
        <w:pStyle w:val="Heading1"/>
        <w:ind w:firstLine="709"/>
        <w:rPr>
          <w:sz w:val="36"/>
        </w:rPr>
      </w:pPr>
      <w:r>
        <w:rPr>
          <w:sz w:val="36"/>
        </w:rPr>
      </w:r>
    </w:p>
    <w:p>
      <w:pPr>
        <w:pStyle w:val="Heading1"/>
        <w:ind w:firstLine="709"/>
        <w:rPr>
          <w:sz w:val="36"/>
        </w:rPr>
      </w:pPr>
      <w:r>
        <w:rPr>
          <w:sz w:val="36"/>
        </w:rPr>
        <w:t>Detecção de Talentos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turalmente serão identificados, acompanhados e encaminhados os potenciais talentos desportivos que surgirem no Projeto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8"/>
        </w:rPr>
        <w:t>Serão orientados sobre o Projeto Futuro da SELT ou mesmo indicados para clubes que trabalham com desporto de alto rendimento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Heading9"/>
        <w:ind w:firstLine="709"/>
        <w:rPr/>
      </w:pPr>
      <w:r>
        <w:rPr/>
        <w:t>Cronologia do desenvolviment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 xml:space="preserve">14 de Abril – 1ª Capacitação dos Educadores Universitários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ram capacitados 388 Educadores de 194 Escolas Estaduais pertencentes às Diretorias de Ensino da Capital, Grande São Paulo e Baixada Santista envolvendo 32 Municípios, estruturando-se 89 Núcleos esportivos de Handebol e 105 Núcleos de basquetebol junto a estas Escolas. Foram disponibilizadas 2429 bolas das duas modalidades, todas produzidas por internos da Penitenciária Nilton Silva em Franco da Roch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SEE cedeu as instalações esportivas e os recursos humanos para desenvolver o Projeto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Capacitação desenvolvida pela SELT contou com corpo docente de excepcional qualidade, incluindo técnicos renomados, de seleções brasileiras, árbitros internacionais e professores acadêmicos das duas modalidades com o apoio essencial das Federações Paulistas de Handebol e Basquetebol.</w:t>
      </w:r>
    </w:p>
    <w:p>
      <w:pPr>
        <w:pStyle w:val="Normal"/>
        <w:ind w:firstLine="709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30 de Setembro – Ampliação do Projet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uscou-se levar o Projeto para outros Municípios do Estado e 10(Dez) novas Diretorias de Ensino foram atendidas. Foram capacitados outros 145 educadores, surgindo mais 73 Núcleos esportivos de basquetebol e 72 Núcleos de handebol, instalados em outros 33 Municípios do Estado. Houve a distribuição de mais 1500 bolas das duas modalidades.</w:t>
      </w:r>
    </w:p>
    <w:p>
      <w:pPr>
        <w:pStyle w:val="Normal"/>
        <w:ind w:firstLine="709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9"/>
        <w:ind w:firstLine="709"/>
        <w:rPr/>
      </w:pPr>
      <w:r>
        <w:rPr/>
        <w:t>Comunicação e Marketing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ulgação nos espaços escolares;</w:t>
      </w:r>
    </w:p>
    <w:p>
      <w:pPr>
        <w:pStyle w:val="Normal"/>
        <w:ind w:left="10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ulgação nos espaços esportivos da SELT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ulgação nos materiais de comunicação das Secretarias envolvid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ulgação nos materiais das entidades convidadas a colaborar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ressões serigráficas das logos das Secretarias e Programas envolvidos nos gomos das bolas a serem utilizadas.</w:t>
      </w:r>
    </w:p>
    <w:p>
      <w:pPr>
        <w:pStyle w:val="Normal"/>
        <w:ind w:left="142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44"/>
          <w:szCs w:val="44"/>
          <w:u w:val="single"/>
        </w:rPr>
      </w:pPr>
      <w:r>
        <w:rPr>
          <w:rFonts w:cs="Arial"/>
          <w:i w:val="false"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36"/>
          <w:szCs w:val="44"/>
          <w:u w:val="single"/>
        </w:rPr>
      </w:pPr>
      <w:r>
        <w:rPr>
          <w:i w:val="false"/>
          <w:sz w:val="36"/>
          <w:szCs w:val="44"/>
          <w:u w:val="singl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6"/>
          <w:szCs w:val="30"/>
        </w:rPr>
      </w:pPr>
      <w:r>
        <w:rPr>
          <w:i w:val="false"/>
          <w:sz w:val="36"/>
          <w:szCs w:val="44"/>
          <w:u w:val="single"/>
        </w:rPr>
        <w:t>Grade de distribuição das atividades</w:t>
      </w:r>
    </w:p>
    <w:p>
      <w:pPr>
        <w:pStyle w:val="Heading2"/>
        <w:ind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carga horária semanal de atividades será de no mínimo 4horas/ aula. A distribuição das atividades no final de semana será a segui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s sábados – 2 horas de atividade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s domingos – 2 horas de atividad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atividades práticas terão o seu início em 28 de abril e término no dia 23 de dezembro de 2007.</w:t>
      </w:r>
    </w:p>
    <w:p>
      <w:pPr>
        <w:pStyle w:val="Normal"/>
        <w:ind w:firstLine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830" w:type="dxa"/>
        <w:jc w:val="left"/>
        <w:tblInd w:w="1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4132"/>
      </w:tblGrid>
      <w:tr>
        <w:trPr>
          <w:trHeight w:val="3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ê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as de atividad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ri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 e 29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i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6,12,13,19,20,26 e 27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unh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3,9,10,16,17,23,24 e 30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ulh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7,8,14,15,21,22,28 e 29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gost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5,11,12,18,19,25 e 26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tembr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2,8,9,15,16,22,23,29 e 30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utubr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7,13,14,20,21,27 e 28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vembr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4,10,11,17,18,24 e 25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zembr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2,8,9,15,16,22 e 23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nto 70 dias/atividade, atingindo um total de 140 horas para iniciação esportiv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44"/>
          <w:szCs w:val="36"/>
          <w:u w:val="single"/>
        </w:rPr>
      </w:pPr>
      <w:r>
        <w:rPr>
          <w:rFonts w:cs="Arial" w:ascii="Arial" w:hAnsi="Arial"/>
          <w:b/>
          <w:bCs/>
          <w:iCs/>
          <w:sz w:val="44"/>
          <w:szCs w:val="36"/>
          <w:u w:val="single"/>
        </w:rPr>
        <w:t>Rotinas de Desenvolvimento</w:t>
      </w:r>
    </w:p>
    <w:p>
      <w:pPr>
        <w:pStyle w:val="Heading2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empre respeitando as possibilidades dos participantes e os horários e a compatibilidade do espaço físico das escolas envolvidas no Programa.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44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44"/>
          <w:szCs w:val="36"/>
          <w:u w:val="single"/>
        </w:rPr>
      </w:r>
    </w:p>
    <w:p>
      <w:pPr>
        <w:pStyle w:val="Heading2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2"/>
        <w:jc w:val="center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  <w:t>Indicadores para Avaliação dos Resultados</w:t>
      </w:r>
    </w:p>
    <w:p>
      <w:pPr>
        <w:pStyle w:val="Heading2"/>
        <w:ind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cessário se faz verificar o processo e o alcance ou não das metas pré-estabelecidas. Para isto, precisamos conhecer indicadores e os meios de verificação para avaliar o processo como um todo. Vejamos: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077970</wp:posOffset>
                </wp:positionV>
                <wp:extent cx="4952365" cy="39439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9"/>
                              <w:gridCol w:w="4100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Meios de ver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 xml:space="preserve">Conhecer a quadra de jogo, as suas demarcações e regras básicas do jogo. 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>Observação das atividades e respostas mecânicas mostradas durante o desenvolver das atividad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>Realizar todos os tipos de passes e arremessos usados na modalidade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>Observação das atividades e respostas mecânicas mostradas durante o desenvolver das atividad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 xml:space="preserve">Conhecer os sistemas táticos defensivo e ofensivo básicos da modalidade. 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>Observação da ocupação espaço-temporal dos participantes durante o jog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310.55pt;mso-wrap-distance-left:7.05pt;mso-wrap-distance-right:7.05pt;mso-wrap-distance-top:0pt;mso-wrap-distance-bottom:0pt;margin-top:321.1pt;mso-position-vertical-relative:page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9"/>
                        <w:gridCol w:w="4100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eios de verificação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 xml:space="preserve">Conhecer a quadra de jogo, as suas demarcações e regras básicas do jogo. 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>Observação das atividades e respostas mecânicas mostradas durante o desenvolver das atividades.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>Realizar todos os tipos de passes e arremessos usados na modalidade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>Observação das atividades e respostas mecânicas mostradas durante o desenvolver das atividades.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 xml:space="preserve">Conhecer os sistemas táticos defensivo e ofensivo básicos da modalidade. 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>Observação da ocupação espaço-temporal dos participantes durante o jog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Heading2"/>
        <w:jc w:val="center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Heading2"/>
        <w:jc w:val="center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  <w:t>Atribuição das Instituiçõ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44"/>
          <w:u w:val="single"/>
        </w:rPr>
      </w:pPr>
      <w:r>
        <w:rPr>
          <w:rFonts w:cs="Arial" w:ascii="Arial" w:hAnsi="Arial"/>
          <w:b/>
          <w:bCs/>
          <w:i/>
          <w:sz w:val="36"/>
          <w:szCs w:val="4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36"/>
          <w:szCs w:val="24"/>
        </w:rPr>
      </w:pPr>
      <w:r>
        <w:rPr>
          <w:rFonts w:cs="Arial"/>
          <w:b w:val="false"/>
          <w:bCs/>
          <w:sz w:val="36"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SELT</w:t>
      </w:r>
    </w:p>
    <w:p>
      <w:pPr>
        <w:pStyle w:val="Heading2"/>
        <w:numPr>
          <w:ilvl w:val="0"/>
          <w:numId w:val="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apacitar os recursos humanos que atuarão no Projeto, com apoio da FPB e FPHB;</w:t>
      </w:r>
    </w:p>
    <w:p>
      <w:pPr>
        <w:pStyle w:val="Heading2"/>
        <w:numPr>
          <w:ilvl w:val="0"/>
          <w:numId w:val="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rnecer as bolas que serão utilizadas no Projeto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mpanhar o desenvolvimento técnico do Projet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r atividades complementares como jogos, workshop, encontros, et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5"/>
        <w:rPr>
          <w:sz w:val="36"/>
          <w:u w:val="single"/>
        </w:rPr>
      </w:pPr>
      <w:r>
        <w:rPr>
          <w:sz w:val="36"/>
          <w:u w:val="single"/>
        </w:rPr>
        <w:t>Secretaria da Educação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zar os espaços físicos (quadras) para o desenvolvimento do Projet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r e se responsabilizar pelos Recursos Humanos que atuarão no Projeto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44"/>
          <w:szCs w:val="44"/>
          <w:u w:val="single"/>
        </w:rPr>
      </w:pPr>
      <w:r>
        <w:rPr>
          <w:rFonts w:cs="Arial"/>
          <w:i w:val="false"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>Valores a serem agregados às Secretárias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jc w:val="left"/>
        <w:rPr>
          <w:sz w:val="36"/>
        </w:rPr>
      </w:pPr>
      <w:r>
        <w:rPr>
          <w:sz w:val="36"/>
        </w:rPr>
        <w:t>SELT</w:t>
      </w:r>
    </w:p>
    <w:p>
      <w:pPr>
        <w:pStyle w:val="Recuodecorpodetexto3"/>
        <w:ind w:hanging="0"/>
        <w:jc w:val="left"/>
        <w:rPr>
          <w:sz w:val="36"/>
        </w:rPr>
      </w:pPr>
      <w:r>
        <w:rPr>
          <w:sz w:val="36"/>
        </w:rPr>
      </w:r>
    </w:p>
    <w:p>
      <w:pPr>
        <w:pStyle w:val="Recuodecorpodetexto3"/>
        <w:ind w:hanging="0"/>
        <w:jc w:val="left"/>
        <w:rPr>
          <w:sz w:val="36"/>
        </w:rPr>
      </w:pPr>
      <w:r>
        <w:rPr>
          <w:sz w:val="36"/>
        </w:rPr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cremento a prática desportiva do Handebol e Basquetebol;</w:t>
      </w:r>
    </w:p>
    <w:p>
      <w:pPr>
        <w:pStyle w:val="Recuodecorpodetexto3"/>
        <w:tabs>
          <w:tab w:val="clear" w:pos="708"/>
          <w:tab w:val="left" w:pos="540" w:leader="none"/>
        </w:tabs>
        <w:ind w:left="54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Massificação destas modalidades;</w:t>
      </w:r>
    </w:p>
    <w:p>
      <w:pPr>
        <w:pStyle w:val="Recuodecorpodetexto3"/>
        <w:tabs>
          <w:tab w:val="clear" w:pos="708"/>
          <w:tab w:val="left" w:pos="540" w:leader="none"/>
        </w:tabs>
        <w:ind w:left="54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Colaboração numa futura detecção de talentos;</w:t>
      </w:r>
    </w:p>
    <w:p>
      <w:pPr>
        <w:pStyle w:val="Recuodecorpodetexto3"/>
        <w:tabs>
          <w:tab w:val="clear" w:pos="708"/>
          <w:tab w:val="left" w:pos="540" w:leader="none"/>
        </w:tabs>
        <w:ind w:left="54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Ação de saúde e de lazer para a comunidade.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left"/>
        <w:rPr>
          <w:sz w:val="36"/>
        </w:rPr>
      </w:pPr>
      <w:r>
        <w:rPr>
          <w:sz w:val="36"/>
        </w:rPr>
        <w:t>Secretaria da Educação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left"/>
        <w:rPr>
          <w:sz w:val="36"/>
        </w:rPr>
      </w:pPr>
      <w:r>
        <w:rPr>
          <w:sz w:val="36"/>
        </w:rPr>
      </w:r>
    </w:p>
    <w:p>
      <w:pPr>
        <w:pStyle w:val="Recuodecorpodetexto3"/>
        <w:tabs>
          <w:tab w:val="clear" w:pos="708"/>
          <w:tab w:val="left" w:pos="540" w:leader="none"/>
        </w:tabs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sz w:val="28"/>
          <w:u w:val="none"/>
        </w:rPr>
      </w:pPr>
      <w:r>
        <w:rPr>
          <w:b w:val="false"/>
          <w:bCs w:val="false"/>
          <w:sz w:val="28"/>
          <w:u w:val="none"/>
        </w:rPr>
        <w:t>Otimização de alguns núcleos do Programa Escola da Família;</w:t>
      </w:r>
    </w:p>
    <w:p>
      <w:pPr>
        <w:pStyle w:val="Recuodecorpodetexto3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sz w:val="28"/>
          <w:u w:val="none"/>
        </w:rPr>
      </w:pPr>
      <w:r>
        <w:rPr>
          <w:b w:val="false"/>
          <w:bCs w:val="false"/>
          <w:sz w:val="28"/>
          <w:u w:val="none"/>
        </w:rPr>
        <w:t>Melhoria da capacitação dos Recursos Humanos que atuam no Projeto;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centivo e lançamento de novas opções desportivas no Programa;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Utilizar o esporte como agente social, cultural e de lazer no processo pedagógico das Escolas.</w:t>
      </w:r>
    </w:p>
    <w:p>
      <w:pPr>
        <w:pStyle w:val="Recuodecorpodetexto3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rPr>
          <w:sz w:val="30"/>
        </w:rPr>
      </w:pPr>
      <w:r>
        <w:rPr>
          <w:sz w:val="30"/>
        </w:rPr>
        <w:t>Aprendizado com o Projeto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>É muito importante capacitar, treinar e em conseqüência melhorar a qualidade dos Educadores participantes do Projeto. Novas ações sempre são muito bem recebidas pelos Educadores e pela Comunidade cliente.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>As Secretarias Estaduais, isoladamente, possuem ótimos Programas que podem ser potencializados com a união com outros segmentos, sejam públicos e/ou privados. Verificou-se que as Federações, professores e técnicos chamados participaram de forma espontânea e voluntária, demonstrando carinho, solidariedade e desejo no crescimento das modalidades propostas.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>A sustentabilidade do Projeto está assegurada até dezembro de 2007, pois há Recursos Humanos disponibilizados e treinados, bem como materiais esportivos e instalações físicas necessárias.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rPr>
          <w:sz w:val="30"/>
        </w:rPr>
      </w:pPr>
      <w:r>
        <w:rPr>
          <w:sz w:val="30"/>
        </w:rPr>
        <w:t>Caráter Inovador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rPr>
          <w:sz w:val="30"/>
        </w:rPr>
      </w:pPr>
      <w:r>
        <w:rPr>
          <w:sz w:val="30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u w:val="none"/>
        </w:rPr>
        <w:tab/>
      </w:r>
      <w:r>
        <w:rPr>
          <w:b w:val="false"/>
          <w:bCs w:val="false"/>
          <w:sz w:val="28"/>
          <w:u w:val="none"/>
        </w:rPr>
        <w:t>O Projeto apresenta algumas novidades: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u w:val="none"/>
        </w:rPr>
        <w:t>1. Materiais Esportivos –</w:t>
      </w:r>
      <w:r>
        <w:rPr>
          <w:b w:val="false"/>
          <w:bCs w:val="false"/>
          <w:sz w:val="28"/>
          <w:u w:val="none"/>
        </w:rPr>
        <w:t xml:space="preserve"> As bolas utilizadas no Projeto são novidades pois foram costuradas à mão pelos detentos, tanto as de basquetebol apresentadas nos tamanhos adulto e mirim, como as de handebol, nos tamanhos infantil e mirim.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>2. Potencialização e União de duas Secretarias através de dois Programas Sociais já existentes surgindo um 3º Projeto Social, com grande aceitação pelos participantes.</w:t>
      </w:r>
    </w:p>
    <w:p>
      <w:pPr>
        <w:pStyle w:val="Recuodecorpodetexto3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3. Para que a capacitação não fique estanque, os sites das duas Secretarias e das Federações estão disponibilizados com educativos e pré-desportivos, alimentando idéias e sugestões para os educadores desenvolverem suas aulas.</w:t>
      </w:r>
    </w:p>
    <w:p>
      <w:pPr>
        <w:pStyle w:val="Recuodecorpodetexto3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4. A abrangência do Projeto, não só ligado as crianças, mas também aos adolescentes, adultos, idosos e mesmo portadores de necessidades especiais, não buscando, a principio, o alto rendimento esportivo, mas sim a inclusão social através das modalidades esportivas.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rPr>
          <w:sz w:val="32"/>
        </w:rPr>
      </w:pPr>
      <w:r>
        <w:rPr>
          <w:sz w:val="32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rPr>
          <w:sz w:val="32"/>
        </w:rPr>
      </w:pPr>
      <w:r>
        <w:rPr>
          <w:sz w:val="32"/>
        </w:rPr>
        <w:t>Custos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rPr>
          <w:sz w:val="32"/>
        </w:rPr>
      </w:pPr>
      <w:r>
        <w:rPr>
          <w:sz w:val="32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>Para implantação e desenvolvimento do Projeto não houve custos orçamentários adicionais. As parcerias com as Federações e Educadores no fornecimento das regras e capacitação, aliadas as bolas do Programa Pintando a Liberdade, as instalações físicas e Recursos Humanos do Programa Escola da Família, tornaram o custo adicional do Projeto irrisório, pois os Programas citados foram potencializados e apoiados pelas Federações.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rPr>
          <w:sz w:val="32"/>
        </w:rPr>
      </w:pPr>
      <w:r>
        <w:rPr>
          <w:sz w:val="32"/>
        </w:rPr>
        <w:t>Efetividade de Resultados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rPr>
          <w:sz w:val="32"/>
        </w:rPr>
      </w:pPr>
      <w:r>
        <w:rPr>
          <w:sz w:val="32"/>
        </w:rPr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>Os resultados que estão sendo alcançados são ótimos, pois 269 Escolas Estaduais espalhadas em 65 Municípios do Estado, estão recebendo novas oportunidades e conhecimentos na prática destas duas modalidades esportivas através dos 533 educadores universitários capacitados e treinados, atuando em 338 Núcleos esportivos já implantados e beneficiando cerca de 11.000 pessoas em todo o Estado. Realmente “A Bola da Vez” está centrada na prática de mais basquetebol e mais handebol.</w:t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</w:r>
    </w:p>
    <w:p>
      <w:pPr>
        <w:pStyle w:val="Recuodecorpodetexto3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1423" w:top="1479" w:footer="709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103441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540"/>
      <w:jc w:val="center"/>
    </w:pPr>
    <w:rPr>
      <w:rFonts w:ascii="Arial" w:hAnsi="Arial" w:cs="Arial"/>
      <w:b/>
      <w:bCs/>
      <w:sz w:val="44"/>
      <w:szCs w:val="30"/>
      <w:u w:val="single"/>
    </w:rPr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cs="Arial Black"/>
      <w:b/>
      <w:sz w:val="4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10:00Z</dcterms:created>
  <dc:creator>Secretaria de Esportes</dc:creator>
  <dc:description/>
  <cp:keywords/>
  <dc:language>en-US</dc:language>
  <cp:lastModifiedBy>graziella caleffi</cp:lastModifiedBy>
  <cp:lastPrinted>2007-10-17T15:55:00Z</cp:lastPrinted>
  <dcterms:modified xsi:type="dcterms:W3CDTF">2007-10-17T19:10:00Z</dcterms:modified>
  <cp:revision>2</cp:revision>
  <dc:subject/>
  <dc:title>                     Projeto de incentivo aos Esportes</dc:title>
</cp:coreProperties>
</file>