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[73]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6</w:t>
      </w:r>
    </w:p>
    <w:p>
      <w:pPr>
        <w:pStyle w:val="Heading1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Heading3"/>
        <w:rPr/>
      </w:pPr>
      <w:r>
        <w:rPr/>
        <w:t>Título: Emissão de Atestado de Antecedentes Criminais pela Internet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as instituições envolvidas/Nomes dos integrantes da equipe: </w:t>
      </w:r>
    </w:p>
    <w:p>
      <w:pPr>
        <w:pStyle w:val="Heading4"/>
        <w:rPr/>
      </w:pPr>
      <w:r>
        <w:rPr/>
        <w:t>INSTITUTO DE IDENTIFICAÇÃO RICARDO GUMBLETON DAUNT – IIRGD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r Carlos Antonio Guimarães de Sequeira – Delegado de Polícia Diretor do IIRGD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ely Ribeiro da Costa Santos – Diretora do SECUI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isés Henrique Lemus – Representante Executivo do IIRGD - Poupatemp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órgia Garotti – Representante Executivo do IIRGD - Poupatempo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HIA DE PROCESSAMENTO DE DADOS DO ESTADO DE SÃO PAULO - PRODES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gney Denser Desgasperi – Superintendente Prodesp-SS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los Wagner Cabral – Especialista Gerencia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rge T. Ikedo – Especialista de Informátic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ídia Rosenfeld – Analista de Informática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ulo Eduardo Patrício Vasconcelos – Analista de Informátic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dna Ribeiro – Analista de Informática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goria: 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Uso das Tecnologias da Informação e Comunicação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ações para a Sociedade.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Secretaria de Segurança Pública através do seu Instituto de Identificação (IIRGD) da Polícia Civil é o órgão responsável pela emissão do Atestado de Antecedentes Criminais do Estado de São Paulo.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 serviço é prestado gratuitamente para a população, que utiliza o documento para comprovação dos seus antecedentes criminais. Para a obtenção do documento o requerente deve comparecer pessoalmente a um dos postos de Identificação das Delegacias de Polícia Civil ou nos postos do Poupatempo. A média diária era de 5.000 Atestados emitidos.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posto o cidadão preenche um documento de requisição do Atestado de Antecedentes e recebe o protocolo do pedido. Muitas vezes somente com a apresentação deste protocolo de pedido do Atestado o cidadão conseguia dar seguimento ao seu processo que requeria o Atestado de Antecedentes Criminais, deixando de comparecer ao posto de Identificação para retirada do documento oficial. 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 fato citado, conjugado com a necessidade de diminuir o comparecimento de requerentes aos postos presenciais e também com o objetivo de agilizar o processo de liberação do documento para o cidadão, e consequentemente diminuição de custos para o Estado e para o cidadão, foi desenvolvido e implantado o Sistema de Emissão de Atestado de Antecedentes pela Internet.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 serviço está disponível no endereço eletrônico www2.ssp.sp.gov.br/atestado.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>Foi implantado em 30/janeiro/2006 e desde então foram registrados mais de 2,3 milhões de acessos (até agosto/06), e deste total 44% conseguiram emitir o documento com a frase “Não Registra Antecedente Criminal”. Os demais requerentes são informados que devem comparecer a um posto de identificação presencial para obtenção do documento.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>A média diária é de 14.000 acessos por dia útil e 2.500 acessos nos finais de semana e feriados, com registros de picos de mais de 19.000 acessos/dia.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>O principal desafio do projeto era efetuar a correta identificação dos requerentes e da sua situação criminal nos cadastros de identificação criminal e civil do IIRGD, de tal forma que não fosse liberado um documento sem a devida autenticidade cadastral. A solução desenvolvida permitiu acessar as bases de dados dos sistemas de Identificação Criminal e Civil do computador de grande porte da Prodesp e integrar com a plataforma das tecnologias utilizadas para a Internet.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 xml:space="preserve">O fator crítico de sucesso para liberação do atestado automaticamente pelo sistema foi o acesso aos dados cadastrais disponíveis e atualizados das bases de dados do </w:t>
      </w:r>
      <w:r>
        <w:rPr>
          <w:i/>
          <w:iCs/>
        </w:rPr>
        <w:t>mainframe</w:t>
      </w:r>
      <w:r>
        <w:rPr/>
        <w:t xml:space="preserve"> da Prodesp.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 xml:space="preserve">Outro aspecto importante foi a disponibilização de uma página com a opção para validação do Atestado emitido pela Internet, para que os órgãos e pessoas pudessem comprovar a autenticidade do documento emitido pelo cidadão na página do sistema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Corpodetexto2"/>
        <w:rPr/>
      </w:pPr>
      <w:r>
        <w:rPr/>
        <w:t>A disponibilização deste serviço pela Internet permitiu aos cidadãos obter o Atestado de Antecedentes sem a necessidade de comparecer a um posto de identificação da Polícia Civil ou do Poupatempo, diminuindo custos para o cidadão e para o Estado. O sistema disponibilizou, também, uma opção para a verificação da autenticidade do documento emitido via Internet.</w:t>
      </w:r>
    </w:p>
    <w:p>
      <w:pPr>
        <w:pStyle w:val="TextBody"/>
        <w:rPr>
          <w:color w:val="000000"/>
        </w:rPr>
      </w:pPr>
      <w:r>
        <w:rPr>
          <w:color w:val="000000"/>
        </w:rPr>
        <w:t>A solução tecnológica adotada utilizou o acesso às bases de dados principais que ficam armazenadas em equipamento de grande porte da Prodesp, integradas com as novas tecnologias (de baixa plataforma) utilizadas no ambiente de Internet/Web, resultando numa solução integrada que permitiu a disponibilização de informações atualizadas em tempo real, com baixo custo de investimento na infra-estrutura de tecnologia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>Custo para aquisição de hardware e software: R$ 441.650,00.</w:t>
      </w:r>
    </w:p>
    <w:p>
      <w:pPr>
        <w:pStyle w:val="Recuodecorpodetexto2"/>
        <w:spacing w:lineRule="auto" w:line="360" w:before="120" w:after="120"/>
        <w:ind w:left="705" w:hanging="0"/>
        <w:rPr>
          <w:sz w:val="20"/>
        </w:rPr>
      </w:pPr>
      <w:r>
        <w:rPr>
          <w:sz w:val="20"/>
        </w:rPr>
        <w:t>- (Equipamentos servidores de aplicação e de banco de dados, software gerenciador de banco de dados e servidor de aplicação)</w:t>
      </w:r>
    </w:p>
    <w:p>
      <w:pPr>
        <w:pStyle w:val="Recuodecorpodetexto2"/>
        <w:spacing w:lineRule="auto" w:line="360" w:before="120" w:after="120"/>
        <w:ind w:left="0" w:hanging="0"/>
        <w:rPr/>
      </w:pPr>
      <w:r>
        <w:rPr/>
        <w:t>Não houve alocação de recursos de terceiros para desenvolvimento, foram utilizados recursos internos da Prodesp - SSP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120"/>
        <w:rPr/>
      </w:pPr>
      <w:r>
        <w:rPr/>
        <w:t>Com base na estatística do sistema, desde a implantação foram registrados mais de 2,3 milhões de acessos ao serviço (até agosto/2006), com cerca de 1 milhão de documentos (44% dos acessos) emitidos com o “Não Registra Antecedentes”. Deste total, se efetuarmos o cálculo por dia útil, obteremos uma média diária de 6.600 documentos emitido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Pelo estudo realizado pelo Governo do Estado relativo ao serviço de emissão de Atestado de Antecedentes, disponível no endereço eletrônico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relogiodaeconomia.sp.gov.br/avaliacao_custos_irgd.htm</w:t>
        </w:r>
      </w:hyperlink>
      <w:r>
        <w:rPr>
          <w:rFonts w:cs="Arial" w:ascii="Arial" w:hAnsi="Arial"/>
          <w:sz w:val="24"/>
        </w:rPr>
        <w:t>, o custo para o Estado é de R$ 14,47 e o custo social de R$ 26,02 por documento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Desta forma, podemos indicar que o resultado financeiro alcançado, até o mês de agosto/2006, com a implantação do sistema sob a forma de economia para o Estado é de mais de R$ 14 milhões, em contrapartida ao investimento de R$ 441.650,00, sem citar a eliminação do custo social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 tratar de serviço prestado por órgão público do Estado a multiplicação deste mesmo serviço só é possível para outros Estados da Federação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cerias mantidas para a o acompanhamento da utilização do sistema pelos cidadãos: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- Postos Poupatempo e e-Poupatempo.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08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spacing w:lineRule="auto" w:line="360" w:before="120" w:after="120"/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0" w:leader="none"/>
      </w:tabs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giodaeconomia.sp.gov.br/avaliacao_custos_irgd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4:00Z</dcterms:created>
  <dc:creator>Fundap</dc:creator>
  <dc:description/>
  <cp:keywords/>
  <dc:language>en-US</dc:language>
  <cp:lastModifiedBy>graziella caleffi</cp:lastModifiedBy>
  <cp:lastPrinted>2006-09-12T16:27:00Z</cp:lastPrinted>
  <dcterms:modified xsi:type="dcterms:W3CDTF">2006-10-25T17:54:00Z</dcterms:modified>
  <cp:revision>2</cp:revision>
  <dc:subject/>
  <dc:title>Roteiro de Apresentação Trabalho</dc:title>
</cp:coreProperties>
</file>