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[278]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êmio Mario Covas 2006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ma Design de Hipermídia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teiro de Apresentação do Trabalho</w:t>
      </w:r>
    </w:p>
    <w:p>
      <w:pPr>
        <w:pStyle w:val="Heading1"/>
        <w:ind w:left="851" w:hanging="284"/>
        <w:rPr/>
      </w:pPr>
      <w:r>
        <w:rPr/>
        <w:br w:type="textWrapping" w:clear="all"/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Centro de Orientação e Encaminhamento para Pessoas com Necessidades Especiais e Respectivas Famílias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(s) instituição(ões) envolvida(s):  SEADS, Casa Civil. SGE, SEI, PRODESP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 André Rodrigues ,Adelino da Costa, Agnaldo do Carmo Lopes, Calil Habib, Danilo, Nammur Riedel, Luís Fernando Romano, Marcelo Vicente Forestieri Fernandes, Silvia Ferreira Santos, Vanderlei Funari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 Uso das Tecnologias de Informação e Comunicação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ma: Design de Hipermídia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screva o que motivou a realização do projeto ou atividade e como foram diagnosticadas as necessidades que justificaram sua execução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>Esse projeto inovador dentro dos sítios do Governo do Estado de São Paulo teve como principal problema a dificuldade de acesso à internet das pessoas portadoras de deficiência e também visou disponibilizar uma lista de entidades governamentais e privadas que atendam a esse público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começou a ser desenvolvido em 16 de fevereiro de 2006. Por ser um projeto inovador e até então pouco explorado, alguns testes foram realizados para verificação de sua funcionabilidade. Em março desse ano foi apresentado na feira ReaTech para deficientes visuais e um deficiente mental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mentos projetuais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stifique a escolha dos elementos projetuais utilizados no projeto: cores, tipografia, iconografia, imagens, áudio, animação e víde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Esse sítio apresenta três tipos de opções de cores para o usuário, visando uma maior acessibilidade. Na barra superior que fica localizada logo abaixo da barra do governo temos seis ícones diferentes que são divididos em dois grupos (imagem 1)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813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right"/>
        <w:rPr/>
      </w:pPr>
      <w:r>
        <w:rPr>
          <w:rFonts w:cs="Arial" w:ascii="Arial" w:hAnsi="Arial"/>
          <w:sz w:val="18"/>
          <w:szCs w:val="18"/>
        </w:rPr>
        <w:t>(Imagem 1: barra de acessibilidade)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meiros três ícones marcados com o caractere “C” e com cores diferenciadas ao fundo são os botões que permitem ao usuário trocar a cor do sítio. (imagem 2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4325" cy="379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right"/>
        <w:rPr/>
      </w:pPr>
      <w:r>
        <w:rPr>
          <w:rFonts w:cs="Arial" w:ascii="Arial" w:hAnsi="Arial"/>
          <w:sz w:val="18"/>
          <w:szCs w:val="18"/>
        </w:rPr>
        <w:t>(Imagem 2: sítio do COE nas três diferentes opções de cor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s estilos diferentes de cores foram escolhidos para que os usuários que portem algum tipo de deficiência visual possam navegar com mais facilidad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imeira imagem mostra o sítio com as cores normais. A cor cinza foi escolhida para o fundo para poder auxiliar o contraste nas páginas internas que tem o conteúdo exibido dentro de um </w:t>
      </w:r>
      <w:r>
        <w:rPr>
          <w:rFonts w:cs="Arial" w:ascii="Arial" w:hAnsi="Arial"/>
          <w:i/>
          <w:sz w:val="24"/>
        </w:rPr>
        <w:t>box</w:t>
      </w:r>
      <w:r>
        <w:rPr>
          <w:rFonts w:cs="Arial" w:ascii="Arial" w:hAnsi="Arial"/>
          <w:sz w:val="24"/>
        </w:rPr>
        <w:t xml:space="preserve"> branco com letras pretas. A cor laranja está presente no título e nas marcações do </w:t>
      </w:r>
      <w:r>
        <w:rPr>
          <w:rFonts w:cs="Arial" w:ascii="Arial" w:hAnsi="Arial"/>
          <w:i/>
          <w:sz w:val="24"/>
        </w:rPr>
        <w:t>menu</w:t>
      </w:r>
      <w:r>
        <w:rPr>
          <w:rFonts w:cs="Arial" w:ascii="Arial" w:hAnsi="Arial"/>
          <w:sz w:val="24"/>
        </w:rPr>
        <w:t xml:space="preserve"> lateral para separar cada um de seus itens, essa cor apresenta um bom contraste e boa leitura junto à cor cinza que é predominante no sít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Na segunda imagem, o sítio está apenas em tons de cinza. Esse estilo foi desenvolvido para auxiliar as pessoas que tem algum tipo de deficiência como o daltonismo. As marcações de títulos e imagens coloridas podem dificultar a leitura e navegação dessas pessoa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último estilo que está posicionado abaixo foram eliminadas todas as imagens, uma fonte maior foi colocada e o fundo passa a ser preto. Dessa forma conseguimos trabalhar com o contraste máximo e possibilitamos que o cidadão que tenha um grau avançado de deficiência visual também possa navegar. Algumas cores foram colocadas para indicar os </w:t>
      </w:r>
      <w:r>
        <w:rPr>
          <w:rFonts w:cs="Arial" w:ascii="Arial" w:hAnsi="Arial"/>
          <w:i/>
          <w:sz w:val="24"/>
        </w:rPr>
        <w:t>links</w:t>
      </w:r>
      <w:r>
        <w:rPr>
          <w:rFonts w:cs="Arial" w:ascii="Arial" w:hAnsi="Arial"/>
          <w:sz w:val="24"/>
        </w:rPr>
        <w:t xml:space="preserve"> e subtítulos das páginas, todas essas cores foram submetidas a um software de analise de contraste e apresentaram ótimo desempenho com o fundo pret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4"/>
        </w:rPr>
        <w:t>Os três botões seguintes indicados com o caractere “A” (imagem 1) têm a função de mudar o tamanho do texto de todo o sítio. Esse recurso foi adicionado pensando também em facilitar a navegação de alguns usuários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nte usada no sítio foi a Verdana que é uma fonte com cantos mais arredondados que se adequa as formas do sítio que tem cantos arredondados também, além de ser uma fonte boa para textos corridos e ser uma das indicadas no manual de identidade visual do Governo do Estado de São Paulo. Para o título do sítio foi usada a fonte Univers 67 Bold Condensed por permitir uma boa leitura em um nome extenso num espaço pequeno.  No centro do sítio para dar destaque aos títulos de Notícias, Artigos e Legislação usamos a fonte Univers 65 Bold para dar um maior destaque e boa legibilidade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strutura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screva e justifique a arquitetura de informação adotada.</w:t>
      </w:r>
    </w:p>
    <w:p>
      <w:pPr>
        <w:pStyle w:val="Normal"/>
        <w:rPr/>
      </w:pPr>
      <w:r>
        <w:rPr>
          <w:rFonts w:cs="Arial" w:ascii="Arial" w:hAnsi="Arial"/>
          <w:sz w:val="24"/>
        </w:rPr>
        <w:t>Por estarmos muito preocupados com a questão da acessibilidade nesse sítio, sua estrutura no HTML é mais limpa, simples e organizada. Todo o site pode ser visualizado mesmo que o usuário desabilite as imagens ou CS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A barra de acessibilidade foi desenvolvida usando </w:t>
      </w:r>
      <w:r>
        <w:rPr>
          <w:rFonts w:cs="Arial" w:ascii="Arial" w:hAnsi="Arial"/>
          <w:i/>
          <w:sz w:val="24"/>
        </w:rPr>
        <w:t>javascript</w:t>
      </w:r>
      <w:r>
        <w:rPr>
          <w:rFonts w:cs="Arial" w:ascii="Arial" w:hAnsi="Arial"/>
          <w:sz w:val="24"/>
        </w:rPr>
        <w:t xml:space="preserve"> para podermos usá-la em outros sítios, caso necessário, com maior facilidade. Também foi usado o </w:t>
      </w:r>
      <w:r>
        <w:rPr>
          <w:rFonts w:cs="Arial" w:ascii="Arial" w:hAnsi="Arial"/>
          <w:i/>
          <w:sz w:val="24"/>
        </w:rPr>
        <w:t>javascript</w:t>
      </w:r>
      <w:r>
        <w:rPr>
          <w:rFonts w:cs="Arial" w:ascii="Arial" w:hAnsi="Arial"/>
          <w:sz w:val="24"/>
        </w:rPr>
        <w:t xml:space="preserve"> com </w:t>
      </w:r>
      <w:r>
        <w:rPr>
          <w:rFonts w:cs="Arial" w:ascii="Arial" w:hAnsi="Arial"/>
          <w:i/>
          <w:sz w:val="24"/>
        </w:rPr>
        <w:t>XML</w:t>
      </w:r>
      <w:r>
        <w:rPr>
          <w:rFonts w:cs="Arial" w:ascii="Arial" w:hAnsi="Arial"/>
          <w:sz w:val="24"/>
        </w:rPr>
        <w:t xml:space="preserve"> para fazer a inclusão da barra do governo e a barra de acessibilidade nas páginas. Escolhemos fazer dessa forma, pois o </w:t>
      </w:r>
      <w:r>
        <w:rPr>
          <w:rFonts w:cs="Arial" w:ascii="Arial" w:hAnsi="Arial"/>
          <w:i/>
          <w:sz w:val="24"/>
        </w:rPr>
        <w:t>include</w:t>
      </w:r>
      <w:r>
        <w:rPr>
          <w:rFonts w:cs="Arial" w:ascii="Arial" w:hAnsi="Arial"/>
          <w:sz w:val="24"/>
        </w:rPr>
        <w:t xml:space="preserve">, que é muito utilizado, acaba sujando e desestruturando o código e o </w:t>
      </w:r>
      <w:r>
        <w:rPr>
          <w:rFonts w:cs="Arial" w:ascii="Arial" w:hAnsi="Arial"/>
          <w:i/>
          <w:sz w:val="24"/>
        </w:rPr>
        <w:t>iFrame</w:t>
      </w:r>
      <w:r>
        <w:rPr>
          <w:rFonts w:cs="Arial" w:ascii="Arial" w:hAnsi="Arial"/>
          <w:sz w:val="24"/>
        </w:rPr>
        <w:t xml:space="preserve"> não é aconselhado pela W3C em sítios acessívei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vegabilidade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screva e justifique a construção do percurso cognitivo do usuári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mos uma estrutura simplificada e linear para que qualquer tipo de usuário possa navegar com facilidade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O sítio tem um </w:t>
      </w:r>
      <w:r>
        <w:rPr>
          <w:rFonts w:cs="Arial" w:ascii="Arial" w:hAnsi="Arial"/>
          <w:i/>
          <w:sz w:val="24"/>
        </w:rPr>
        <w:t>menu</w:t>
      </w:r>
      <w:r>
        <w:rPr>
          <w:rFonts w:cs="Arial" w:ascii="Arial" w:hAnsi="Arial"/>
          <w:sz w:val="24"/>
        </w:rPr>
        <w:t xml:space="preserve"> com onze áreas para o cidadão escolher o serviço que deseja procurar. Quando acessa alguma dessas áreas ele pode escolher por seis tipos de busca diferenciadas no sítio que lhe retornam uma página com uma lista com o nome das instituições cadastradas dentro do critério por ele escolhido. Quando a entidade é selecionada, uma página contendo seus dados é mostrada ao usuári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essibilidade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4"/>
        </w:rPr>
        <w:t>Destaque os aspectos contidos no produto/serviço que atendam às necessidades de portadores de deficiência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Tratando-se de um sítio direcionado a pessoas com necessidades especiais seguimos as normas que a W3C recomenda. Também o submetemos a avaliação no sítio </w:t>
      </w:r>
      <w:hyperlink r:id="rId4">
        <w:r>
          <w:rPr>
            <w:rStyle w:val="InternetLink"/>
            <w:rFonts w:cs="Arial" w:ascii="Arial" w:hAnsi="Arial"/>
            <w:sz w:val="24"/>
          </w:rPr>
          <w:t>www.dasilva.org.br</w:t>
        </w:r>
      </w:hyperlink>
      <w:r>
        <w:rPr>
          <w:rFonts w:cs="Arial" w:ascii="Arial" w:hAnsi="Arial"/>
          <w:sz w:val="24"/>
        </w:rPr>
        <w:t xml:space="preserve"> e recebemos um selo de aprovação, além de não constar nenhum erro nas prioridades 1, 2 e 3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 xml:space="preserve">Também no quesito acessibilidade, submetemos o sítio a outro avaliador aonde usuários cadastrados testam o site e manda </w:t>
      </w:r>
      <w:r>
        <w:rPr>
          <w:rFonts w:cs="Arial" w:ascii="Arial" w:hAnsi="Arial"/>
          <w:i/>
          <w:sz w:val="24"/>
        </w:rPr>
        <w:t>screenshots</w:t>
      </w:r>
      <w:r>
        <w:rPr>
          <w:rFonts w:cs="Arial" w:ascii="Arial" w:hAnsi="Arial"/>
          <w:sz w:val="24"/>
        </w:rPr>
        <w:t xml:space="preserve"> para termos uma idéia de como ele se comporta em diversos </w:t>
      </w:r>
      <w:r>
        <w:rPr>
          <w:rFonts w:cs="Arial" w:ascii="Arial" w:hAnsi="Arial"/>
          <w:i/>
          <w:sz w:val="24"/>
        </w:rPr>
        <w:t>browsers</w:t>
      </w:r>
      <w:r>
        <w:rPr>
          <w:rFonts w:cs="Arial" w:ascii="Arial" w:hAnsi="Arial"/>
          <w:sz w:val="24"/>
        </w:rPr>
        <w:t xml:space="preserve">. O resultado dessa avaliação pode ser acessado em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browsershots.org/website/http://www.coe.sp.gov.br/" \l "success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browsershots.org/website/http://www.coe.sp.gov.br/#success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Nesse avaliador tivemos problemas apenas com o Internet Explorer 7.0, pois para corrigir alguns problemas do IE6 precisamos usar de alternativas não convencionais. Preferimos optar em deixar o sítio funcionando corretamente no IE6, pois a versão 7 está disponível apenas para usuários que possuem a versão original do Windows®.</w:t>
      </w:r>
    </w:p>
    <w:p>
      <w:pPr>
        <w:pStyle w:val="Normal"/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nvolvimento da barra de acessibilidade (imagem 1) e alguns atalhos de navegação também visam ajudar a navegação de pessoas com necessidades especiais. Esses atalhos podem ser acessados via teclado e posicionam o leitor de tela em pontos estratégicos da tela como inicio da página, </w:t>
      </w:r>
      <w:r>
        <w:rPr>
          <w:rFonts w:cs="Arial" w:ascii="Arial" w:hAnsi="Arial"/>
          <w:i/>
          <w:sz w:val="24"/>
        </w:rPr>
        <w:t>menu</w:t>
      </w:r>
      <w:r>
        <w:rPr>
          <w:rFonts w:cs="Arial" w:ascii="Arial" w:hAnsi="Arial"/>
          <w:sz w:val="24"/>
        </w:rPr>
        <w:t xml:space="preserve"> principal, conteúdo do sítio e fim da página. Esses atalhos têm uma grande importância quando imaginamos que a navegação sendo feita sem o mouse.</w:t>
      </w:r>
    </w:p>
    <w:p>
      <w:pPr>
        <w:pStyle w:val="Normal"/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atividade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4"/>
        </w:rPr>
        <w:t>Apresente as alternativas disponibilizadas pela interface ao usuário e descreva as formas de relacionamento do usuário com o prestador do serviço/produto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jc w:val="both"/>
        <w:rPr/>
      </w:pPr>
      <w:r>
        <w:rPr>
          <w:rFonts w:cs="Arial" w:ascii="Arial" w:hAnsi="Arial"/>
          <w:sz w:val="24"/>
        </w:rPr>
        <w:t xml:space="preserve">A sua interface foi projetada para simplificar ao máximo a vida do usuário, sabendo que esse pode dispor de alguma deficiência física ou mental, o grau de interatividade adotado foi o mais simplificado possível, de ação e reação, ou seja, se o usuário se interessou por um </w:t>
      </w:r>
      <w:r>
        <w:rPr>
          <w:rFonts w:cs="Arial" w:ascii="Arial" w:hAnsi="Arial"/>
          <w:i/>
          <w:sz w:val="24"/>
        </w:rPr>
        <w:t xml:space="preserve">link </w:t>
      </w:r>
      <w:r>
        <w:rPr>
          <w:rFonts w:cs="Arial" w:ascii="Arial" w:hAnsi="Arial"/>
          <w:sz w:val="24"/>
        </w:rPr>
        <w:t>, ao clicar ele vai direto ao assunto desejado sem animações ou ações inesperada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çã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onte e justifique a conexão com outros produtos/serviços relacionados ao foco do objeto inscrit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Esse sítio conta com uma base de dados que foram extraídas do Portal do Cidadão contendo todos os serviços públicos prestados as pessoas com necessidades especiai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criamos uma área aonde entidades externas podem efetuar um cadastro e fazer parte do banco de dados. Esses dados são checados para não haver duplicidade e dados falsos, antes de serem publicados por uma equipe da SEAD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onte os aspectos mais inovadores do trabalho apresentad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Todos os recursos de acessibilidade implementados nesse sítio são inovadores dentro do Governo do Estado de São Paulo. A preocupação com a forma como o conteúdo vai ser narrado por um leitor de tela, as cores alternativas que podem ser escolhidas e os atalhos de navegaçã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é efetuada uma busca por entidade e os dados da entidade são mostrados na tela, caso o usuário queira imprimi-los foi, criada uma folha de estilos para que somente as informações pertinentes sejam impressa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Por termos desenvolvido o sítio todo baseado em CSS Design existe uma facilidade enorme de migrarmos ele para outros dispositivos apenas criando folhas específica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clua novas oportunidades de ações vislumbradas a partir do projet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as descobertas que foram feitas na forma de estruturar e desenvolver esse sítio podem ser implementadas nas páginas do governo, inclusive a barra de acessibilidade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silva.org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16:00Z</dcterms:created>
  <dc:creator>Fundap</dc:creator>
  <dc:description/>
  <cp:keywords/>
  <dc:language>en-US</dc:language>
  <cp:lastModifiedBy>graziella caleffi</cp:lastModifiedBy>
  <cp:lastPrinted>2006-09-29T17:02:00Z</cp:lastPrinted>
  <dcterms:modified xsi:type="dcterms:W3CDTF">2006-10-03T18:16:00Z</dcterms:modified>
  <cp:revision>2</cp:revision>
  <dc:subject/>
  <dc:title>Roteiro de Apresentação Trabalho</dc:title>
</cp:coreProperties>
</file>