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[13]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Apresentação do Trabalh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ção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ítulo: </w:t>
      </w:r>
      <w:r>
        <w:rPr>
          <w:rFonts w:cs="Arial" w:ascii="Arial" w:hAnsi="Arial"/>
          <w:b/>
          <w:sz w:val="28"/>
          <w:szCs w:val="28"/>
        </w:rPr>
        <w:t>SIGAM</w:t>
      </w:r>
      <w:r>
        <w:rPr>
          <w:rFonts w:cs="Arial" w:ascii="Arial" w:hAnsi="Arial"/>
          <w:b/>
          <w:sz w:val="24"/>
        </w:rPr>
        <w:t xml:space="preserve"> – Sistema Integrado de Gestão Ambiental – Aplicação: Eliminação Gradativa da Queima da Palha da Cana-de-Açúcar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s Instituições envolvidas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SMA – Secretaria de Estado do Meio Ambiente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RN – Coordenadoria de Licenciamento Ambiental e Proteção de Recursos Naturais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 – Fundação Instituo de Administr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s integrantes da equipe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a CPRN – José Arnaldo Gomes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Diretora Administrativa da CPRN – Elizabeth Sutter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Grupo Técnico de Informações (GTI) – Elisabete Cristina Kono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FIA - Prof. Dr. Antonio Geraldo da Rocha Vida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:</w:t>
      </w:r>
      <w:r>
        <w:rPr/>
        <w:t xml:space="preserve"> </w:t>
      </w:r>
      <w:r>
        <w:rPr>
          <w:rFonts w:cs="Arial" w:ascii="Arial" w:hAnsi="Arial"/>
          <w:b/>
          <w:sz w:val="24"/>
        </w:rPr>
        <w:t>Uso das Tecnologias de Informação e Comunicação</w:t>
      </w:r>
    </w:p>
    <w:p>
      <w:pPr>
        <w:pStyle w:val="Heading2"/>
        <w:pBdr>
          <w:top w:val="nil"/>
          <w:bottom w:val="single" w:sz="6" w:space="1" w:color="000000"/>
        </w:pBdr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blema enfrentado ou oportunidade percebida e solução adotada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Necessidade e possibilidade de melhoria da gestão de informações e oferta de serviços eletrônicos de Licenciamento, Fiscalização Ambiental e outras atividades de controle e proteção de recursos naturais da Secretaria do Meio Ambiente, frente à crescente demanda de vários setores da sociedade e sua inclusão do programa de “governo eletrônico”.</w:t>
      </w:r>
    </w:p>
    <w:p>
      <w:pPr>
        <w:pStyle w:val="Heading2"/>
        <w:pBdr>
          <w:top w:val="nil"/>
          <w:bottom w:val="single" w:sz="6" w:space="1" w:color="000000"/>
        </w:pBdr>
        <w:spacing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la sua importância a atividade Eliminação Gradativa da Queima da Palha da Cana-de-açúcar foi tratada como um módulo especializado do SIGAM.</w:t>
      </w:r>
    </w:p>
    <w:p>
      <w:pPr>
        <w:pStyle w:val="Heading2"/>
        <w:pBdr>
          <w:top w:val="nil"/>
          <w:bottom w:val="single" w:sz="6" w:space="1" w:color="000000"/>
        </w:pBdr>
        <w:spacing w:before="240" w:after="0"/>
        <w:rPr/>
      </w:pPr>
      <w:r>
        <w:rPr>
          <w:rFonts w:cs="Arial" w:ascii="Arial" w:hAnsi="Arial"/>
        </w:rPr>
        <w:t>Solução adotada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 xml:space="preserve">Concepção, Projeto, Desenvolvimento e Implantação de um Sistema de Informações Integrado baseado em tecnologia </w:t>
      </w:r>
      <w:r>
        <w:rPr>
          <w:i/>
        </w:rPr>
        <w:t xml:space="preserve">Internet </w:t>
      </w:r>
      <w:r>
        <w:rPr/>
        <w:t>e banco de dados único, que permite o registro, acompanhamento e análise de processos técnicos e administrativos no âmbito da SMA, demais órgãos do Sistema Ambiental e outros, visando principalmente o atendimento ao cidadão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Atende aos Objetivos de: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Dar suporte à formulação e acompanhamento de políticas de controle de recursos naturais;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Dar suporte à gestão integrada de todas as unidades e instituições envolvidas na questão ambiental;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Aumentar a transparência das ações de licenciamento e fiscalização;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Possibilitar o delineamento do perfil de desempenho das unidades;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Atender a objetivos operacionais, principalmente quanto à racionalização e uniformização de critérios e procedimentos técnicos e administrativos;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Superar sobreposições de atividades existentes atualmente, aumentando a produtividade;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Mudança de paradigma da gestão da informação na CPRN, adotando a perspectiva de georreferenciamento como base para análise das ações e resultados da SMA;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Integrar a SMA dentro da estratégia de “governo eletrônico”, através da oferta direta de informações e serviços aos cidadãos via Internet;</w:t>
      </w:r>
    </w:p>
    <w:p>
      <w:pPr>
        <w:pStyle w:val="Recuodecorpodetexto2"/>
        <w:numPr>
          <w:ilvl w:val="0"/>
          <w:numId w:val="3"/>
        </w:numPr>
        <w:ind w:left="714" w:hanging="357"/>
        <w:jc w:val="both"/>
        <w:rPr/>
      </w:pPr>
      <w:r>
        <w:rPr/>
        <w:t>Possibilitar a oferta de serviços da SMA através do “poupatempo”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>
          <w:b/>
          <w:i/>
        </w:rPr>
        <w:t>Principais Atividades Desenvolvidas: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Análise e proposição de um novo modelo de atuação da CPRN, considerando sua missão e objetivos, aspectos institucionais, estrutura organizacional e procedimentos operacionais;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Concepção e delineamento de Sistema de Informação Integrado, aderente ao novo modelo, disponibilizando informações e serviços a usuários autorizados e público interessado, acessível em qualquer lugar e a qualquer hora;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Projeto, desenvolvimento e implantação do novo Sistema utilizando modernas tecnologias de forma integrada: Microsoft (C#, ASP.NET e SQL Server) e Java;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Migração e consolidação dos dados de sistemas isolados anteriormente utilizados pelas unidades da CPRN para o novo sistema;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Criação de interfaces adequadas, através de Portais de Acesso específicos, para usuários internos e externos à CPRN, como Polícia Ambiental, Cetesb, Ministério Público, Empreendedores, Produtores de Cana-de-açúcar, Consumidores de Produtos Florestais e demais cidadãos interessados nos serviços prestados pela SMA;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Associação direta das informações gerenciadas pelo Sistema a uma base integrada de imagens georreferenciadas;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Avaliação da infra-estrutura de informática e comunicações da SMA/Cetesb, e especificação de melhorias, incluindo o estudo de migração dos servidores para a PRODESP visando um melhor desempenho.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Estudo de integração do SIGAM (Licenciamento Ambiental da SMA) com o futuro Sistema WEB de Licenciamento da Cetesb;</w:t>
      </w:r>
    </w:p>
    <w:p>
      <w:pPr>
        <w:pStyle w:val="Recuodecorpodetexto2"/>
        <w:numPr>
          <w:ilvl w:val="0"/>
          <w:numId w:val="7"/>
        </w:numPr>
        <w:spacing w:before="240" w:after="0"/>
        <w:jc w:val="both"/>
        <w:rPr/>
      </w:pPr>
      <w:r>
        <w:rPr/>
        <w:t>Desenvolvimento de documentação técnica do modelo de gestão e do novo Sistema.</w:t>
      </w:r>
    </w:p>
    <w:p>
      <w:pPr>
        <w:pStyle w:val="Recuodecorpodetexto2"/>
        <w:spacing w:before="24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Dados Quantitativos (atuais):</w:t>
      </w:r>
    </w:p>
    <w:p>
      <w:pPr>
        <w:pStyle w:val="Recuodecorpodetexto2"/>
        <w:numPr>
          <w:ilvl w:val="0"/>
          <w:numId w:val="10"/>
        </w:numPr>
        <w:spacing w:before="240" w:after="0"/>
        <w:jc w:val="both"/>
        <w:rPr/>
      </w:pPr>
      <w:r>
        <w:rPr/>
        <w:t>480.000 processos cadastrados e gerenciados;</w:t>
      </w:r>
    </w:p>
    <w:p>
      <w:pPr>
        <w:pStyle w:val="Recuodecorpodetexto2"/>
        <w:numPr>
          <w:ilvl w:val="0"/>
          <w:numId w:val="10"/>
        </w:numPr>
        <w:spacing w:before="240" w:after="0"/>
        <w:jc w:val="both"/>
        <w:rPr/>
      </w:pPr>
      <w:r>
        <w:rPr/>
        <w:t>2.600.000 tramitações de processos;</w:t>
      </w:r>
    </w:p>
    <w:p>
      <w:pPr>
        <w:pStyle w:val="Recuodecorpodetexto2"/>
        <w:numPr>
          <w:ilvl w:val="0"/>
          <w:numId w:val="10"/>
        </w:numPr>
        <w:spacing w:before="240" w:after="0"/>
        <w:jc w:val="both"/>
        <w:rPr/>
      </w:pPr>
      <w:r>
        <w:rPr/>
        <w:t>300.000 interessados cadastrados;</w:t>
      </w:r>
    </w:p>
    <w:p>
      <w:pPr>
        <w:pStyle w:val="Recuodecorpodetexto2"/>
        <w:numPr>
          <w:ilvl w:val="0"/>
          <w:numId w:val="10"/>
        </w:numPr>
        <w:spacing w:before="240" w:after="0"/>
        <w:jc w:val="both"/>
        <w:rPr/>
      </w:pPr>
      <w:r>
        <w:rPr/>
        <w:t>100% dos empreendimentos causadores de significativo impacto ambiental, no Estado, cadastrados, com possibilidade de caracterização do impacto e termos do licenciamento ambiental;</w:t>
      </w:r>
    </w:p>
    <w:p>
      <w:pPr>
        <w:pStyle w:val="Recuodecorpodetexto2"/>
        <w:numPr>
          <w:ilvl w:val="0"/>
          <w:numId w:val="10"/>
        </w:numPr>
        <w:spacing w:before="240" w:after="0"/>
        <w:jc w:val="both"/>
        <w:rPr/>
      </w:pPr>
      <w:r>
        <w:rPr/>
        <w:t>50.000 documentos cadastrados e 100.000 tramitações registradas;</w:t>
      </w:r>
    </w:p>
    <w:p>
      <w:pPr>
        <w:pStyle w:val="Recuodecorpodetexto2"/>
        <w:numPr>
          <w:ilvl w:val="0"/>
          <w:numId w:val="10"/>
        </w:numPr>
        <w:spacing w:before="240" w:after="0"/>
        <w:jc w:val="both"/>
        <w:rPr/>
      </w:pPr>
      <w:r>
        <w:rPr/>
        <w:t>218.000 Autos de Infração Ambiental controlados;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Endereço na Internet:</w:t>
      </w:r>
    </w:p>
    <w:p>
      <w:pPr>
        <w:pStyle w:val="Recuodecorpodetexto2"/>
        <w:spacing w:before="240" w:after="0"/>
        <w:ind w:left="0" w:hanging="0"/>
        <w:jc w:val="both"/>
        <w:rPr/>
      </w:pPr>
      <w:hyperlink r:id="rId2">
        <w:r>
          <w:rPr>
            <w:rStyle w:val="InternetLink"/>
          </w:rPr>
          <w:t>http://sigam.ambiente.sp.gov.br/sigam2/default.aspx?idPagina=1</w:t>
        </w:r>
      </w:hyperlink>
    </w:p>
    <w:p>
      <w:pPr>
        <w:pStyle w:val="Recuodecorpodetexto2"/>
        <w:spacing w:before="240" w:after="0"/>
        <w:ind w:left="0" w:hanging="0"/>
        <w:jc w:val="both"/>
        <w:rPr/>
      </w:pPr>
      <w:r>
        <w:rPr/>
        <w:t>Para acesso demonstrativo clicar o link “Acesso Personalizado” e utilizar o Usuário “</w:t>
      </w:r>
      <w:r>
        <w:rPr>
          <w:b/>
        </w:rPr>
        <w:t>55555555555</w:t>
      </w:r>
      <w:r>
        <w:rPr/>
        <w:t>” e a Senha ”</w:t>
      </w:r>
      <w:r>
        <w:rPr>
          <w:b/>
        </w:rPr>
        <w:t>cana2006</w:t>
      </w:r>
      <w:r>
        <w:rPr/>
        <w:t>”.</w:t>
      </w:r>
    </w:p>
    <w:p>
      <w:pPr>
        <w:pStyle w:val="Heading2"/>
        <w:pBdr>
          <w:top w:val="nil"/>
          <w:bottom w:val="single" w:sz="6" w:space="1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ições aprendidas</w:t>
      </w:r>
    </w:p>
    <w:p>
      <w:pPr>
        <w:pStyle w:val="TextBodyIndent"/>
        <w:numPr>
          <w:ilvl w:val="0"/>
          <w:numId w:val="9"/>
        </w:numPr>
        <w:spacing w:before="240" w:after="0"/>
        <w:jc w:val="both"/>
        <w:rPr/>
      </w:pPr>
      <w:r>
        <w:rPr>
          <w:rFonts w:cs="Arial" w:ascii="Arial" w:hAnsi="Arial"/>
        </w:rPr>
        <w:t>Desenvolvimento de habilidades e estratégias para vencer resistências à adoção do novo paradigma proposto: disseminação de informações, racionalização, uniformização, controle e automação de atividades do trabalho para melhor atendimento ao cidadão.</w:t>
      </w:r>
    </w:p>
    <w:p>
      <w:pPr>
        <w:pStyle w:val="TextBodyIndent"/>
        <w:numPr>
          <w:ilvl w:val="0"/>
          <w:numId w:val="9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binação de diferentes ferramentas de TI (proprietárias e livres) de forma a obter melhor relação recursos x produtividade e conseqüente obtenção de melhor relação custo x benefício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>
          <w:b/>
          <w:i/>
        </w:rPr>
        <w:t>Desafios e como eles foram enfrentados:</w:t>
      </w:r>
    </w:p>
    <w:p>
      <w:pPr>
        <w:pStyle w:val="Recuodecorpodetexto2"/>
        <w:numPr>
          <w:ilvl w:val="0"/>
          <w:numId w:val="2"/>
        </w:numPr>
        <w:spacing w:before="240" w:after="0"/>
        <w:jc w:val="both"/>
        <w:rPr/>
      </w:pPr>
      <w:r>
        <w:rPr/>
        <w:t>Adequação de Procedimentos: revisão dos processos técnicos e administrativos das unidades da CPRN, com participação dos envolvidos e apoio dos níveis hierárquicos superiores.</w:t>
      </w:r>
    </w:p>
    <w:p>
      <w:pPr>
        <w:pStyle w:val="Recuodecorpodetexto2"/>
        <w:numPr>
          <w:ilvl w:val="0"/>
          <w:numId w:val="2"/>
        </w:numPr>
        <w:spacing w:before="240" w:after="0"/>
        <w:jc w:val="both"/>
        <w:rPr/>
      </w:pPr>
      <w:r>
        <w:rPr/>
        <w:t>Adequação da Estrutura Organizacional, e Competências e Atribuições: criação de uma nova unidade (GTI) com objetivo de desenvolver e implantar o novo sistema de informações da CPRN.</w:t>
      </w:r>
    </w:p>
    <w:p>
      <w:pPr>
        <w:pStyle w:val="Recuodecorpodetexto2"/>
        <w:numPr>
          <w:ilvl w:val="0"/>
          <w:numId w:val="2"/>
        </w:numPr>
        <w:spacing w:before="240" w:after="0"/>
        <w:jc w:val="both"/>
        <w:rPr/>
      </w:pPr>
      <w:r>
        <w:rPr/>
        <w:t>Limitações da infra-estrutura disponível: parceria com Cetesb e realização de esforços e investimentos para ampliação e adequação da rede de comunicação disponível.</w:t>
      </w:r>
    </w:p>
    <w:p>
      <w:pPr>
        <w:pStyle w:val="Recuodecorpodetexto2"/>
        <w:numPr>
          <w:ilvl w:val="0"/>
          <w:numId w:val="2"/>
        </w:numPr>
        <w:spacing w:before="240" w:after="0"/>
        <w:jc w:val="both"/>
        <w:rPr/>
      </w:pPr>
      <w:r>
        <w:rPr/>
        <w:t>Gerenciamento de Interfaces: integração dos diversos Departamentos e Unidades da CPRN para obtenção de consensos e definições de prioridades.</w:t>
      </w:r>
    </w:p>
    <w:p>
      <w:pPr>
        <w:pStyle w:val="Recuodecorpodetexto2"/>
        <w:numPr>
          <w:ilvl w:val="0"/>
          <w:numId w:val="2"/>
        </w:numPr>
        <w:spacing w:before="240" w:after="0"/>
        <w:jc w:val="both"/>
        <w:rPr/>
      </w:pPr>
      <w:r>
        <w:rPr/>
        <w:t>Escolha da Tecnologia: utilização integrada das principais tecnologias disponíveis para desenvolvimento de sistemas para a Web (Microsoft .NET e Java) de forma a obter equilíbrio e relações custo, produtividade, prazo e benefícios adequadas à solução do problema.</w:t>
      </w:r>
    </w:p>
    <w:p>
      <w:pPr>
        <w:pStyle w:val="Recuodecorpodetexto2"/>
        <w:spacing w:before="24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sto</w:t>
      </w:r>
    </w:p>
    <w:p>
      <w:pPr>
        <w:pStyle w:val="Recuodecorpodetexto2"/>
        <w:spacing w:before="24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Recursos Humanos: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Aproximadamente 12.000 horas técnicas utilizadas, compreendendo atividades de coordenação, análise e desenvolvimento de sistemas.</w:t>
      </w:r>
    </w:p>
    <w:p>
      <w:pPr>
        <w:pStyle w:val="Recuodecorpodetexto2"/>
        <w:spacing w:before="24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Recursos Materiais: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 xml:space="preserve">Aproveitamento de toda a infra-estrutura de informática existente na SMA/CETESB, com aumento da capacidade das linhas de comunicação com as unidades remotas. Implantação de um servidor </w:t>
      </w:r>
      <w:r>
        <w:rPr>
          <w:i/>
        </w:rPr>
        <w:t>Web (</w:t>
      </w:r>
      <w:r>
        <w:rPr/>
        <w:t xml:space="preserve">aplicação e repositório de documentos), um servidor </w:t>
      </w:r>
      <w:r>
        <w:rPr>
          <w:i/>
        </w:rPr>
        <w:t>Web (</w:t>
      </w:r>
      <w:r>
        <w:rPr/>
        <w:t>módulo de georreferenciamento e repositório de imagens) e um servidor de banco de dados (SQL).</w:t>
      </w:r>
    </w:p>
    <w:p>
      <w:pPr>
        <w:pStyle w:val="Recuodecorpodetexto2"/>
        <w:spacing w:before="24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Recursos Financeiros: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  <w:t>Investimento de aproximadamente R$ 900.000,00 em 30 meses.</w:t>
      </w:r>
    </w:p>
    <w:p>
      <w:pPr>
        <w:pStyle w:val="Recuodecorpodetexto2"/>
        <w:spacing w:before="240" w:after="0"/>
        <w:ind w:left="0" w:hanging="0"/>
        <w:jc w:val="both"/>
        <w:rPr/>
      </w:pPr>
      <w:r>
        <w:rPr/>
      </w:r>
    </w:p>
    <w:p>
      <w:pPr>
        <w:pStyle w:val="Heading2"/>
        <w:pBdr>
          <w:top w:val="nil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ráter Inovad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240" w:after="0"/>
        <w:ind w:left="391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vância do trabalho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ind w:left="391" w:hanging="0"/>
        <w:jc w:val="both"/>
        <w:rPr/>
      </w:pPr>
      <w:r>
        <w:rPr>
          <w:rFonts w:cs="Arial" w:ascii="Arial" w:hAnsi="Arial"/>
          <w:sz w:val="24"/>
        </w:rPr>
        <w:t>O novo sistema atende à necessidade de divulgação e de maior eficácia e eficiência dos esforços empreendidos pela CPRN/SMA por meio do Licenciamento, Fiscalização e outras atividades de controle e proteção de recursos naturais frente às crescentes demandas socia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240" w:after="0"/>
        <w:ind w:left="391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áter inovador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ind w:left="391" w:hanging="0"/>
        <w:jc w:val="both"/>
        <w:rPr/>
      </w:pPr>
      <w:r>
        <w:rPr>
          <w:rFonts w:cs="Arial" w:ascii="Arial" w:hAnsi="Arial"/>
          <w:sz w:val="24"/>
        </w:rPr>
        <w:t>Integração e uniformização das informações produzidas pelas Unidades da CPRN e possibilidade de acesso irrestrito aos usuários e cidadãos interessados. Oferecimento de ferramenta para apoio efetivo à gestão ambiental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ind w:left="3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sistema é automaticamente criada na Internet uma rede integrada de Portais especializados e gerenciáveis para acesso a serviços e informações de acordo com diferentes perfis de usuários e de público interessado. Atualmente o sistema possui um Portal especializado para cada unidade regional da CPRN/SMA (mais de 60) e além de diversos Portais especializados para acesso a serviços específicos de licenciamento e fiscalização, como Controle da Queima da Palha da cana-de-açúcar, Reposição Floresta, Auto de Infração Ambiental e Avaliação de Impacto Ambiental.</w:t>
      </w:r>
    </w:p>
    <w:p>
      <w:pPr>
        <w:pStyle w:val="Recuodecorpodetexto2"/>
        <w:spacing w:before="240" w:after="0"/>
        <w:ind w:left="426" w:hanging="0"/>
        <w:jc w:val="both"/>
        <w:rPr/>
      </w:pPr>
      <w:r>
        <w:rPr/>
        <w:t>Atualmente, o sistema se encontra em pleno funcionamento na coordenadoria (CPRN) além de agregar novos parceiros como a Policia Ambiental e outras unidades da SMA, dando mais um passo na direção dos objetivos previstos no sentido de contribuir efetivamente com a missão da SMA e com as obrigações do Estado para com seus cidadãos.</w:t>
      </w:r>
    </w:p>
    <w:p>
      <w:pPr>
        <w:pStyle w:val="Recuodecorpodetexto2"/>
        <w:spacing w:before="240" w:after="0"/>
        <w:ind w:left="426" w:hanging="0"/>
        <w:jc w:val="both"/>
        <w:rPr/>
      </w:pPr>
      <w:r>
        <w:rPr/>
        <w:t xml:space="preserve">Em particular, o módulo para </w:t>
      </w:r>
      <w:r>
        <w:rPr>
          <w:i/>
        </w:rPr>
        <w:t>Eliminação Gradativa da Queima da Palha Cana-de-açúcar</w:t>
      </w:r>
      <w:r>
        <w:rPr/>
        <w:t xml:space="preserve">, totalmente eletrônico, primeiro a entrar em efetiva operação no início de 2005, vem dando importantes subsídios para o monitoramento desta atividade, base da indústria sucroalcooleira uma das mais importantes para a economia do estado e do próprio país, portanto, fundamental para o governo do Estado. 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.</w:t>
      </w:r>
    </w:p>
    <w:p>
      <w:pPr>
        <w:pStyle w:val="Recuodecorpodetexto2"/>
        <w:spacing w:before="240" w:after="0"/>
        <w:ind w:left="426" w:hanging="0"/>
        <w:jc w:val="both"/>
        <w:rPr/>
      </w:pPr>
      <w:r>
        <w:rPr/>
        <w:t xml:space="preserve">É por meio do </w:t>
      </w:r>
      <w:r>
        <w:rPr>
          <w:i/>
        </w:rPr>
        <w:t>SIGAM</w:t>
      </w:r>
      <w:r>
        <w:rPr/>
        <w:t>, que permite total controle e acompanhamento da atividade, que a SMA gerencia as queimadas, suspendendo-as nos momentos mais críticos para o meio ambiente e para a população. É através do portal que a SMA informa diariamente as suas determinações relativas à queima da palha da cana-de-açúcar, que funciona, pelo seu dinamismo, como canal de comunicação direto com o usuário do sistema (agroindústrias e fornecedores) e com a comunidade em geral, interessada nas questões relativas à atividade (população afetada e imprensa)</w:t>
      </w:r>
    </w:p>
    <w:p>
      <w:pPr>
        <w:pStyle w:val="Recuodecorpodetexto2"/>
        <w:spacing w:before="240" w:after="0"/>
        <w:ind w:left="426" w:hanging="0"/>
        <w:jc w:val="both"/>
        <w:rPr/>
      </w:pPr>
      <w:r>
        <w:rPr/>
        <w:t xml:space="preserve">O </w:t>
      </w:r>
      <w:r>
        <w:rPr>
          <w:i/>
        </w:rPr>
        <w:t>SIGAM</w:t>
      </w:r>
      <w:r>
        <w:rPr/>
        <w:t xml:space="preserve"> possui um módulo de gerenciamento de informações espaciais denominado </w:t>
      </w:r>
      <w:r>
        <w:rPr>
          <w:i/>
        </w:rPr>
        <w:t>SIGAMGEO</w:t>
      </w:r>
      <w:r>
        <w:rPr/>
        <w:t xml:space="preserve">, importante instrumento para a fiscalização de qualquer licenciamento ambiental e particularmente decisivo para o acompanhamento desta atividade, uma vez que permite a identificação de cada talhão (parcela do imóvel) dando, ao agente fiscalizador informações necessárias para o cumprimento do seu dever. </w:t>
      </w:r>
    </w:p>
    <w:p>
      <w:pPr>
        <w:pStyle w:val="Recuodecorpodetexto2"/>
        <w:spacing w:before="240" w:after="0"/>
        <w:ind w:left="426" w:hanging="0"/>
        <w:jc w:val="both"/>
        <w:rPr/>
      </w:pPr>
      <w:r>
        <w:rPr/>
        <w:t>Em 2005 o sistema registrou mais de 42.000 requerimentos e mais de 350.000 comunicações de queima.  Em 2006 o número de requerimentos permanece constante e até meados de agosto foram registradas aproximadamente 160.000 comunicações de queima.</w:t>
      </w:r>
    </w:p>
    <w:p>
      <w:pPr>
        <w:pStyle w:val="Recuodecorpodetexto2"/>
        <w:spacing w:before="240" w:after="0"/>
        <w:ind w:left="426" w:hanging="0"/>
        <w:jc w:val="both"/>
        <w:rPr/>
      </w:pPr>
      <w:r>
        <w:rPr/>
        <w:t>Além disso, o sistema permite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ento eletrônico de processos e documentos emitidos pela CPRN/SM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ionalização de procedimentos com eliminação de duplicidade na execução de diversas atividades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 de ferramentas de gerenciamento automático de prazos e etapas dos processos de Licenciamento e Fiscalização, entre outros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ce com órgãos parceiros de diversas esferas e naturezas por meio de acesso compartilhado de informações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ompanhamento da situação dos processos pelos interessados por meio de consulta via </w:t>
      </w:r>
      <w:r>
        <w:rPr>
          <w:rFonts w:cs="Arial" w:ascii="Arial" w:hAnsi="Arial"/>
          <w:i/>
          <w:sz w:val="24"/>
        </w:rPr>
        <w:t>internet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4"/>
        </w:rPr>
        <w:t xml:space="preserve">Solicitação de serviços pelos interessados por meio de Portal via </w:t>
      </w:r>
      <w:r>
        <w:rPr>
          <w:rFonts w:cs="Arial" w:ascii="Arial" w:hAnsi="Arial"/>
          <w:i/>
          <w:sz w:val="24"/>
        </w:rPr>
        <w:t>Internet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sz w:val="24"/>
        </w:rPr>
        <w:t>Extensão às demais entidades/órgãos parceiros do sistema de proteção ambiental no Estado e demais instâncias (municipal, federal e não-governamental)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sz w:val="24"/>
        </w:rPr>
        <w:t>Possibilidade de replicação do modelo adotado e do sistema para Municípios e outros Estados da Federação.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e parcerias com outras entidades do setor público, social ou privado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ção da interface com o usuário-cidadão disponibilizando Indicadores Ambientais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dade de replicação do modelo adotado e do sistema para Municípios e outros Estados da Federação.</w:t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IGAM</w:t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a principal do SIGAM</w:t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l CANA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Portal CAN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i/>
        </w:rPr>
        <w:t>Procedimentos</w:t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u w:val="single"/>
        </w:rPr>
        <w:t>Portal CA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omunicações de Queima</w:t>
      </w:r>
      <w:r>
        <w:rPr>
          <w:rFonts w:cs="Arial" w:ascii="Arial" w:hAnsi="Arial"/>
        </w:rPr>
        <w:t xml:space="preserve"> (acesso ao local, data e hora da queima)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a acessar as informações georrefenciadas sobre a cana-de-açúcar, acesse o </w:t>
      </w:r>
      <w:r>
        <w:rPr>
          <w:rFonts w:cs="Arial" w:ascii="Arial" w:hAnsi="Arial"/>
          <w:b/>
        </w:rPr>
        <w:t xml:space="preserve">SIGAMGEO, </w:t>
      </w:r>
      <w:r>
        <w:rPr>
          <w:rFonts w:cs="Arial" w:ascii="Arial" w:hAnsi="Arial"/>
        </w:rPr>
        <w:t>retornando a página principal clicando sobre o banner “</w:t>
      </w:r>
      <w:r>
        <w:rPr>
          <w:rFonts w:cs="Arial" w:ascii="Arial" w:hAnsi="Arial"/>
          <w:b/>
        </w:rPr>
        <w:t>SIGAM</w:t>
      </w:r>
      <w:r>
        <w:rPr>
          <w:rFonts w:cs="Arial" w:ascii="Arial" w:hAnsi="Arial"/>
        </w:rPr>
        <w:t xml:space="preserve"> – Sistema Integrado de Gestão Ambiental”. Na página principal, clique no item “</w:t>
      </w:r>
      <w:r>
        <w:rPr>
          <w:rFonts w:cs="Arial" w:ascii="Arial" w:hAnsi="Arial"/>
          <w:b/>
        </w:rPr>
        <w:t>GEO</w:t>
      </w:r>
      <w:r>
        <w:rPr>
          <w:rFonts w:cs="Arial" w:ascii="Arial" w:hAnsi="Arial"/>
        </w:rPr>
        <w:t>”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ágina principal do SIGAM</w:t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24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AMGEO</w:t>
      </w:r>
    </w:p>
    <w:p>
      <w:pPr>
        <w:pStyle w:val="TextBodyIndent"/>
        <w:spacing w:before="24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3150</wp:posOffset>
                </wp:positionH>
                <wp:positionV relativeFrom="paragraph">
                  <wp:posOffset>1456690</wp:posOffset>
                </wp:positionV>
                <wp:extent cx="1028700" cy="914400"/>
                <wp:effectExtent l="27305" t="31115" r="2794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5600"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5pt;margin-top:114.65pt;width:80.95pt;height:71.95pt;mso-wrap-style:none;v-text-anchor:middle;rotation:350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 xml:space="preserve">Esta é a página principal do SIGAMGEO – limite do estado; limites municipais; unidades de conservação e demais áreas de proteção. </w:t>
      </w:r>
      <w:r>
        <w:rPr/>
        <w:drawing>
          <wp:inline distT="0" distB="0" distL="0" distR="0">
            <wp:extent cx="5393690" cy="4044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bter as demais informações basta clicar na seta amarela e irá aparecer uma série de opções a serem utilizadas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985520</wp:posOffset>
                </wp:positionV>
                <wp:extent cx="3429000" cy="9144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7.6pt;width:269.95pt;height:71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 opções são: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>Legenda, Referencia, Escala, Controles (Zoom e Direção), Latitude e Longitude em grau decimal, Latitude e Longitude em GMS, UTM, Camadas, Navegação e Informações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1328420</wp:posOffset>
                </wp:positionV>
                <wp:extent cx="8001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104.6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licando em Camadas o sistema irá mostrar os planos de informação disponíveis. Para habilitar um plano de informação basta selecionar o grupo principal; para desabilitar um subgrupo é necessário tirar a seleção do subgrupo e do grupo principal, por exemplo: para não visualizar os nomes dos municípios deve-se desabilitar o grupo principal (Limites Administrativos) e o subgrupo (Nomes de Municípios)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1442720</wp:posOffset>
                </wp:positionV>
                <wp:extent cx="1257300" cy="1931035"/>
                <wp:effectExtent l="28575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31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113.6pt;width:98.95pt;height:15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visualizar as áreas de colheita de cana tendo como pano de fundo as imagens do satélite CBERS, basta habilitar os grupos principais dos planos de informação “Cana-de-açúcar”! e “Imagens do CBERS”</w:t>
      </w:r>
    </w:p>
    <w:p>
      <w:pPr>
        <w:pStyle w:val="TextBodyIndent"/>
        <w:spacing w:before="24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7520</wp:posOffset>
                </wp:positionH>
                <wp:positionV relativeFrom="paragraph">
                  <wp:posOffset>1671320</wp:posOffset>
                </wp:positionV>
                <wp:extent cx="571500" cy="3429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31.6pt;width:44.95pt;height:2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selecionar uma área (escolha uma área e pressione o botão esquerdo; sem soltar o botão deslize com o mouse sobre a área desejada), o sistema a enquadrará com o zoom correspondente à dimensão da área selecionada, como na imagem acima onde é possível visualizar os talhões. 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licando no botão Navegação, ele se altera para Informações e vice-versa. Em Navegação a seleção permite o zoom e em Informações, o sistema emite informações sobre a área selecionada, como na tela acima.</w:t>
      </w:r>
    </w:p>
    <w:p>
      <w:pPr>
        <w:pStyle w:val="TextBodyIndent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</w:rPr>
        <w:t xml:space="preserve">O SIGAMGEO é o módulo de georreferenciamento do SIGAM e permite acesso às informações georreferenciadas, seja relativa a queima da palha da cana como no exemplo utilizado anteriormente, e também dados de empreendimentos licenciados, propriedades com reserva legal, entre outras. </w:t>
      </w:r>
    </w:p>
    <w:sectPr>
      <w:footerReference w:type="default" r:id="rId19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annernome">
    <w:name w:val="bannerno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m.ambiente.sp.gov.br/sigam2/default.aspx?idPagina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37:00Z</dcterms:created>
  <dc:creator>Fundap</dc:creator>
  <dc:description/>
  <cp:keywords/>
  <dc:language>en-US</dc:language>
  <cp:lastModifiedBy>graziella caleffi</cp:lastModifiedBy>
  <cp:lastPrinted>2006-09-21T17:26:00Z</cp:lastPrinted>
  <dcterms:modified xsi:type="dcterms:W3CDTF">2006-10-03T19:37:00Z</dcterms:modified>
  <cp:revision>2</cp:revision>
  <dc:subject/>
  <dc:title>Roteiro de Apresentação Trabalho</dc:title>
</cp:coreProperties>
</file>