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[101]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êmio Mário Covas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ão Paulo,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pBdr>
          <w:bottom w:val="single" w:sz="6" w:space="1" w:color="000000"/>
        </w:pBdr>
        <w:spacing w:before="240" w:after="120"/>
        <w:rPr/>
      </w:pPr>
      <w:r>
        <w:rPr/>
        <w:t>Identificaçã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ítu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Educação a Distância: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Superando os Desafios da Educação Corporativa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Arial" w:ascii="Arial" w:hAnsi="Arial"/>
          <w:b/>
          <w:sz w:val="28"/>
          <w:szCs w:val="28"/>
        </w:rPr>
        <w:t>Nome da(s) instituição(ões) envolvida(s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Sabesp –Companhia de Saneamento Básico do Estado de São Paulo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responsável pela inscrição e dos integrantes da equip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</w:rPr>
        <w:t>Walter Sigollo e equipe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atego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Gestão de Pessoas</w:t>
      </w:r>
    </w:p>
    <w:p>
      <w:pPr>
        <w:pStyle w:val="Heading2"/>
        <w:pBdr>
          <w:bottom w:val="single" w:sz="6" w:space="1" w:color="000000"/>
        </w:pBdr>
        <w:spacing w:before="240" w:after="120"/>
        <w:rPr/>
      </w:pPr>
      <w:r>
        <w:rPr/>
        <w:t>Problema enfrentado ou oportunidade percebida e solução adotada</w:t>
      </w:r>
    </w:p>
    <w:p>
      <w:pPr>
        <w:pStyle w:val="Recuodecorpodetexto3"/>
        <w:rPr/>
      </w:pPr>
      <w:r>
        <w:rPr>
          <w:color w:val="000000"/>
        </w:rPr>
        <w:t>A adoção de práticas de gestão de recursos humanos inovadoras é um fator estratégico para o sucesso de um negócio e para a sustentação das condições de sobrevivência de qualquer organziação, seja pública ou privada, principalmente em um ambiente de contínua transformação. Esse sempre foi um componente considerado essencial para manter a posição da Sabesp como  a melhor prestadora de serviços em saneamento ambiental e alcançar o reconhecimento como instituição ética, competitiva, eficaz, voltada ao cliente e ao cidadão.</w:t>
      </w:r>
    </w:p>
    <w:p>
      <w:pPr>
        <w:pStyle w:val="Recuodecorpodetexto3"/>
        <w:rPr/>
      </w:pPr>
      <w:r>
        <w:rPr>
          <w:color w:val="000000"/>
        </w:rPr>
        <w:t>A Universidade Empresarial Sabesp tem sido a base estratégica para impelir o crescimento profissional e pessoal de seus empregados. A utilização eficaz desse recurso calcado na tecnologia associado a educação a distância, tem elevado o nível de educação corporativa, vem ao mesmo tempo abrindo novas oportunidades de ascensão na carreira para os empregados e reforçando as condições da Empresa para atingir os objetivos planejados para o negócio.</w:t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áter inovador</w:t>
      </w:r>
    </w:p>
    <w:p>
      <w:pPr>
        <w:pStyle w:val="Heading5"/>
        <w:jc w:val="left"/>
        <w:rPr/>
      </w:pPr>
      <w:r>
        <w:rPr>
          <w:sz w:val="28"/>
          <w:szCs w:val="28"/>
        </w:rPr>
        <w:t>A Educação Alinhada aos Objetivos do Negócio</w:t>
      </w:r>
    </w:p>
    <w:p>
      <w:pPr>
        <w:pStyle w:val="Recuodecorpodetexto3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280795</wp:posOffset>
                </wp:positionV>
                <wp:extent cx="46482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0.85pt" to="338.95pt,101.0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33400</wp:posOffset>
            </wp:positionH>
            <wp:positionV relativeFrom="paragraph">
              <wp:posOffset>22860</wp:posOffset>
            </wp:positionV>
            <wp:extent cx="1905000" cy="190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omo treinar, aumentar o nível de capacitação e manter em dia os conhecimentos de uma força de trabalho de cerca de 17 000 funcionários alocados em unidades geograficamente distribuídos na Região Metropolitana de São Paulo, no Interior e no Litoral do estado? Como, enfim, garantir uma atualização e valorização permanente do capital intelectual da empresa? Como ampliar o foco de sua atuação para a comunidade em geral?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 xml:space="preserve">Esse é um dos aspectos mais desafiadores da gestão de recursos humanos da Empresa, que responde pelos serviços de fornecimento de água e saneamento ambiental em 368 municípios paulistas, atendendo uma população superior a 25 milhões de pessoas. É um desafio constante e que vem sendo enfrentado com êxito, após a constituição da Universidade Empresarial (UES). 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Entre os meios que a UES passou a lançar mão para dar conta de sua função, a educação à distância se mostrou valiosa por democratizar o acesso aos programas educacionais, superando as barreiras da distância, eliminando a dependência de salas de aulas e contornando as restrições de horários.</w:t>
      </w:r>
    </w:p>
    <w:p>
      <w:pPr>
        <w:pStyle w:val="Recuodecorpodetexto3"/>
        <w:ind w:hanging="0"/>
        <w:rPr>
          <w:color w:val="000000"/>
        </w:rPr>
      </w:pPr>
      <w:r>
        <w:rPr>
          <w:color w:val="000000"/>
        </w:rPr>
        <w:t xml:space="preserve">Concebida para ser o esteio de um processo de educação corporativa contínua e progressiva, a UES busca desenvolver as competências identificadas como necessárias para a Empresa realizar suas metas 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7898130</wp:posOffset>
                </wp:positionV>
                <wp:extent cx="6286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21.9pt" to="440.95pt,621.9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estratégicas e cumprir a missão de contribuir para a melhoria do padrão de vid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7863840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19.2pt" to="440.95pt,619.2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da população, preservar o meio ambiente e gerir adequadamente os recursos hídricos que estão sob sua responsabilidade.  A criação da UES aconteceu no decurso de uma trajetória de reorganização e recuperação seguida pela Empresa. </w:t>
      </w:r>
    </w:p>
    <w:p>
      <w:pPr>
        <w:pStyle w:val="Recuodecorpodetexto3"/>
        <w:ind w:firstLine="709"/>
        <w:rPr/>
      </w:pPr>
      <w:r>
        <w:rPr>
          <w:color w:val="000000"/>
        </w:rPr>
        <w:t>Nessa transformação, a Empresa deixou para trás um período de prejuízos e de imagem deteriorada e concentrou o foco em geração de resultados para os acionistas, elevação da qualidade dos serviços e fortalecimento de diferenciais competitivos. Um novo modelo de gestão, alinhado com os preceitos mais atuais da administração participativa e da valorização dos empregados, foi engendrado, desencadeando uma profunda renovação cultural corporativa.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 xml:space="preserve">Em pouco tempo, a Empresa emergiu como uma das mais avançadas do mercado na implantação de um sistema completo de Gestão de Recursos Humanos por Competências. O sistema abrange e integra os mecanismos de Seleção de Pessoas, Avaliação e a Remuneração por competências. Nesse modelo, cujo foco são as competências e não mais os cargos, o fator primordial de sucesso profissional é o conhecimento . </w:t>
      </w:r>
    </w:p>
    <w:p>
      <w:pPr>
        <w:pStyle w:val="Recuodecorpodetexto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3554730</wp:posOffset>
            </wp:positionV>
            <wp:extent cx="1905000" cy="1905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 Universidade Empresarial, por meio de um processo de ensino sempre focalizado na aplicação prática, é uma ferramenta de apoio desse sistema. Com um instrumental híbrido de educação presencial, educação à distância e autodesenvolvimento, impulsiona a formação, a capacitação, o treinamento e a atualização permanente dos funcionários com relação às inovações tecnológicas e mudanças do mercado, para que adquiram ou desenvolvam as competências essenciais a sua progressão na carreira. Também são objetivos da UES a difusão da visão, valores, missão e cultura organizacional, a formação de líderes educadores, a contribuição para que a empresa seja socialmente responsável e a impulsão ao processo de gestão do conhecimento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Consolidando uma Mudança Cultural</w:t>
      </w:r>
    </w:p>
    <w:p>
      <w:pPr>
        <w:pStyle w:val="Recuodecorpodetexto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4648200" cy="317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365.95pt,80.6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6930390</wp:posOffset>
                </wp:positionV>
                <wp:extent cx="60579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5.7pt" to="440.95pt,545.7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Lançada oficialmente em 30 de novembro de 2000 e rapidamente implantada pela mesma equipe de profissionais com expertise de RH da empresa, a UES, além de proporcionar, tanto para funcionários do escalão operacional quanto para engenheiros, gerentes e executivos, meios de acelerar o progresso pessoal e profissional, tem possibilitado avanços comportamentais significativos. Consolida uma atitude de permanente autodesenvolvimento entre os empregados, trabalhando a auto-estima e a conscientização. Estimula o espírito crítico e a participação. Desenvolve e reforça a responsabilidade individual em relação à consecução de resultados coletivos.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 xml:space="preserve">Preservando sempre a pertinência com relação aos objetivos organizacionais, hoje disseminados e desdobrados para todo o corpo funcional por um sistema interno de Balanced Scorecard, a Universidade Empresarial está estruturada com quatro núcleos de atuação simultânea. 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São eles os Núcleos de Competências, Funcional, de Gestão do Conhecimento, e de Cultura e Estratégia Empresarial e Responsabilidade Social.</w:t>
      </w:r>
    </w:p>
    <w:p>
      <w:pPr>
        <w:pStyle w:val="Recuodecorpodetexto3"/>
        <w:rPr/>
      </w:pPr>
      <w:r>
        <w:rPr>
          <w:color w:val="000000"/>
        </w:rPr>
        <w:t>O primeiro núcleo se volta para ações educacionais que visam desenvolver nos funcionários as competências genéricas, aquelas requisitadas de todos, as gerenciais, necessárias aos gestores, e as específicas de cada sistema organizacional da empresa. O leque inclui atividades que focam desde o trabalho em equipe e foco no cliente até gestão de resultados e gestão de pessoas, passando por comunicação, iniciativa, relacionamento inter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54000</wp:posOffset>
            </wp:positionH>
            <wp:positionV relativeFrom="paragraph">
              <wp:posOffset>1257300</wp:posOffset>
            </wp:positionV>
            <wp:extent cx="2768600" cy="3530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essoal, planejamento e muitas outras.</w:t>
      </w:r>
    </w:p>
    <w:p>
      <w:pPr>
        <w:pStyle w:val="Recuodecorpodetexto3"/>
        <w:rPr/>
      </w:pPr>
      <w:r>
        <w:rPr>
          <w:color w:val="000000"/>
        </w:rPr>
        <w:t>O Núcleo Funcional está relacionado ao atendimento de demandas de capacitação voltadas para o negócio da Empresa, como por exemplo as competências técnicas em informática, segurança, controle ambiental, contabilidade, operação, manutenção e outras.</w:t>
      </w:r>
    </w:p>
    <w:p>
      <w:pPr>
        <w:pStyle w:val="Recuodecorpodetexto3"/>
        <w:rPr/>
      </w:pPr>
      <w:r>
        <w:rPr>
          <w:color w:val="000000"/>
        </w:rPr>
        <w:t>O de Gestão do Conhecimento empreende ações dirigidas para a captação e o armazenamento de conhecimento e sua disseminação entre o maior contingente possível de funcionários. Isso inclui incorporar a um banco de dados corporativo trabalhos apresentados em congressos e dissertações, teses e monografias desenvolvidos por empregados em cursos de especialização, MBA e mestrado realizados com apoio da Empresa.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O Núcleo de Cultura e Estratégia Empresarial e Responsabilidade Social abrange programas voltados para o fortalecimento da identidade corporativa e para a construção da imagem de empresa-cidadã. Aí entram a participação em eventos externos de atualização profissional, os cursos de idiomas, a integração dos empregados</w:t>
      </w:r>
      <w:r>
        <w:rPr>
          <w:color w:val="000080"/>
        </w:rPr>
        <w:t xml:space="preserve"> </w:t>
      </w:r>
      <w:r>
        <w:rPr>
          <w:color w:val="000000"/>
        </w:rPr>
        <w:t>e o desenvolvimento de temas como a ética e a cidadania.</w:t>
      </w:r>
    </w:p>
    <w:p>
      <w:pPr>
        <w:pStyle w:val="Recuodecorpodetexto3"/>
        <w:rPr/>
      </w:pPr>
      <w:r>
        <w:rPr>
          <w:color w:val="000000"/>
        </w:rPr>
        <w:t xml:space="preserve">A metodologia adotada pela UES é característica de um processo de educação de adultos, apoiando-se em dois pilares: o aprendizado contínuo e o ato de aprender fazendo. Por isso, combina sempre que possível os recursos da educação presencial, como cursos modulares, palestras e estudos de caso, com o ensino à distância, compreendendo cursos e palestras pela intranet e pela TV corporativa, avaliação e exercícios on-line e o aproveitamento da rede para </w:t>
      </w:r>
      <w:r>
        <w:rPr>
          <w:i/>
          <w:iCs/>
          <w:color w:val="000000"/>
        </w:rPr>
        <w:t>chats,</w:t>
      </w:r>
      <w:r>
        <w:rPr>
          <w:color w:val="000000"/>
        </w:rPr>
        <w:t xml:space="preserve"> comunidades de aprendizagem e fóruns de discussão. Essas atividades são complementadas pelos métodos de autodesenvolvimento, incluindo as recomendações de livros, revistas e vídeos e indicações de filmes, inclusive do circuito comercial, que possam ser proveitosos para complementar ou reforçar o aprendizado.</w:t>
      </w:r>
    </w:p>
    <w:p>
      <w:pPr>
        <w:pStyle w:val="Recuodecorpodetexto3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720090</wp:posOffset>
            </wp:positionV>
            <wp:extent cx="2562860" cy="32004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3"/>
        <w:rPr>
          <w:color w:val="000000"/>
        </w:rPr>
      </w:pPr>
      <w:r>
        <w:rPr>
          <w:color w:val="000000"/>
        </w:rPr>
      </w:r>
    </w:p>
    <w:p>
      <w:pPr>
        <w:pStyle w:val="Recuodecorpodetexto3"/>
        <w:rPr>
          <w:color w:val="000000"/>
        </w:rPr>
      </w:pPr>
      <w:r>
        <w:rPr>
          <w:color w:val="000000"/>
        </w:rPr>
      </w:r>
    </w:p>
    <w:p>
      <w:pPr>
        <w:pStyle w:val="Recuodecorpodetexto3"/>
        <w:rPr>
          <w:color w:val="000000"/>
        </w:rPr>
      </w:pPr>
      <w:r>
        <w:rPr>
          <w:color w:val="000000"/>
        </w:rPr>
      </w:r>
    </w:p>
    <w:p>
      <w:pPr>
        <w:pStyle w:val="Recuodecorpodetexto3"/>
        <w:rPr>
          <w:color w:val="000000"/>
          <w:sz w:val="20"/>
          <w:lang w:val="pt-BR" w:eastAsia="en-US"/>
        </w:rPr>
      </w:pPr>
      <w:r>
        <w:rPr>
          <w:color w:val="000000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2920</wp:posOffset>
                </wp:positionH>
                <wp:positionV relativeFrom="paragraph">
                  <wp:posOffset>-1085850</wp:posOffset>
                </wp:positionV>
                <wp:extent cx="0" cy="906399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6pt,-85.5pt" to="-239.6pt,628.1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4420</wp:posOffset>
                </wp:positionH>
                <wp:positionV relativeFrom="paragraph">
                  <wp:posOffset>7600950</wp:posOffset>
                </wp:positionV>
                <wp:extent cx="62865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4.6pt,598.5pt" to="210.35pt,598.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3"/>
        <w:rPr/>
      </w:pPr>
      <w:r>
        <w:rPr>
          <w:color w:val="000000"/>
        </w:rPr>
        <w:t>A concepção da Universidade Empresarial permitiu que sua atuação não se restringisse a espaços físicos de salas de aula e aos limites dos recursos convencionais do ensino formal. Isso é fundamental numa empresa de quadros heterogêneos, que tem 70% dos cargos nas categorias operacionais e empregados espalhados por  inúmeras obras e cidades, realizando freqüentes movimentações de campo. Com um uso crescente das tecnologias que viabilizam a educação a distância, a UES tem beneficiado um público cada vez mais amplo, dentro e fora da Empresa.</w:t>
      </w:r>
    </w:p>
    <w:p>
      <w:pPr>
        <w:pStyle w:val="Recuodecorpodetexto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ma Solução para Ampliar Horizontes</w:t>
      </w:r>
    </w:p>
    <w:p>
      <w:pPr>
        <w:pStyle w:val="Recuodecorpodetexto3"/>
        <w:rPr/>
      </w:pPr>
      <w:r>
        <w:rPr>
          <w:color w:val="00000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ragraph">
              <wp:posOffset>122555</wp:posOffset>
            </wp:positionV>
            <wp:extent cx="1667510" cy="203644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ara alcançar o maior número possível de interessados, abrindo seu horizonte para além das fronteiras de tempo e espaço, a Universidade Empresarial vem adotando os mais diversos 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-121920</wp:posOffset>
            </wp:positionV>
            <wp:extent cx="1104900" cy="13335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recursos tecnológicos que permitem desenvolver a educação à distância, como a internet, a intranet, softwares de jogos de negócios, CDs de áudio, CD-Rom, TV Corporativa e</w:t>
      </w:r>
      <w:r>
        <w:rPr>
          <w:color w:val="000080"/>
        </w:rPr>
        <w:t xml:space="preserve"> </w:t>
      </w:r>
      <w:r>
        <w:rPr>
          <w:color w:val="000000"/>
        </w:rPr>
        <w:t>vídeo-aulas.</w:t>
      </w:r>
    </w:p>
    <w:p>
      <w:pPr>
        <w:pStyle w:val="Recuodecorpodetexto3"/>
        <w:rPr/>
      </w:pPr>
      <w:r>
        <w:rPr>
          <w:color w:val="000000"/>
        </w:rPr>
        <w:t xml:space="preserve">A utilização desses meios tecnológicos confere à educação à distância uma versatilidade que o ensino presencial não tem. Facilita aos alunos-funcionários e outros interessados o estudo e o acompanhamento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8881110</wp:posOffset>
                </wp:positionV>
                <wp:extent cx="60579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99.3pt" to="440.95pt,699.3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muitos programas em horários e locais que mais lhes convêm.</w:t>
      </w:r>
    </w:p>
    <w:p>
      <w:pPr>
        <w:pStyle w:val="Recuodecorpodetexto3"/>
        <w:rPr/>
      </w:pPr>
      <w:r>
        <w:rPr>
          <w:color w:val="000000"/>
        </w:rPr>
        <w:t xml:space="preserve">O acesso aos cursos virtuais é feito por meio do Portal da Universidade Empresarial, a interface entre o empregado e a Universidade, localizado na intranet de RH da empresa, que registra cerca de 200.000 acessos por ano. 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 xml:space="preserve">Atualmente, os funcionários da Empresa estão ligados diretamente à intranet e ao Portal, por meio dos microcomputadores de suas estações de trabalho. Outros, em sua maioria do nível operacional, têm acesso em salas de treinamento espalhadas pelas diversas unidades da Empresa. 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 xml:space="preserve">No Portal, o empregado encontra telas com todas as informações sobre os programas disponíveis, conhece os critérios e conceitos da Universidade e realiza eletronicamente sua inscrição para cursos. </w:t>
      </w:r>
    </w:p>
    <w:p>
      <w:pPr>
        <w:pStyle w:val="Recuodecorpodetexto3"/>
        <w:ind w:firstLine="709"/>
        <w:rPr/>
      </w:pPr>
      <w:r>
        <w:rPr>
          <w:color w:val="000000"/>
        </w:rPr>
        <w:t>Todos os cursos, são listados num catálogo, onde aparecem relacionados com as respectivas competências ou sistemas organizacionais que atendem. O fato de cada curso estar relacionado com uma competência ou sistema organizacional não impede o empregado interessado de acessar qualquer curso. Não existe restrição na realização dos programas virtuais.</w:t>
      </w:r>
    </w:p>
    <w:p>
      <w:pPr>
        <w:pStyle w:val="Recuodecorpodetexto3"/>
        <w:rPr/>
      </w:pPr>
      <w:r>
        <w:rPr>
          <w:color w:val="000000"/>
        </w:rPr>
        <w:t xml:space="preserve">Os cursos de e-learning da UES atendem os critérios de relevância, consistência de conteúdos, estratégias organizacionais colaborativas e estimulantes. Provêm de duas fontes: de produtos disponíveis no mercado devidamente customizados à realidade e cultura da empresa e produtos formatados com base em conteúdos específicos, desenvolvidos tanto por parceiros internos quanto externos à organização.  Em ambos os casos, a UES estabelece parceria com fornecedores reconhecidamente conceituados no mercado, no que tange a conteúdos e a arquiteturas instrucionais síncronas e assíncronas, tais como: FIA USP, Instituto MVC, Opus Mind, IOB, Dexxo Expansão, Livroonline, Provecto, Academia Interativa, Mentor Tecnologia e outros. Seminários, sites, revistas, livros, filmes e sugestões dos próprios funcionários também servem de  referência para a criação de cursos e de seu conteúdo. 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O formato é sempre amigável, dinâmico e interativo, para despertar o interesse e reter a atenção dos alunos. Os cursos são seguidos de exercícios e indicações de complementos, bibliográficos ou não. Fóruns virtuais e chats servem para o intercâmbio de experiências, conhecimentos e relacionamentos entre os alunos.</w:t>
      </w:r>
    </w:p>
    <w:p>
      <w:pPr>
        <w:pStyle w:val="Recuodecorpodetexto3"/>
        <w:rPr>
          <w:i/>
          <w:i/>
          <w:iCs/>
          <w:color w:val="000000"/>
          <w:u w:val="single"/>
        </w:rPr>
      </w:pPr>
      <w:r>
        <w:rPr>
          <w:color w:val="000000"/>
        </w:rPr>
        <w:t xml:space="preserve">A prospecção de tendências internas e externas, o monitoramento e a gestão da performance, tanto de programas quanto de empregados-alunos, são administrados pela equipe de 12 profissionais da UES, 4 dos quais dedicados unicamente ao </w:t>
      </w:r>
      <w:r>
        <w:rPr>
          <w:i/>
          <w:iCs/>
          <w:color w:val="000000"/>
        </w:rPr>
        <w:t>e learning.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 xml:space="preserve">A Empresa tem feito com sucesso combinações híbridas de cursos presenciais e à distância. Um bom exemplo é o Curso 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2176145</wp:posOffset>
            </wp:positionV>
            <wp:extent cx="1905000" cy="19050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2598420</wp:posOffset>
            </wp:positionV>
            <wp:extent cx="2857500" cy="19050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de Gestão de Pessoas e Gestão de Resultados e Inovação direcionado para gerentes. Os cursos alternaram módulos presenciais, com palestras conceituais, e seguiu com trabalhos realizados virtualmente. Os alunos também receberam livros para leitura em casa. Um tutor, professor da USP, utilizou a conexão virtual com os alunos para provocações e interação à distância. Para que os alunos discutissem entre si, foi realizado um fórum virtual. </w:t>
      </w:r>
    </w:p>
    <w:p>
      <w:pPr>
        <w:pStyle w:val="Recuodecorpodetexto3"/>
        <w:rPr>
          <w:color w:val="000000"/>
        </w:rPr>
      </w:pPr>
      <w:r>
        <w:rPr>
          <w:color w:val="000000"/>
        </w:rPr>
      </w:r>
    </w:p>
    <w:p>
      <w:pPr>
        <w:pStyle w:val="Recuodecorpodetexto3"/>
        <w:rPr>
          <w:color w:val="000000"/>
        </w:rPr>
      </w:pPr>
      <w:r>
        <w:rPr>
          <w:color w:val="000000"/>
        </w:rPr>
      </w:r>
    </w:p>
    <w:p>
      <w:pPr>
        <w:pStyle w:val="Recuodecorpodetexto3"/>
        <w:rPr>
          <w:color w:val="000000"/>
        </w:rPr>
      </w:pPr>
      <w:r>
        <w:rPr>
          <w:color w:val="000000"/>
        </w:rPr>
      </w:r>
    </w:p>
    <w:p>
      <w:pPr>
        <w:pStyle w:val="Recuodecorpodetexto3"/>
        <w:rPr>
          <w:color w:val="000000"/>
        </w:rPr>
      </w:pPr>
      <w:r>
        <w:rPr>
          <w:color w:val="000000"/>
        </w:rPr>
      </w:r>
    </w:p>
    <w:p>
      <w:pPr>
        <w:pStyle w:val="Recuodecorpodetexto3"/>
        <w:rPr>
          <w:color w:val="000000"/>
        </w:rPr>
      </w:pPr>
      <w:r>
        <w:rPr>
          <w:color w:val="000000"/>
        </w:rPr>
      </w:r>
    </w:p>
    <w:p>
      <w:pPr>
        <w:pStyle w:val="Recuodecorpodetexto3"/>
        <w:rPr>
          <w:color w:val="000000"/>
        </w:rPr>
      </w:pPr>
      <w:r>
        <w:rPr>
          <w:color w:val="000000"/>
        </w:rPr>
      </w:r>
    </w:p>
    <w:p>
      <w:pPr>
        <w:pStyle w:val="Recuodecorpodetexto3"/>
        <w:rPr>
          <w:color w:val="000000"/>
        </w:rPr>
      </w:pPr>
      <w:r>
        <w:rPr>
          <w:color w:val="000000"/>
        </w:rPr>
      </w:r>
    </w:p>
    <w:p>
      <w:pPr>
        <w:pStyle w:val="Recuodecorpodetexto3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Recuodecorpodetexto3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Recuodecorpodetexto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-1054735</wp:posOffset>
                </wp:positionV>
                <wp:extent cx="44958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83.05pt" to="380.95pt,-83.0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</w:rPr>
        <w:t>Avaliação:</w:t>
      </w:r>
      <w:r>
        <w:rPr>
          <w:color w:val="000000"/>
        </w:rPr>
        <w:t xml:space="preserve"> O desempenho e o progresso dos treinandos em todos os cursos é acompanhado por meio de um </w:t>
      </w:r>
      <w:r>
        <w:rPr>
          <w:color w:val="000080"/>
          <w:sz w:val="32"/>
        </w:rPr>
        <w:t>Sistema Gerenciador</w:t>
      </w:r>
      <w:r>
        <w:rPr>
          <w:color w:val="000000"/>
        </w:rPr>
        <w:t>. O Gerenciador prepara relatórios sobre o status de cada aluno e dos cursos como um todo, com informações de acesso, carga horária, conclusão e resultados obtidos em avaliações. Por meio da atribuição de senhas e permissões, tanto os gerentes como as unidades de recursos humanos descentralizadas da Empresa podem acessar os relatórios do Gerenciador.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A metodologia de avaliação da educação à distância compreende três aspectos:</w:t>
      </w:r>
    </w:p>
    <w:p>
      <w:pPr>
        <w:pStyle w:val="Recuodecorpodetexto3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hadow/>
          <w:color w:val="000080"/>
        </w:rPr>
        <w:t>Reação</w:t>
      </w:r>
      <w:r>
        <w:rPr>
          <w:color w:val="000000"/>
        </w:rPr>
        <w:t xml:space="preserve"> – mensura a satisfação e a aceitação dos programas, bem como sua pertinência;</w:t>
      </w:r>
    </w:p>
    <w:p>
      <w:pPr>
        <w:pStyle w:val="Recuodecorpodetexto3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hadow/>
          <w:color w:val="000080"/>
        </w:rPr>
        <w:t>Aprendizagem</w:t>
      </w:r>
      <w:r>
        <w:rPr>
          <w:color w:val="000000"/>
        </w:rPr>
        <w:t xml:space="preserve"> – inserida nos próprios cursos, verifica o grau de absorção dos ensinamentos transmitidos de cada aluno;</w:t>
      </w:r>
    </w:p>
    <w:p>
      <w:pPr>
        <w:pStyle w:val="Recuodecorpodetexto3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hadow/>
          <w:color w:val="000080"/>
        </w:rPr>
        <w:t>Resultados</w:t>
      </w:r>
      <w:r>
        <w:rPr>
          <w:rFonts w:cs="Tahoma" w:ascii="Tahoma" w:hAnsi="Tahoma"/>
          <w:b/>
          <w:bCs/>
          <w:shadow/>
          <w:color w:val="000000"/>
        </w:rPr>
        <w:t xml:space="preserve"> </w:t>
      </w:r>
      <w:r>
        <w:rPr>
          <w:color w:val="000000"/>
        </w:rPr>
        <w:t xml:space="preserve">– por meio da Avaliação de Competências, afere o nível de desenvolvimento de cada competência visada. </w:t>
      </w:r>
    </w:p>
    <w:p>
      <w:pPr>
        <w:pStyle w:val="Recuodecorpodetexto3"/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47800</wp:posOffset>
                </wp:positionH>
                <wp:positionV relativeFrom="paragraph">
                  <wp:posOffset>347345</wp:posOffset>
                </wp:positionV>
                <wp:extent cx="30861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pt,27.35pt" to="128.95pt,27.3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Existe também no Portal um </w:t>
      </w:r>
      <w:r>
        <w:rPr>
          <w:color w:val="000080"/>
          <w:sz w:val="32"/>
        </w:rPr>
        <w:t>Orientador Virtual</w:t>
      </w:r>
      <w:r>
        <w:rPr>
          <w:color w:val="000000"/>
        </w:rPr>
        <w:t xml:space="preserve">, voltado para a criação de oportunidades de autodesenvolvimento. O Orientador, uma espécie de </w:t>
      </w:r>
      <w:r>
        <w:rPr>
          <w:i/>
          <w:iCs/>
          <w:color w:val="000000"/>
        </w:rPr>
        <w:t>coach</w:t>
      </w:r>
      <w:r>
        <w:rPr>
          <w:color w:val="000000"/>
        </w:rPr>
        <w:t xml:space="preserve"> virtual, auxilia conceitualmente os empregados na elaboração de planos de desenvolvimento, resultante da 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-269875</wp:posOffset>
            </wp:positionV>
            <wp:extent cx="1905000" cy="190500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valiação de Competências feita com seus superiores. Também fornece recomendações de leituras, filmes, vídeos etc, buscando estabelecer uma conexão entre o aprendizado e o lazer.</w:t>
      </w:r>
    </w:p>
    <w:p>
      <w:pPr>
        <w:pStyle w:val="Recuodecorpodetexto3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7863840</wp:posOffset>
                </wp:positionV>
                <wp:extent cx="60579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19.2pt" to="440.95pt,619.2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71800</wp:posOffset>
            </wp:positionH>
            <wp:positionV relativeFrom="paragraph">
              <wp:posOffset>-841375</wp:posOffset>
            </wp:positionV>
            <wp:extent cx="2466975" cy="176212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Os cursos disponíveis no Gerenciador incluem tanto disciplinas eminentemente técnicas, para atender demandas específicas dos sistemas organizacionais, como temas administrativos e comportamentais.</w:t>
      </w:r>
    </w:p>
    <w:p>
      <w:pPr>
        <w:pStyle w:val="Recuodecorpodetexto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-113665</wp:posOffset>
                </wp:positionV>
                <wp:extent cx="2463800" cy="2057400"/>
                <wp:effectExtent l="0" t="0" r="0" b="9271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2057400"/>
                          <a:chOff x="0" y="0"/>
                          <a:chExt cx="246384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4638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371600"/>
                            <a:ext cx="1028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6c75"/>
                              </a:gs>
                              <a:gs pos="50000">
                                <a:srgbClr val="ccecff"/>
                              </a:gs>
                              <a:gs pos="100000">
                                <a:srgbClr val="5e6c75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Utiliza a metodologia do Business G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8.95pt;width:194pt;height:162pt" coordorigin="4860,-179" coordsize="388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-179;width:3879;height:243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e6c75" stroked="f" o:allowincell="f" style="position:absolute;left:6660;top:1981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Utiliza a metodologia do Business Game</w:t>
                        </w:r>
                      </w:p>
                    </w:txbxContent>
                  </v:textbox>
                  <v:fill o:detectmouseclick="t" color2="#ccecff"/>
                  <v:stroke color="#3465a4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 xml:space="preserve">Alguns cursos com objetivos específicos são oferecidos também em outra mídia além da intranet. É o caso do </w:t>
      </w:r>
      <w:r>
        <w:rPr>
          <w:color w:val="000080"/>
          <w:sz w:val="32"/>
        </w:rPr>
        <w:t>Jogo Interativo de Integração</w:t>
      </w:r>
      <w:r>
        <w:rPr>
          <w:color w:val="000000"/>
        </w:rPr>
        <w:t xml:space="preserve"> para novos funcionários, disponível em CD-Rom. O jogo explica de forma lúdica o ciclo do saneamento, além de apresentar informações institucionais da Empresa, como a política de recursos humanos, direitos e deveres do empregado, benefícios e outras.</w:t>
      </w:r>
    </w:p>
    <w:p>
      <w:pPr>
        <w:pStyle w:val="Recuodecorpodetexto3"/>
        <w:rPr/>
      </w:pPr>
      <w:r>
        <w:rPr>
          <w:color w:val="000000"/>
        </w:rPr>
        <w:t xml:space="preserve">Outro meio de oferecer cursos à distância é a </w:t>
      </w:r>
      <w:r>
        <w:rPr>
          <w:color w:val="000080"/>
          <w:sz w:val="32"/>
        </w:rPr>
        <w:t>TV Corporativa</w:t>
      </w:r>
      <w:r>
        <w:rPr>
          <w:color w:val="000000"/>
        </w:rPr>
        <w:t xml:space="preserve">, com transmissão diária via satélite das 7 às 22 horas. 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23875</wp:posOffset>
            </wp:positionH>
            <wp:positionV relativeFrom="paragraph">
              <wp:posOffset>1276350</wp:posOffset>
            </wp:positionV>
            <wp:extent cx="2924175" cy="208851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 Empresa mantém 24 pontos de recepção em salas distribuídas estrategicamente em suas instalações localizadas na Região Metropolitana, Interior e Litoral de São Paulo.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A TV conta com três canais alimentados pela provedora Dtcom. A grade de programação, com média de 20 a 30 cursos ministrados por profissionais reconhecidos no mercado, é constantemente renovada e apresentada numa revista mensal.</w:t>
      </w:r>
    </w:p>
    <w:p>
      <w:pPr>
        <w:pStyle w:val="Recuodecorpodetexto3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8275320</wp:posOffset>
                </wp:positionV>
                <wp:extent cx="60579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51.6pt" to="440.95pt,651.6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O Canal Gestão Corporativa apresenta programas de gestão empresarial com ênfase em desenvolvimento organizacional, gestão financeira, marketing e vendas, gestão da qualidade e outros.</w:t>
      </w:r>
    </w:p>
    <w:p>
      <w:pPr>
        <w:pStyle w:val="Recuodecorpodetexto3"/>
        <w:ind w:hanging="0"/>
        <w:rPr>
          <w:color w:val="000000"/>
        </w:rPr>
      </w:pPr>
      <w:r>
        <w:rPr>
          <w:color w:val="000000"/>
        </w:rPr>
        <w:t>O Canal Autodesenvolvimento oferece cursos para a evolução profissional e pessoal, gerenciamento de carreiras e internet, comunicação, atualidades, relacionamento interpessoal, estratégia e planejamento, talk shows entrevistas e outros programas.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O Canal Gestão Pública traz cursos voltados para o desenvolvimento de habilidades e competências técnicas necessárias à atuação na área de administração pública. Dentro da grade do Canal Gestão Público, é oferecido ainda um Programa Social, com conteúdos dedicados à inclusão social tais como cursos de alfabetização, supletivos de ensino fundamental e médio e pré-vestibulares.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 xml:space="preserve">Além dessa programação, a TV Corporativa conta também com um Canal Privativo, reservado para a Empresa transmitir programas de interesse exclusivo, campanhas e eventos internos. </w:t>
      </w:r>
    </w:p>
    <w:p>
      <w:pPr>
        <w:pStyle w:val="Recuodecorpodetexto3"/>
        <w:ind w:firstLine="709"/>
        <w:rPr>
          <w:color w:val="000000"/>
        </w:rPr>
      </w:pPr>
      <w:r>
        <w:rPr>
          <w:color w:val="000000"/>
        </w:rPr>
        <w:t>O aprendizado pela TV Corporativa é complementado por um Sistema Administrativo acessível pela internet, no site da Dtcom, com textos, exercícios e testes, para que possa receber certificados.</w:t>
      </w:r>
    </w:p>
    <w:p>
      <w:pPr>
        <w:pStyle w:val="Recuodecorpodetexto3"/>
        <w:ind w:firstLine="709"/>
        <w:rPr>
          <w:rFonts w:ascii="Times New Roman" w:hAnsi="Times New Roman" w:cs="Times New Roman"/>
          <w:b/>
          <w:b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tividade de resultados</w:t>
      </w:r>
    </w:p>
    <w:p>
      <w:pPr>
        <w:pStyle w:val="Recuodecorpodetexto3"/>
        <w:ind w:left="709" w:firstLine="709"/>
        <w:rPr/>
      </w:pPr>
      <w:r>
        <w:rPr>
          <w:color w:val="000000"/>
        </w:rPr>
        <w:t>A educação corporativa é uma realidade coroada de êxito na Empresa. Entre os fatores críticos que contribuíram para o sucesso do projeto destacam-se:</w:t>
      </w:r>
    </w:p>
    <w:p>
      <w:pPr>
        <w:pStyle w:val="Recuodecorpodetexto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linhamento estratégico com o modelo de Gestão por Competências;</w:t>
      </w:r>
    </w:p>
    <w:p>
      <w:pPr>
        <w:pStyle w:val="Recuodecorpodetexto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iversidade de meios para implementação dos programas;</w:t>
      </w:r>
    </w:p>
    <w:p>
      <w:pPr>
        <w:pStyle w:val="Recuodecorpodetexto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fortalecimento da imagem institucional;</w:t>
      </w:r>
    </w:p>
    <w:p>
      <w:pPr>
        <w:pStyle w:val="Recuodecorpodetexto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onstituição de parcerias sólidas para o desenvolvimento dos programas;</w:t>
      </w:r>
    </w:p>
    <w:p>
      <w:pPr>
        <w:pStyle w:val="Recuodecorpodetexto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omprometimento do corpo gerencial;</w:t>
      </w:r>
    </w:p>
    <w:p>
      <w:pPr>
        <w:pStyle w:val="Recuodecorpodetexto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melhor gestão do aprendizado pela criação de indicadores de resultados concretos, sustentados por </w:t>
      </w:r>
      <w:r>
        <w:rPr>
          <w:i/>
          <w:iCs/>
          <w:color w:val="000000"/>
        </w:rPr>
        <w:t>softwares</w:t>
      </w:r>
      <w:r>
        <w:rPr>
          <w:color w:val="000000"/>
        </w:rPr>
        <w:t xml:space="preserve"> de gerenciamento;</w:t>
      </w:r>
    </w:p>
    <w:p>
      <w:pPr>
        <w:pStyle w:val="Recuodecorpodetexto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existência de ferramentas para mensuração de resultados, considerando principalmente a conexão com a Avaliação de Competências;</w:t>
      </w:r>
    </w:p>
    <w:p>
      <w:pPr>
        <w:pStyle w:val="Recuodecorpodetexto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 trabalho de sensibilização para a nova metodologia, que inoculou o hábito de aprendizado à distância na Empresa, fortalecendo a cultura do autodesenvolvimento;</w:t>
      </w:r>
    </w:p>
    <w:p>
      <w:pPr>
        <w:pStyle w:val="Recuodecorpodetexto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mpliação do foco do desenvolvimento para a comunidade interna e externa da empresa.</w:t>
      </w:r>
    </w:p>
    <w:p>
      <w:pPr>
        <w:pStyle w:val="Recuodecorpodetexto3"/>
        <w:rPr/>
      </w:pPr>
      <w:r>
        <w:rPr>
          <w:color w:val="000000"/>
        </w:rPr>
        <w:t>Desde a sua implementação, foram realizadas cerca de 30.000 participações em programas de Educação a Distância, disponibilizando cerca de 84 cursos virtuais na intranet da empresa.</w:t>
      </w:r>
    </w:p>
    <w:p>
      <w:pPr>
        <w:pStyle w:val="Recuodecorpodetexto3"/>
        <w:rPr/>
      </w:pPr>
      <w:r>
        <w:rPr>
          <w:color w:val="000000"/>
        </w:rPr>
        <w:t xml:space="preserve">Além destes, no último ano, foram adquiridos mais de 30 cursos com foco em:  </w:t>
      </w:r>
    </w:p>
    <w:p>
      <w:pPr>
        <w:pStyle w:val="Recuodecorpodetexto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egurança e Medicina do Trabalho;</w:t>
      </w:r>
    </w:p>
    <w:p>
      <w:pPr>
        <w:pStyle w:val="Recuodecorpodetexto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sponsabilidade Social, com foco no Código de Ética e Conduta;</w:t>
      </w:r>
    </w:p>
    <w:p>
      <w:pPr>
        <w:pStyle w:val="Recuodecorpodetexto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ducação ambiental;</w:t>
      </w:r>
    </w:p>
    <w:p>
      <w:pPr>
        <w:pStyle w:val="Recuodecorpodetexto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formática e</w:t>
      </w:r>
    </w:p>
    <w:p>
      <w:pPr>
        <w:pStyle w:val="Recuodecorpodetexto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mpetências.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Em 2005  foram proporcionadas na empresa 7.151 participações e em 2006 já atingimos o número de 4.000, considerando os cursos pela Intranet e a TV Corporativa. Uma média mensal atual de 600 participações.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 xml:space="preserve">As vantagens da educação à distância são muitas: a primeira delas refere- se à economia que proporciona: se a empresa fosse implementar os mesmos programas pelo método presencial, estima-se que incorreria num custo 80% superior. A empresa economiza com material, instrutores, locação, viagens, estadias e outros itens. 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Mas há outros aspectos que superam a diferença financeira favorável. Para a Sabesp representas  mais agilidade no processo de treinamento, extensão do alcance dos cursos, melhoria na comunicação, ampliação das oportunidades de desenvolvimento e incremento dos resultados organizacionais.</w:t>
      </w:r>
    </w:p>
    <w:p>
      <w:pPr>
        <w:pStyle w:val="Recuodecorpodetexto3"/>
        <w:rPr/>
      </w:pPr>
      <w:r>
        <w:rPr>
          <w:color w:val="000000"/>
        </w:rPr>
        <w:t xml:space="preserve">Para os empregados, a UES também é mais uma fonte de estímulo ao crescimento da carreira profissional. Permite que acessem conteúdos de seu interesse e tenham aulas de qualquer lugar da Empresa em que estejam, mesmo em pontos distantes da sede administrativa. Por meio do computador ou da televisão, um empregado 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-411480</wp:posOffset>
            </wp:positionV>
            <wp:extent cx="1765300" cy="234315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numa cidade do interior tem acesso ao mesmo professor ou palestrante que os seus colegas da capital paulista. Tarefas, exercícios, sugestões de bibliografia, recomendações culturais e outras atividades ficam igualmente disponíveis para todos.</w:t>
      </w:r>
    </w:p>
    <w:p>
      <w:pPr>
        <w:pStyle w:val="Recuodecorpodetexto3"/>
        <w:rPr/>
      </w:pPr>
      <w:r>
        <w:rPr>
          <w:color w:val="000000"/>
        </w:rPr>
        <w:t xml:space="preserve">Um dos aspectos mais interessantes é que, mais no que na presencial, seu sucesso está baseado na atitude do indivíduo em buscar crescer continuamente. 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 xml:space="preserve">Ao se sentir estimulados a participar e acompanhar aulas, palestras e outros programas à distância, as pessoas estão elevando seu grau agir para modificar sua própria condição. </w:t>
      </w:r>
    </w:p>
    <w:p>
      <w:pPr>
        <w:pStyle w:val="Recuodecorpodetexto3"/>
        <w:rPr/>
      </w:pPr>
      <w:r>
        <w:rPr>
          <w:color w:val="000000"/>
        </w:rPr>
        <w:t>Identifica-se aí um retorno não mensurável da Universidade Empresarial Sabesp, não apenas quanto ao progresso individual e ao aumento da competitividade do negócio, mas da formação da cidadania e de uma sociedade mais preparada para superar os desafios dos novos tempos.</w:t>
      </w:r>
    </w:p>
    <w:p>
      <w:pPr>
        <w:pStyle w:val="Recuodecorpodetexto3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sibilidade de multiplicação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 xml:space="preserve">Os resultados obtidos nestes anos de existência são excelentes, tanto em nível quantitavo, de freqüência de participação, quanto no qualitativo, de construção de uma cultura fincada na autonomia individual, no autodesenvolvimento e na assunção de responsabilidade diante dos interesses institucionais e coletivos. Com o avanço no desenvolvimento de competências importantes para ter uma equipe melhor preparada, capacitada e independente, a Empresa valoriza o seu capital intelectual. Mais que isso, o trabalho desenvolvido pela Universidade Empresarial Sabesp, por intermédio da Educação à Distância ultrapassa os limites da organização, pois está sendo beneficiado um público mais amplo formado por familiares dos empregados, parceiros de negócio e a população em geral. Este modelo de gestão integrada de Recursos Humanos tem sido referência para inúmeras empresas públicas que privadas que buscam o mesmo objetivo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 de parcerias com outras entidades do setor público, social ou privado</w:t>
      </w:r>
    </w:p>
    <w:p>
      <w:pPr>
        <w:pStyle w:val="Recuodecorpodetexto3"/>
        <w:ind w:hanging="0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Benefícios para a Comunidade</w:t>
      </w:r>
    </w:p>
    <w:p>
      <w:pPr>
        <w:pStyle w:val="Recuodecorpodetexto3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8065770</wp:posOffset>
                </wp:positionV>
                <wp:extent cx="60579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5.1pt" to="440.95pt,635.1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O  trabalho de educação à distância desenvolvido pela empresa não se resume a atender apenas as necessidades internas. Alcança também, de modo crescente, um público externo, formado por familiares dos empregados, fornecedores, prestadores de serviços terceirizados, comunidades e a população em geral. Desse modo, exerce uma influência positiva sobre toda a cadeia de valor da empresa e ainda avança além de seus contornos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962275</wp:posOffset>
                </wp:positionV>
                <wp:extent cx="3744595" cy="2769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276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9810" cy="267716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9810" cy="267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218.1pt;mso-wrap-distance-left:9.05pt;mso-wrap-distance-right:9.05pt;mso-wrap-distance-top:0pt;mso-wrap-distance-bottom:0pt;margin-top:233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9810" cy="267716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9810" cy="267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3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1500</wp:posOffset>
            </wp:positionH>
            <wp:positionV relativeFrom="paragraph">
              <wp:posOffset>-272415</wp:posOffset>
            </wp:positionV>
            <wp:extent cx="3829050" cy="255270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Há 27 programas elaborados pela UES para o público externo. </w:t>
      </w:r>
    </w:p>
    <w:p>
      <w:pPr>
        <w:pStyle w:val="Recuodecorpodetexto3"/>
        <w:tabs>
          <w:tab w:val="clear" w:pos="708"/>
          <w:tab w:val="left" w:pos="0" w:leader="none"/>
        </w:tabs>
        <w:ind w:left="709" w:firstLine="709"/>
        <w:rPr>
          <w:color w:val="000000"/>
        </w:rPr>
      </w:pPr>
      <w:r>
        <w:rPr>
          <w:color w:val="000000"/>
        </w:rPr>
        <w:t>No site da empresa na Internet, por exemplo, crianças encontram o Clubinho, com informações que facilitam a execução de trabalhos escolares, além de jogos e brincadeiras que envolvem o público infantil ao mesmo tempo em que  despertam de uma forma lúdica o interesse e a atenção quanto a questões como a do uso racional da água e a preservação do meio ambiente.</w:t>
      </w:r>
    </w:p>
    <w:p>
      <w:pPr>
        <w:pStyle w:val="Recuodecorpodetexto3"/>
        <w:ind w:firstLine="709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75615</wp:posOffset>
            </wp:positionV>
            <wp:extent cx="3314700" cy="3036570"/>
            <wp:effectExtent l="0" t="0" r="0" b="0"/>
            <wp:wrapTight wrapText="bothSides">
              <wp:wrapPolygon edited="0">
                <wp:start x="-129" y="0"/>
                <wp:lineTo x="-129" y="21460"/>
                <wp:lineTo x="21600" y="21460"/>
                <wp:lineTo x="21600" y="0"/>
                <wp:lineTo x="-129" y="0"/>
              </wp:wrapPolygon>
            </wp:wrapTight>
            <wp:docPr id="31" name="img_clubin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g_clubinh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O clubinho surgiu com o objetivo de criar sócios para a causa da água no planeta, reunindo a turma por meio de uma personagem: o Super H2O (na figura com as crianças).  Ensinar às crianças e adolescentes a importância da água e da preservação do meio ambiente de forma lúdica e interativa. Seu público alvo são as crianças e jovens de 6 a 13 anos. Já conquistou 7.000 sócios e contabiliza cerca de 4.500 acessos mensais.</w:t>
      </w:r>
    </w:p>
    <w:p>
      <w:pPr>
        <w:pStyle w:val="Recuodecorpodetexto3"/>
        <w:ind w:firstLine="709"/>
        <w:rPr/>
      </w:pPr>
      <w:r>
        <w:rPr>
          <w:color w:val="000000"/>
        </w:rPr>
        <w:t>Em outro Projeto denominado SABESP ENSINA são oferecidos cursos em três níveis:  básico, intermediário e avançado, com conteúdos relacionados a saneamento básico</w:t>
      </w:r>
    </w:p>
    <w:p>
      <w:pPr>
        <w:pStyle w:val="Recuodecorpodetexto3"/>
        <w:ind w:firstLine="709"/>
        <w:rPr>
          <w:color w:val="000000"/>
        </w:rPr>
      </w:pPr>
      <w:r>
        <w:rPr>
          <w:color w:val="000000"/>
        </w:rPr>
        <w:t>Há também um espaço especial para professores, a Sala do Professor, para ajudá-los no ensino e educação de seus alunos e informações gerais de interesse da comunidade, como o PURA – Programa de Uso Racional da Água</w:t>
      </w:r>
    </w:p>
    <w:p>
      <w:pPr>
        <w:pStyle w:val="Recuodecorpodetexto3"/>
        <w:ind w:firstLine="709"/>
        <w:rPr/>
      </w:pPr>
      <w:r>
        <w:rPr>
          <w:color w:val="000000"/>
        </w:rPr>
        <w:t>As consultas atingem o marca de 120.000 usuários por mês, o que possibilita ainda mais à empresa ampliar o relacionamento com escolas e entidades. Como principais cursos disponíveis no site da empresa, destacam-se:</w:t>
      </w:r>
    </w:p>
    <w:p>
      <w:pPr>
        <w:pStyle w:val="Recuodecorpodetexto3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abesp Ensina – Cursos Internet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Bás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Cs w:val="false"/>
                <w:i w:val="false"/>
                <w:i w:val="false"/>
                <w:iCs w:val="false"/>
                <w:sz w:val="24"/>
                <w:szCs w:val="24"/>
                <w:lang w:val="pt-PT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  <w:lang w:val="pt-PT"/>
              </w:rPr>
              <w:t>Intermediár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vanç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iclo da águ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alcule sua con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eastAsia="Times New Roman" w:cs="Arial"/>
                <w:lang w:val="pt-PT"/>
              </w:rPr>
            </w:pPr>
            <w:r>
              <w:rPr>
                <w:rFonts w:eastAsia="Times New Roman" w:cs="Arial" w:ascii="Arial" w:hAnsi="Arial"/>
                <w:lang w:val="pt-PT"/>
              </w:rPr>
              <w:t>Reuso Planejado da águ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iclo do Sanea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reservação de manancia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 Sabesp e o Meio Ambi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Águas Subterrâne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 importância da água para a saú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enefícios à Saúde Decorrentes das Ações de Saneamen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oenças de Veiculação Hídr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ratamento de águ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ontrole de Lançamentos de Efluentes não domésticos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ratamento de esgo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eciclagem de Lodo nas Estações de Tratamento e Sabesfértil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Águas Subterrâne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oluição das Águas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oços artesian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studos de peixes na Represa do Jaguari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 urbanização x uso da águ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proveitamento do biogás para geração de energia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O Rio Tietê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genda 21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odos Ativados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essalinização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io +1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rotocolo de Kioto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engue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Elementos Químicos no Tratamento da Água 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>
          <w:color w:val="000000"/>
        </w:rPr>
        <w:t xml:space="preserve">A Universidade Empresarial Sabesp tem sido, portanto a base estratégica para o desenvolvimento contínuo profissional e pessoal de seus empregados. Ela tem elevado o nível de educação corporativa e reforçado as possibilidades da Empresa para atingir os objetivos do negócio. </w:t>
      </w:r>
    </w:p>
    <w:p>
      <w:pPr>
        <w:pStyle w:val="Recuodecorpodetexto3"/>
        <w:rPr/>
      </w:pPr>
      <w:r>
        <w:rPr>
          <w:color w:val="000000"/>
        </w:rPr>
        <w:t>Esse é um dos aspectos mais desafiadores da gestão de recursos humanos da Empresa, que responde pelos serviços de fornecimento de água e saneamento ambiental. Este é um desafio constante e que vem sendo enfrentado com êxito.</w:t>
      </w:r>
    </w:p>
    <w:sectPr>
      <w:footerReference w:type="default" r:id="rId20"/>
      <w:type w:val="nextPage"/>
      <w:pgSz w:w="11906" w:h="16838"/>
      <w:pgMar w:left="1701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81470</wp:posOffset>
              </wp:positionH>
              <wp:positionV relativeFrom="paragraph">
                <wp:posOffset>-741045</wp:posOffset>
              </wp:positionV>
              <wp:extent cx="482600" cy="32893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outline/>
                              <w:color w:val="333399"/>
                              <w:sz w:val="36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25.9pt;mso-wrap-distance-left:0pt;mso-wrap-distance-right:0pt;mso-wrap-distance-top:0pt;mso-wrap-distance-bottom:0pt;margin-top:-58.3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outline/>
                        <w:color w:val="333399"/>
                        <w:sz w:val="36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36"/>
        <w:i/>
        <w:shadow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3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/>
      <w:shadow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3366FF"/>
      <w:lang w:val="pt-PT"/>
    </w:rPr>
  </w:style>
  <w:style w:type="paragraph" w:styleId="Semrecuoeentrel1">
    <w:name w:val="Semrecuo e entrel.1"/>
    <w:basedOn w:val="Normal"/>
    <w:qFormat/>
    <w:pPr>
      <w:spacing w:lineRule="auto" w:line="3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14:00Z</dcterms:created>
  <dc:creator>mtsoares</dc:creator>
  <dc:description/>
  <cp:keywords/>
  <dc:language>en-US</dc:language>
  <cp:lastModifiedBy>graziella caleffi</cp:lastModifiedBy>
  <cp:lastPrinted>2006-10-04T11:01:00Z</cp:lastPrinted>
  <dcterms:modified xsi:type="dcterms:W3CDTF">2006-10-04T14:02:00Z</dcterms:modified>
  <cp:revision>3</cp:revision>
  <dc:subject/>
  <dc:title>Universidade Empresarial Sabesp</dc:title>
</cp:coreProperties>
</file>