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291]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6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Certificação Digital em Publicações de Licenciamento Ambiental Cetesb no Diário Oficial  - processo sem compl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instituição envolvida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rensa Oficial do Estado S.A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sz w:val="24"/>
        </w:rPr>
        <w:t xml:space="preserve">Responsável: </w:t>
      </w:r>
      <w:r>
        <w:rPr>
          <w:rFonts w:cs="Arial" w:ascii="Arial" w:hAnsi="Arial"/>
          <w:sz w:val="24"/>
        </w:rPr>
        <w:t>Angélica Rinaldi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: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icardo Fracaroli Vilanova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Ricardo Luiz da Silva Passos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Wolney Marconi Mai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Eficiência no Uso dos Recursos Públicos e Desburocratização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cenciamento Ambiental é um procedimento pelo qual o órgão ambiental competente permite a localização, instalação, ampliação e operação de empreendimentos utilizadores de recursos ambientais ou que possam causar degradação ambiental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preendido por diferentes procedimentos, estabelecidos pela Cetesb, considerados pré-requisito para a regularização de empreendimentos com as características acima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rocedimento exigido pela Cetesb deve, para ter eficácia legal, ser publicado no Diário Oficial do Estado, Caderno Empresarial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édia, um estabelecimento precisa de três publicações no DOE para poder funcionar legalmente. Essa exigência era antigamente cumprida com grande sacrifício de empresários e agências de publicidade, antes obrigados a dar entrada pessoalmente na Imprensa Oficial do Estado no conteúdo de sua publicação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veiculação da publicação, regressavam à mesma autarquia para adquirir uma cópia autenticada de sua publicação. Somente então era possível dar continuidade ao processo de licenciamento na Cetesb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 era o cenário no início de 2005: um processo burocrático e caro para viabilizar empreendimentos paulista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do Governo eram: reduzir o custo Brasil e a burocratização desnecessária, buscando a maior facilidade e qualidade possível nos serviços públicos prestados ao cidadão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a Imprensa Oficial percebeu duas oportunidades de melhoria nos processos: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o recebimento de matérias de Licenciamento Ambiental pela internet;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ao publicante, uma via gratuita de sua publicação certificada digitalmente;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ndo o recebimento de matérias pela internet, a Imprensa Oficial garantiu ao publicante a facilidade de enviar seu conteúdo de qualquer lugar do Estado ou do País, sem ter de deslocar-se de seu local de origem. Garantia ainda a facilidade de pagamento on-line, desobrigando-o até mesmo de ir ao banco efetuar seu pagamento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Oferecendo uma cópia certificada digitalmente pela Autoridade Certificadora Imprensa Oficial, ao usuário foi disponibilizada uma via legalmente válida de sua publicação, enviada a seu e-mail sem custo adicional, e que pode ser consultada por qualquer pessoa no endereç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imprensaoficial.com.br</w:t>
        </w:r>
      </w:hyperlink>
      <w:r>
        <w:rPr>
          <w:rFonts w:cs="Arial" w:ascii="Arial" w:hAnsi="Arial"/>
        </w:rPr>
        <w:t>, desobrigando seu comparecimento à Imprensa Oficial para obter a mesma via autenticada mecanicamente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publicação envolve 4 etapas: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o do conteúdo da Licença Ambiental para publicação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sar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imprensaoficial.com.br</w:t>
        </w:r>
      </w:hyperlink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r, na barra vermelha, o link Loja Virtual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58520</wp:posOffset>
                </wp:positionV>
                <wp:extent cx="457200" cy="228600"/>
                <wp:effectExtent l="3175" t="50165" r="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360pt;margin-top:67.6pt;width:35.95pt;height:17.95pt;mso-wrap-style:none;v-text-anchor:middle;rotation:329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object w:dxaOrig="10378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81.65pt" filled="f" o:ole="">
            <v:imagedata r:id="rId5" o:title=""/>
          </v:shape>
          <o:OLEObject Type="Embed" ProgID="" ShapeID="ole_rId4" DrawAspect="Content" ObjectID="_1057226116" r:id="rId4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r o link de Publicação de Licenciamento Ambiental da Cetesb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32510</wp:posOffset>
                </wp:positionV>
                <wp:extent cx="457200" cy="228600"/>
                <wp:effectExtent l="3175" t="50165" r="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81.3pt;width:35.95pt;height:17.95pt;mso-wrap-style:none;v-text-anchor:middle;rotation:329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object w:dxaOrig="11341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75pt;height:92.65pt" filled="f" o:ole="">
            <v:imagedata r:id="rId7" o:title=""/>
          </v:shape>
          <o:OLEObject Type="Embed" ProgID="" ShapeID="ole_rId6" DrawAspect="Content" ObjectID="_1736785846" r:id="rId6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r as instruções e acessar o link de Publicação de Licença Ambiental Cetesb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65505</wp:posOffset>
                </wp:positionV>
                <wp:extent cx="457200" cy="228600"/>
                <wp:effectExtent l="3175" t="50165" r="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68.15pt;width:35.95pt;height:17.95pt;mso-wrap-style:none;v-text-anchor:middle;rotation:329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object w:dxaOrig="7664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2pt;height:94.5pt" filled="f" o:ole="">
            <v:imagedata r:id="rId9" o:title=""/>
          </v:shape>
          <o:OLEObject Type="Embed" ProgID="" ShapeID="ole_rId8" DrawAspect="Content" ObjectID="_2021585201" r:id="rId8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lecionar o modelo de publicação adequado ao empreendimento em licenciamento e clicar no link “publicar”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8826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0</wp:posOffset>
                </wp:positionV>
                <wp:extent cx="457200" cy="228600"/>
                <wp:effectExtent l="3175" t="50165" r="0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17.5pt;width:35.95pt;height:17.95pt;mso-wrap-style:none;v-text-anchor:middle;rotation:329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object w:dxaOrig="6689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45pt;height:133.5pt" filled="f" o:ole="">
            <v:imagedata r:id="rId11" o:title=""/>
          </v:shape>
          <o:OLEObject Type="Embed" ProgID="" ShapeID="ole_rId10" DrawAspect="Content" ObjectID="_813082022" r:id="rId10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modelo selecionado com o conteúdo indicado pela Cetesb e clicar em “Validar texto”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object w:dxaOrig="10303" w:dyaOrig="2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pt;height:111.95pt" filled="f" o:ole="">
            <v:imagedata r:id="rId13" o:title=""/>
          </v:shape>
          <o:OLEObject Type="Embed" ProgID="" ShapeID="ole_rId12" DrawAspect="Content" ObjectID="_1518150436" r:id="rId12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o texto digitado e clicar em “publicar”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/>
        <w:object w:dxaOrig="7229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45pt;height:120pt" filled="f" o:ole="">
            <v:imagedata r:id="rId15" o:title=""/>
          </v:shape>
          <o:OLEObject Type="Embed" ProgID="" ShapeID="ole_rId14" DrawAspect="Content" ObjectID="_1860473846" r:id="rId14"/>
        </w:objec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gar-se, selecionar a forma de pagamento e efetuar o pagamento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mento do texto</w:t>
      </w:r>
    </w:p>
    <w:p>
      <w:pPr>
        <w:pStyle w:val="TextBodyIndent"/>
        <w:spacing w:before="0" w:after="12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do o envio, o publicante receberá um e-mail confirmando o recebimento do texto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 e liberação da publicação</w:t>
      </w:r>
    </w:p>
    <w:p>
      <w:pPr>
        <w:pStyle w:val="TextBodyIndent"/>
        <w:spacing w:before="0" w:after="12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do o pagamento, o publicante receberá um e-mail informando seu recibo e prazo para publicação.</w:t>
      </w:r>
    </w:p>
    <w:p>
      <w:pPr>
        <w:pStyle w:val="TextBodyIndent"/>
        <w:spacing w:before="0" w:after="12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enticação digital de publicação</w:t>
      </w:r>
    </w:p>
    <w:p>
      <w:pPr>
        <w:pStyle w:val="TextBodyIndent"/>
        <w:spacing w:before="0" w:after="120"/>
        <w:ind w:left="1065" w:hanging="0"/>
        <w:jc w:val="both"/>
        <w:rPr/>
      </w:pPr>
      <w:r>
        <w:rPr>
          <w:rFonts w:cs="Arial" w:ascii="Arial" w:hAnsi="Arial"/>
        </w:rPr>
        <w:t xml:space="preserve">Publicado seu conteúdo, o publicante receberá um e-mail informando o número de ticket a ser inserido em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imprensaoficial.com.br</w:t>
        </w:r>
      </w:hyperlink>
      <w:r>
        <w:rPr>
          <w:rFonts w:cs="Arial" w:ascii="Arial" w:hAnsi="Arial"/>
        </w:rPr>
        <w:t xml:space="preserve"> e instruções de consulta de sua publicação digital certificada.</w:t>
      </w:r>
    </w:p>
    <w:p>
      <w:pPr>
        <w:pStyle w:val="TextBodyIndent"/>
        <w:spacing w:before="0" w:after="1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0" w:hanging="0"/>
        <w:jc w:val="both"/>
        <w:rPr/>
      </w:pPr>
      <w:r>
        <w:rPr/>
        <w:t>Ao todo, em 1 ano de disponibilização, a solução sistêmica da Imprensa Oficial recebeu e publicou mais de 50 mil matérias, o equivalente a 150 em média todos os dias, esvaziando os corredores do Depto. de Publicidade da empresa, antes cheios de pessoas em busca do encaminhamento de suas publicações e oferecendo o conforto àquelas pessoas antes obrigadas a se deslocar para cumprir este seu objetivo.</w:t>
      </w:r>
    </w:p>
    <w:p>
      <w:pPr>
        <w:pStyle w:val="Recuodecorpodetexto2"/>
        <w:spacing w:before="0" w:after="120"/>
        <w:ind w:left="0" w:hanging="0"/>
        <w:jc w:val="both"/>
        <w:rPr/>
      </w:pPr>
      <w:r>
        <w:rPr/>
        <w:t>Atualmente, o processo pode ser feito por inteiro remotamente, de qualquer local onde haja internet disponível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grande aprendizado desta solução foi o valor observado na estratégia de iniciar-se quase que simultaneamente duas frentes com o mesmo objetivo mas prazos distintos. Ao mesmo tempo em que se iniciou a implementação de uma solução de curto prazo (a atual solução), iniciou-se também a definitiva (em fase de testes). Isso beneficiou o publicante, que desde julho de 2005 pode contar com um processo on-line, remoto e descomplicado de publicação de licenciamento ambiental no Diário Oficial e que poderá em um futuro próximo, contar com outro sistema maduro e sólido que lhe ofereça o mesmo conforto e qualidade de serviço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ificação Digital é o que existe de mais avançado em autenticidade de documentos nos dias de hoje. Com ela foi possível massificar a autenticação de conteúdo do Diário Oficial, capazes de alcançar mesmo as áreas mais remotas do Estado de São Paulo com seguranç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ificação Digital foi a solução ideal para o problema de deslocamento do publicante até a Imprensa Oficial, que antes se dirigia a ela para adquirir a cópia autenticada de sua publicação. Uma solução prática, com grande avanço tecnológico, precursora e inovadora como ação de Governo Eletrônic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blema de recebimento de matérias despertou a preocupação da Imprensa Oficial, que abriu duas frentes para permitir a transferência deste processo, antes manual, para a internet, desobrigando os publicantes a comparecerem pessoalmente para a entrega de seu conteúdo. Uma das frentes, a criativa, foi reaproveitar a Loja Virtual da Imprensa Oficial, site originalmente dedicado à venda de livros, que passou a dedicar-se também ao recebimento de matéri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decisão foi tomada por não haver tempo a perder em facilitar a vida dos publicantes cidadão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ralelo foi iniciada a construção de um novo sistema de recebimento de matérias, que convergirá em si o recebimento de toda e qualquer matéria a ser publicado no Diário Oficial; esse sistema encontra-se atualmente em fase de teste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before="0" w:after="120"/>
        <w:ind w:left="0" w:hanging="0"/>
        <w:rPr/>
      </w:pPr>
      <w:r>
        <w:rPr/>
        <w:t>Desenvolvimento interno, com equipe formada por 3 profissionais nas especialidades banco de dados e desenvolvimento e design web.</w:t>
      </w:r>
    </w:p>
    <w:p>
      <w:pPr>
        <w:pStyle w:val="Recuodecorpodetexto2"/>
        <w:spacing w:before="0" w:after="120"/>
        <w:ind w:left="0" w:hanging="0"/>
        <w:rPr/>
      </w:pPr>
      <w:r>
        <w:rPr/>
        <w:t>O desenvolvimento levou cerca de 2 meses, em um total de 400 hor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burocratização do processo foi o marco alcançado nesta implementação. O paradigma de validade documental exclusivamente associado ao papel foi substituído pelo valor e facilidade de uso da Certificação Digital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processo on-line, seguro e autêntico mostrou ser a solução em um estado com as dimensões do Estado de São Paul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experiência, surgiu o sistema, já em fase de testes, de recebimento de matérias pagas a serem publicadas no DOE. Sistema este capaz de dimensionar e orçar as matérias antes mesmo de serem enviadas, descomplicado e fácil de utiliza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A Cetesb foi a grande parceira desta empreitada. Ela passou a aceitar em seu processo de licenciamento a versão digital da mesma forma como aceitava a versão física autenticada.</w:t>
      </w:r>
    </w:p>
    <w:sectPr>
      <w:footerReference w:type="default" r:id="rId17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0"/>
      <w:szCs w:val="1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spacing w:before="0" w:after="120"/>
      <w:jc w:val="both"/>
    </w:pPr>
    <w:rPr>
      <w:rFonts w:ascii="Arial" w:hAnsi="Arial" w:cs="Arial"/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" TargetMode="External"/><Relationship Id="rId3" Type="http://schemas.openxmlformats.org/officeDocument/2006/relationships/hyperlink" Target="http://www.imprensaoficial.com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hyperlink" Target="http://www.imprensaoficial.com.br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8:00Z</dcterms:created>
  <dc:creator>Fundap</dc:creator>
  <dc:description/>
  <cp:keywords/>
  <dc:language>en-US</dc:language>
  <cp:lastModifiedBy>graziella caleffi</cp:lastModifiedBy>
  <cp:lastPrinted>2006-09-29T20:48:00Z</cp:lastPrinted>
  <dcterms:modified xsi:type="dcterms:W3CDTF">2006-10-04T20:14:00Z</dcterms:modified>
  <cp:revision>87</cp:revision>
  <dc:subject/>
  <dc:title>Roteiro de Apresentação Trabalho</dc:title>
</cp:coreProperties>
</file>