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426"/>
        <w:outlineLvl w:val="0"/>
        <w:rPr>
          <w:b/>
          <w:b/>
        </w:rPr>
      </w:pPr>
      <w:r>
        <w:rPr/>
        <w:t>[216]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ÊMIO MÁRIO COVAS 200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OGRAMA JORNADAS DE DESENVOLVIMENTO DO TURISMO PAULI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A DE TURISMO DO ESTADO DE SÃO PAU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ÁVEL: FERNANDO LONGO – SECRETÁRIO DE ESTAD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TEGORIA: EFICIÊNCIA NO USO DOS RECURSOS PÚBLICOS E DESBUROCRATIZAÇÃO</w:t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. APRESENTAÇÃ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O turismo constitui-se, atualmente, em um dos maiores fatores de desenvolvimento econômico, ao passo que representa 10% do PIB mundial, além de ser um dos maiores segmentos geradores de emprego e renda. O impacto na economia pode ser observado, também, a partir da sua variação que cresce à base de 7% acima de outros setor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Nesse sentido, foi criada a Secretaria de Turismo, reafirmando, de maneira positiva, a disposição de incrementar as políticas públicas para um setor dos mais expressivos na promoção do desenvolvimento econômico e soci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or seu turno, a Secretaria, após pouco mais de um mês de sua constituição, retribuiu com um programa que procurou corresponder às expectativas e grandiosidade de um Estado como São Paul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Dessa maneira, foi apresentado o programa “Jornadas de Desenvolvimento do Turismo Paulista”, focado na proposta de descentralização, interiorização e regionalização, através de seis vertentes: sensibilização, articulação, mobilização, capacitação, divulgação e roteirização. As ações formaram um modelo democrático e eficaz de gestão pública descentralizada que promove o ordenamento do turismo pela base, buscando o comprometimento de todos os protagonistas: Poder Público, através do Executivo e Legislativo, iniciativa privada e a sociedade civil organizada. A nova abordagem e diferencial é o ordenamento do Estado em oito macrorregiões turística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O programa Jornadas de Desenvolvimento do Turismo Paulista também é uma propositura nova e exemplo de política pública de desenvolvimento, cujo foco deixa de ser local para ser regional, descentralizando ações e decisões, quebrando resistências e paradigmas, mas sendo conduzido com comprometimento e transparência, destinado aos 645 municípios do Estado de São Paulo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Este ordenamento territorial turístico foi um instrumento necessário para planejamento </w:t>
      </w:r>
      <w:r>
        <w:rPr>
          <w:rFonts w:eastAsia="Arial Unicode MS" w:cs="Arial" w:ascii="Arial" w:hAnsi="Arial"/>
          <w:sz w:val="28"/>
          <w:szCs w:val="28"/>
        </w:rPr>
        <w:t>e controle do Estado e da iniciativa privada sobre o espaço, cujos resultados podem ser identificados como a facilidade atuação do Poder Público e estabelecimento de políticas públicas, otimização de recursos, identidade de produtos, atratividade para o capital privado, o planejamento integrado e o desenvolvimento sustentável, criação e potencialização dos fluxos turísticos e a maximização de ganhos para a comunidade loc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Arial Unicode MS" w:cs="Arial" w:ascii="Arial" w:hAnsi="Arial"/>
          <w:sz w:val="28"/>
          <w:szCs w:val="28"/>
        </w:rPr>
        <w:t xml:space="preserve">O principal </w:t>
      </w:r>
      <w:r>
        <w:rPr>
          <w:rFonts w:eastAsia="Arial Unicode MS" w:cs="Arial" w:ascii="Arial" w:hAnsi="Arial"/>
          <w:i/>
          <w:sz w:val="28"/>
          <w:szCs w:val="28"/>
        </w:rPr>
        <w:t xml:space="preserve">foco </w:t>
      </w:r>
      <w:r>
        <w:rPr>
          <w:rFonts w:eastAsia="Arial Unicode MS" w:cs="Arial" w:ascii="Arial" w:hAnsi="Arial"/>
          <w:sz w:val="28"/>
          <w:szCs w:val="28"/>
        </w:rPr>
        <w:t xml:space="preserve">do programa é atuar na </w:t>
      </w:r>
      <w:r>
        <w:rPr>
          <w:rFonts w:eastAsia="Arial Unicode MS" w:cs="Arial" w:ascii="Arial" w:hAnsi="Arial"/>
          <w:i/>
          <w:sz w:val="28"/>
          <w:szCs w:val="28"/>
        </w:rPr>
        <w:t xml:space="preserve">conscientização </w:t>
      </w:r>
      <w:r>
        <w:rPr>
          <w:rFonts w:eastAsia="Arial Unicode MS" w:cs="Arial" w:ascii="Arial" w:hAnsi="Arial"/>
          <w:sz w:val="28"/>
          <w:szCs w:val="28"/>
        </w:rPr>
        <w:t xml:space="preserve">da importância da integração e da regionalização para os municípios envolvidos, a </w:t>
      </w:r>
      <w:r>
        <w:rPr>
          <w:rFonts w:eastAsia="Arial Unicode MS" w:cs="Arial" w:ascii="Arial" w:hAnsi="Arial"/>
          <w:i/>
          <w:sz w:val="28"/>
          <w:szCs w:val="28"/>
        </w:rPr>
        <w:t>identificação</w:t>
      </w:r>
      <w:r>
        <w:rPr>
          <w:rFonts w:eastAsia="Arial Unicode MS" w:cs="Arial" w:ascii="Arial" w:hAnsi="Arial"/>
          <w:sz w:val="28"/>
          <w:szCs w:val="28"/>
        </w:rPr>
        <w:t xml:space="preserve"> do produto regional turístico, a </w:t>
      </w:r>
      <w:r>
        <w:rPr>
          <w:rFonts w:eastAsia="Arial Unicode MS" w:cs="Arial" w:ascii="Arial" w:hAnsi="Arial"/>
          <w:i/>
          <w:sz w:val="28"/>
          <w:szCs w:val="28"/>
        </w:rPr>
        <w:t>promoção e venda</w:t>
      </w:r>
      <w:r>
        <w:rPr>
          <w:rFonts w:eastAsia="Arial Unicode MS" w:cs="Arial" w:ascii="Arial" w:hAnsi="Arial"/>
          <w:sz w:val="28"/>
          <w:szCs w:val="28"/>
        </w:rPr>
        <w:t xml:space="preserve"> de produtos regionais a serem apresentados nos salões regionais de turismo, culminando nos Salões de Turismo Paulista, com todos os produtos das oito macrorregiõe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Foram criados os CRTP – Conselhos Regionais do Turismo Paulista que têm o poder de aprovar os projetos de cunho turístico de sua macrorregião, após análise e votação, com encaminhamento posterior ao Conselho Estadual de Turismo. Essa ação fortaleceu a participação dos envolvidos no setor e atualmente há 444 conselheiros trabalhando voluntariamente para que o Programa atinja as metas dentro das macrorregiões e nos município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eastAsia="Arial Unicode MS" w:cs="Arial" w:ascii="Arial" w:hAnsi="Arial"/>
          <w:sz w:val="28"/>
          <w:szCs w:val="28"/>
        </w:rPr>
        <w:t>A Secretaria de Turismo do Estado de São Paulo é o órgão articulador dessas ações, identificando atores locais envolvidos, despertando o interesse e comprometimento necessários, definindo e induzindo o processo de roteirização, apoiando a promoção e comercialização de roteiros, qualificando produtos e capacitando agentes públicos e privados, monitorando e avaliando todo o processo de desenvolvimento do turismo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Enfim, validando os objetivos traçados para o Turismo do Estado de São Paulo, saímos à frente de todos, como sempre tem acontecido, adotando uma visão estratégica, discutindo e apoiando ações, cujos condicionantes de sucesso são sempre: o comprometimento dos atores com as propostas formuladas, a divisão de responsabilidades e as</w:t>
      </w:r>
      <w:r>
        <w:rPr>
          <w:rFonts w:eastAsia="Arial Unicode MS" w:cs="Arial" w:ascii="Arial" w:hAnsi="Arial"/>
          <w:sz w:val="28"/>
          <w:szCs w:val="28"/>
        </w:rPr>
        <w:t xml:space="preserve"> imprescindíveis parcerias do poder público, iniciativa privada, sociedade civil organizada e instituições </w:t>
      </w:r>
      <w:r>
        <w:rPr>
          <w:rFonts w:cs="Arial" w:ascii="Arial" w:hAnsi="Arial"/>
          <w:sz w:val="28"/>
          <w:szCs w:val="28"/>
        </w:rPr>
        <w:t>na execução da polític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Arial Unicode MS" w:cs="Arial" w:ascii="Arial" w:hAnsi="Arial"/>
          <w:sz w:val="28"/>
          <w:szCs w:val="28"/>
        </w:rPr>
        <w:t>Este é o desafio que estamos levando aos municípios paulistas, de todas as regiões do Estado, acreditando firmemente na capacidade de cumprir os ideais com fé e absoluto comprometimento da pequena, mas valiosa equipe de técnicos colaboradores.</w:t>
      </w:r>
    </w:p>
    <w:p>
      <w:pPr>
        <w:pStyle w:val="Normal"/>
        <w:ind w:left="710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I. O PROGRAM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O Programa de Regionalização do Turismo é um </w:t>
      </w:r>
      <w:r>
        <w:rPr>
          <w:rFonts w:cs="Arial" w:ascii="Arial" w:hAnsi="Arial"/>
          <w:i/>
          <w:sz w:val="28"/>
          <w:szCs w:val="28"/>
        </w:rPr>
        <w:t xml:space="preserve">modelo </w:t>
      </w:r>
      <w:r>
        <w:rPr>
          <w:rFonts w:cs="Arial" w:ascii="Arial" w:hAnsi="Arial"/>
          <w:sz w:val="28"/>
          <w:szCs w:val="28"/>
        </w:rPr>
        <w:t>descentralizado, coordenado, integrado, moderno, democrático e eficaz de gestão pública cujos princípios são a flexibilidade, articulação, mobilização, cooperação entre todos os setores e instituições, de forma participativa e alto grau de comprometimento.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caráter inovador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 conceito de “pensar regionalmente”, sem esquecer qualquer um dos 645 municípios paulistas foi e está sendo um grande desafio que, graças ao processo permanente de sensibilização estamos conseguindo disseminar, sendo incorporado pelos gestores públicos do Estado de São Paulo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sz w:val="28"/>
          <w:szCs w:val="28"/>
        </w:rPr>
        <w:tab/>
        <w:t>Cada município constitui-se num elo importante, participando ativamente ou não. O importante ou estratégico é deixar uma janela aberta, um convite, uma real oportunidade para que, em algum momento, os atores municipais se sensibilizem, se tornem plural, inseridos no processo de desenvolvimento turístico deste Estado.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Para se estabelecer o início do Programa, foi necessária a leitura turística do Estado de São Paulo, agregando Municípios de Interesse Turístico, Áreas de Proteção Ambiental, Municípios Lindeiros da Hidrovia Tietê-Paraná e os Circuitos Turísticos embrionários, cujo resultado foi a sugestão de reordenamento do Estado em 8 (oito) macrorregiões turísticas de trabalh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13350" cy="3280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pital Expandida </w:t>
      </w:r>
      <w:r>
        <w:rPr>
          <w:rFonts w:cs="Arial" w:ascii="Arial" w:hAnsi="Arial"/>
          <w:sz w:val="28"/>
          <w:szCs w:val="28"/>
        </w:rPr>
        <w:t xml:space="preserve">– 39 municípios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tente Oceânica Sul</w:t>
      </w:r>
      <w:r>
        <w:rPr>
          <w:rFonts w:cs="Arial" w:ascii="Arial" w:hAnsi="Arial"/>
          <w:sz w:val="28"/>
          <w:szCs w:val="28"/>
        </w:rPr>
        <w:t xml:space="preserve"> – 23 municípios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esta – Alto do Paranapanema</w:t>
      </w:r>
      <w:r>
        <w:rPr>
          <w:rFonts w:cs="Arial" w:ascii="Arial" w:hAnsi="Arial"/>
          <w:sz w:val="28"/>
          <w:szCs w:val="28"/>
        </w:rPr>
        <w:t xml:space="preserve">-79 municípios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tente Oceânica Norte-</w:t>
      </w:r>
      <w:r>
        <w:rPr>
          <w:rFonts w:cs="Arial" w:ascii="Arial" w:hAnsi="Arial"/>
          <w:sz w:val="28"/>
          <w:szCs w:val="28"/>
        </w:rPr>
        <w:t xml:space="preserve"> 39 municípios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ntro-Norte Paulista</w:t>
      </w:r>
      <w:r>
        <w:rPr>
          <w:rFonts w:cs="Arial" w:ascii="Arial" w:hAnsi="Arial"/>
          <w:sz w:val="28"/>
          <w:szCs w:val="28"/>
        </w:rPr>
        <w:t xml:space="preserve">-96 municípios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tre Rios</w:t>
      </w:r>
      <w:r>
        <w:rPr>
          <w:rFonts w:cs="Arial" w:ascii="Arial" w:hAnsi="Arial"/>
          <w:sz w:val="28"/>
          <w:szCs w:val="28"/>
        </w:rPr>
        <w:t xml:space="preserve">-138 municípios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ntro-Oeste Paulista</w:t>
      </w:r>
      <w:r>
        <w:rPr>
          <w:rFonts w:cs="Arial" w:ascii="Arial" w:hAnsi="Arial"/>
          <w:sz w:val="28"/>
          <w:szCs w:val="28"/>
        </w:rPr>
        <w:t xml:space="preserve"> -143 municípios 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Estradas e Bandeiras</w:t>
      </w:r>
      <w:r>
        <w:rPr>
          <w:rFonts w:cs="Arial" w:ascii="Arial" w:hAnsi="Arial"/>
          <w:sz w:val="28"/>
          <w:szCs w:val="28"/>
        </w:rPr>
        <w:t xml:space="preserve"> – 88 municípi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stratégia</w:t>
      </w:r>
      <w:r>
        <w:rPr>
          <w:rFonts w:cs="Arial" w:ascii="Arial" w:hAnsi="Arial"/>
          <w:sz w:val="28"/>
          <w:szCs w:val="28"/>
        </w:rPr>
        <w:t>: reordenamento do Estado em oito Macrorregiões de Trabalho e oito Encontros Regionais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pacing w:val="50"/>
          <w:sz w:val="28"/>
          <w:szCs w:val="28"/>
        </w:rPr>
      </w:pPr>
      <w:r>
        <w:rPr>
          <w:rFonts w:cs="Arial"/>
          <w:b/>
          <w:bCs/>
          <w:spacing w:val="5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50"/>
          <w:sz w:val="28"/>
          <w:szCs w:val="28"/>
        </w:rPr>
      </w:pPr>
      <w:r>
        <w:rPr>
          <w:rFonts w:cs="Arial" w:ascii="Arial" w:hAnsi="Arial"/>
          <w:b/>
          <w:bCs/>
          <w:spacing w:val="5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II. COORDENAÇ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ual – SET – Secretaria de Turismo do Estado de São Paul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onal – Conselhos Regionais de Turismo e Delegacias Regionais de Turism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ipal – Prefeituras Municipais/COMTUR’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PARCEIRO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stério do Turism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BRA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ociações Comerciai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dade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Faculdad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resaria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G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CIP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s.</w:t>
      </w:r>
    </w:p>
    <w:p>
      <w:pPr>
        <w:pStyle w:val="Heading6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left"/>
        <w:rPr>
          <w:rFonts w:cs="Arial"/>
          <w:bCs w:val="false"/>
          <w:sz w:val="28"/>
          <w:szCs w:val="28"/>
        </w:rPr>
      </w:pPr>
      <w:r>
        <w:rPr>
          <w:sz w:val="28"/>
          <w:szCs w:val="28"/>
        </w:rPr>
        <w:t>V.</w:t>
      </w:r>
      <w:r>
        <w:rPr/>
        <w:t xml:space="preserve"> </w:t>
      </w:r>
      <w:r>
        <w:rPr>
          <w:sz w:val="28"/>
          <w:szCs w:val="28"/>
        </w:rPr>
        <w:t xml:space="preserve">ESTRUTURA DO PROGRAMA JORNADAS DE </w:t>
      </w:r>
      <w:r>
        <w:rPr>
          <w:rFonts w:cs="Arial"/>
          <w:sz w:val="28"/>
          <w:szCs w:val="28"/>
        </w:rPr>
        <w:t>DESENVOLVIMENTO DO TURISMO PAULI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171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713960"/>
                          <a:chOff x="0" y="0"/>
                          <a:chExt cx="53715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227880"/>
                            <a:ext cx="1600920" cy="1371600"/>
                          </a:xfrm>
                          <a:prstGeom prst="rightArrow">
                            <a:avLst>
                              <a:gd name="adj1" fmla="val 50000"/>
                              <a:gd name="adj2" fmla="val 2918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MOBILIZAÇÃO REG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(MUNICÍPIOS)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27880"/>
                            <a:ext cx="1600920" cy="1371600"/>
                          </a:xfrm>
                          <a:prstGeom prst="rightArrow">
                            <a:avLst>
                              <a:gd name="adj1" fmla="val 50000"/>
                              <a:gd name="adj2" fmla="val 2918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ÓRGÃO PÚBLICO ESTADU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27880"/>
                            <a:ext cx="1599480" cy="1371600"/>
                          </a:xfrm>
                          <a:prstGeom prst="leftArrow">
                            <a:avLst>
                              <a:gd name="adj1" fmla="val 50000"/>
                              <a:gd name="adj2" fmla="val 29154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GESTÃO REGIONAL DO TURISM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34.95pt" coordorigin="0,0" coordsize="8459,2699">
                <v:rect id="shape_0" stroked="f" o:allowincell="f" style="position:absolute;left:0;top:0;width:84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00ccff" stroked="t" o:allowincell="f" style="position:absolute;left:2879;top:359;width:2520;height:2159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MOBILIZAÇÃO REGI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(MUNICÍPIOS)_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359;top:359;width:2520;height:2159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ÓRGÃO PÚBLICO ESTADUAL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00ccff" stroked="t" o:allowincell="f" style="position:absolute;left:5400;top:359;width:2518;height:2159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GESTÃO REGIONAL DO TURISMO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2215515</wp:posOffset>
                </wp:positionV>
                <wp:extent cx="457200" cy="1143000"/>
                <wp:effectExtent l="10160" t="5080" r="1079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down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ccff" stroked="t" o:allowincell="f" style="position:absolute;margin-left:117pt;margin-top:174.45pt;width:35.95pt;height:89.95pt;mso-wrap-style:none;v-text-anchor:middle" type="_x0000_t6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3314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314880"/>
                          <a:chOff x="0" y="0"/>
                          <a:chExt cx="5371560" cy="331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256760"/>
                            <a:ext cx="1599480" cy="1256760"/>
                          </a:xfrm>
                          <a:prstGeom prst="rightArrow">
                            <a:avLst>
                              <a:gd name="adj1" fmla="val 50000"/>
                              <a:gd name="adj2" fmla="val 31818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CONSELHOS REGIONAIS DE TURISM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1713240" cy="1256760"/>
                          </a:xfrm>
                          <a:prstGeom prst="rightArrow">
                            <a:avLst>
                              <a:gd name="adj1" fmla="val 50000"/>
                              <a:gd name="adj2" fmla="val 3408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INSTÂNCIA DE GOVERNANÇA REGION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0"/>
                            <a:ext cx="1602000" cy="1256760"/>
                          </a:xfrm>
                          <a:prstGeom prst="leftArrow">
                            <a:avLst>
                              <a:gd name="adj1" fmla="val 50000"/>
                              <a:gd name="adj2" fmla="val 31868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CONSELHO ESTADUAL DE TURISM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256760"/>
                            <a:ext cx="1601640" cy="1256040"/>
                          </a:xfrm>
                          <a:prstGeom prst="leftArrow">
                            <a:avLst>
                              <a:gd name="adj1" fmla="val 50000"/>
                              <a:gd name="adj2" fmla="val 31879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PRODUTO TURÍSTICO FORMATAD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COMERCIALIZA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192040"/>
                            <a:ext cx="456480" cy="1122120"/>
                          </a:xfrm>
                          <a:prstGeom prst="downArrow">
                            <a:avLst>
                              <a:gd name="adj1" fmla="val 50000"/>
                              <a:gd name="adj2" fmla="val 61455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61pt" coordorigin="0,0" coordsize="8459,5220">
                <v:rect id="shape_0" stroked="f" o:allowincell="f" style="position:absolute;left:0;top:0;width:8458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00ccff" stroked="t" o:allowincell="f" style="position:absolute;left:1620;top:1979;width:2518;height:1978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CONSELHOS REGIONAIS DE TURISMO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440;top:0;width:2697;height:1978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INSTÂNCIA DE GOVERNANÇA REGIONAL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4139;top:0;width:2522;height:1978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CONSELHO ESTADUAL DE TURISMO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4139;top:1979;width:2521;height:1977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PRODUTO TURÍSTICO FORMATADA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COMERCIALIZADO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039;top:3452;width:718;height:1766;mso-wrap-style:none;v-text-anchor:middle;mso-position-horizontal-relative:char" type="_x0000_t67"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8255</wp:posOffset>
                </wp:positionV>
                <wp:extent cx="4248150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048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TURISM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O MELHOR NEGÓCIO DE SÃO PA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FF" strokeweight="0pt" style="position:absolute;rotation:-0;width:334.5pt;height:55.5pt;mso-wrap-distance-left:9.05pt;mso-wrap-distance-right:9.05pt;mso-wrap-distance-top:0pt;mso-wrap-distance-bottom:0pt;margin-top:0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TURISM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O MELHOR NEGÓCIO DE 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ab/>
      </w:r>
    </w:p>
    <w:p>
      <w:pPr>
        <w:pStyle w:val="Foot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 DIRETRIZES: Módulos Orientado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ab/>
        <w:t xml:space="preserve">Diretrizes Operacionais do Programa são constituídas de módulos orientadores, de acordo com o estágio de desenvolvimento que a região turística se apresentar, </w:t>
      </w:r>
      <w:r>
        <w:rPr>
          <w:rFonts w:cs="Arial" w:ascii="Arial" w:hAnsi="Arial"/>
          <w:b/>
          <w:i/>
          <w:sz w:val="28"/>
          <w:szCs w:val="28"/>
        </w:rPr>
        <w:t xml:space="preserve">não necessariamente seqüenciais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1º Módulo - Sensibilização e Mobilização </w:t>
      </w:r>
      <w:r>
        <w:rPr>
          <w:rFonts w:cs="Arial" w:ascii="Arial" w:hAnsi="Arial"/>
          <w:bCs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piciar meios e procedimentos para que cada pessoa possa decidir e enfrentar as mudanças e as transformações necessárias para adoção de uma nova postura. É desenvolver a percepção pessoal e da comunidade para a importância do turismo como  fator de desenvolvimento da sua regiã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mplica despertar a reflexão e consciência para a importância da organização e do envolvimento dos diversos segmentos sociais, para a representatividade da região turística. Possibilita, também, compartilhar valores e atingir objetivos comuns, sem a perda da identidade e dos traços culturai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Para que isso ocorra, são necessárias disposição e vontade de perceber novas possibilidades, sem conceitos prévios. E ainda, deixar formas consagradas de agir e </w:t>
      </w:r>
      <w:r>
        <w:rPr>
          <w:rFonts w:cs="Arial" w:ascii="Arial" w:hAnsi="Arial"/>
          <w:b/>
          <w:bCs/>
          <w:sz w:val="28"/>
          <w:szCs w:val="28"/>
        </w:rPr>
        <w:t>adotar</w:t>
      </w:r>
      <w:r>
        <w:rPr>
          <w:rFonts w:cs="Arial" w:ascii="Arial" w:hAnsi="Arial"/>
          <w:bCs/>
          <w:sz w:val="28"/>
          <w:szCs w:val="28"/>
        </w:rPr>
        <w:t xml:space="preserve"> novos </w:t>
      </w:r>
      <w:r>
        <w:rPr>
          <w:rFonts w:cs="Arial" w:ascii="Arial" w:hAnsi="Arial"/>
          <w:b/>
          <w:bCs/>
          <w:sz w:val="28"/>
          <w:szCs w:val="28"/>
        </w:rPr>
        <w:t xml:space="preserve">padrões, inclusive os que possam, em princípio, parecer diferentes e utópicos. </w:t>
      </w:r>
      <w:r>
        <w:rPr>
          <w:rFonts w:cs="Arial" w:ascii="Arial" w:hAnsi="Arial"/>
          <w:bCs/>
          <w:sz w:val="28"/>
          <w:szCs w:val="28"/>
        </w:rPr>
        <w:t>Estímulo à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riação de COMTUR (Conselho Municipal de Turismo)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(caráter inovador)</w:t>
      </w:r>
      <w:r>
        <w:rPr>
          <w:rFonts w:cs="Arial" w:ascii="Arial" w:hAnsi="Arial"/>
          <w:b/>
          <w:bCs/>
          <w:sz w:val="28"/>
          <w:szCs w:val="28"/>
        </w:rPr>
        <w:t>: O êxito do Programa será alcançado quando os atores envolvidos, em nível local e regional, se reconhecerem como sujeitos do próprio desenvolvimento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s </w:t>
      </w:r>
      <w:r>
        <w:rPr>
          <w:rFonts w:cs="Arial" w:ascii="Arial" w:hAnsi="Arial"/>
          <w:b/>
          <w:bCs/>
          <w:sz w:val="28"/>
          <w:szCs w:val="28"/>
        </w:rPr>
        <w:t>ações de sensibilização deverão fazer parte de todos os Módulos</w:t>
      </w:r>
      <w:r>
        <w:rPr>
          <w:rFonts w:cs="Arial" w:ascii="Arial" w:hAnsi="Arial"/>
          <w:bCs/>
          <w:sz w:val="28"/>
          <w:szCs w:val="28"/>
        </w:rPr>
        <w:t xml:space="preserve"> Operacionais do Programa de Regionalização do Turismo – </w:t>
      </w:r>
      <w:r>
        <w:rPr>
          <w:rFonts w:cs="Arial" w:ascii="Arial" w:hAnsi="Arial"/>
          <w:b/>
          <w:bCs/>
          <w:sz w:val="28"/>
          <w:szCs w:val="28"/>
        </w:rPr>
        <w:t>Jornadas.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(caráter inovador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º Módulo - Instituição da Instância de Governança Regional (Planejamento e Implementação de Plano Estratégico de Desenvolviment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stituição de uma organização representativa (Conselho Regional de Turismo) dos poderes público, privado, terceiro setor (ong’s e oscip’s) e da sociedade civil representante dos municípios que compõem a região turística a ser trabalhada que será a executora/coordenadora do processo de regionalização, descentralizando as ações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acitação dos Conselhos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aboração do Plano Estratégico Macrorregional, com apoio da Secretaria de Turismo e Fórum Estadu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Caráter inovador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CRTP – Conselhos Regionais do Turismo Paulista têm o poder de aprovar os Projetos de cunho turístico de sua macrorregião, após análise e votação, com encaminhamento posterior ao Conselho Estadual de Turis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FLUXOGRAMA DOS PROJETOS REGIONAI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TUR/PREFEITURA</w:t>
      </w:r>
    </w:p>
    <w:p>
      <w:pPr>
        <w:pStyle w:val="Normal"/>
        <w:jc w:val="center"/>
        <w:rPr>
          <w:rFonts w:ascii="Arial" w:hAnsi="Arial" w:cs="Arial"/>
          <w:sz w:val="300"/>
          <w:szCs w:val="300"/>
        </w:rPr>
      </w:pPr>
      <w:r>
        <w:rPr>
          <w:rFonts w:eastAsia="Wingdings" w:cs="Wingdings" w:ascii="Wingdings" w:hAnsi="Wingdings"/>
          <w:sz w:val="300"/>
          <w:szCs w:val="300"/>
        </w:rPr>
        <w:t>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selho Regional do Turismo Paulista</w:t>
      </w:r>
    </w:p>
    <w:p>
      <w:pPr>
        <w:pStyle w:val="Normal"/>
        <w:jc w:val="center"/>
        <w:rPr>
          <w:rFonts w:ascii="Arial" w:hAnsi="Arial" w:cs="Arial"/>
          <w:sz w:val="300"/>
          <w:szCs w:val="300"/>
        </w:rPr>
      </w:pPr>
      <w:r>
        <w:rPr>
          <w:rFonts w:eastAsia="Wingdings" w:cs="Wingdings" w:ascii="Wingdings" w:hAnsi="Wingdings"/>
          <w:sz w:val="300"/>
          <w:szCs w:val="300"/>
        </w:rPr>
        <w:t>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TUR/CONSELHO ESTADUAL</w:t>
      </w:r>
    </w:p>
    <w:p>
      <w:pPr>
        <w:pStyle w:val="Normal"/>
        <w:jc w:val="center"/>
        <w:rPr>
          <w:rFonts w:ascii="Arial" w:hAnsi="Arial" w:cs="Arial"/>
          <w:sz w:val="300"/>
          <w:szCs w:val="300"/>
        </w:rPr>
      </w:pPr>
      <w:r>
        <w:rPr>
          <w:rFonts w:eastAsia="Wingdings" w:cs="Wingdings" w:ascii="Wingdings" w:hAnsi="Wingdings"/>
          <w:sz w:val="300"/>
          <w:szCs w:val="300"/>
        </w:rPr>
        <w:t>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TU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3º Módulo - Sistema de Informações Turísticas</w:t>
      </w:r>
      <w:r>
        <w:rPr>
          <w:rFonts w:cs="Arial" w:ascii="Arial" w:hAnsi="Arial"/>
          <w:bCs/>
          <w:sz w:val="28"/>
          <w:szCs w:val="28"/>
        </w:rPr>
        <w:t xml:space="preserve"> – C</w:t>
      </w:r>
      <w:r>
        <w:rPr>
          <w:rFonts w:cs="Arial" w:ascii="Arial" w:hAnsi="Arial"/>
          <w:sz w:val="28"/>
          <w:szCs w:val="28"/>
        </w:rPr>
        <w:t>om a realização do inventário da oferta turística local e regional, cujos dados sistematizados serão integrados ao Sistema de Informações Turísticas do Programa de Regionalizaçã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º Módulo -  Roteirização Turística –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riação de roteiros turísticos regionais, cujos atores estão mobilizados, integrados e compromissados com a INCLUSÃO SOCIAL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rvação dos valores culturais e ambientais da região- SUSTENTABILID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 criação de novos roteiros turísticos ou a consolidação dos existentes devem se basear na oferta turística disponível e uma demanda real e/ou potencial, mas </w:t>
      </w:r>
      <w:r>
        <w:rPr>
          <w:rFonts w:cs="Arial" w:ascii="Arial" w:hAnsi="Arial"/>
          <w:b/>
          <w:sz w:val="28"/>
          <w:szCs w:val="28"/>
        </w:rPr>
        <w:t>sempr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caberá à iniciativa privada a elaboração de roteiros turístic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5º Módulo - Qualidade do Produto –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seado na formação e capacitação profissional continuada para gestores/agentes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pacitação gerencial para os serviços turísticos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iação de parâmetros de certificação C.P.Q.T. (Certificado Paulista de Qualidade do Turismo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6º Módulo - Produtos e Mercado –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moção e apoio à comercialização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envolvimento das relações de mercado dos agentes locais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belecimento dos arranjos produtivos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lificação dos profissionais e prestadores dos serviços turísticos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moção de rodadas de negócios (agentes e operadoras) entre as regiões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vulgação dos produtos regionais (estratégia de marketing) nos Salões Paulista de Turism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II. FASES DE IMPLANTAÇÃO DO PROGRAM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1ª Fase – </w:t>
      </w:r>
      <w:r>
        <w:rPr>
          <w:rFonts w:eastAsia="Arial Unicode MS" w:cs="Arial" w:ascii="Arial" w:hAnsi="Arial"/>
          <w:b/>
          <w:sz w:val="28"/>
          <w:szCs w:val="28"/>
        </w:rPr>
        <w:t>Mobilização e Conscientização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  <w:t xml:space="preserve">1ª AÇÂO: </w:t>
      </w:r>
      <w:r>
        <w:rPr>
          <w:rFonts w:cs="Arial" w:ascii="Arial" w:hAnsi="Arial"/>
          <w:bCs/>
          <w:sz w:val="28"/>
          <w:szCs w:val="28"/>
        </w:rPr>
        <w:t>Foram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realizados nove encontros regionais ou Jornadas em diferentes cidades: Araçatuba, Presidente Prudente, Jaú, Atibaia, Praia Grande, Taubaté, Avaré, Franca e São Bernardo do Campo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úblico-Alvo:</w:t>
      </w:r>
      <w:r>
        <w:rPr>
          <w:rFonts w:cs="Arial" w:ascii="Arial" w:hAnsi="Arial"/>
          <w:sz w:val="28"/>
          <w:szCs w:val="28"/>
        </w:rPr>
        <w:t xml:space="preserve"> Prefeitos Municipais, Secretários de Turismo, Presidentes de Câmaras Municipais, Presidentes das Associações Comerciais, Empresariado, Presidente do COMTUR, Universidades/Faculdades e Sistema “S”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Objetivo</w:t>
      </w:r>
      <w:r>
        <w:rPr>
          <w:rFonts w:cs="Arial" w:ascii="Arial" w:hAnsi="Arial"/>
          <w:sz w:val="28"/>
          <w:szCs w:val="28"/>
        </w:rPr>
        <w:t>: Fomentar a Formação dos Conselhos Municipais de Turismo, com vistas à criação de Conselhos Regionais de Turis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Resultado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9 Seminários, com total estimado de 650 agentes multiplicadores sensibilizados,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2 Comtur´s  formados (antes das Jornadas eram 144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gnóstico do status do turismo no Estado de São Paulo que permitiu traçar políticas e ações para o desenvolvimento do turism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ós o diagnóstico ficaram constatados alguns aspectos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Paulo é o Estado mais completo em potencialidades e atrativos turísticos do Brasil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Estado de São Paulo constitui-se como maior pólo emissivo e o maior receptivo de turistas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aulista não conhece o seu próprio Estado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2ª AÇÂO: </w:t>
      </w:r>
      <w:r>
        <w:rPr>
          <w:rFonts w:cs="Arial" w:ascii="Arial" w:hAnsi="Arial"/>
          <w:bCs/>
          <w:sz w:val="28"/>
          <w:szCs w:val="28"/>
        </w:rPr>
        <w:t>Criação de uma marca que refletisse a potencialidade turística do Estado de São Paulo, identificando o cidadão paulista com o seu próprio Estado, melhorando sua auto- esti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ltados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iação do logotipo São Paulo é Tudo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372100" cy="27787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7" t="-1515" r="-787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3ª AÇÃO: </w:t>
      </w:r>
      <w:r>
        <w:rPr>
          <w:rFonts w:cs="Arial" w:ascii="Arial" w:hAnsi="Arial"/>
          <w:bCs/>
          <w:sz w:val="28"/>
          <w:szCs w:val="28"/>
        </w:rPr>
        <w:t xml:space="preserve">Promoção, divulgação e marketing do Estado de São Paulo para os paulistas, brasileiros e estrangeiros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Foi produzida uma revista intitulada </w:t>
      </w:r>
      <w:r>
        <w:rPr>
          <w:rFonts w:cs="Arial" w:ascii="Arial" w:hAnsi="Arial"/>
          <w:b/>
          <w:bCs/>
          <w:sz w:val="28"/>
          <w:szCs w:val="28"/>
        </w:rPr>
        <w:t>“SP é tudo”,</w:t>
      </w:r>
      <w:r>
        <w:rPr>
          <w:rFonts w:cs="Arial" w:ascii="Arial" w:hAnsi="Arial"/>
          <w:bCs/>
          <w:sz w:val="28"/>
          <w:szCs w:val="28"/>
        </w:rPr>
        <w:t xml:space="preserve"> refletindo as belezas e riquezas naturais, culturais e tecnológicas no Estado, distribuída em oito macrorregiões, com uma tiragem de 130 mil exemplares distribuída em todo o Brasil. As despesas foram cobertas com recursos oriundos do Ministério do Turism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ltados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xcelente mostra da exuberância do Estado de São Paulo proporcionou um rápido retorno positivo, surpreendendo parte dos agentes e dos municípios participant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8"/>
          <w:szCs w:val="28"/>
        </w:rPr>
        <w:t>Criação e apresentação de um programa de marketing do turismo pauli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esmo com a grande diversidade de turismo nas mais variadas modalidades, o desenvolvimento do segmento turístico no Estado ainda não se apresenta como um mercado maduro. Existia a percepção de que São Paulo é um grande mercado para o turismo de negócios e de eventos. Porém, quando se refere ao turismo de férias e de lazer os referenciais do mercado são outros destin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 plano de marketing tem como objetivo a reversão desse quadro, incluindo propostas de turismo no Estado junto ao público permitindo que a partir daí ele considere as ofertas como possibilidade real e passe a usufruir das inúmeras oportunidad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sultados: </w:t>
      </w:r>
      <w:r>
        <w:rPr>
          <w:rFonts w:cs="Arial" w:ascii="Arial" w:hAnsi="Arial"/>
          <w:sz w:val="28"/>
          <w:szCs w:val="28"/>
        </w:rPr>
        <w:t>A divulgação das belezas naturais pela revista “</w:t>
      </w:r>
      <w:r>
        <w:rPr>
          <w:rFonts w:cs="Arial" w:ascii="Arial" w:hAnsi="Arial"/>
          <w:b/>
          <w:sz w:val="28"/>
          <w:szCs w:val="28"/>
        </w:rPr>
        <w:t>SP é tudo”</w:t>
      </w:r>
      <w:r>
        <w:rPr>
          <w:rFonts w:cs="Arial" w:ascii="Arial" w:hAnsi="Arial"/>
          <w:sz w:val="28"/>
          <w:szCs w:val="28"/>
        </w:rPr>
        <w:t xml:space="preserve"> cujo resultado está citado acima é um dos primeiros resultados do Plano de Marketing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  <w:t>2ª Fase – Instalação das Instâncias de Governança Regional (Oficinas, Encontros, Reuniões, Cursos de Capacitaçã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NSELHOS REGIONAIS DE TURISM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Governança é a capacidade dos governos gerarem respostas às demandas sociais, cuja proposta de governança social ou democrática incorpora os mecanismos de gestão participativa e envolve as populações locais na elaboração, monitoramento e na execução de políticas públicas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úblico-Alvo</w:t>
      </w:r>
      <w:r>
        <w:rPr>
          <w:rFonts w:cs="Arial" w:ascii="Arial" w:hAnsi="Arial"/>
          <w:sz w:val="28"/>
          <w:szCs w:val="28"/>
        </w:rPr>
        <w:t>: Todos os atores municipais envolvidos nos COMTURs´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</w:t>
      </w:r>
      <w:r>
        <w:rPr>
          <w:rFonts w:cs="Arial" w:ascii="Arial" w:hAnsi="Arial"/>
          <w:sz w:val="28"/>
          <w:szCs w:val="28"/>
        </w:rPr>
        <w:t>:Criar 08 Conselhos Regionais do Turismo Paulist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ltados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8 Conselhos Regionais de Turismo formados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Presidentes, Vice-Presidentes e Secretários Executivo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4 Conselheiros Regionais Diplomados Voluntários</w:t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A. CAPACITAÇÃO DOS CONSELHOS REGIONAIS DE TURISM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Oficina</w:t>
      </w:r>
      <w:r>
        <w:rPr>
          <w:rFonts w:cs="Arial" w:ascii="Arial" w:hAnsi="Arial"/>
          <w:bCs/>
          <w:sz w:val="28"/>
          <w:szCs w:val="28"/>
        </w:rPr>
        <w:t>: Ferramentas para o Planejamento Estratégico Macrorregional dos CRTP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Orientação: Profs. Marcos Torquato e Carlos Eugênio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ordenação e Supervisão: Secretaria de Turismo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ocal: Fundação Getúlio Vargas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ta: 12 e 13 de maio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arga Horária: 20 horas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teúdo proposto para a oficinas/curs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ª ETAPA: Elaboração do Plano Estratégico de Desenvolvimento do Turismo Regi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8"/>
          <w:szCs w:val="28"/>
        </w:rPr>
      </w:pPr>
      <w:r>
        <w:rPr>
          <w:rFonts w:cs="Arial" w:ascii="Arial" w:hAnsi="Arial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231F20"/>
          <w:sz w:val="28"/>
          <w:szCs w:val="28"/>
        </w:rPr>
      </w:pPr>
      <w:r>
        <w:rPr>
          <w:rFonts w:cs="Arial" w:ascii="Arial" w:hAnsi="Arial"/>
          <w:b/>
          <w:color w:val="231F20"/>
          <w:sz w:val="28"/>
          <w:szCs w:val="28"/>
        </w:rPr>
        <w:t>Plano Estratégico de Desenvolvimento do Turismo Regional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 xml:space="preserve">ações de curto,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 xml:space="preserve">médio e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 xml:space="preserve">longo prazo,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 xml:space="preserve">projetos,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 xml:space="preserve">parceiros e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possíveis entidades financiadoras dos mesmos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231F20"/>
          <w:sz w:val="28"/>
          <w:szCs w:val="28"/>
        </w:rPr>
      </w:pPr>
      <w:r>
        <w:rPr>
          <w:rFonts w:cs="Arial" w:ascii="Arial" w:hAnsi="Arial"/>
          <w:b/>
          <w:color w:val="231F20"/>
          <w:sz w:val="28"/>
          <w:szCs w:val="28"/>
        </w:rPr>
        <w:t xml:space="preserve">Objetivo: 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 xml:space="preserve">Dotar as regiões turísticas de instrumentos e mecanismos apropriados para garantir o desenvolvimento do potencial turístico de forma sustentável, do ponto de vista social, cultural, político, econômico e ambiental. 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se 1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color w:val="231F20"/>
          <w:sz w:val="28"/>
          <w:szCs w:val="28"/>
        </w:rPr>
        <w:t xml:space="preserve"> </w:t>
      </w:r>
      <w:r>
        <w:rPr>
          <w:rFonts w:cs="Arial" w:ascii="Arial" w:hAnsi="Arial"/>
          <w:b/>
          <w:color w:val="231F20"/>
          <w:sz w:val="28"/>
          <w:szCs w:val="28"/>
        </w:rPr>
        <w:t>Diagnóstico</w:t>
      </w:r>
      <w:r>
        <w:rPr>
          <w:rFonts w:cs="Arial" w:ascii="Arial" w:hAnsi="Arial"/>
          <w:b/>
          <w:color w:val="00B259"/>
          <w:sz w:val="28"/>
          <w:szCs w:val="28"/>
        </w:rPr>
        <w:t>:</w:t>
      </w:r>
      <w:r>
        <w:rPr>
          <w:rFonts w:cs="Arial" w:ascii="Arial" w:hAnsi="Arial"/>
          <w:color w:val="00B259"/>
          <w:sz w:val="28"/>
          <w:szCs w:val="28"/>
        </w:rPr>
        <w:t xml:space="preserve"> </w:t>
      </w:r>
      <w:r>
        <w:rPr>
          <w:rFonts w:cs="Arial" w:ascii="Arial" w:hAnsi="Arial"/>
          <w:color w:val="231F20"/>
          <w:sz w:val="28"/>
          <w:szCs w:val="28"/>
        </w:rPr>
        <w:t>análise situacional da região turística e do mercado turístico a ela associado (Inventário da Oferta Turística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8"/>
          <w:szCs w:val="28"/>
        </w:rPr>
        <w:t>avaliação e hierarquização; dimensionamento da Demanda Turística; análise da concorrência – grau de aceitação dos produtos e serviços turísticos no mercado;aumento da arrecadação de impostos e taxas tributárias, dentre outros; capacidade de suporte da região: impactos ambientais, culturais, sociais, econômicos decorrentes da atividade turística;</w:t>
      </w:r>
      <w:r>
        <w:rPr>
          <w:rFonts w:cs="Arial" w:ascii="Arial" w:hAnsi="Arial"/>
          <w:color w:val="00B259"/>
          <w:sz w:val="28"/>
          <w:szCs w:val="28"/>
        </w:rPr>
        <w:t xml:space="preserve"> </w:t>
      </w:r>
      <w:r>
        <w:rPr>
          <w:rFonts w:cs="Arial" w:ascii="Arial" w:hAnsi="Arial"/>
          <w:color w:val="231F20"/>
          <w:sz w:val="28"/>
          <w:szCs w:val="28"/>
        </w:rPr>
        <w:t>caracterização sócio-econômico-cultural da comunidade regional-grau de envolvimento e integração no processo de regionalização; pontos fortes e fracos, oportunidades e ameaças da atividade turística na região)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se 2:</w:t>
      </w:r>
      <w:r>
        <w:rPr>
          <w:rFonts w:cs="Arial" w:ascii="Arial" w:hAnsi="Arial"/>
          <w:b/>
          <w:bCs/>
          <w:color w:val="00B259"/>
          <w:sz w:val="28"/>
          <w:szCs w:val="28"/>
        </w:rPr>
        <w:t xml:space="preserve"> </w:t>
      </w:r>
      <w:r>
        <w:rPr>
          <w:rFonts w:cs="Arial" w:ascii="Arial" w:hAnsi="Arial"/>
          <w:b/>
          <w:color w:val="231F20"/>
          <w:sz w:val="28"/>
          <w:szCs w:val="28"/>
        </w:rPr>
        <w:t>Elaboração do Planejamento Estratégico</w:t>
      </w:r>
      <w:r>
        <w:rPr>
          <w:rFonts w:cs="Arial" w:ascii="Arial" w:hAnsi="Arial"/>
          <w:color w:val="231F2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ltados:</w:t>
      </w:r>
      <w:r>
        <w:rPr>
          <w:rFonts w:cs="Arial" w:ascii="Arial" w:hAnsi="Arial"/>
          <w:sz w:val="28"/>
          <w:szCs w:val="28"/>
        </w:rPr>
        <w:t xml:space="preserve"> 444 Agentes multiplicadores capacitados; (todos os Conselheiros Regionais de Turism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ª Fase – Salões Regionais de Turismo Pauli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 criação dos Salões Regionais do Turismo Paulista é uma verdadeira vitrine do nosso Estado com a possibilidade de dar visibilidade aos municípios em suas macrorregiões. São 645 municípios se apresentando em oito localidades estrategicamente escolhidas, sendo uma por macrorregi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texto2"/>
        <w:rPr/>
      </w:pPr>
      <w:r>
        <w:rPr>
          <w:rFonts w:cs="Arial" w:ascii="Arial" w:hAnsi="Arial"/>
          <w:b/>
          <w:sz w:val="28"/>
          <w:szCs w:val="28"/>
        </w:rPr>
        <w:t>Perfil:</w:t>
      </w:r>
      <w:r>
        <w:rPr>
          <w:rFonts w:cs="Arial" w:ascii="Arial" w:hAnsi="Arial"/>
          <w:sz w:val="28"/>
          <w:szCs w:val="28"/>
        </w:rPr>
        <w:t xml:space="preserve"> Aberto a todos os municípios paulistas</w:t>
      </w:r>
    </w:p>
    <w:p>
      <w:pPr>
        <w:pStyle w:val="Corpodetexto2"/>
        <w:rPr/>
      </w:pPr>
      <w:r>
        <w:rPr>
          <w:rFonts w:cs="Arial" w:ascii="Arial" w:hAnsi="Arial"/>
          <w:b/>
          <w:sz w:val="28"/>
          <w:szCs w:val="28"/>
        </w:rPr>
        <w:t>Público-Alvo:</w:t>
      </w:r>
      <w:r>
        <w:rPr>
          <w:rFonts w:cs="Arial" w:ascii="Arial" w:hAnsi="Arial"/>
          <w:sz w:val="28"/>
          <w:szCs w:val="28"/>
        </w:rPr>
        <w:t xml:space="preserve"> Todos os atores envolvidos e aberta ao públi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a: 08  Salões Regionais de Turismo Paulista – 1 em cada macrorregiã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trine de Produtos Regionai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osiçã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nário (Cases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uniões Ordinárias dos Conselhos Regionais de Turism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stronomia Regional/Degustação de pratos típicos– Aberta ao Públic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ifestações Culturais (Danças/Artesanato) – Exposição e Venda</w:t>
      </w:r>
    </w:p>
    <w:p>
      <w:pPr>
        <w:pStyle w:val="Normal"/>
        <w:ind w:left="1260" w:hanging="12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8"/>
          <w:szCs w:val="28"/>
        </w:rPr>
        <w:t>Resultado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Salões Regionais do Turismo Paulista até a fase atual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0 municípios participante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i transmitido aos participantes uma visão de conjunto onde um município complementa o outro, formando um produto turístico sustentável e vendável, fortalecendo e enraizando o princípio maior da regionalização.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vulgar e promover o Estado de São Paulo aos paulistas e fixá-los, primeiramente, no seu próprio estado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iar novas oportunidade de geração de emprego, renda e riquezas, com a conseqüente inclusão social.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STOS</w:t>
      </w:r>
    </w:p>
    <w:p>
      <w:pPr>
        <w:pStyle w:val="Normal"/>
        <w:ind w:left="1260" w:hanging="12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Com o aproveitamento de recursos humanos, materiais e físicos já existentes na Secretaria foi possível realizar as ações, uma vez que a adesão e o comprometimento da equipe com as Jornadas foi fundament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todas as despesas realizadas, capacitação, deslocamento, diárias, visitas técnicas, reuniões de Conselhos Regionais de Turismo Paulista, publicação de apostilas, certificados, despesas do Plano de Marketing, incluindo a publicação da revista “ São Paulo é Tudo”, realização dos Salões Regionais do Turismo Paulista desde o lançamento, em agosto de 2005, foram gastos R$ 380.000,00, utilizados com total responsabilidade e rigor no emprego de recursos públicos e na utilização eficiente dos recursos humanos existentes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SE ATUAL: ROTEIRIZAÇÃO TURÍST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 Roteirização Turística é um processo que estrutura a oferta em um produto rentável voltado para a mobilização social e construção de parcerias, promovendo em nível regional a integração e o compromisso dos atores envolvidos - poder público, iniciativa privada e sociedade civil organizada - o fomento dos negócios, a inclusão social, bem como a preservação dos valores culturais e ambientais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ab/>
        <w:t>A criação e consolidação de novos roteiros turísticos e a qualificação de serviços dos já existentes possibilitam o aumento de fluxo de turistas, maior permanência nas regiões turísticas, maiores gastos no consumo e, consequentemente, maior circulação de dinhei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úblico-alvo:</w:t>
      </w:r>
      <w:r>
        <w:rPr>
          <w:rFonts w:cs="Arial" w:ascii="Arial" w:hAnsi="Arial"/>
          <w:sz w:val="28"/>
          <w:szCs w:val="28"/>
        </w:rPr>
        <w:t xml:space="preserve"> Conselhos Regionais do Turismo Pauli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ratégia:</w:t>
      </w:r>
      <w:r>
        <w:rPr>
          <w:rFonts w:cs="Arial" w:ascii="Arial" w:hAnsi="Arial"/>
          <w:sz w:val="28"/>
          <w:szCs w:val="28"/>
        </w:rPr>
        <w:t xml:space="preserve"> Reuniões Ordinárias, Oficinas, Capacit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Resultados: </w:t>
      </w:r>
      <w:r>
        <w:rPr>
          <w:rFonts w:cs="Arial" w:ascii="Arial" w:hAnsi="Arial"/>
          <w:sz w:val="28"/>
          <w:szCs w:val="28"/>
        </w:rPr>
        <w:t>Com a roteirização, há a ampliação, diversificação, fortalecimento, desenvolvimento da oferta turística em nível region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Criação d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destinos internacionais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ind w:left="43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Capital/ Caminhos do Mar/ Paranapiacaba/ Litoral Norte/ Caminhos de Ancheita/ Roteiro Fortes</w:t>
      </w:r>
    </w:p>
    <w:p>
      <w:pPr>
        <w:pStyle w:val="Normal"/>
        <w:ind w:left="43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Circuito Chapada Guarani</w:t>
      </w:r>
    </w:p>
    <w:p>
      <w:pPr>
        <w:pStyle w:val="Normal"/>
        <w:ind w:left="43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Aventura &amp; Lazer/ cavernas da mata Atlântica/Lagama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3 roteiros turísticos paulistas para formatação, a serem definidos/escolhidos através de fóruns regionais e amplas discussões técnicas (fase atual)</w:t>
      </w:r>
    </w:p>
    <w:p>
      <w:pPr>
        <w:pStyle w:val="Header"/>
        <w:tabs>
          <w:tab w:val="left" w:pos="2634" w:leader="none"/>
          <w:tab w:val="center" w:pos="4419" w:leader="none"/>
          <w:tab w:val="center" w:pos="4535" w:leader="none"/>
          <w:tab w:val="right" w:pos="8838" w:leader="none"/>
        </w:tabs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980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ab/>
      <w:tab/>
      <w:tab/>
      <w:tab/>
      <w:tab/>
    </w:r>
    <w:r>
      <w:rPr/>
      <w:drawing>
        <wp:inline distT="0" distB="0" distL="0" distR="0">
          <wp:extent cx="550545" cy="5734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jc w:val="center"/>
      <w:rPr>
        <w:rFonts w:cs="Arial"/>
        <w:b/>
        <w:b/>
        <w:bCs/>
        <w:spacing w:val="50"/>
        <w:sz w:val="28"/>
        <w:szCs w:val="28"/>
      </w:rPr>
    </w:pPr>
    <w:r>
      <w:rPr>
        <w:rFonts w:cs="Arial"/>
        <w:b/>
        <w:bCs/>
        <w:spacing w:val="50"/>
        <w:sz w:val="28"/>
        <w:szCs w:val="28"/>
      </w:rPr>
      <w:t>GOVERNO DO ESTADO DE SÃO PAULO</w:t>
    </w:r>
  </w:p>
  <w:p>
    <w:pPr>
      <w:pStyle w:val="TextBodyIndent"/>
      <w:jc w:val="center"/>
      <w:rPr>
        <w:rFonts w:cs="Arial"/>
        <w:b/>
        <w:b/>
        <w:sz w:val="28"/>
        <w:szCs w:val="28"/>
      </w:rPr>
    </w:pPr>
    <w:r>
      <w:rPr>
        <w:rFonts w:cs="Arial"/>
        <w:sz w:val="28"/>
        <w:szCs w:val="28"/>
      </w:rPr>
      <w:t>SECRETARIA DE TURISMO</w:t>
    </w:r>
  </w:p>
  <w:p>
    <w:pPr>
      <w:pStyle w:val="Head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95"/>
        </w:tabs>
        <w:ind w:left="2895" w:hanging="375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Ø"/>
      <w:lvlJc w:val="left"/>
      <w:pPr>
        <w:tabs>
          <w:tab w:val="num" w:pos="791"/>
        </w:tabs>
        <w:ind w:left="791" w:hanging="360"/>
      </w:pPr>
      <w:rPr>
        <w:rFonts w:ascii="Wingdings" w:hAnsi="Wingdings" w:cs="Wingdings" w:hint="default"/>
      </w:rPr>
    </w:lvl>
    <w:lvl w:ilvl="1">
      <w:start w:val="8"/>
      <w:numFmt w:val="bullet"/>
      <w:lvlText w:val="-"/>
      <w:lvlJc w:val="left"/>
      <w:pPr>
        <w:tabs>
          <w:tab w:val="num" w:pos="1871"/>
        </w:tabs>
        <w:ind w:left="187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91"/>
        </w:tabs>
        <w:ind w:left="25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1"/>
        </w:tabs>
        <w:ind w:left="33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1"/>
        </w:tabs>
        <w:ind w:left="40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1"/>
        </w:tabs>
        <w:ind w:left="47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1"/>
        </w:tabs>
        <w:ind w:left="54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1"/>
        </w:tabs>
        <w:ind w:left="61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1"/>
        </w:tabs>
        <w:ind w:left="69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465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 Unicode M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 Unicode M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 Unicode M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6:00Z</dcterms:created>
  <dc:creator>Maria Helena</dc:creator>
  <dc:description/>
  <cp:keywords/>
  <dc:language>en-US</dc:language>
  <cp:lastModifiedBy>graziella caleffi</cp:lastModifiedBy>
  <cp:lastPrinted>2006-10-04T15:47:00Z</cp:lastPrinted>
  <dcterms:modified xsi:type="dcterms:W3CDTF">2006-10-04T18:47:00Z</dcterms:modified>
  <cp:revision>9</cp:revision>
  <dc:subject/>
  <dc:title>II</dc:title>
</cp:coreProperties>
</file>