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color w:val="000000"/>
          <w:szCs w:val="20"/>
        </w:rPr>
      </w:pPr>
      <w:r>
        <w:rPr>
          <w:rFonts w:cs="Verdana" w:ascii="Verdana" w:hAnsi="Verdana"/>
          <w:color w:val="000000"/>
          <w:szCs w:val="20"/>
        </w:rPr>
      </w:r>
    </w:p>
    <w:p>
      <w:pPr>
        <w:pStyle w:val="Normal"/>
        <w:spacing w:lineRule="auto" w:line="360"/>
        <w:jc w:val="both"/>
        <w:rPr>
          <w:rFonts w:ascii="Verdana" w:hAnsi="Verdana" w:cs="Verdana"/>
          <w:color w:val="000000"/>
          <w:szCs w:val="20"/>
        </w:rPr>
      </w:pPr>
      <w:r>
        <w:rPr>
          <w:rFonts w:cs="Verdana" w:ascii="Verdana" w:hAnsi="Verdana"/>
          <w:color w:val="000000"/>
          <w:szCs w:val="20"/>
        </w:rPr>
      </w:r>
    </w:p>
    <w:p>
      <w:pPr>
        <w:pStyle w:val="Normal"/>
        <w:spacing w:lineRule="auto" w:line="360"/>
        <w:jc w:val="both"/>
        <w:rPr>
          <w:rFonts w:ascii="Verdana" w:hAnsi="Verdana" w:cs="Verdana"/>
          <w:color w:val="000000"/>
          <w:szCs w:val="20"/>
        </w:rPr>
      </w:pPr>
      <w:r>
        <w:rPr>
          <w:rFonts w:cs="Verdana" w:ascii="Verdana" w:hAnsi="Verdana"/>
          <w:color w:val="000000"/>
          <w:szCs w:val="20"/>
        </w:rPr>
        <w:t>[292]</w:t>
      </w:r>
    </w:p>
    <w:p>
      <w:pPr>
        <w:pStyle w:val="Normal"/>
        <w:spacing w:before="0" w:after="120"/>
        <w:rPr>
          <w:rFonts w:ascii="Arial" w:hAnsi="Arial" w:cs="Arial"/>
          <w:sz w:val="28"/>
          <w:szCs w:val="28"/>
        </w:rPr>
      </w:pPr>
      <w:r>
        <w:rPr>
          <w:rFonts w:cs="Arial" w:ascii="Arial" w:hAnsi="Arial"/>
          <w:sz w:val="28"/>
          <w:szCs w:val="28"/>
        </w:rPr>
        <w:t>Título:</w:t>
      </w:r>
      <w:r>
        <w:rPr>
          <w:rFonts w:cs="Arial" w:ascii="Arial" w:hAnsi="Arial"/>
          <w:color w:val="000000"/>
          <w:sz w:val="28"/>
          <w:szCs w:val="28"/>
        </w:rPr>
        <w:t xml:space="preserve"> Cidadania de Direito e de Fato</w:t>
      </w:r>
    </w:p>
    <w:p>
      <w:pPr>
        <w:pStyle w:val="Normal"/>
        <w:spacing w:before="0" w:after="120"/>
        <w:rPr>
          <w:rFonts w:ascii="Arial" w:hAnsi="Arial" w:cs="Arial"/>
          <w:sz w:val="28"/>
          <w:szCs w:val="28"/>
        </w:rPr>
      </w:pPr>
      <w:r>
        <w:rPr>
          <w:rFonts w:cs="Arial" w:ascii="Arial" w:hAnsi="Arial"/>
          <w:sz w:val="28"/>
          <w:szCs w:val="28"/>
        </w:rPr>
        <w:t xml:space="preserve">Instituição envolvida: Escola Estadual “Prof. José Sanches Josende” </w:t>
      </w:r>
    </w:p>
    <w:p>
      <w:pPr>
        <w:pStyle w:val="Normal"/>
        <w:spacing w:before="0" w:after="120"/>
        <w:rPr>
          <w:rFonts w:ascii="Arial" w:hAnsi="Arial" w:cs="Arial"/>
          <w:sz w:val="28"/>
          <w:szCs w:val="28"/>
        </w:rPr>
      </w:pPr>
      <w:r>
        <w:rPr>
          <w:rFonts w:cs="Arial" w:ascii="Arial" w:hAnsi="Arial"/>
          <w:sz w:val="28"/>
          <w:szCs w:val="28"/>
        </w:rPr>
        <w:t>Nome do responsável pela inscrição: Maria Antonia do Prado</w:t>
      </w:r>
    </w:p>
    <w:p>
      <w:pPr>
        <w:pStyle w:val="Normal"/>
        <w:spacing w:before="0" w:after="120"/>
        <w:rPr>
          <w:rFonts w:ascii="Arial" w:hAnsi="Arial" w:cs="Arial"/>
          <w:sz w:val="28"/>
          <w:szCs w:val="28"/>
        </w:rPr>
      </w:pPr>
      <w:r>
        <w:rPr>
          <w:rFonts w:cs="Arial" w:ascii="Arial" w:hAnsi="Arial"/>
          <w:sz w:val="28"/>
          <w:szCs w:val="28"/>
        </w:rPr>
        <w:t>Integrantes da equipe: Flávia Samira Passos Apparecido</w:t>
      </w:r>
    </w:p>
    <w:p>
      <w:pPr>
        <w:pStyle w:val="Normal"/>
        <w:spacing w:before="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trícia Roselene Lemes</w:t>
      </w:r>
    </w:p>
    <w:p>
      <w:pPr>
        <w:pStyle w:val="Normal"/>
        <w:spacing w:before="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leusa da Silva Salvador Sales </w:t>
      </w:r>
    </w:p>
    <w:p>
      <w:pPr>
        <w:pStyle w:val="Normal"/>
        <w:spacing w:before="0" w:after="120"/>
        <w:rPr>
          <w:rFonts w:ascii="Arial" w:hAnsi="Arial" w:cs="Arial"/>
          <w:sz w:val="28"/>
          <w:szCs w:val="28"/>
        </w:rPr>
      </w:pPr>
      <w:r>
        <w:rPr>
          <w:rFonts w:cs="Arial" w:ascii="Arial" w:hAnsi="Arial"/>
          <w:sz w:val="28"/>
          <w:szCs w:val="28"/>
        </w:rPr>
        <w:t>Categoria: Atendimento ao Cidadão</w:t>
      </w:r>
    </w:p>
    <w:p>
      <w:pPr>
        <w:pStyle w:val="Normal"/>
        <w:spacing w:before="0" w:after="12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Objetivos: </w:t>
      </w:r>
    </w:p>
    <w:p>
      <w:pPr>
        <w:pStyle w:val="Normal"/>
        <w:spacing w:before="0" w:after="120"/>
        <w:jc w:val="both"/>
        <w:rPr>
          <w:rFonts w:ascii="Arial" w:hAnsi="Arial" w:cs="Arial"/>
          <w:sz w:val="28"/>
          <w:szCs w:val="28"/>
        </w:rPr>
      </w:pPr>
      <w:r>
        <w:rPr>
          <w:rFonts w:cs="Arial" w:ascii="Arial" w:hAnsi="Arial"/>
          <w:sz w:val="28"/>
          <w:szCs w:val="28"/>
        </w:rPr>
        <w:t>Disseminar, entre os diferentes segmentos da comunidade educativa (gestor, professores, pais, alunos, funcionários e membros da comunidade), os princípios e conceitos jurídicos e pedagógicos, envolvendo interesses comunitários e oferecer um conjunto de instrumentos para apoiar e melhorar os trabalhos cotidianos de atendimento, tais como: recepção, informações, coleta de sugestões, canais de participação (pertencimento e co-responsabilidade).</w:t>
      </w:r>
      <w:r>
        <w:rPr>
          <w:sz w:val="28"/>
          <w:szCs w:val="28"/>
        </w:rPr>
        <w:t xml:space="preserve">, </w:t>
      </w:r>
      <w:r>
        <w:rPr>
          <w:rFonts w:cs="Arial" w:ascii="Arial" w:hAnsi="Arial"/>
          <w:sz w:val="28"/>
          <w:szCs w:val="28"/>
        </w:rPr>
        <w:t>visando à prestação de serviços públicos voltada para o atendimento ao cidadão,</w:t>
      </w:r>
    </w:p>
    <w:p>
      <w:pPr>
        <w:pStyle w:val="Style13"/>
        <w:jc w:val="both"/>
        <w:rPr>
          <w:sz w:val="28"/>
          <w:szCs w:val="28"/>
        </w:rPr>
      </w:pPr>
      <w:r>
        <w:rPr>
          <w:sz w:val="28"/>
          <w:szCs w:val="28"/>
        </w:rPr>
        <w:t>Relevância do Projeto</w:t>
      </w:r>
    </w:p>
    <w:p>
      <w:pPr>
        <w:pStyle w:val="Style13"/>
        <w:jc w:val="both"/>
        <w:rPr>
          <w:sz w:val="28"/>
          <w:szCs w:val="28"/>
        </w:rPr>
      </w:pPr>
      <w:r>
        <w:rPr>
          <w:sz w:val="28"/>
          <w:szCs w:val="28"/>
        </w:rPr>
        <w:t>1-Temas abordados: Proteção Integral à Criança e Adolescente e Qualidade de Vida</w:t>
      </w:r>
    </w:p>
    <w:p>
      <w:pPr>
        <w:pStyle w:val="Style13"/>
        <w:jc w:val="both"/>
        <w:rPr/>
      </w:pPr>
      <w:r>
        <w:rPr>
          <w:sz w:val="28"/>
          <w:szCs w:val="28"/>
        </w:rPr>
        <w:t>2-Público beneficiário: cidadãos membros da comunidade do Jardim Aeroporto III, Jardim Lair, Jardim Planalto, em Mogi das Cruzes, em geral e crianças, adolescentes e jovens, em especial.</w:t>
      </w:r>
    </w:p>
    <w:p>
      <w:pPr>
        <w:pStyle w:val="Normal"/>
        <w:rPr>
          <w:sz w:val="28"/>
          <w:szCs w:val="28"/>
        </w:rPr>
      </w:pPr>
      <w:r>
        <w:rPr>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 - Problema Enfrentado</w:t>
      </w:r>
    </w:p>
    <w:p>
      <w:pPr>
        <w:pStyle w:val="Normal"/>
        <w:rPr>
          <w:rFonts w:ascii="Arial" w:hAnsi="Arial" w:cs="Arial"/>
          <w:sz w:val="32"/>
          <w:szCs w:val="32"/>
        </w:rPr>
      </w:pPr>
      <w:r>
        <w:rPr>
          <w:rFonts w:cs="Arial" w:ascii="Arial" w:hAnsi="Arial"/>
          <w:sz w:val="32"/>
          <w:szCs w:val="32"/>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t>O que motivou a realização do projeto foi, inicialmente, a infrequência escolar dos alunos de todos os períodos. Embora a Lei de Diretrizes e Bases da Educação Nacional estabeleça a freqüência mínima de 75%, como mais de 400 alunos recebem os benefícios do Programa ‘Bolsa Família”, para estes, é necessária a freqüência mínima de 85%. Visando a um controle de freqüência inequívoco, os alunos assinam listas de presença diariamente, para evitar a alegação de que responderam à chamada, mas o professor não ouviu sua manifestação.</w:t>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t>Atividades Desenvolvidas</w:t>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t>Tendo em vista que na planilha encaminhada pela Secretaria Municipal de Educação. para a escola informar a freqüência escolar só constam os nomes dos alunos, a gestão escolar providenciou uma ficha que foi denominada FIB (Ficha de Identificação do Beneficiário). No início do ano, por ocasião da entrega dos Kits de material escolar (Projeto Aluno Presente), os pais, quando foram convocados para uma reunião, foram informados de que deveriam trazer seu cartão de benefícios. Todos os pais e mães foram esclarecidos sobre o dever da família, do Estado e da Comunidade em relação á educação, principalmente de crianças e adolescentes. Os beneficiários foram identificados e informados, de forma inequívoca, as condições para que os benefícios fossem mantidos. Com este diagnóstico, foram identificadas famílias que não faziam jus ao benefício e estavam recebendo, por outro lado, algumas famílias preenchiam os requisitos para serem beneficiadas, porém, não estavam inscritas no programa, ou estavam inscritas, mas não recebiam.</w:t>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t>Com a inauguração do CRAS (Centro de Referência de Assistência Social), a Coordenadora e a Psicóloga deste centro também começaram a acompanhar as reuniões na escola e atender à demanda a elas encaminhada. Este trabalho é feito de forma articulada com a Secretaria Municipal de Educação e.com a Secretaria Municipal de Cidadania e Ação Social</w:t>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rPr>
      </w:pPr>
      <w:r>
        <w:rPr>
          <w:rFonts w:cs="Arial" w:ascii="Arial" w:hAnsi="Arial"/>
          <w:color w:val="000000"/>
          <w:sz w:val="32"/>
          <w:szCs w:val="32"/>
        </w:rPr>
        <w:t>Principais aprendizados com o projeto e os fatores críticos que contribuíram para o sucesso da iniciativa</w:t>
      </w:r>
      <w:r>
        <w:rPr>
          <w:rFonts w:cs="Arial" w:ascii="Arial" w:hAnsi="Arial"/>
          <w:color w:val="000000"/>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1- Reflexões Coletiv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contribuições teóricas oferecidas nos cursos de gestão educacional são levadas às reuniões pedagógicas, pois ajudam a repensar experiências cotidianas, em especial, promover reflexões sobre a importância do respeito à diversidade cultural, às origens geopolíticas, étnicas e sociais, por isso, a equipe escolar passou a planejar e executar ações com o objetivo de dissipar os preconceitos e promover a inclusão dos grupos sociais excluí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Igualdade para acesso e permanência na escola, com qualida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o se refletir sobre o conceito de exclusão e como ele pode estar comprometendo as práticas cotidianas na escola, uma vez que pode estar intimamente ligado aos resultados da aprendizagem, percebeu-se que uma leitura dos indicadores de desempenho dos alunos não pode ser simplista, é preciso, não só analisar as variáveis, mas também, estabelecer relações desses resultados com as vivências no cotidiano escolar. Ao se afirmar que é preciso garantir a permanência do aluno, na escola, com qualidade de ensino, verificou-se que é preciso refletir “Re" olhar, “re” interpretar o conceito de qualidade Ao se delinear estes conceitos para alunos de diferentes faixas etárias (5ª a 8ª séries do ensino fundamental e ensino médio), o tema gerou muita polêmica, contudo, todos concordaram que se nega a educação quando os educandos não aprendem, quando são reprovados ou retidos, nega-se educação quando eles são promovidos sem que tenham aprendido. Daí, a grande preocupação de toda a equipe escolar. </w:t>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 Espaços de Observação de indicadores comportamentais: Atividades de Escuta (olhar, ouvir e pertenc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a evitar automatismos da ação, no cotidiano escolar, todas as ações pedagógicas enfatizam três eixos: o olhar, o ouvir e o pertencer. Valoriza-se a história oral, através de rodas de conversa com alunos, pais e a comunidade, bem como, de reuniões para “bate-papos”, visando a escutar pessoas de diferentes idades e vivências, ouvir suas histórias de vida, seus feitos, seus anseios, suas necessidades, seus sonhos, seus valores, sem apontar erros, ou culpados, mas, um entendimento aberto da constituição dos sujeitos sociais. O pertencimento contribui para o exercício da cidadania e, também, para a diminuição da violência, pois, a violência na escola não é apenas escolar, nem sempre é uma reação à instituição, como afirma Spósito, “mas uma demarcação de espaços de poder, uma espécie de afirmação, pela violência, do direito de ser reconhecido, em situações de extrema desvantagem, decorrente do estigm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A Síntese dos Relatos de Alguns Depoime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da Professor escolheu quatro alunos para uma conversa sobre suas ausências na escola e/ou seu baixo desempenho escolar; estes também foram entrevistados pelo gestor escolar. O </w:t>
      </w:r>
      <w:r>
        <w:rPr>
          <w:rFonts w:cs="Arial" w:ascii="Arial" w:hAnsi="Arial"/>
          <w:b/>
          <w:sz w:val="28"/>
          <w:szCs w:val="28"/>
        </w:rPr>
        <w:t>aluno A</w:t>
      </w:r>
      <w:r>
        <w:rPr>
          <w:rFonts w:cs="Arial" w:ascii="Arial" w:hAnsi="Arial"/>
          <w:sz w:val="28"/>
          <w:szCs w:val="28"/>
        </w:rPr>
        <w:t xml:space="preserve"> de 6ª série é freqüente, porém não realiza as atividades escolares solicitadas pelos professores de todas as disciplinas; ao ser indagado sobre o porquê de seu baixo rendimento, disse que sabia fazer as lições, mas não as fazia porque isso não dá “Ibope”. Quando lhe foi perguntado sobre o que lhe dá “Ibope”, mostrou seu caderno cheio de pichações, mostrando a figura de uma menina, dizendo que esta significa poder. Quanto mais desafios enfrentar, quanto mais riscos correr, quanto mais infrações cometer, sem ser descoberto, mais figuras de menina tem direito a pichar. Disse, ainda, que faz parte de um grupo de treze pichadores que não picham casas residenciais, somente prédios públicos e comerciais. Saem de Mogi das Cruzes, da estação férrea de Braz Cubas, transpondo o muro para não pagarem passagem, e vão até a Estação Manoel Feio, divisa com o município de São Paulo, deixando suas marcas e seus códigos pelos prédios e muros, de forma, cada vez mais ousadas, conforme autorização dos grupos de pichadores mais “experientes e reconhecidos” Ao ser inquirido sobre o perigo que correm, agindo assim, ele disse que não teme porque tem “Banca Forte” — Grupos de Pichadores que possuem poder e dão segurança aos aspirantes, mediante contribuição, inicialmente, com o equivalente a uma lata de tinta de 18 litros, depois, pagamento mensal, em dinheiro, cujo valor é rateado entre os demais participantes. Disse, ainda, que age assim, porque se um dia for preso, terá segurança garantida na prisão. Ao ser encorajado a pensar num projeto de vida sem criminalidade e sem violência, disse que precisa de garantias de segurança no seu convívio so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 </w:t>
      </w:r>
      <w:r>
        <w:rPr>
          <w:rFonts w:cs="Arial" w:ascii="Arial" w:hAnsi="Arial"/>
          <w:b/>
          <w:sz w:val="28"/>
          <w:szCs w:val="28"/>
        </w:rPr>
        <w:t>aluno B</w:t>
      </w:r>
      <w:r>
        <w:rPr>
          <w:rFonts w:cs="Arial" w:ascii="Arial" w:hAnsi="Arial"/>
          <w:sz w:val="28"/>
          <w:szCs w:val="28"/>
        </w:rPr>
        <w:t xml:space="preserve"> de 5ª série é freqüente, seu problema é de desempenho escolar; ao ser indagado sobre o seu baixo conceito em todas as disciplinas, disse que ele não precisa ter bom conceito na escola, precisa ter bom conceito na favela. Em conversa com sua avó paterna, com quem ele vive, ela disse que o menino nasceu de um relacionamento eventual, que sua mãe tem mais dez filhos, dentre os quais, uma filha de vinte anos, inclusive, que esta já tem seis filhos, ambas não trabalham, não se sabe como elas adquirem recursos para proverem sua famíl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 </w:t>
      </w:r>
      <w:r>
        <w:rPr>
          <w:rFonts w:cs="Arial" w:ascii="Arial" w:hAnsi="Arial"/>
          <w:b/>
          <w:sz w:val="28"/>
          <w:szCs w:val="28"/>
        </w:rPr>
        <w:t>aluna C</w:t>
      </w:r>
      <w:r>
        <w:rPr>
          <w:rFonts w:cs="Arial" w:ascii="Arial" w:hAnsi="Arial"/>
          <w:sz w:val="28"/>
          <w:szCs w:val="28"/>
        </w:rPr>
        <w:t xml:space="preserve"> do Ensino médio não é freqüente, ao ser inquirida sobre suas ausências, disse que não tem comparecido à escola, por motivo de trabalho; falou que trabalhava lavando verduras, mas, agora, perdeu o emprego porque seu patrão não conseguiu regularizar seu empreendimento, cuja iniciativa era informal. Falou, ainda, que fora rejeitada pela mãe, aos seis meses de idade, que sua mãe mora em outro bairro e tem mais oito filhos, todos vivem na mendicância, pedindo esmolas nos semáforos. Disse também, que ela vive com sua avó e seu pai que tem sérios problemas de saúde mental, mas sua avó não consegue interná-lo, nem ao menos tratamento para minimizar sua agressividade, nos momentos de crise. </w:t>
      </w:r>
    </w:p>
    <w:p>
      <w:pPr>
        <w:pStyle w:val="Normal"/>
        <w:jc w:val="both"/>
        <w:rPr>
          <w:rFonts w:ascii="Arial" w:hAnsi="Arial" w:cs="Arial"/>
          <w:sz w:val="28"/>
          <w:szCs w:val="28"/>
        </w:rPr>
      </w:pPr>
      <w:r>
        <w:rPr>
          <w:rFonts w:cs="Arial" w:ascii="Arial" w:hAnsi="Arial"/>
          <w:sz w:val="28"/>
          <w:szCs w:val="28"/>
        </w:rPr>
        <w:t xml:space="preserve">Pela síntese do exposto, percebe-se o quanto é necessário promover a inclusão, respeitar as diferenças e realizar ações educativas, visando ao desenvolvimento dos alunos como pessoa, para uma aprendizagem que contribua para que eles se apropriem dos bens sociais e culturais, para o mundo do trabalho, para o exercício da cidadania, para o comportamento ético e para viver bem. Daí, a importância do auto-reconhecimento dos alunos, como seres sociais que possuem semelhanças e diferenças, cujas marcas estão associadas a possibilidades e limi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lução Adot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 Resgate dos Deveres da Família e da Sociedade para garantia de Proteção Integral à Criança e ao Adolesc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a unidade escolar, foram realizadas reuniões e palestras com diferentes profissionais, em especial com Cuidadores Públicos para planejar ações conjuntas visando aos esclarecimentos à comunidade sobre os deveres da família, da sociedade e do Estado, em relação ao direito à educação e à proteção integral às crianças e aos adolescentes. Dentre as reuniões, destaca-se a que foi destinada, inicialmente à equipe escolar, aos líderes comunitários e de organizações não governamentais. Em seguida, foram realizados encontros com as famílias dos alunos para a divulgação dos princípios, conceitos (jurídicos e pedagógicos) e normas presentes no ECA (Estatuto da Criança e do Adolescente). Nestes encontros foram pontuados os deveres da família, como lócus principal na educação de crianças e de adolescentes, esclarecendo-se que a comunidade e o poder público têm deveres em relação aos direitos da criança e do adolescente, mas não substituem a família, pois, a função primordial das autoridades é a de cuidador. Na oportunidade, foram divulgadas as possibilidades de encaminhamentos (nomes e endereços das instituições governamentais e não governamentais), estabelecendo-se uma relação dialógica no enfrentamento dos problemas sociais, vivenciando-se a idéia de construção coletiva e de co-responsabilidade. (pactos individuais e coletivos em busca do bem com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Protagonismo Juvenil</w:t>
      </w:r>
    </w:p>
    <w:p>
      <w:pPr>
        <w:pStyle w:val="Normal"/>
        <w:jc w:val="both"/>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sz w:val="28"/>
          <w:szCs w:val="28"/>
        </w:rPr>
        <w:t>Graças a uma ação conjunta com os jovens gamistas do Game Superação Jovem (uma iniciativa da Secretaria da Educação em parceria com o Instituto Ayrton Senna e Instituto Vivo), a escola, de forma articulada com outras instituições de cuidadores parceiros, está implementando um trabalho de resiliência — ações inclusivas e de pertencimento que visam a desenvolver, nas crianças, adolescentes e jovens, suas potencialidades para se ressurgirem dos fatores de risco reconhecidos e se adaptarem por fatores de proteção como protagonistas (vida ativa e significativa), encarando-os não como problema, mas como solução. Assim agindo, eles percebem que são mais úteis no trabalho social e educativo que quando estão envolvidos com drogas, gangues, grupos de pichadores ou outra situação de risco ligada às facções criminosas. Os gamistas, tanto de segunda a sexta-feira, nos horários de aula, quanto nos finais de semana, no Programa Escola da família, aproximam grupos e movimentos de jovens em torno da escola, onde professores, alunos, pais e representantes de instituições estão presentes para contribuir, abrir canais de participação, dar sugestões e cooperar com o crescimento saudável dos jovens. Neste trabalho de resilência, os gamistas têm o cuidado de criar espaços através de gincanas culturais, jogos recreativos (sem competição/campeonatos) para que os adolescentes e jovens possam ter serenidade e equilíbrio para aceitarem outras experiências menos vulneráveis. Tendo em vista que nas gangues chamadas “Bancas Fortes” há normas rígidas e códigos muito fortes que são cumpridos e toleráveis, os integrantes são convidados a participar de projetos sociais, num processo de liberdade pactuada (co-liberdade), de forma que suas potencialidades sejam utilizadas para o bem comum, pois, todas as diferenças (individuais, sociais, culturais) devem ser aceitas desde que não infrinjam direitos humanos. Toda a equipe escolar, no convívio com as diversidades e adversidades sociais, incentiva os alunos a um querer-ser, (projeto de vida), um protagonismo social,</w:t>
      </w:r>
    </w:p>
    <w:p>
      <w:pPr>
        <w:pStyle w:val="Normal"/>
        <w:jc w:val="both"/>
        <w:rPr>
          <w:rFonts w:ascii="Arial" w:hAnsi="Arial" w:cs="Arial"/>
          <w:sz w:val="28"/>
          <w:szCs w:val="28"/>
        </w:rPr>
      </w:pPr>
      <w:r>
        <w:rPr>
          <w:rFonts w:cs="Arial" w:ascii="Arial" w:hAnsi="Arial"/>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t>3- Empreendedorismo Juvenil</w:t>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t>Tendo em vista a instabilidade na relação de trabalho, as incertezas e desestabilizações próprias de uma economia globalizada, são realizados cursos visando a capacitar os jovens para outras formas de geração de renda. Nos finais de semana, no Programa Escola da família são realizadas oficinas de orientação profissional. Monitores capacitados pelo SEBRAE forneceram, na unidade escolar, cursos de empreendedorismo com carga horária de 96 horas para 40 alunos. O Instituto GM (General Motors do Brasil) também ofereceu curso de empreendedorismo juvenil para 35 alunos. Na solenidade de formatura, o presidente da GM no Brasil e demais representantes da empresa da unidade de Mogi das Cruzes, inclusive o Senhor Prefeito Municipal e o Secretário Municipal de Cidadania e Ação Social demonstraram grande satisfação pelo protagonismo dos jovens; publicamente, eles reconheceram que os jovens desta unidade escolar fizeram à diferença.</w:t>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r>
    </w:p>
    <w:p>
      <w:pPr>
        <w:pStyle w:val="TextBodyIndent"/>
        <w:spacing w:before="0" w:after="120"/>
        <w:ind w:left="0" w:hanging="0"/>
        <w:jc w:val="both"/>
        <w:rPr>
          <w:rFonts w:ascii="Arial" w:hAnsi="Arial" w:cs="Arial"/>
          <w:color w:val="000000"/>
          <w:sz w:val="32"/>
          <w:szCs w:val="32"/>
        </w:rPr>
      </w:pPr>
      <w:r>
        <w:rPr>
          <w:rFonts w:cs="Arial" w:ascii="Arial" w:hAnsi="Arial"/>
          <w:color w:val="000000"/>
          <w:sz w:val="32"/>
          <w:szCs w:val="32"/>
        </w:rPr>
        <w:t>Desafios enfrentados na implementação do projeto</w:t>
      </w:r>
    </w:p>
    <w:p>
      <w:pPr>
        <w:pStyle w:val="TextBodyIndent"/>
        <w:spacing w:before="0" w:after="120"/>
        <w:ind w:left="0" w:hanging="0"/>
        <w:jc w:val="both"/>
        <w:rPr>
          <w:rFonts w:ascii="Arial" w:hAnsi="Arial" w:cs="Arial"/>
          <w:color w:val="000000"/>
          <w:sz w:val="32"/>
          <w:szCs w:val="32"/>
        </w:rPr>
      </w:pPr>
      <w:r>
        <w:rPr>
          <w:rFonts w:cs="Arial" w:ascii="Arial" w:hAnsi="Arial"/>
          <w:color w:val="000000"/>
          <w:sz w:val="32"/>
          <w:szCs w:val="32"/>
        </w:rPr>
      </w:r>
    </w:p>
    <w:p>
      <w:pPr>
        <w:pStyle w:val="TextBodyIndent"/>
        <w:spacing w:before="0" w:after="120"/>
        <w:ind w:left="0" w:hanging="0"/>
        <w:jc w:val="both"/>
        <w:rPr/>
      </w:pPr>
      <w:r>
        <w:rPr>
          <w:rFonts w:cs="Arial" w:ascii="Arial" w:hAnsi="Arial"/>
          <w:color w:val="000000"/>
          <w:sz w:val="32"/>
          <w:szCs w:val="32"/>
        </w:rPr>
        <w:t xml:space="preserve">O grande desafio enfrentado foi a quebra de preconceitos, o respeito às diferenças sociais e culturais, principalmente dos afro-descendentes. Também foi desafiador o trabalho de mostrar que a função da escola não é punir, mas educar. São pouco eficazes as regras impostas, unilaterais, elas precisam ser construídas coletivamente, de forma dialógica, através de pactos de co-responsabilidade, estabelecendo-se limites de forma motivada (os motivos do “não”). </w:t>
      </w:r>
    </w:p>
    <w:p>
      <w:pPr>
        <w:pStyle w:val="TextBodyIndent"/>
        <w:spacing w:before="0" w:after="120"/>
        <w:ind w:left="0" w:hanging="0"/>
        <w:jc w:val="both"/>
        <w:rPr>
          <w:rFonts w:ascii="Arial" w:hAnsi="Arial" w:cs="Arial"/>
          <w:color w:val="000000"/>
          <w:sz w:val="32"/>
          <w:szCs w:val="32"/>
        </w:rPr>
      </w:pPr>
      <w:r>
        <w:rPr>
          <w:rFonts w:cs="Arial" w:ascii="Arial" w:hAnsi="Arial"/>
          <w:color w:val="000000"/>
          <w:sz w:val="32"/>
          <w:szCs w:val="32"/>
        </w:rPr>
      </w:r>
    </w:p>
    <w:p>
      <w:pPr>
        <w:pStyle w:val="TextBodyIndent"/>
        <w:spacing w:before="0" w:after="120"/>
        <w:ind w:left="0" w:hanging="0"/>
        <w:jc w:val="both"/>
        <w:rPr>
          <w:rFonts w:ascii="Arial" w:hAnsi="Arial" w:cs="Arial"/>
          <w:color w:val="000000"/>
          <w:sz w:val="32"/>
          <w:szCs w:val="32"/>
        </w:rPr>
      </w:pPr>
      <w:r>
        <w:rPr>
          <w:rFonts w:cs="Arial" w:ascii="Arial" w:hAnsi="Arial"/>
          <w:color w:val="000000"/>
          <w:sz w:val="32"/>
          <w:szCs w:val="32"/>
        </w:rPr>
        <w:t>Como se pretende garantir sua sustentação.</w:t>
      </w:r>
    </w:p>
    <w:p>
      <w:pPr>
        <w:pStyle w:val="TextBodyIndent"/>
        <w:spacing w:before="0" w:after="120"/>
        <w:ind w:left="0" w:hanging="0"/>
        <w:jc w:val="both"/>
        <w:rPr>
          <w:rFonts w:ascii="Arial" w:hAnsi="Arial" w:cs="Arial"/>
          <w:color w:val="000000"/>
          <w:sz w:val="32"/>
          <w:szCs w:val="32"/>
        </w:rPr>
      </w:pPr>
      <w:r>
        <w:rPr>
          <w:rFonts w:cs="Arial" w:ascii="Arial" w:hAnsi="Arial"/>
          <w:color w:val="000000"/>
          <w:sz w:val="32"/>
          <w:szCs w:val="32"/>
        </w:rPr>
      </w:r>
    </w:p>
    <w:p>
      <w:pPr>
        <w:pStyle w:val="TextBodyIndent"/>
        <w:spacing w:before="0" w:after="120"/>
        <w:ind w:left="0" w:hanging="0"/>
        <w:jc w:val="both"/>
        <w:rPr>
          <w:rFonts w:ascii="Arial" w:hAnsi="Arial" w:cs="Arial"/>
          <w:color w:val="000000"/>
          <w:sz w:val="28"/>
          <w:szCs w:val="28"/>
        </w:rPr>
      </w:pPr>
      <w:r>
        <w:rPr>
          <w:rFonts w:cs="Arial" w:ascii="Arial" w:hAnsi="Arial"/>
          <w:color w:val="000000"/>
          <w:sz w:val="28"/>
          <w:szCs w:val="28"/>
        </w:rPr>
        <w:t>Para garantir a sustentação do projeto será mantida a articulação com as instituições governamentais e não governamentais já envolvidas no projeto, bem como, implementar a formação de um Conselho Gestor da Comunidade (já planejado em ação conjunta entre a escola e o CRAS), visando à proteção integral da criança e ao adolescente para contribuir com a rede de cuidadores públicos. Nesta articulação será envolvido o Centro de Referência de Atendimento à Criança e ao Adolescente a ser inaugurado no mês de novembro no Jardim Aeroporto III.</w:t>
      </w:r>
    </w:p>
    <w:p>
      <w:pPr>
        <w:pStyle w:val="TextBodyIndent"/>
        <w:spacing w:before="0" w:after="120"/>
        <w:ind w:left="0" w:hanging="0"/>
        <w:jc w:val="both"/>
        <w:rPr>
          <w:rFonts w:ascii="Arial" w:hAnsi="Arial" w:cs="Arial"/>
          <w:color w:val="000000"/>
          <w:sz w:val="32"/>
          <w:szCs w:val="32"/>
        </w:rPr>
      </w:pPr>
      <w:r>
        <w:rPr>
          <w:rFonts w:cs="Arial" w:ascii="Arial" w:hAnsi="Arial"/>
          <w:color w:val="000000"/>
          <w:sz w:val="32"/>
          <w:szCs w:val="32"/>
        </w:rPr>
      </w:r>
    </w:p>
    <w:p>
      <w:pPr>
        <w:pStyle w:val="Style13"/>
        <w:jc w:val="both"/>
        <w:rPr>
          <w:sz w:val="28"/>
          <w:szCs w:val="28"/>
        </w:rPr>
      </w:pPr>
      <w:r>
        <w:rPr>
          <w:rStyle w:val="StrongEmphasis"/>
          <w:sz w:val="28"/>
          <w:szCs w:val="28"/>
        </w:rPr>
        <w:t>b)</w:t>
      </w:r>
      <w:r>
        <w:rPr>
          <w:sz w:val="28"/>
          <w:szCs w:val="28"/>
        </w:rPr>
        <w:t xml:space="preserve"> Caráter inovador: </w:t>
      </w:r>
    </w:p>
    <w:p>
      <w:pPr>
        <w:pStyle w:val="Style13"/>
        <w:jc w:val="both"/>
        <w:rPr>
          <w:sz w:val="28"/>
          <w:szCs w:val="28"/>
        </w:rPr>
      </w:pPr>
      <w:r>
        <w:rPr>
          <w:sz w:val="28"/>
          <w:szCs w:val="28"/>
        </w:rPr>
        <w:t xml:space="preserve">O presente trabalho, nesta região, é inovador ao dar efetividade a uma pedagogia comunitária, de forma articulada com entidades do setor público, sociais e privadas. </w:t>
      </w:r>
    </w:p>
    <w:p>
      <w:pPr>
        <w:pStyle w:val="Style13"/>
        <w:jc w:val="both"/>
        <w:rPr/>
      </w:pPr>
      <w:r>
        <w:rPr>
          <w:sz w:val="28"/>
          <w:szCs w:val="28"/>
        </w:rPr>
        <w:t xml:space="preserve">Contexto em que o trabalho está inserido. </w:t>
      </w:r>
    </w:p>
    <w:p>
      <w:pPr>
        <w:pStyle w:val="Normal"/>
        <w:jc w:val="both"/>
        <w:rPr>
          <w:rFonts w:ascii="Arial" w:hAnsi="Arial" w:cs="Arial"/>
          <w:sz w:val="28"/>
          <w:szCs w:val="28"/>
        </w:rPr>
      </w:pPr>
      <w:r>
        <w:rPr>
          <w:rFonts w:cs="Arial" w:ascii="Arial" w:hAnsi="Arial"/>
          <w:sz w:val="28"/>
          <w:szCs w:val="28"/>
        </w:rPr>
        <w:t>Escola Estadual Prof. José Sanches Josende está situada no Jardim Aeroporto III, município de Mogi das Cruzes, cuja comunidade é muito instável, imprevisível, digno de nota. O bairro é estigmatizado devido à sua vulnerabilidade econômica — localiza-se na periferia, nasceu com migrações de outros Estados brasileiros. Muitas famílias vivem em habitações precárias, não conseguem trabalho remunerado e dependem de políticas públicas preventivas e compensatórias, tanto que, segundo informações do CRAS (Centro de Referência de Assistência Social), somente no Jardim Aeroporto III existem 2.477 famílias que recebem “Bolsa-Família” para manter seus filhos na escola, além de outros benefícios, tais como “Renda Cidadã”, Vale gás, etc. Embora não se tenha certeza de que existe uma correlação entre violência e pobreza, o lugar é caracterizado como um dos mais violentos da cidade. Neste cenário, a dimensão social não pode ser negligenciada, pois, é palco onde se manifestam diversas identidades sociais, nas quais, os alunos estão envolvidos por nascimento, cultura, localização espacial, classe, idade, sexo, etc. Em conseqüência de todas estas adversidades, a qualidade de vida da comunidade também é muito precária, além de enfrentar preconceitos, exclusão e medo de reivindicar melhorias, em virtude de sua situação de moradia ser irregu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scou-se inovar, adotando-se práticas educativas comunitárias ao se fazer um mapeamento do potencial educativo no entorno da escola, identificando-se as necessidades e interesses, bem como espaços de aprendizagem (espaços públicos e equipamentos culturais) O planejamento de ações de forma articulada com outras instituições também tem inovado a gestão escolar e fornecido subsídios para todos os atores envolvidos, pois, a troca de experiências do cotidiano de trabalho dos diferentes segmentos tem contribuído para a melhoria dos serviços públicos prestados aos respectivos destinatá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tra inovação, para uma escola, cujos destinatários vivem em condições precárias é a utilização dos recursos da sala ambiente de informática para encaminhar  sugestões e informar casos de maus-tratos,  fazendo contato pela website, garantindo-se sigilo dos informantes.</w:t>
      </w:r>
    </w:p>
    <w:p>
      <w:pPr>
        <w:pStyle w:val="Style13"/>
        <w:jc w:val="both"/>
        <w:rPr/>
      </w:pPr>
      <w:r>
        <w:rPr>
          <w:rStyle w:val="StrongEmphasis"/>
          <w:sz w:val="28"/>
          <w:szCs w:val="28"/>
        </w:rPr>
        <w:t>c)</w:t>
      </w:r>
      <w:r>
        <w:rPr>
          <w:sz w:val="28"/>
          <w:szCs w:val="28"/>
        </w:rPr>
        <w:t xml:space="preserve"> Efetividade de resultados: impactos da iniciativa para os alunos adolescentes e jovens (beneficiários diretos) e familiares/comunidade (beneficiários indiretos)</w:t>
      </w:r>
    </w:p>
    <w:p>
      <w:pPr>
        <w:pStyle w:val="Style13"/>
        <w:jc w:val="both"/>
        <w:rPr>
          <w:sz w:val="28"/>
          <w:szCs w:val="28"/>
        </w:rPr>
      </w:pPr>
      <w:r>
        <w:rPr>
          <w:sz w:val="28"/>
          <w:szCs w:val="28"/>
        </w:rPr>
        <w:t xml:space="preserve">Indicadores de sucesso  </w:t>
      </w:r>
    </w:p>
    <w:p>
      <w:pPr>
        <w:pStyle w:val="Style13"/>
        <w:jc w:val="both"/>
        <w:rPr>
          <w:sz w:val="28"/>
          <w:szCs w:val="28"/>
        </w:rPr>
      </w:pPr>
      <w:r>
        <w:rPr>
          <w:sz w:val="28"/>
          <w:szCs w:val="28"/>
        </w:rPr>
        <w:t>1- Com este trabalho, o problema da infrequência escolar, principalmente, envolvendo os alunos de 5ª e 6ª séries foi superado, restando agora o desafio de elevar o rendimento escolar de alguns alunos com lacunas de aprendizagem.</w:t>
      </w:r>
    </w:p>
    <w:p>
      <w:pPr>
        <w:pStyle w:val="Style13"/>
        <w:jc w:val="both"/>
        <w:rPr>
          <w:sz w:val="28"/>
          <w:szCs w:val="28"/>
        </w:rPr>
      </w:pPr>
      <w:r>
        <w:rPr>
          <w:sz w:val="28"/>
          <w:szCs w:val="28"/>
        </w:rPr>
        <w:t>2- O Protagonismo Juvenil é exemplo de sucesso, tanto que a aluna Amanda Carolina da Silva representa a Região de Mogi das Cruzes, como vencedora do Circuito Ayrton Senna da Juventude, em nível estadual, conforme se verifica nos seus depoimentos no site do Game Superação Jovem (circuito estadual de 2005).</w:t>
      </w:r>
    </w:p>
    <w:p>
      <w:pPr>
        <w:pStyle w:val="Style13"/>
        <w:jc w:val="both"/>
        <w:rPr>
          <w:sz w:val="28"/>
          <w:szCs w:val="28"/>
        </w:rPr>
      </w:pPr>
      <w:r>
        <w:rPr>
          <w:sz w:val="28"/>
          <w:szCs w:val="28"/>
        </w:rPr>
        <w:t>3- A inauguração do centro de referência de assistência social e da unidade básica de saúde da família na rua da escola foi um grande indicador de sucesso do trabalho de atendimento ao cidadão que a escola vem desenvolvendo, de forma articulada com outras instituições. Também será inaugurado um centro de atendimento, agora,  exclusivamente para crianças e adolescentes no Jardim aeroporto III.</w:t>
      </w:r>
    </w:p>
    <w:p>
      <w:pPr>
        <w:pStyle w:val="Style13"/>
        <w:jc w:val="both"/>
        <w:rPr>
          <w:sz w:val="28"/>
          <w:szCs w:val="28"/>
        </w:rPr>
      </w:pPr>
      <w:r>
        <w:rPr>
          <w:sz w:val="28"/>
          <w:szCs w:val="28"/>
        </w:rPr>
        <w:t>4- Várias famílias que preenchem os requisitos para receber os benefícios provenientes das políticas públicas foram atendidas. Os depoimentos dos participantes dos cursos e palestras realizados na escola revelam o grau de satisfação dos cidadãos atendidos.</w:t>
      </w:r>
    </w:p>
    <w:p>
      <w:pPr>
        <w:pStyle w:val="Style13"/>
        <w:jc w:val="both"/>
        <w:rPr>
          <w:sz w:val="28"/>
          <w:szCs w:val="28"/>
        </w:rPr>
      </w:pPr>
      <w:r>
        <w:rPr>
          <w:rStyle w:val="StrongEmphasis"/>
          <w:sz w:val="28"/>
          <w:szCs w:val="28"/>
        </w:rPr>
        <w:t>d)</w:t>
      </w:r>
      <w:r>
        <w:rPr>
          <w:sz w:val="28"/>
          <w:szCs w:val="28"/>
        </w:rPr>
        <w:t xml:space="preserve"> Relação custo-benefício: </w:t>
      </w:r>
    </w:p>
    <w:p>
      <w:pPr>
        <w:pStyle w:val="Style13"/>
        <w:jc w:val="both"/>
        <w:rPr>
          <w:sz w:val="28"/>
          <w:szCs w:val="28"/>
        </w:rPr>
      </w:pPr>
      <w:r>
        <w:rPr>
          <w:sz w:val="28"/>
          <w:szCs w:val="28"/>
        </w:rPr>
        <w:t>1- A responsabilidade e rigor no emprego dos recursos públicos tem contado com o apoio de toda a equipe escolar, com a participação dos jovens protagonistas e líderes comunitários, constatando-se um impacto no uso eficiente de recursos humanos, financeiros e físicos. Como a escola possui amplo espaço físico, as dependências do prédio são utilizadas para reuniões, palestras e cursos, tanto pelo CRAS quanto pela AMAC (Associação Mogiana de Ações para a cidadania) que utiliza as dependências do prédio escolar para implementação do Projeto Ativaidade. Trata-se de um projeto que visa à conscientização da população hipertensa e diabéticos para os benefícios da atividade física permanente como um valioso instrumento de prevenção à saúde As atividades que visam à qualidade de vida, realizadas na escola, contam com acompanhamento ambulatorial na unidade básica de saúde do Jardim aeroporto III</w:t>
      </w:r>
    </w:p>
    <w:p>
      <w:pPr>
        <w:pStyle w:val="Style13"/>
        <w:jc w:val="both"/>
        <w:rPr>
          <w:sz w:val="28"/>
          <w:szCs w:val="28"/>
        </w:rPr>
      </w:pPr>
      <w:r>
        <w:rPr>
          <w:sz w:val="28"/>
          <w:szCs w:val="28"/>
        </w:rPr>
        <w:t>2-O acompanhamento dos destinatários dos programas sociais (políticas públicas compensatórias e preventivas) tem sido elogiado pelos representantes das institituições públicas, das  não governamentais e da iniciativa privada.</w:t>
      </w:r>
    </w:p>
    <w:p>
      <w:pPr>
        <w:pStyle w:val="Style13"/>
        <w:jc w:val="both"/>
        <w:rPr/>
      </w:pPr>
      <w:r>
        <w:rPr>
          <w:sz w:val="28"/>
          <w:szCs w:val="28"/>
        </w:rPr>
        <w:t>3- A equipe do Projeto AMAR BEM coordenada pelo Dr. Moacir Costa, ao ministrar palestras na escola, sobre sexualidade e qualidade de vida, ofereceu todos os recursos humanos (médico, mestre de cerimônia, técnico em equipamentos eletrônicos e os recursos audiovisuais) para a população atendida.</w:t>
      </w:r>
    </w:p>
    <w:p>
      <w:pPr>
        <w:pStyle w:val="Style13"/>
        <w:jc w:val="both"/>
        <w:rPr>
          <w:sz w:val="28"/>
          <w:szCs w:val="28"/>
        </w:rPr>
      </w:pPr>
      <w:r>
        <w:rPr>
          <w:sz w:val="28"/>
          <w:szCs w:val="28"/>
        </w:rPr>
        <w:t>4- A garantia de acesso e permanência de adolescentes e jovens na escola, bem como a resiliência de crianças, adolescentes e jovens que nutriam admiração por facções criminosas, grupos de pichadores, etc., são exemplos de que os benefícios são maiores que o custo empreendido pelas políticas públicas. Como a escola faz um trabalho de articulação entre as instituições e de  mobilização da equipe escolar, dos jovens protagonistas e membros da comunidade, a ênfase é dada nos recursos humanos.</w:t>
      </w:r>
    </w:p>
    <w:p>
      <w:pPr>
        <w:pStyle w:val="Style13"/>
        <w:jc w:val="both"/>
        <w:rPr>
          <w:sz w:val="28"/>
          <w:szCs w:val="28"/>
        </w:rPr>
      </w:pPr>
      <w:r>
        <w:rPr>
          <w:rStyle w:val="StrongEmphasis"/>
          <w:sz w:val="28"/>
          <w:szCs w:val="28"/>
        </w:rPr>
        <w:t>e)</w:t>
      </w:r>
      <w:r>
        <w:rPr>
          <w:sz w:val="28"/>
          <w:szCs w:val="28"/>
        </w:rPr>
        <w:t xml:space="preserve"> Possibilidade de multiplicação</w:t>
      </w:r>
    </w:p>
    <w:p>
      <w:pPr>
        <w:pStyle w:val="Style13"/>
        <w:jc w:val="both"/>
        <w:rPr>
          <w:sz w:val="28"/>
          <w:szCs w:val="28"/>
        </w:rPr>
      </w:pPr>
      <w:r>
        <w:rPr>
          <w:sz w:val="28"/>
          <w:szCs w:val="28"/>
        </w:rPr>
        <w:t>O CRAS (Centro de Referência de Assistência Social do Jardim Aeroporto III) vendo os resultados alcançados pela equipe da EE Prof. José Sanches Josende, pretende socializar a experiência com outros gestores escolares, a fim de que se alcance maior eficácia no emprego dos recursos destinados às políticas públicas compensatórias e preventivas e, principalmente, dar efetividade ao ECA Estatuto da Criança e do Adolescente, junto aos demais cuidadores públicos, atuando em rede de atendimento aos cidadãos.</w:t>
      </w:r>
    </w:p>
    <w:p>
      <w:pPr>
        <w:pStyle w:val="Style13"/>
        <w:jc w:val="both"/>
        <w:rPr>
          <w:sz w:val="28"/>
          <w:szCs w:val="28"/>
        </w:rPr>
      </w:pPr>
      <w:r>
        <w:rPr>
          <w:rStyle w:val="StrongEmphasis"/>
          <w:sz w:val="28"/>
          <w:szCs w:val="28"/>
        </w:rPr>
        <w:t>f)</w:t>
      </w:r>
      <w:r>
        <w:rPr>
          <w:sz w:val="28"/>
          <w:szCs w:val="28"/>
        </w:rPr>
        <w:t xml:space="preserve"> Desenvolvimento de parcerias com outras entidades do setor público, social ou privado.</w:t>
      </w:r>
    </w:p>
    <w:p>
      <w:pPr>
        <w:pStyle w:val="Style13"/>
        <w:jc w:val="both"/>
        <w:rPr>
          <w:sz w:val="28"/>
          <w:szCs w:val="28"/>
        </w:rPr>
      </w:pPr>
      <w:r>
        <w:rPr>
          <w:sz w:val="28"/>
          <w:szCs w:val="28"/>
        </w:rPr>
        <w:t>Este projeto tem alcançado bons resultados graças às parcerias com as seguintes instituições:</w:t>
      </w:r>
    </w:p>
    <w:p>
      <w:pPr>
        <w:pStyle w:val="Style13"/>
        <w:numPr>
          <w:ilvl w:val="0"/>
          <w:numId w:val="2"/>
        </w:numPr>
        <w:spacing w:before="280" w:after="0"/>
        <w:jc w:val="both"/>
        <w:rPr>
          <w:sz w:val="28"/>
          <w:szCs w:val="28"/>
        </w:rPr>
      </w:pPr>
      <w:r>
        <w:rPr>
          <w:sz w:val="28"/>
          <w:szCs w:val="28"/>
        </w:rPr>
        <w:t>CRAS (Centro de Referência de Assistência Social)</w:t>
      </w:r>
    </w:p>
    <w:p>
      <w:pPr>
        <w:pStyle w:val="Style13"/>
        <w:numPr>
          <w:ilvl w:val="0"/>
          <w:numId w:val="2"/>
        </w:numPr>
        <w:spacing w:before="0" w:after="280"/>
        <w:jc w:val="both"/>
        <w:rPr>
          <w:sz w:val="28"/>
          <w:szCs w:val="28"/>
        </w:rPr>
      </w:pPr>
      <w:r>
        <w:rPr>
          <w:sz w:val="28"/>
          <w:szCs w:val="28"/>
        </w:rPr>
        <w:t>AMAC (Associação Mogiana de Ações para a Cidadania)</w:t>
      </w:r>
    </w:p>
    <w:p>
      <w:pPr>
        <w:pStyle w:val="Style13"/>
        <w:numPr>
          <w:ilvl w:val="0"/>
          <w:numId w:val="2"/>
        </w:numPr>
        <w:spacing w:before="0" w:after="280"/>
        <w:jc w:val="both"/>
        <w:rPr>
          <w:sz w:val="28"/>
          <w:szCs w:val="28"/>
        </w:rPr>
      </w:pPr>
      <w:r>
        <w:rPr>
          <w:sz w:val="28"/>
          <w:szCs w:val="28"/>
        </w:rPr>
        <w:t>Secretaria Municipal de Cidadania e Ação Social</w:t>
      </w:r>
    </w:p>
    <w:p>
      <w:pPr>
        <w:pStyle w:val="Style13"/>
        <w:numPr>
          <w:ilvl w:val="0"/>
          <w:numId w:val="2"/>
        </w:numPr>
        <w:spacing w:before="0" w:after="280"/>
        <w:jc w:val="both"/>
        <w:rPr>
          <w:sz w:val="28"/>
          <w:szCs w:val="28"/>
        </w:rPr>
      </w:pPr>
      <w:r>
        <w:rPr>
          <w:sz w:val="28"/>
          <w:szCs w:val="28"/>
        </w:rPr>
        <w:t>Associação de Voluntários “Recanto da Cultura e da Paz”.</w:t>
      </w:r>
    </w:p>
    <w:p>
      <w:pPr>
        <w:pStyle w:val="Style13"/>
        <w:numPr>
          <w:ilvl w:val="0"/>
          <w:numId w:val="2"/>
        </w:numPr>
        <w:spacing w:before="0" w:after="280"/>
        <w:jc w:val="both"/>
        <w:rPr>
          <w:sz w:val="28"/>
          <w:szCs w:val="28"/>
        </w:rPr>
      </w:pPr>
      <w:r>
        <w:rPr>
          <w:sz w:val="28"/>
          <w:szCs w:val="28"/>
        </w:rPr>
        <w:t>Instituto GM (General Motors do Brasil)</w:t>
      </w:r>
    </w:p>
    <w:p>
      <w:pPr>
        <w:pStyle w:val="Style13"/>
        <w:numPr>
          <w:ilvl w:val="0"/>
          <w:numId w:val="2"/>
        </w:numPr>
        <w:spacing w:before="0" w:after="280"/>
        <w:jc w:val="both"/>
        <w:rPr>
          <w:sz w:val="28"/>
          <w:szCs w:val="28"/>
        </w:rPr>
      </w:pPr>
      <w:r>
        <w:rPr>
          <w:sz w:val="28"/>
          <w:szCs w:val="28"/>
        </w:rPr>
        <w:t>Game Superação Jovem do Programa Escola da Família (iniciativa da Secretaria Estadual de Educação, em parceria com  com o Instituto Ayrton Senna e Instituto Vivo).</w:t>
      </w:r>
    </w:p>
    <w:p>
      <w:pPr>
        <w:pStyle w:val="Style13"/>
        <w:numPr>
          <w:ilvl w:val="0"/>
          <w:numId w:val="2"/>
        </w:numPr>
        <w:spacing w:before="0" w:after="280"/>
        <w:jc w:val="both"/>
        <w:rPr>
          <w:sz w:val="28"/>
          <w:szCs w:val="28"/>
        </w:rPr>
      </w:pPr>
      <w:r>
        <w:rPr>
          <w:sz w:val="28"/>
          <w:szCs w:val="28"/>
        </w:rPr>
        <w:t>Unidade Básica de Saúde do Jardim Aeroporto III administrada pela FAEP (Fundação de apoio ao Ensino e à Pesquisa)</w:t>
      </w:r>
    </w:p>
    <w:p>
      <w:pPr>
        <w:pStyle w:val="Style13"/>
        <w:numPr>
          <w:ilvl w:val="0"/>
          <w:numId w:val="2"/>
        </w:numPr>
        <w:spacing w:before="0" w:after="280"/>
        <w:jc w:val="both"/>
        <w:rPr>
          <w:sz w:val="28"/>
          <w:szCs w:val="28"/>
        </w:rPr>
      </w:pPr>
      <w:r>
        <w:rPr>
          <w:sz w:val="28"/>
          <w:szCs w:val="28"/>
        </w:rPr>
        <w:t>Representante do Ministério Público, abnegado cuidador dos direitos da criança e do adolescente, em constante acompanhamento da implementação da rede de atendimento.</w:t>
      </w:r>
    </w:p>
    <w:p>
      <w:pPr>
        <w:pStyle w:val="Style13"/>
        <w:ind w:left="360" w:hanging="0"/>
        <w:jc w:val="both"/>
        <w:rPr>
          <w:sz w:val="28"/>
          <w:szCs w:val="28"/>
        </w:rPr>
      </w:pPr>
      <w:r>
        <w:rPr>
          <w:sz w:val="28"/>
          <w:szCs w:val="28"/>
        </w:rPr>
        <w:t>As parcerias são realizadas, através de protocolo de intenções e mediadas pelo poder público municipal, muito incentivadas pela SEE (Secretaria Estadual de Educação), principalmente nos cursos denominados Progestão e Gestão Educacional (curso de especialização ministrado pela Unicamp, em parceria com a SEE).</w:t>
      </w:r>
    </w:p>
    <w:p>
      <w:pPr>
        <w:pStyle w:val="Recuodecorpodetexto2"/>
        <w:spacing w:before="0" w:after="120"/>
        <w:ind w:left="0" w:hanging="0"/>
        <w:rPr>
          <w:color w:val="000000"/>
          <w:sz w:val="28"/>
          <w:szCs w:val="28"/>
        </w:rPr>
      </w:pPr>
      <w:r>
        <w:rPr>
          <w:color w:val="000000"/>
          <w:sz w:val="28"/>
          <w:szCs w:val="28"/>
        </w:rPr>
      </w:r>
    </w:p>
    <w:p>
      <w:pPr>
        <w:pStyle w:val="Normal"/>
        <w:tabs>
          <w:tab w:val="clear" w:pos="708"/>
          <w:tab w:val="left" w:pos="780" w:leader="none"/>
        </w:tabs>
        <w:spacing w:before="0" w:after="120"/>
        <w:jc w:val="both"/>
        <w:rPr>
          <w:rFonts w:ascii="Arial" w:hAnsi="Arial" w:cs="Arial"/>
          <w:b/>
          <w:b/>
          <w:color w:val="000000"/>
        </w:rPr>
      </w:pPr>
      <w:r>
        <w:rPr>
          <w:rFonts w:cs="Arial" w:ascii="Arial" w:hAnsi="Arial"/>
          <w:b/>
          <w:color w:val="000000"/>
        </w:rPr>
      </w:r>
    </w:p>
    <w:p>
      <w:pPr>
        <w:pStyle w:val="Normal"/>
        <w:spacing w:lineRule="auto" w:line="360"/>
        <w:ind w:left="261" w:hanging="0"/>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360"/>
        <w:ind w:left="261" w:hanging="0"/>
        <w:jc w:val="both"/>
        <w:rPr>
          <w:rFonts w:ascii="Verdana" w:hAnsi="Verdana" w:cs="Arial"/>
          <w:color w:val="000000"/>
          <w:sz w:val="28"/>
          <w:szCs w:val="20"/>
        </w:rPr>
      </w:pPr>
      <w:r>
        <w:rPr>
          <w:rFonts w:cs="Arial" w:ascii="Verdana" w:hAnsi="Verdana"/>
          <w:color w:val="000000"/>
          <w:sz w:val="28"/>
          <w:szCs w:val="20"/>
        </w:rPr>
      </w:r>
    </w:p>
    <w:p>
      <w:pPr>
        <w:pStyle w:val="Normal"/>
        <w:spacing w:lineRule="auto" w:line="360"/>
        <w:ind w:left="261" w:hanging="0"/>
        <w:jc w:val="both"/>
        <w:rPr>
          <w:rFonts w:ascii="Verdana" w:hAnsi="Verdana" w:cs="Arial"/>
          <w:b/>
          <w:b/>
          <w:bCs/>
          <w:color w:val="000000"/>
          <w:szCs w:val="20"/>
        </w:rPr>
      </w:pPr>
      <w:r>
        <w:rPr>
          <w:rFonts w:cs="Arial" w:ascii="Verdana" w:hAnsi="Verdana"/>
          <w:b/>
          <w:bCs/>
          <w:color w:val="000000"/>
          <w:szCs w:val="20"/>
        </w:rPr>
        <w:t> </w:t>
      </w:r>
    </w:p>
    <w:p>
      <w:pPr>
        <w:pStyle w:val="Normal"/>
        <w:jc w:val="both"/>
        <w:rPr>
          <w:rFonts w:ascii="Verdana" w:hAnsi="Verdana" w:cs="Arial"/>
          <w:b/>
          <w:b/>
          <w:bCs/>
          <w:color w:val="000000"/>
          <w:szCs w:val="20"/>
        </w:rPr>
      </w:pPr>
      <w:r>
        <w:rPr>
          <w:rFonts w:cs="Arial" w:ascii="Verdana" w:hAnsi="Verdana"/>
          <w:b/>
          <w:bCs/>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Verdana" w:hAnsi="Verdana" w:cs="Verdana"/>
      <w:color w:val="666666"/>
      <w:sz w:val="19"/>
      <w:szCs w:val="19"/>
    </w:rPr>
  </w:style>
  <w:style w:type="paragraph" w:styleId="TextBodyIndent">
    <w:name w:val="Body Text Indent"/>
    <w:basedOn w:val="Normal"/>
    <w:pPr>
      <w:ind w:left="708" w:hanging="0"/>
    </w:pPr>
    <w:rPr>
      <w:rFonts w:ascii="Tahoma" w:hAnsi="Tahoma" w:cs="Tahoma"/>
      <w:szCs w:val="20"/>
    </w:rPr>
  </w:style>
  <w:style w:type="paragraph" w:styleId="Recuodecorpodetexto2">
    <w:name w:val="Recuo de corpo de texto 2"/>
    <w:basedOn w:val="Normal"/>
    <w:qFormat/>
    <w:pPr>
      <w:spacing w:before="120" w:after="0"/>
      <w:ind w:left="709"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6:00Z</dcterms:created>
  <dc:creator>Maria Antonia do Prado</dc:creator>
  <dc:description/>
  <cp:keywords/>
  <dc:language>en-US</dc:language>
  <cp:lastModifiedBy>graziella caleffi</cp:lastModifiedBy>
  <cp:lastPrinted>2006-10-04T17:15:00Z</cp:lastPrinted>
  <dcterms:modified xsi:type="dcterms:W3CDTF">2006-10-04T20:17:00Z</dcterms:modified>
  <cp:revision>13</cp:revision>
  <dc:subject/>
  <dc:title>Tem o presente a finalidade de comunicar "Gestão do Atendimento" e "Melhoria da Qualidade do Atendimento ao Cidadão"</dc:title>
</cp:coreProperties>
</file>