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1" w:hanging="0"/>
        <w:rPr/>
      </w:pPr>
      <w:r>
        <w:rPr/>
        <w:t>Prêmio Mario Covas 2006</w:t>
      </w:r>
    </w:p>
    <w:p>
      <w:pPr>
        <w:pStyle w:val="Normal"/>
        <w:keepNext w:val="true"/>
        <w:autoSpaceDE w:val="false"/>
        <w:spacing w:lineRule="atLeast" w:line="240" w:before="0" w:after="120"/>
        <w:ind w:left="882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Roteiro de Apresentação do Trabalho </w:t>
      </w:r>
    </w:p>
    <w:p>
      <w:pPr>
        <w:pStyle w:val="Normal"/>
        <w:keepNext w:val="true"/>
        <w:autoSpaceDE w:val="false"/>
        <w:spacing w:lineRule="atLeast" w:line="240" w:before="0" w:after="120"/>
        <w:ind w:left="882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keepNext w:val="true"/>
        <w:autoSpaceDE w:val="false"/>
        <w:spacing w:lineRule="atLeast" w:line="240" w:before="0" w:after="120"/>
        <w:ind w:left="882" w:hanging="0"/>
        <w:jc w:val="both"/>
        <w:rPr>
          <w:b/>
          <w:b/>
          <w:color w:val="000000"/>
        </w:rPr>
      </w:pPr>
      <w:r>
        <w:rPr>
          <w:b/>
          <w:color w:val="000000"/>
        </w:rPr>
        <w:t>Identificação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 xml:space="preserve">Título: 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b/>
          <w:b/>
          <w:color w:val="000000"/>
        </w:rPr>
      </w:pPr>
      <w:r>
        <w:rPr>
          <w:b/>
          <w:color w:val="000000"/>
        </w:rPr>
        <w:t>Sistema de Gestão das Manifestações do Cidadão do Programa Poupatempo (SGMC)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 xml:space="preserve">Nome da instituição envolvida: 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b/>
          <w:b/>
          <w:color w:val="000000"/>
        </w:rPr>
      </w:pPr>
      <w:r>
        <w:rPr>
          <w:b/>
          <w:color w:val="000000"/>
        </w:rPr>
        <w:t>Cia De Processamento de Dados Do Estado de São Paulo - Prodesp/Poupatempo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>Nome do responsável pela inscrição e dos integrantes da equipe: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>José De Ambrosis Pinheiro Machado – Ouvidoria Prodesp / Poupatempo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>Getulio César de Paula – Ouvidoria Prodesp/Poupatempo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>Cintia T. K. Futema – Ouvidoria Prodesp/Poupatempo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/>
      </w:pPr>
      <w:r>
        <w:rPr>
          <w:color w:val="000000"/>
        </w:rPr>
        <w:t xml:space="preserve">Maria Inez Bernardes Prado – </w:t>
      </w:r>
      <w:r>
        <w:rPr/>
        <w:t>Prodesp/</w:t>
      </w:r>
      <w:r>
        <w:rPr>
          <w:color w:val="0000FF"/>
        </w:rPr>
        <w:t xml:space="preserve"> </w:t>
      </w:r>
      <w:r>
        <w:rPr>
          <w:color w:val="000000"/>
        </w:rPr>
        <w:t>Superintendência Casa Civil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/>
      </w:pPr>
      <w:r>
        <w:rPr/>
        <w:t>Renata Gomes Barbosa – Prodesp/ Superintendência Casa Civil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/>
      </w:pPr>
      <w:r>
        <w:rPr/>
        <w:t>Denise Kobori Noguti – Prodesp/ Superintendência Casa Civil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>Categoria: Atendimento ao Cidadão</w:t>
      </w:r>
    </w:p>
    <w:p>
      <w:pPr>
        <w:pStyle w:val="Normal"/>
        <w:keepNext w:val="true"/>
        <w:autoSpaceDE w:val="false"/>
        <w:spacing w:lineRule="atLeast" w:line="240" w:before="0" w:after="120"/>
        <w:ind w:left="882" w:hanging="0"/>
        <w:jc w:val="both"/>
        <w:rPr>
          <w:b/>
          <w:b/>
          <w:color w:val="000000"/>
        </w:rPr>
      </w:pPr>
      <w:r>
        <w:rPr>
          <w:b/>
          <w:color w:val="000000"/>
        </w:rPr>
        <w:t>Problema enfrentado ou oportunidade percebida e solução adotada</w:t>
      </w:r>
    </w:p>
    <w:p>
      <w:pPr>
        <w:pStyle w:val="Normal"/>
        <w:keepNext w:val="true"/>
        <w:autoSpaceDE w:val="false"/>
        <w:spacing w:lineRule="atLeast" w:line="240" w:before="0" w:after="12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Histórico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/>
      </w:pPr>
      <w:r>
        <w:rPr>
          <w:rFonts w:cs="Arial (W" w:ascii="Arial (W" w:hAnsi="Arial (W"/>
          <w:color w:val="000000"/>
        </w:rPr>
        <w:t>O Sistema</w:t>
      </w:r>
      <w:r>
        <w:rPr>
          <w:rFonts w:cs="Arial (W" w:ascii="Arial (W" w:hAnsi="Arial (W"/>
          <w:color w:val="000000"/>
          <w:sz w:val="20"/>
        </w:rPr>
        <w:t xml:space="preserve"> </w:t>
      </w:r>
      <w:r>
        <w:rPr>
          <w:rFonts w:cs="Arial (W" w:ascii="Arial (W" w:hAnsi="Arial (W"/>
          <w:color w:val="000000"/>
        </w:rPr>
        <w:t>de Gestão das Manifestações do Cidadão (SGMC) foi criado em 2000, ano seguinte à Criação da Ouvidoria Prodesp/ Poupatempo. O Sistema foi a somatória das experiências anteriores do Poupatempo, de registro e resposta às manifestações do cidadão denominada “Cartas CID” e dos novos preceitos protagonizados pela Lei 10.294 de 20/04/99 – Lei de Defesa do Usuário dos Serviços Públicos, que constituem a Instituição Ouvidoria, criada pela Lei na  forma de uma grande Rede de Ouvidorias. Esta Lei</w:t>
      </w:r>
      <w:r>
        <w:rPr>
          <w:rFonts w:cs="Arial (W" w:ascii="Arial (W" w:hAnsi="Arial (W"/>
          <w:color w:val="0000FF"/>
        </w:rPr>
        <w:t>,</w:t>
      </w:r>
      <w:r>
        <w:rPr>
          <w:rFonts w:cs="Arial (W" w:ascii="Arial (W" w:hAnsi="Arial (W"/>
          <w:color w:val="000000"/>
        </w:rPr>
        <w:t xml:space="preserve"> patrocinada pelo espírito visionário do Governador Mário Covas e aprovada por grande maioria na Assembléia Legislativa, estabelece três direitos básicos ao cidadão: direito à </w:t>
      </w:r>
      <w:r>
        <w:rPr>
          <w:rFonts w:cs="Arial (W" w:ascii="Arial (W" w:hAnsi="Arial (W"/>
        </w:rPr>
        <w:t>i</w:t>
      </w:r>
      <w:r>
        <w:rPr>
          <w:rFonts w:cs="Arial (W" w:ascii="Arial (W" w:hAnsi="Arial (W"/>
          <w:color w:val="000000"/>
        </w:rPr>
        <w:t xml:space="preserve">nformação; direito à qualidade da prestação dos serviços; e o direito ao </w:t>
      </w:r>
      <w:r>
        <w:rPr>
          <w:rFonts w:cs="Arial (W" w:ascii="Arial (W" w:hAnsi="Arial (W"/>
        </w:rPr>
        <w:t>controle na</w:t>
      </w:r>
      <w:r>
        <w:rPr>
          <w:rFonts w:cs="Arial (W" w:ascii="Arial (W" w:hAnsi="Arial (W"/>
          <w:color w:val="000000"/>
        </w:rPr>
        <w:t xml:space="preserve"> prestação de serviços, controle este, exercido através da Rede de Ouvidorias Paulistas. 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/>
      </w:pPr>
      <w:r>
        <w:rPr>
          <w:rFonts w:cs="Arial (W" w:ascii="Arial (W" w:hAnsi="Arial (W"/>
          <w:color w:val="000000"/>
        </w:rPr>
        <w:t>O Poupatempo trazia em si, desde 1995, a aplicação de preceitos quanto ao direito à Informação e à qualidade do serviço, haja vista a criação à época, do Guia de Informaç</w:t>
      </w:r>
      <w:r>
        <w:rPr>
          <w:rFonts w:cs="Arial (W" w:ascii="Arial (W" w:hAnsi="Arial (W"/>
        </w:rPr>
        <w:t xml:space="preserve">ões </w:t>
      </w:r>
      <w:r>
        <w:rPr>
          <w:rFonts w:cs="Arial (W" w:ascii="Arial (W" w:hAnsi="Arial (W"/>
          <w:color w:val="000000"/>
        </w:rPr>
        <w:t xml:space="preserve">sobre Serviços Públicos e, notadamente, do Padrão de Qualidade do Poupatempo. 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De forma incipiente, o manejo das Fichas de Manifestação e a resposta às cartas eletrônicas, já apontavam para o crescente apelo de criação e sistematização da participação do cidadão com a sua opinião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/>
      </w:pPr>
      <w:r>
        <w:rPr>
          <w:rFonts w:cs="Arial (W" w:ascii="Arial (W" w:hAnsi="Arial (W"/>
          <w:color w:val="000000"/>
        </w:rPr>
        <w:t>A primeira ferramenta informatizada foi desenvolvida em Visual Basic e Banco de Dados Access, de forma que cada posto Poupatempo tinha seu próprio sistema</w:t>
      </w:r>
      <w:r>
        <w:rPr>
          <w:rFonts w:cs="Arial (W" w:ascii="Arial (W" w:hAnsi="Arial (W"/>
          <w:color w:val="0000FF"/>
        </w:rPr>
        <w:t>,</w:t>
      </w:r>
      <w:r>
        <w:rPr>
          <w:rFonts w:cs="Arial (W" w:ascii="Arial (W" w:hAnsi="Arial (W"/>
          <w:color w:val="000000"/>
        </w:rPr>
        <w:t xml:space="preserve"> cuja integração era feita manualmente</w:t>
      </w:r>
      <w:r>
        <w:rPr>
          <w:rFonts w:cs="Arial (W" w:ascii="Arial (W" w:hAnsi="Arial (W"/>
          <w:color w:val="0000FF"/>
        </w:rPr>
        <w:t xml:space="preserve">, </w:t>
      </w:r>
      <w:r>
        <w:rPr>
          <w:rFonts w:cs="Arial (W" w:ascii="Arial (W" w:hAnsi="Arial (W"/>
        </w:rPr>
        <w:t>pela</w:t>
      </w:r>
      <w:r>
        <w:rPr>
          <w:rFonts w:cs="Arial (W" w:ascii="Arial (W" w:hAnsi="Arial (W"/>
          <w:color w:val="000000"/>
        </w:rPr>
        <w:t xml:space="preserve"> Ouvidoria</w:t>
      </w:r>
      <w:r>
        <w:rPr>
          <w:rFonts w:cs="Arial (W" w:ascii="Arial (W" w:hAnsi="Arial (W"/>
          <w:color w:val="0000FF"/>
        </w:rPr>
        <w:t>,</w:t>
      </w:r>
      <w:r>
        <w:rPr>
          <w:rFonts w:cs="Arial (W" w:ascii="Arial (W" w:hAnsi="Arial (W"/>
          <w:color w:val="000000"/>
        </w:rPr>
        <w:t xml:space="preserve"> ao final de cada mês. Depois, em meados de 2002, apoiada pelo Sistema Estratégico de Informação da Casa Civil-SEI, a Ouvidoria desenvolveu a versão </w:t>
      </w:r>
      <w:r>
        <w:rPr>
          <w:rFonts w:cs="Arial (W" w:ascii="Arial (W" w:hAnsi="Arial (W"/>
        </w:rPr>
        <w:t>para</w:t>
      </w:r>
      <w:r>
        <w:rPr>
          <w:rFonts w:cs="Arial (W" w:ascii="Arial (W" w:hAnsi="Arial (W"/>
          <w:color w:val="000000"/>
        </w:rPr>
        <w:t xml:space="preserve"> internet (WEB) do SGMC, cuja implantação permitiu a criação de um ambiente </w:t>
      </w:r>
      <w:r>
        <w:rPr>
          <w:rFonts w:cs="Arial (W" w:ascii="Arial (W" w:hAnsi="Arial (W"/>
        </w:rPr>
        <w:t>para</w:t>
      </w:r>
      <w:r>
        <w:rPr>
          <w:rFonts w:cs="Arial (W" w:ascii="Arial (W" w:hAnsi="Arial (W"/>
          <w:color w:val="000000"/>
        </w:rPr>
        <w:t xml:space="preserve"> web para cada unidade responsável pelas manifestações e integrar os vários meios de acesso do cidadão</w:t>
      </w:r>
      <w:r>
        <w:rPr>
          <w:rFonts w:cs="Arial (W" w:ascii="Arial (W" w:hAnsi="Arial (W"/>
        </w:rPr>
        <w:t>, a</w:t>
      </w:r>
      <w:r>
        <w:rPr>
          <w:rFonts w:cs="Arial (W" w:ascii="Arial (W" w:hAnsi="Arial (W"/>
          <w:color w:val="000000"/>
        </w:rPr>
        <w:t xml:space="preserve"> saber : Fichas de Manifestação dos Postos Poupatempo, Formulário Eletrônico do sítio </w:t>
      </w:r>
      <w:r>
        <w:rPr>
          <w:rFonts w:cs="Arial (W" w:ascii="Arial (W" w:hAnsi="Arial (W"/>
          <w:color w:val="000000"/>
          <w:u w:val="single"/>
        </w:rPr>
        <w:t>www.poupatempo.sp.gov.br</w:t>
      </w:r>
      <w:r>
        <w:rPr>
          <w:rFonts w:cs="Arial (W" w:ascii="Arial (W" w:hAnsi="Arial (W"/>
          <w:color w:val="000000"/>
        </w:rPr>
        <w:t xml:space="preserve"> , Fichas de Ocorrência Diária do Teleatendimento, além das transcrições de cartas eletrônicas, cartas postadas, fax e atendimentos pessoais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/>
      </w:pPr>
      <w:r>
        <w:rPr>
          <w:rFonts w:cs="Arial (W" w:ascii="Arial (W" w:hAnsi="Arial (W"/>
          <w:color w:val="000000"/>
        </w:rPr>
        <w:t>Nesses sete anos de existência, já se somam mais de 220.000 manifestações escritas</w:t>
      </w:r>
      <w:r>
        <w:rPr>
          <w:rFonts w:cs="Arial (W" w:ascii="Arial (W" w:hAnsi="Arial (W"/>
          <w:color w:val="0000FF"/>
        </w:rPr>
        <w:t>,</w:t>
      </w:r>
      <w:r>
        <w:rPr>
          <w:rFonts w:cs="Arial (W" w:ascii="Arial (W" w:hAnsi="Arial (W"/>
          <w:color w:val="000000"/>
        </w:rPr>
        <w:t xml:space="preserve"> recebidas, analisadas e respondidas aos cidadãos que exerceram uma atitude concreta de cidadania e deram sua opinião através de reclamações, elogios, sugestões e solicitações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  <w:t>Descreva o que motivou a realização do projeto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 xml:space="preserve">O Sistema de Gestão das Manifestações do Cidadão surgiu da necessidade percebida de estabelecer-se um canal efetivo de participação do cidadão usuário do serviço oferecido nos Postos Poupatempo,  diante da vontade do cidadão de expressar seu sentimento ou opinião. 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/>
      </w:pPr>
      <w:r>
        <w:rPr>
          <w:rFonts w:cs="Arial (W" w:ascii="Arial (W" w:hAnsi="Arial (W"/>
          <w:color w:val="000000"/>
        </w:rPr>
        <w:t xml:space="preserve">Tal percepção vinha ao encontro dos preceitos do Programa Poupatempo de fomentar a participação do cidadão, seja em seus aspectos de consolidação e construção da cidadania, onde a manifestação do cidadão é ouvida, analisada e respondida com rapidez e qualidade, seja na consciência de que  a opinião dos usuários é um importante meio de verificação, avaliação e aprendizado sobre os serviços prestados, apoiando assim na gestão e na melhoria da qualidade </w:t>
      </w:r>
      <w:r>
        <w:rPr>
          <w:rFonts w:cs="Arial (W" w:ascii="Arial (W" w:hAnsi="Arial (W"/>
        </w:rPr>
        <w:t xml:space="preserve">destes serviços. 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/>
      </w:pPr>
      <w:r>
        <w:rPr>
          <w:rFonts w:cs="Arial (W" w:ascii="Arial (W" w:hAnsi="Arial (W"/>
          <w:color w:val="000000"/>
        </w:rPr>
        <w:t xml:space="preserve">O SGMC foi também resultado de uma crescente necessidade de sistematização da relação estabelecida do Poupatempo com os cidadãos que se utilizam dos </w:t>
      </w:r>
      <w:r>
        <w:rPr>
          <w:rFonts w:cs="Arial (W" w:ascii="Arial (W" w:hAnsi="Arial (W"/>
        </w:rPr>
        <w:t>canais próprios</w:t>
      </w:r>
      <w:r>
        <w:rPr>
          <w:rFonts w:cs="Arial (W" w:ascii="Arial (W" w:hAnsi="Arial (W"/>
          <w:color w:val="000000"/>
        </w:rPr>
        <w:t xml:space="preserve"> para manifestarem os seus elogios, sugestões, reclamações, bem como as suas dúvidas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ou atividade e como foram diagnosticadas as necessidades que justificaram sua execução.</w:t>
      </w:r>
    </w:p>
    <w:p>
      <w:pPr>
        <w:pStyle w:val="TextBodyIndent"/>
        <w:rPr/>
      </w:pPr>
      <w:r>
        <w:rPr/>
        <w:t>Como o foco de atuação do Poupatempo é a efetiva prestação de serviços públicos, dos vários órgãos parceiros,  com o Padrão Poupatempo de atendimento, se fez necessário encontrar uma solução que facilitasse o manuseio das Fichas de Manifestação preenchidas nos Postos, de forma que as equipes responsáveis pelo atendimento fossem ágeis e eficientes na identificação dos casos pontuais e na elaboração das respectivas respostas, além da geração de informações úteis para a gestão da qualidade do atendimento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Como esse processo estava em sintonia com o surgimento da rede de Ouvidorias, ficou a cargo da Ouvidoria Prodesp/ Poupatempo a supervisão e a administração geral do Sistema de Gestão das Manifestações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  <w:t>Descreva o</w:t>
      </w:r>
      <w:bookmarkStart w:id="0" w:name="OLE_LINK1"/>
      <w:r>
        <w:rPr>
          <w:color w:val="0000FF"/>
        </w:rPr>
        <w:t>s</w:t>
      </w:r>
      <w:bookmarkEnd w:id="0"/>
      <w:r>
        <w:rPr>
          <w:color w:val="0000FF"/>
        </w:rPr>
        <w:t xml:space="preserve"> objetivos do projeto implementado e as atividades desenvolvidas. </w:t>
      </w:r>
    </w:p>
    <w:p>
      <w:pPr>
        <w:pStyle w:val="TextBodyIndent"/>
        <w:rPr/>
      </w:pPr>
      <w:r>
        <w:rPr/>
        <w:t>A concepção do Sistema de Gestão das Manifestações do Cidadão, levou em conta os seguinte</w:t>
      </w:r>
      <w:r>
        <w:rPr>
          <w:color w:val="000000"/>
        </w:rPr>
        <w:t xml:space="preserve">s </w:t>
      </w:r>
      <w:r>
        <w:rPr/>
        <w:t>objetivos e atividad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tLeast" w:line="240"/>
        <w:ind w:left="1416" w:hanging="456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Criar um canal de comunicação com o cidadão usuário do Poupatempo e construir uma ferramenta facilitadora para a gestão das manifestaçõ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tLeast" w:line="240"/>
        <w:ind w:left="1416" w:hanging="456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Organizar o recebimento, registro, análise, classificação, encaminhamentos internos e resposta das manifestações do cidad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tLeast" w:line="240"/>
        <w:ind w:left="1416" w:hanging="456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Treinar e subsidiar as equipes de trabalho para garantir a qualidade das respost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tLeast" w:line="240"/>
        <w:ind w:left="1416" w:hanging="456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Fortalecer o valor humano como elemento diferencial no tratamento das manifestaçõ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tLeast" w:line="240"/>
        <w:ind w:left="1416" w:hanging="456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Organizar um sistema de classificação e análise das manifestações que permitam a recuperação das informações, a geração de relatórios qualitativos e quantitativos, bem como a organização das sugestões e recomendações úteis para o planejamento das atividades do Programa Poupatempo, dos órgãos parceiros e do governo em ge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tLeast" w:line="240"/>
        <w:ind w:left="1416" w:hanging="456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Organizar os conceitos e critérios inerentes ao processo de interação entre o Poupatempo e o cidadão através das manifestações escritas dos cidadãos, tais com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040" w:leader="none"/>
        </w:tabs>
        <w:autoSpaceDE w:val="false"/>
        <w:spacing w:lineRule="atLeast" w:line="240"/>
        <w:ind w:left="2040" w:hanging="600"/>
        <w:jc w:val="both"/>
        <w:rPr/>
      </w:pPr>
      <w:r>
        <w:rPr>
          <w:rFonts w:cs="Arial (W" w:ascii="Arial (W" w:hAnsi="Arial (W"/>
          <w:color w:val="000000"/>
        </w:rPr>
        <w:t>Principio da participação do cidadão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040" w:leader="none"/>
        </w:tabs>
        <w:autoSpaceDE w:val="false"/>
        <w:spacing w:lineRule="atLeast" w:line="240"/>
        <w:ind w:left="2040" w:hanging="600"/>
        <w:jc w:val="both"/>
        <w:rPr/>
      </w:pPr>
      <w:r>
        <w:rPr>
          <w:rFonts w:cs="Arial (W" w:ascii="Arial (W" w:hAnsi="Arial (W"/>
          <w:color w:val="000000"/>
        </w:rPr>
        <w:t>Principio da espontaneidade da manifestação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040" w:leader="none"/>
        </w:tabs>
        <w:autoSpaceDE w:val="false"/>
        <w:spacing w:lineRule="atLeast" w:line="240"/>
        <w:ind w:left="2040" w:hanging="600"/>
        <w:jc w:val="both"/>
        <w:rPr/>
      </w:pPr>
      <w:r>
        <w:rPr>
          <w:rFonts w:cs="Arial (W" w:ascii="Arial (W" w:hAnsi="Arial (W"/>
          <w:color w:val="000000"/>
        </w:rPr>
        <w:t>Principio da oficialidade e comunicação do canal da ficha de manifestação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040" w:leader="none"/>
        </w:tabs>
        <w:autoSpaceDE w:val="false"/>
        <w:spacing w:lineRule="atLeast" w:line="240"/>
        <w:ind w:left="2040" w:hanging="600"/>
        <w:jc w:val="both"/>
        <w:rPr/>
      </w:pPr>
      <w:r>
        <w:rPr>
          <w:rFonts w:cs="Arial (W" w:ascii="Arial (W" w:hAnsi="Arial (W"/>
          <w:color w:val="000000"/>
        </w:rPr>
        <w:t>Principio da desburocratização dos procedimentos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040" w:leader="none"/>
        </w:tabs>
        <w:autoSpaceDE w:val="false"/>
        <w:spacing w:lineRule="atLeast" w:line="240"/>
        <w:ind w:left="2040" w:hanging="600"/>
        <w:jc w:val="both"/>
        <w:rPr/>
      </w:pPr>
      <w:r>
        <w:rPr>
          <w:rFonts w:cs="Arial (W" w:ascii="Arial (W" w:hAnsi="Arial (W"/>
          <w:color w:val="000000"/>
        </w:rPr>
        <w:t>Principio da acessibilidade, facilitação, conforto e privacidade para a elaboração da manifestação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040" w:leader="none"/>
        </w:tabs>
        <w:autoSpaceDE w:val="false"/>
        <w:spacing w:lineRule="atLeast" w:line="240"/>
        <w:ind w:left="2040" w:hanging="600"/>
        <w:jc w:val="both"/>
        <w:rPr/>
      </w:pPr>
      <w:r>
        <w:rPr>
          <w:rFonts w:cs="Arial (W" w:ascii="Arial (W" w:hAnsi="Arial (W"/>
          <w:color w:val="000000"/>
        </w:rPr>
        <w:t>Principio da criação de modelos de resposta passíve</w:t>
      </w:r>
      <w:r>
        <w:rPr>
          <w:rFonts w:cs="Arial (W" w:ascii="Arial (W" w:hAnsi="Arial (W"/>
          <w:color w:val="0000FF"/>
        </w:rPr>
        <w:t>i</w:t>
      </w:r>
      <w:r>
        <w:rPr>
          <w:rFonts w:cs="Arial (W" w:ascii="Arial (W" w:hAnsi="Arial (W"/>
        </w:rPr>
        <w:t>s</w:t>
      </w:r>
      <w:r>
        <w:rPr>
          <w:rFonts w:cs="Arial (W" w:ascii="Arial (W" w:hAnsi="Arial (W"/>
          <w:color w:val="000000"/>
        </w:rPr>
        <w:t xml:space="preserve"> de edição e da personalização e adequação do tratamento e qualidade da resposta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040" w:leader="none"/>
        </w:tabs>
        <w:autoSpaceDE w:val="false"/>
        <w:spacing w:lineRule="atLeast" w:line="240"/>
        <w:ind w:left="2040" w:hanging="600"/>
        <w:jc w:val="both"/>
        <w:rPr/>
      </w:pPr>
      <w:r>
        <w:rPr>
          <w:rFonts w:cs="Arial (W" w:ascii="Arial (W" w:hAnsi="Arial (W"/>
          <w:color w:val="000000"/>
        </w:rPr>
        <w:t xml:space="preserve">Principio da utilização de ferramentas de Tecnologia da Informação (TI) no apoio </w:t>
      </w:r>
      <w:r>
        <w:rPr>
          <w:rFonts w:cs="Arial (W" w:ascii="Arial (W" w:hAnsi="Arial (W"/>
        </w:rPr>
        <w:t>às</w:t>
      </w:r>
      <w:r>
        <w:rPr>
          <w:rFonts w:cs="Arial (W" w:ascii="Arial (W" w:hAnsi="Arial (W"/>
          <w:color w:val="000000"/>
        </w:rPr>
        <w:t xml:space="preserve"> atividades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040" w:leader="none"/>
        </w:tabs>
        <w:autoSpaceDE w:val="false"/>
        <w:spacing w:lineRule="atLeast" w:line="240"/>
        <w:ind w:left="2040" w:hanging="600"/>
        <w:jc w:val="both"/>
        <w:rPr/>
      </w:pPr>
      <w:r>
        <w:rPr>
          <w:rFonts w:cs="Arial (W" w:ascii="Arial (W" w:hAnsi="Arial (W"/>
          <w:color w:val="000000"/>
        </w:rPr>
        <w:t>Principio da geração de informações úteis para a gestão da qualidade e melhoria dos serviços prestados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  <w:t xml:space="preserve">Sempre que possível inclua dados quantitativos e análises qualitativas. 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>O desenvolvimento do SGMC visou o aprimoramento  da operacionalização das manifestações dos cidadãos, e a confecção de relatórios quantitativos e qualitativos, que permitem a análise do entendimento das expectativas dos cidadãos usuários dos serviços do Poupatempo e PRODESP</w:t>
      </w:r>
    </w:p>
    <w:p>
      <w:pPr>
        <w:pStyle w:val="Heading3"/>
        <w:ind w:left="882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882" w:hanging="0"/>
        <w:rPr/>
      </w:pPr>
      <w:r>
        <w:rPr/>
        <w:t xml:space="preserve">1. Dados reais – Volume de atendimento de 2000 até 2005 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>Abaixo segue uma tabela consolidada mostrando o volume das manifestações do SGMC desde o ano de 2000 até 2005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960"/>
        <w:gridCol w:w="960"/>
        <w:gridCol w:w="1080"/>
        <w:gridCol w:w="1200"/>
        <w:gridCol w:w="1200"/>
        <w:gridCol w:w="960"/>
        <w:gridCol w:w="1080"/>
        <w:gridCol w:w="1200"/>
      </w:tblGrid>
      <w:tr>
        <w:trPr>
          <w:trHeight w:val="30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GESTÕ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756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OGIO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9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7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888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LAMAÇÔ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479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ICITAÇÕ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752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ressão liv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nci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3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05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42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6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6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77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.905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882" w:hanging="0"/>
        <w:rPr/>
      </w:pPr>
      <w:r>
        <w:rPr/>
        <w:t>2. Dados reais – Exemplo de Consulta  de informações de 2006</w:t>
      </w:r>
    </w:p>
    <w:p>
      <w:pPr>
        <w:pStyle w:val="Corpodetexto2"/>
        <w:rPr/>
      </w:pPr>
      <w:r>
        <w:rPr/>
        <w:t xml:space="preserve">OBS: pedimos a gentileza de utilizar as informações deste item 2. única e exclusivamente para fins exemplificativos da ferramenta . </w:t>
      </w:r>
    </w:p>
    <w:p>
      <w:pPr>
        <w:pStyle w:val="Corpodetexto2"/>
        <w:rPr/>
      </w:pPr>
      <w:r>
        <w:rPr/>
        <w:t>Qualquer  interpretação das informações sem sua contextualização e interação com as áreas técnicas e parceiros envolvidos podem ser equivo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baixo segue uma tabela que expressa um exemplo com números reais do ano de 2006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>De uma Exportação feita do sistema SGMC para uma planilha Excel e na Planilha Excel , através da funcionalidade “relatórios de tabela dinâmicas” ,  é possível fazer todos os cruzamentos desejados entre os campos (colunas) fornecidas pelo SGMC (campos do sistema)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882" w:hanging="0"/>
        <w:rPr/>
      </w:pPr>
      <w:r>
        <w:rPr/>
        <w:t>Parâmetros escolhidos para o filtro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5"/>
        <w:gridCol w:w="4655"/>
      </w:tblGrid>
      <w:tr>
        <w:trPr>
          <w:trHeight w:val="24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tr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leção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na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ha de Manifestação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lamação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tuaca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dido ao Cidadão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82" w:hanging="0"/>
        <w:rPr/>
      </w:pPr>
      <w:r>
        <w:rPr/>
        <w:t xml:space="preserve">Resultados obtidos do conjunto geral com os filtros acima definidos, focando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as subclasses, que são os níveis mais detalhados da sistemática de classificação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do sistema , útil para análises qualitativas nas atividades cotidianas das equipes de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</w:t>
      </w:r>
      <w:r>
        <w:rPr/>
        <w:t>atendimentos nos Post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0"/>
        <w:gridCol w:w="2040"/>
      </w:tblGrid>
      <w:tr>
        <w:trPr>
          <w:trHeight w:val="247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 da Pesquis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class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untos externos ao Poupatemp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dimento Médico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dimento preferencial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orto - espaço - ambiente em geral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gar via Sedex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gências / pré-requisitos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xo do atendimento / burocracia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xos e procedimentos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ionário / capacidade operacional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ionário / cortesia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ionário citado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ionário/treinamento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ção ao cidadão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ções erradas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s parceiros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assuntos Poupatempo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lisação do sistema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zo de entrega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dimento particular na prestação de serviço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dade do atendimento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dade de funcionários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ado do serviço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eletrônicos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não disponíveis no Poupatempo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s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s e preços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 do atendimento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loba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</w:t>
            </w:r>
          </w:p>
        </w:tc>
      </w:tr>
    </w:tbl>
    <w:p>
      <w:pPr>
        <w:pStyle w:val="Heading3"/>
        <w:ind w:left="882" w:hanging="0"/>
        <w:rPr/>
      </w:pPr>
      <w:r>
        <w:rPr/>
        <w:t>Outro exemplo de relatório gerencial</w:t>
      </w:r>
    </w:p>
    <w:p>
      <w:pPr>
        <w:pStyle w:val="Heading3"/>
        <w:ind w:left="882" w:hanging="0"/>
        <w:rPr/>
      </w:pPr>
      <w:r>
        <w:rPr/>
        <w:t>Parâmetros escolhidos para o filtro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2520"/>
      </w:tblGrid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tr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eção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de Registr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patempo 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280" w:leader="none"/>
        </w:tabs>
        <w:rPr/>
      </w:pPr>
      <w:r>
        <w:rPr/>
        <w:t>Resultado da pesquisa cruzando os órgãos presentes no Poupatempo Sé com os tipos de manifestação, utilizado para envio de relatórios gerenciais mensais</w:t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440"/>
        <w:gridCol w:w="1440"/>
        <w:gridCol w:w="1560"/>
        <w:gridCol w:w="1200"/>
        <w:gridCol w:w="1198"/>
        <w:gridCol w:w="83"/>
        <w:gridCol w:w="1166"/>
      </w:tblGrid>
      <w:tr>
        <w:trPr>
          <w:trHeight w:val="247" w:hRule="atLeast"/>
        </w:trPr>
        <w:tc>
          <w:tcPr>
            <w:tcW w:w="243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gem de Tipo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</w:t>
            </w:r>
          </w:p>
        </w:tc>
        <w:tc>
          <w:tcPr>
            <w:tcW w:w="14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o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ogio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pressões Livres</w:t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clamação</w:t>
            </w:r>
          </w:p>
        </w:tc>
        <w:tc>
          <w:tcPr>
            <w:tcW w:w="120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ção</w:t>
            </w:r>
          </w:p>
        </w:tc>
        <w:tc>
          <w:tcPr>
            <w:tcW w:w="119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gestão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em branco)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lobal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ESSA SÃO PA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ação Poupatem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D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RE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T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RGD-INSTITUTO DE IDENT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RENSA OF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CE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SSA CAI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ON - IP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BE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. DA 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. FAZ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P - SISTEMA DE INFORMAÇÃO À POPULAÇÂ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-Superintendência Poupatem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em bran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lobal</w:t>
            </w:r>
          </w:p>
        </w:tc>
        <w:tc>
          <w:tcPr>
            <w:tcW w:w="14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9</w:t>
            </w:r>
          </w:p>
        </w:tc>
        <w:tc>
          <w:tcPr>
            <w:tcW w:w="14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5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</w:t>
            </w:r>
          </w:p>
        </w:tc>
        <w:tc>
          <w:tcPr>
            <w:tcW w:w="12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</w:t>
            </w:r>
          </w:p>
        </w:tc>
        <w:tc>
          <w:tcPr>
            <w:tcW w:w="119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38</w:t>
            </w:r>
          </w:p>
        </w:tc>
      </w:tr>
    </w:tbl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[No caso de sistemas de informações acessíveis via Internet, forneça endereços e outras informações que permitam à Comissão Julgadora verificar as funcionalidades e o desempenho do sistema.]</w:t>
      </w:r>
    </w:p>
    <w:p>
      <w:pPr>
        <w:pStyle w:val="Normal"/>
        <w:keepNext w:val="true"/>
        <w:autoSpaceDE w:val="false"/>
        <w:spacing w:lineRule="atLeast" w:line="240" w:before="0" w:after="120"/>
        <w:ind w:left="882" w:hanging="0"/>
        <w:jc w:val="both"/>
        <w:rPr/>
      </w:pPr>
      <w:r>
        <w:rPr>
          <w:rFonts w:cs="Arial (W" w:ascii="Arial (W" w:hAnsi="Arial (W"/>
          <w:color w:val="000000"/>
        </w:rPr>
        <w:t xml:space="preserve">O SGMC hoje está na sua versão </w:t>
      </w:r>
      <w:r>
        <w:rPr>
          <w:rFonts w:cs="Arial (W" w:ascii="Arial (W" w:hAnsi="Arial (W"/>
        </w:rPr>
        <w:t>para</w:t>
      </w:r>
      <w:r>
        <w:rPr>
          <w:rFonts w:cs="Arial (W" w:ascii="Arial (W" w:hAnsi="Arial (W"/>
          <w:color w:val="000000"/>
        </w:rPr>
        <w:t xml:space="preserve"> WEB</w:t>
      </w:r>
      <w:r>
        <w:rPr>
          <w:rFonts w:cs="Arial (W" w:ascii="Arial (W" w:hAnsi="Arial (W"/>
          <w:color w:val="0000FF"/>
        </w:rPr>
        <w:t>,</w:t>
      </w:r>
      <w:r>
        <w:rPr>
          <w:rFonts w:cs="Arial (W" w:ascii="Arial (W" w:hAnsi="Arial (W"/>
          <w:color w:val="000000"/>
        </w:rPr>
        <w:t xml:space="preserve"> podendo ser acessível através do endereço:</w:t>
      </w:r>
      <w:r>
        <w:rPr>
          <w:color w:val="FF00FF"/>
        </w:rPr>
        <w:t xml:space="preserve"> </w:t>
      </w:r>
      <w:r>
        <w:rPr>
          <w:color w:val="0000FF"/>
          <w:u w:val="single"/>
        </w:rPr>
        <w:t>www.sgmc.poupatempo.sp.gov.br</w:t>
      </w:r>
      <w:r>
        <w:rPr>
          <w:color w:val="FF00FF"/>
          <w:u w:val="single"/>
        </w:rPr>
        <w:t xml:space="preserve">  </w:t>
      </w:r>
      <w:r>
        <w:rPr>
          <w:rFonts w:cs="Arial (W" w:ascii="Arial (W" w:hAnsi="Arial (W"/>
          <w:color w:val="000000"/>
        </w:rPr>
        <w:t>a depender, por motivos de segurança, de login e senha para acessar a área restrita aos usuários do sistema, que acessam os ambientes web de trabalho pertencentes às equipes dos Postos Poupatempo fixos e móveis, da Ouvidoria, do Sítio Eletrônico, do Sistema de Informação à População e da administração geral do sistema.  Se for necessário podemos encontrar formas para que a equipe julgadora tenha acesso ao ambiente interno.</w:t>
      </w:r>
    </w:p>
    <w:p>
      <w:pPr>
        <w:pStyle w:val="Normal"/>
        <w:keepNext w:val="true"/>
        <w:autoSpaceDE w:val="false"/>
        <w:spacing w:lineRule="atLeast" w:line="240" w:before="0" w:after="120"/>
        <w:ind w:left="882" w:hanging="0"/>
        <w:jc w:val="both"/>
        <w:rPr/>
      </w:pPr>
      <w:r>
        <w:rPr>
          <w:rFonts w:cs="Arial (W" w:ascii="Arial (W" w:hAnsi="Arial (W"/>
          <w:color w:val="000000"/>
        </w:rPr>
        <w:t>Para o cidadão há o canal de acesso para preenchimento do Formulário Eletrônico através do sitio</w:t>
      </w:r>
      <w:r>
        <w:rPr>
          <w:color w:val="FF00FF"/>
        </w:rPr>
        <w:t xml:space="preserve"> </w:t>
      </w:r>
      <w:r>
        <w:rPr>
          <w:color w:val="0000FF"/>
          <w:u w:val="single"/>
        </w:rPr>
        <w:t>www.poupatempo.sp.gov.br</w:t>
      </w:r>
      <w:r>
        <w:rPr>
          <w:color w:val="FF00FF"/>
        </w:rPr>
        <w:t xml:space="preserve"> </w:t>
      </w:r>
      <w:r>
        <w:rPr>
          <w:rFonts w:cs="Arial (W" w:ascii="Arial (W" w:hAnsi="Arial (W"/>
          <w:color w:val="000000"/>
        </w:rPr>
        <w:t>no banner “fale conosco” em“Contato/Ouvidoria”</w:t>
      </w:r>
    </w:p>
    <w:p>
      <w:pPr>
        <w:pStyle w:val="Normal"/>
        <w:keepNext w:val="true"/>
        <w:autoSpaceDE w:val="false"/>
        <w:spacing w:lineRule="atLeast" w:line="240" w:before="0" w:after="120"/>
        <w:ind w:left="882" w:hanging="0"/>
        <w:jc w:val="both"/>
        <w:rPr/>
      </w:pPr>
      <w:r>
        <w:rPr>
          <w:rFonts w:cs="Arial (W" w:ascii="Arial (W" w:hAnsi="Arial (W"/>
          <w:color w:val="000000"/>
        </w:rPr>
        <w:t>Caracte</w:t>
      </w:r>
      <w:r>
        <w:rPr>
          <w:rFonts w:cs="Arial (W" w:ascii="Arial (W" w:hAnsi="Arial (W"/>
        </w:rPr>
        <w:t>r</w:t>
      </w:r>
      <w:r>
        <w:rPr>
          <w:u w:val="single"/>
        </w:rPr>
        <w:t>í</w:t>
      </w:r>
      <w:r>
        <w:rPr>
          <w:rFonts w:cs="Arial (W" w:ascii="Arial (W" w:hAnsi="Arial (W"/>
          <w:color w:val="000000"/>
        </w:rPr>
        <w:t>sticas e funcionalidades da ferramenta informatizada:</w:t>
      </w:r>
    </w:p>
    <w:p>
      <w:pPr>
        <w:pStyle w:val="Normal"/>
        <w:autoSpaceDE w:val="false"/>
        <w:spacing w:lineRule="atLeast" w:line="24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A ferramenta informatizada se apresenta como instrumento fundamental para otimizar as tarefas de coleta e registro de informações; seu processamento e classificação; e sua recuperação em forma de cartas respostas ao cidadão ou e-mail e relatórios qualitativos e quantitativos, destacando-se:</w:t>
      </w:r>
    </w:p>
    <w:p>
      <w:pPr>
        <w:pStyle w:val="Normal"/>
        <w:autoSpaceDE w:val="false"/>
        <w:spacing w:lineRule="atLeast" w:line="24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 (W" w:ascii="Arial (W" w:hAnsi="Arial (W"/>
          <w:color w:val="000000"/>
        </w:rPr>
        <w:t xml:space="preserve">A facilidade do sistema para a organização do ambiente web de trabalho de cada uma das equipes que se constituem </w:t>
      </w:r>
      <w:r>
        <w:rPr>
          <w:rFonts w:cs="Arial (W" w:ascii="Arial (W" w:hAnsi="Arial (W"/>
        </w:rPr>
        <w:t>em</w:t>
      </w:r>
      <w:r>
        <w:rPr>
          <w:rFonts w:cs="Arial (W" w:ascii="Arial (W" w:hAnsi="Arial (W"/>
          <w:color w:val="000000"/>
        </w:rPr>
        <w:t xml:space="preserve"> Administradores Locais</w:t>
      </w:r>
      <w:r>
        <w:rPr>
          <w:rFonts w:cs="Arial (W" w:ascii="Arial (W" w:hAnsi="Arial (W"/>
          <w:color w:val="0000FF"/>
        </w:rPr>
        <w:t>.</w:t>
      </w:r>
      <w:r>
        <w:rPr>
          <w:rFonts w:cs="Arial (W" w:ascii="Arial (W" w:hAnsi="Arial (W"/>
        </w:rPr>
        <w:t xml:space="preserve"> P</w:t>
      </w:r>
      <w:r>
        <w:rPr>
          <w:rFonts w:cs="Arial (W" w:ascii="Arial (W" w:hAnsi="Arial (W"/>
          <w:color w:val="000000"/>
        </w:rPr>
        <w:t>or exemplo</w:t>
      </w:r>
      <w:r>
        <w:rPr>
          <w:rFonts w:cs="Arial (W" w:ascii="Arial (W" w:hAnsi="Arial (W"/>
          <w:color w:val="0000FF"/>
        </w:rPr>
        <w:t>,</w:t>
      </w:r>
      <w:r>
        <w:rPr>
          <w:rFonts w:cs="Arial (W" w:ascii="Arial (W" w:hAnsi="Arial (W"/>
          <w:color w:val="000000"/>
        </w:rPr>
        <w:t xml:space="preserve"> a equipe do Poupatempo Sé terá um ambiente próprio para seus registros e poderá adequá-lo às suas necessidades</w:t>
      </w:r>
      <w:r>
        <w:rPr>
          <w:rFonts w:cs="Arial (W" w:ascii="Arial (W" w:hAnsi="Arial (W"/>
          <w:color w:val="0000FF"/>
        </w:rPr>
        <w:t>,</w:t>
      </w:r>
      <w:r>
        <w:rPr>
          <w:rFonts w:cs="Arial (W" w:ascii="Arial (W" w:hAnsi="Arial (W"/>
          <w:color w:val="000000"/>
        </w:rPr>
        <w:t xml:space="preserve"> a partir da inclusão e exclusão de modelos de resposta, da criação de categorias de classificação locais e da definição de níveis de acesso (perfil de usuários) que melhor convier. Essa flexibilidade permite maior aderência do sistema à realidade de cada equipe, sem perder os aspectos  comuns que permitem a integração.</w:t>
      </w:r>
    </w:p>
    <w:p>
      <w:pPr>
        <w:pStyle w:val="Normal"/>
        <w:autoSpaceDE w:val="false"/>
        <w:spacing w:lineRule="atLeast" w:line="24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Após o preparo do ambiente virtual de trabalho e do treinamento das equipes, será possível a entrada de informação no sistema SGMC WEB a partir do registro das manifestações, sendo considerados como meio de acesso:</w:t>
      </w:r>
    </w:p>
    <w:p>
      <w:pPr>
        <w:pStyle w:val="Normal"/>
        <w:autoSpaceDE w:val="false"/>
        <w:spacing w:lineRule="atLeast" w:line="24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autoSpaceDE w:val="false"/>
        <w:spacing w:lineRule="atLeast" w:line="24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</w:tabs>
        <w:autoSpaceDE w:val="false"/>
        <w:spacing w:lineRule="atLeast" w:line="240"/>
        <w:ind w:left="1800" w:hanging="480"/>
        <w:jc w:val="both"/>
        <w:rPr/>
      </w:pPr>
      <w:r>
        <w:rPr>
          <w:rFonts w:cs="Arial (W" w:ascii="Arial (W" w:hAnsi="Arial (W"/>
          <w:b/>
          <w:color w:val="000000"/>
        </w:rPr>
        <w:t>Formulário Eletrônico</w:t>
      </w:r>
      <w:r>
        <w:rPr>
          <w:rFonts w:cs="Arial (W" w:ascii="Arial (W" w:hAnsi="Arial (W"/>
          <w:color w:val="000000"/>
        </w:rPr>
        <w:t>: o próprio cidadão, através da internet preenche ( digita) o formulário e envia a manifestação, recebendo  um número de protocolo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  <w:sz w:val="20"/>
          <w:lang w:val="en-US" w:eastAsia="en-US"/>
        </w:rPr>
      </w:pPr>
      <w:r>
        <w:rPr>
          <w:rFonts w:cs="Arial (W" w:ascii="Arial (W" w:hAnsi="Arial (W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13995</wp:posOffset>
                </wp:positionV>
                <wp:extent cx="685800" cy="354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pt;margin-top:16.85pt;width:53.95pt;height:27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</w:rPr>
      </w:pPr>
      <w:r>
        <w:rPr>
          <w:rFonts w:cs="Arial (W" w:ascii="Arial (W" w:hAnsi="Arial (W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(W" w:cs="Arial (W" w:ascii="Arial (W" w:hAnsi="Arial (W"/>
        </w:rPr>
        <w:t xml:space="preserve">                        </w:t>
      </w:r>
      <w:r>
        <w:rPr>
          <w:rFonts w:cs="Arial (W" w:ascii="Arial (W" w:hAnsi="Arial (W"/>
          <w:b/>
        </w:rPr>
        <w:t>Modelo do Formulário eletrônico</w:t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b/>
          <w:b/>
        </w:rPr>
      </w:pPr>
      <w:r>
        <w:rPr>
          <w:rFonts w:cs="Arial (W" w:ascii="Arial (W" w:hAnsi="Arial (W"/>
          <w:b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</w:rPr>
      </w:pPr>
      <w:r>
        <w:rPr>
          <w:rFonts w:cs="Arial (W" w:ascii="Arial (W" w:hAnsi="Arial (W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</w:tabs>
        <w:autoSpaceDE w:val="false"/>
        <w:spacing w:lineRule="atLeast" w:line="240"/>
        <w:ind w:left="1800" w:hanging="48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b/>
          <w:color w:val="000000"/>
        </w:rPr>
        <w:t>Ficha de Manifestação</w:t>
      </w:r>
      <w:r>
        <w:rPr>
          <w:rFonts w:cs="Arial (W" w:ascii="Arial (W" w:hAnsi="Arial (W"/>
          <w:color w:val="000000"/>
        </w:rPr>
        <w:t>: o cidadão vai ao “espaço opinião” – lugar existente nos Postos Poupatempo composto de bancada, fichas em branco, caneta, placa informativa e caixa de sugestão – escreve sua manifestação e deposita na urna. Esta manifestação será transcrita no sistema pela equipe SGMC de cada Posto. Esta equipe é formada e coordenada pela equipe da Coordenação de Atendimento.</w:t>
      </w:r>
    </w:p>
    <w:p>
      <w:pPr>
        <w:pStyle w:val="Normal"/>
        <w:autoSpaceDE w:val="false"/>
        <w:spacing w:lineRule="atLeast" w:line="240"/>
        <w:ind w:left="1800" w:hanging="0"/>
        <w:jc w:val="both"/>
        <w:rPr>
          <w:rFonts w:ascii="Arial (W" w:hAnsi="Arial (W" w:cs="Arial (W"/>
          <w:b/>
          <w:b/>
          <w:color w:val="000000"/>
        </w:rPr>
      </w:pPr>
      <w:r>
        <w:rPr>
          <w:rFonts w:cs="Arial (W" w:ascii="Arial (W" w:hAnsi="Arial (W"/>
          <w:b/>
          <w:color w:val="000000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b/>
          <w:b/>
          <w:color w:val="000000"/>
        </w:rPr>
      </w:pPr>
      <w:r>
        <w:rPr>
          <w:rFonts w:cs="Arial (W" w:ascii="Arial (W" w:hAnsi="Arial (W"/>
          <w:b/>
          <w:color w:val="000000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b/>
          <w:b/>
          <w:color w:val="000000"/>
        </w:rPr>
      </w:pPr>
      <w:r>
        <w:rPr>
          <w:rFonts w:cs="Arial (W" w:ascii="Arial (W" w:hAnsi="Arial (W"/>
          <w:b/>
          <w:color w:val="000000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b/>
          <w:b/>
          <w:color w:val="000000"/>
        </w:rPr>
      </w:pPr>
      <w:r>
        <w:rPr>
          <w:rFonts w:eastAsia="Arial (W" w:cs="Arial (W" w:ascii="Arial (W" w:hAnsi="Arial (W"/>
          <w:b/>
          <w:color w:val="000000"/>
        </w:rPr>
        <w:t xml:space="preserve">       </w:t>
      </w:r>
      <w:r>
        <w:rPr>
          <w:rFonts w:cs="Arial (W" w:ascii="Arial (W" w:hAnsi="Arial (W"/>
          <w:b/>
          <w:color w:val="000000"/>
        </w:rPr>
        <w:t>Espaço Opinião ( projeto – mobiliário)</w:t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b/>
          <w:b/>
          <w:color w:val="000000"/>
        </w:rPr>
      </w:pPr>
      <w:r>
        <w:rPr>
          <w:rFonts w:cs="Arial (W" w:ascii="Arial (W" w:hAnsi="Arial (W"/>
          <w:b/>
          <w:color w:val="000000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b/>
          <w:b/>
          <w:color w:val="0000FF"/>
        </w:rPr>
      </w:pPr>
      <w:r>
        <w:rPr>
          <w:rFonts w:cs="Arial (W" w:ascii="Arial (W" w:hAnsi="Arial (W"/>
          <w:b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b/>
          <w:b/>
          <w:color w:val="0000FF"/>
        </w:rPr>
      </w:pPr>
      <w:r>
        <w:rPr>
          <w:rFonts w:cs="Arial (W" w:ascii="Arial (W" w:hAnsi="Arial (W"/>
          <w:b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b/>
          <w:b/>
        </w:rPr>
      </w:pPr>
      <w:r>
        <w:rPr>
          <w:rFonts w:cs="Arial (W" w:ascii="Arial (W" w:hAnsi="Arial (W"/>
          <w:b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b/>
          <w:b/>
        </w:rPr>
      </w:pPr>
      <w:r>
        <w:rPr>
          <w:rFonts w:cs="Arial (W" w:ascii="Arial (W" w:hAnsi="Arial (W"/>
          <w:b/>
        </w:rPr>
      </w:r>
    </w:p>
    <w:p>
      <w:pPr>
        <w:pStyle w:val="Heading2"/>
        <w:jc w:val="both"/>
        <w:rPr>
          <w:rFonts w:eastAsia="Arial (W"/>
        </w:rPr>
      </w:pPr>
      <w:r>
        <w:rPr>
          <w:rFonts w:eastAsia="Arial (W"/>
        </w:rPr>
        <w:t xml:space="preserve">                        </w:t>
      </w:r>
    </w:p>
    <w:p>
      <w:pPr>
        <w:pStyle w:val="Heading2"/>
        <w:jc w:val="both"/>
        <w:rPr/>
      </w:pPr>
      <w:r>
        <w:rPr>
          <w:rFonts w:eastAsia="Arial (W"/>
        </w:rPr>
        <w:t xml:space="preserve">                        </w:t>
      </w:r>
      <w:r>
        <w:rPr/>
        <w:t>Dizeres da placa e foto do mobiliário instalado</w:t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b/>
          <w:b/>
          <w:color w:val="000000"/>
        </w:rPr>
      </w:pPr>
      <w:r>
        <w:rPr>
          <w:rFonts w:cs="Arial (W" w:ascii="Arial (W" w:hAnsi="Arial (W"/>
          <w:b/>
          <w:color w:val="000000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b/>
          <w:b/>
          <w:color w:val="000000"/>
        </w:rPr>
      </w:pPr>
      <w:r>
        <w:rPr>
          <w:rFonts w:cs="Arial (W" w:ascii="Arial (W" w:hAnsi="Arial (W"/>
          <w:b/>
          <w:color w:val="000000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b/>
          <w:b/>
          <w:color w:val="000000"/>
        </w:rPr>
      </w:pPr>
      <w:r>
        <w:rPr>
          <w:rFonts w:cs="Arial (W" w:ascii="Arial (W" w:hAnsi="Arial (W"/>
          <w:b/>
          <w:color w:val="000000"/>
        </w:rPr>
        <w:t>Modelo das Fichas de Manifestação (papel) disponível nos Postos</w:t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b/>
          <w:b/>
          <w:color w:val="000000"/>
        </w:rPr>
      </w:pPr>
      <w:r>
        <w:rPr>
          <w:rFonts w:cs="Arial (W" w:ascii="Arial (W" w:hAnsi="Arial (W"/>
          <w:b/>
          <w:color w:val="000000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b/>
          <w:b/>
          <w:color w:val="000000"/>
        </w:rPr>
      </w:pPr>
      <w:r>
        <w:rPr>
          <w:rFonts w:cs="Arial (W" w:ascii="Arial (W" w:hAnsi="Arial (W"/>
          <w:b/>
          <w:color w:val="000000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b/>
          <w:b/>
          <w:color w:val="000000"/>
        </w:rPr>
      </w:pPr>
      <w:r>
        <w:rPr>
          <w:rFonts w:cs="Arial (W" w:ascii="Arial (W" w:hAnsi="Arial (W"/>
          <w:b/>
          <w:color w:val="000000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b/>
          <w:b/>
          <w:color w:val="000000"/>
        </w:rPr>
      </w:pPr>
      <w:r>
        <w:rPr>
          <w:rFonts w:cs="Arial (W" w:ascii="Arial (W" w:hAnsi="Arial (W"/>
          <w:b/>
          <w:color w:val="000000"/>
        </w:rPr>
      </w:r>
    </w:p>
    <w:p>
      <w:pPr>
        <w:pStyle w:val="Normal"/>
        <w:autoSpaceDE w:val="false"/>
        <w:spacing w:lineRule="atLeast" w:line="240"/>
        <w:ind w:left="1320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b/>
          <w:color w:val="000000"/>
        </w:rPr>
        <w:t>Modelo da Ficha Eletrônica do sistema</w:t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</w:tabs>
        <w:autoSpaceDE w:val="false"/>
        <w:spacing w:lineRule="atLeast" w:line="240"/>
        <w:ind w:left="1800" w:hanging="480"/>
        <w:jc w:val="both"/>
        <w:rPr/>
      </w:pPr>
      <w:r>
        <w:rPr>
          <w:rFonts w:cs="Arial (W" w:ascii="Arial (W" w:hAnsi="Arial (W"/>
          <w:b/>
          <w:color w:val="000000"/>
        </w:rPr>
        <w:t>Ficha de Ocorrência Diária</w:t>
      </w:r>
      <w:r>
        <w:rPr>
          <w:rFonts w:cs="Arial (W" w:ascii="Arial (W" w:hAnsi="Arial (W"/>
          <w:color w:val="000000"/>
        </w:rPr>
        <w:t xml:space="preserve"> – o cidadão liga no Teleatendimento do Poupatempo (08007723633) e registra sua manifestação através de uns dos  teleatendentes que tem em </w:t>
      </w:r>
      <w:r>
        <w:rPr>
          <w:rFonts w:cs="Arial (W" w:ascii="Arial (W" w:hAnsi="Arial (W"/>
        </w:rPr>
        <w:t>seu micro</w:t>
      </w:r>
      <w:r>
        <w:rPr>
          <w:rFonts w:cs="Arial (W" w:ascii="Arial (W" w:hAnsi="Arial (W"/>
          <w:color w:val="0000FF"/>
        </w:rPr>
        <w:t xml:space="preserve"> </w:t>
      </w:r>
      <w:r>
        <w:rPr>
          <w:rFonts w:cs="Arial (W" w:ascii="Arial (W" w:hAnsi="Arial (W"/>
          <w:color w:val="000000"/>
        </w:rPr>
        <w:t>um formulário eletrônico do sistema.</w:t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tLeast" w:line="240"/>
        <w:ind w:left="1800" w:hanging="48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</w:tabs>
        <w:autoSpaceDE w:val="false"/>
        <w:spacing w:lineRule="atLeast" w:line="240"/>
        <w:ind w:left="1800" w:hanging="480"/>
        <w:jc w:val="both"/>
        <w:rPr/>
      </w:pPr>
      <w:r>
        <w:rPr>
          <w:rFonts w:cs="Arial (W" w:ascii="Arial (W" w:hAnsi="Arial (W"/>
          <w:b/>
          <w:color w:val="000000"/>
        </w:rPr>
        <w:t>Transcrição de e-mail</w:t>
      </w:r>
      <w:r>
        <w:rPr>
          <w:rFonts w:cs="Arial (W" w:ascii="Arial (W" w:hAnsi="Arial (W"/>
          <w:color w:val="000000"/>
        </w:rPr>
        <w:t>, e-mail´s recebidos, atendimento presencial, cartas que são enviados pelo cidadão ou proveniente de outros órgãos, são transcritos para o sistema.</w:t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autoSpaceDE w:val="false"/>
        <w:spacing w:lineRule="atLeast" w:line="240"/>
        <w:ind w:left="882" w:hanging="0"/>
        <w:jc w:val="both"/>
        <w:rPr/>
      </w:pPr>
      <w:r>
        <w:rPr>
          <w:rFonts w:cs="Arial (W" w:ascii="Arial (W" w:hAnsi="Arial (W"/>
          <w:color w:val="000000"/>
        </w:rPr>
        <w:t>Todos os registros são preenchidos em campos dos formulários e são enviados diretamente para o banco de dados do sistema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autoSpaceDE w:val="false"/>
        <w:spacing w:lineRule="atLeast" w:line="240"/>
        <w:ind w:left="882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 xml:space="preserve">Uma vez registradas as manifestações, as equipes farão a análise e a  classificação das mesmas, lançando mão de dois blocos de classificação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autoSpaceDE w:val="false"/>
        <w:spacing w:lineRule="atLeast" w:line="240"/>
        <w:ind w:left="1800" w:hanging="48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Local do fato, órgão e serviç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autoSpaceDE w:val="false"/>
        <w:spacing w:lineRule="atLeast" w:line="240"/>
        <w:ind w:left="1800" w:hanging="48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Tipo de manifestação, Classe e Subclasse, sendo que a Subclasse deve expressar o mais próximo possível o núcleo objeto da manifestação.</w:t>
      </w:r>
    </w:p>
    <w:p>
      <w:pPr>
        <w:pStyle w:val="Normal"/>
        <w:autoSpaceDE w:val="false"/>
        <w:spacing w:lineRule="atLeast" w:line="240"/>
        <w:ind w:left="942" w:hanging="0"/>
        <w:jc w:val="both"/>
        <w:rPr/>
      </w:pPr>
      <w:r>
        <w:rPr>
          <w:rFonts w:cs="Arial (W" w:ascii="Arial (W" w:hAnsi="Arial (W"/>
          <w:color w:val="000000"/>
        </w:rPr>
        <w:t xml:space="preserve">O processo de análise e classificação propiciará de um lado a melhor compreensão do objeto da manifestação percebida pelo cidadão e de outro facilitará a identificação </w:t>
      </w:r>
      <w:r>
        <w:rPr>
          <w:rFonts w:cs="Arial (W" w:ascii="Arial (W" w:hAnsi="Arial (W"/>
        </w:rPr>
        <w:t>do caminho</w:t>
      </w:r>
      <w:r>
        <w:rPr>
          <w:rFonts w:cs="Arial (W" w:ascii="Arial (W" w:hAnsi="Arial (W"/>
          <w:color w:val="000000"/>
        </w:rPr>
        <w:t xml:space="preserve"> a ser seguido para a solução do problema e para resposta da manifestação.</w:t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 (W" w:ascii="Arial (W" w:hAnsi="Arial (W"/>
          <w:color w:val="000000"/>
        </w:rPr>
        <w:t>O sistema também permite a interação entre as áreas e órgãos parceiros para a reunião das informações necessárias para o conhecimento da resposta, bem como dispõe de acesso a links de interesse na internet e um acervo de conhecimento na forma de perguntas</w:t>
      </w:r>
      <w:r>
        <w:rPr>
          <w:rFonts w:cs="Arial (W" w:ascii="Arial (W" w:hAnsi="Arial (W"/>
          <w:color w:val="0000FF"/>
        </w:rPr>
        <w:t xml:space="preserve"> </w:t>
      </w:r>
      <w:r>
        <w:rPr>
          <w:rFonts w:cs="Arial (W" w:ascii="Arial (W" w:hAnsi="Arial (W"/>
        </w:rPr>
        <w:t xml:space="preserve">e </w:t>
      </w:r>
      <w:r>
        <w:rPr>
          <w:rFonts w:cs="Arial (W" w:ascii="Arial (W" w:hAnsi="Arial (W"/>
          <w:color w:val="000000"/>
        </w:rPr>
        <w:t>respostas extraídas dos casos anteriores.</w:t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Após os encaminhamentos internos, o sistema facilita o procedimento de resposta, destacando-s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0" w:leader="none"/>
        </w:tabs>
        <w:autoSpaceDE w:val="false"/>
        <w:spacing w:lineRule="atLeast" w:line="240"/>
        <w:ind w:left="1920" w:hanging="600"/>
        <w:jc w:val="both"/>
        <w:rPr/>
      </w:pPr>
      <w:r>
        <w:rPr>
          <w:rFonts w:cs="Arial (W" w:ascii="Arial (W" w:hAnsi="Arial (W"/>
          <w:color w:val="000000"/>
        </w:rPr>
        <w:t>acesso aos modelos previamente colocados no sistema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0" w:leader="none"/>
        </w:tabs>
        <w:autoSpaceDE w:val="false"/>
        <w:spacing w:lineRule="atLeast" w:line="240"/>
        <w:ind w:left="1920" w:hanging="600"/>
        <w:jc w:val="both"/>
        <w:rPr/>
      </w:pPr>
      <w:r>
        <w:rPr>
          <w:rFonts w:cs="Arial (W" w:ascii="Arial (W" w:hAnsi="Arial (W"/>
          <w:color w:val="000000"/>
        </w:rPr>
        <w:t>lugar para edição do modelo selecionado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0" w:leader="none"/>
        </w:tabs>
        <w:autoSpaceDE w:val="false"/>
        <w:spacing w:lineRule="atLeast" w:line="240"/>
        <w:ind w:left="1920" w:hanging="600"/>
        <w:jc w:val="both"/>
        <w:rPr/>
      </w:pPr>
      <w:r>
        <w:rPr>
          <w:rFonts w:cs="Arial (W" w:ascii="Arial (W" w:hAnsi="Arial (W"/>
          <w:color w:val="000000"/>
        </w:rPr>
        <w:t>processo de validação e rascunho da elaboração da resposta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0" w:leader="none"/>
        </w:tabs>
        <w:autoSpaceDE w:val="false"/>
        <w:spacing w:lineRule="atLeast" w:line="240"/>
        <w:ind w:left="1920" w:hanging="600"/>
        <w:jc w:val="both"/>
        <w:rPr/>
      </w:pPr>
      <w:r>
        <w:rPr>
          <w:rFonts w:cs="Arial (W" w:ascii="Arial (W" w:hAnsi="Arial (W"/>
          <w:color w:val="000000"/>
        </w:rPr>
        <w:t xml:space="preserve">envio de e-mail ao </w:t>
      </w:r>
      <w:r>
        <w:rPr>
          <w:rFonts w:cs="Arial (W" w:ascii="Arial (W" w:hAnsi="Arial (W"/>
          <w:color w:val="0000FF"/>
        </w:rPr>
        <w:t xml:space="preserve"> </w:t>
      </w:r>
      <w:r>
        <w:rPr>
          <w:rFonts w:cs="Arial (W" w:ascii="Arial (W" w:hAnsi="Arial (W"/>
        </w:rPr>
        <w:t>Cidadão</w:t>
      </w:r>
      <w:r>
        <w:rPr>
          <w:rFonts w:cs="Arial (W" w:ascii="Arial (W" w:hAnsi="Arial (W"/>
          <w:color w:val="000000"/>
        </w:rPr>
        <w:t xml:space="preserve">, com possibilidade de envido de cópia para outros </w:t>
      </w:r>
      <w:r>
        <w:rPr>
          <w:rFonts w:cs="Arial (W" w:ascii="Arial (W" w:hAnsi="Arial (W"/>
        </w:rPr>
        <w:t>Interessad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0" w:leader="none"/>
        </w:tabs>
        <w:autoSpaceDE w:val="false"/>
        <w:spacing w:lineRule="atLeast" w:line="240"/>
        <w:ind w:left="1920" w:hanging="600"/>
        <w:jc w:val="both"/>
        <w:rPr/>
      </w:pPr>
      <w:r>
        <w:rPr>
          <w:rFonts w:cs="Arial (W" w:ascii="Arial (W" w:hAnsi="Arial (W"/>
          <w:color w:val="000000"/>
        </w:rPr>
        <w:t>impressão de carta e emissão de etiquetas para o envio de carta via correio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0" w:leader="none"/>
        </w:tabs>
        <w:autoSpaceDE w:val="false"/>
        <w:spacing w:lineRule="atLeast" w:line="240"/>
        <w:ind w:left="1920" w:hanging="600"/>
        <w:jc w:val="both"/>
        <w:rPr/>
      </w:pPr>
      <w:r>
        <w:rPr>
          <w:rFonts w:cs="Arial (W" w:ascii="Arial (W" w:hAnsi="Arial (W"/>
          <w:color w:val="000000"/>
        </w:rPr>
        <w:t>registro de resposta</w:t>
      </w:r>
      <w:r>
        <w:rPr>
          <w:rFonts w:cs="Arial (W" w:ascii="Arial (W" w:hAnsi="Arial (W"/>
        </w:rPr>
        <w:t>s</w:t>
      </w:r>
      <w:r>
        <w:rPr>
          <w:rFonts w:cs="Arial (W" w:ascii="Arial (W" w:hAnsi="Arial (W"/>
          <w:color w:val="000000"/>
        </w:rPr>
        <w:t xml:space="preserve"> dadas por telefone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0" w:leader="none"/>
        </w:tabs>
        <w:autoSpaceDE w:val="false"/>
        <w:spacing w:lineRule="atLeast" w:line="240"/>
        <w:ind w:left="1920" w:hanging="600"/>
        <w:jc w:val="both"/>
        <w:rPr/>
      </w:pPr>
      <w:r>
        <w:rPr>
          <w:rFonts w:cs="Arial (W" w:ascii="Arial (W" w:hAnsi="Arial (W"/>
          <w:color w:val="000000"/>
        </w:rPr>
        <w:t>possibilidade, conforme o nível de interação com os órgãos parceiros</w:t>
      </w:r>
      <w:r>
        <w:rPr>
          <w:rFonts w:cs="Arial (W" w:ascii="Arial (W" w:hAnsi="Arial (W"/>
          <w:color w:val="0000FF"/>
        </w:rPr>
        <w:t>,</w:t>
      </w:r>
      <w:r>
        <w:rPr>
          <w:rFonts w:cs="Arial (W" w:ascii="Arial (W" w:hAnsi="Arial (W"/>
          <w:color w:val="000000"/>
        </w:rPr>
        <w:t xml:space="preserve"> de autorizá-los, através do sistema, </w:t>
      </w:r>
      <w:r>
        <w:rPr>
          <w:rFonts w:cs="Arial (W" w:ascii="Arial (W" w:hAnsi="Arial (W"/>
        </w:rPr>
        <w:t>a enviar a resposta ao cidadão.</w:t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 (W" w:ascii="Arial (W" w:hAnsi="Arial (W"/>
        </w:rPr>
        <w:t>Uma vez respondidas e concluídas as manifestações  é possível a emissão</w:t>
      </w:r>
      <w:r>
        <w:rPr>
          <w:rFonts w:cs="Arial (W" w:ascii="Arial (W" w:hAnsi="Arial (W"/>
          <w:color w:val="000000"/>
        </w:rPr>
        <w:t xml:space="preserve"> de  relatórios quantitativos e qualitativos, gerados a partir de filtros dos campos existentes. O sistema gera uma planilha </w:t>
      </w:r>
      <w:r>
        <w:rPr>
          <w:rFonts w:cs="Arial (W" w:ascii="Arial (W" w:hAnsi="Arial (W"/>
        </w:rPr>
        <w:t>excel com a</w:t>
      </w:r>
      <w:r>
        <w:rPr>
          <w:rFonts w:cs="Arial (W" w:ascii="Arial (W" w:hAnsi="Arial (W"/>
          <w:color w:val="000000"/>
        </w:rPr>
        <w:t xml:space="preserve"> qual será </w:t>
      </w:r>
      <w:r>
        <w:rPr>
          <w:rFonts w:cs="Arial (W" w:ascii="Arial (W" w:hAnsi="Arial (W"/>
        </w:rPr>
        <w:t>possível fazer todos os cruzamentos necessários para a geração de relatórios esporádicos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/>
      </w:pPr>
      <w:r>
        <w:rPr>
          <w:color w:val="000000"/>
        </w:rPr>
        <w:t xml:space="preserve">Endereço: </w:t>
      </w:r>
      <w:r>
        <w:rPr>
          <w:color w:val="FF0000"/>
          <w:u w:val="single"/>
        </w:rPr>
        <w:t>www.sgmc.poupatempo.sp.gov.br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  <w:t>Aponte os principais aprendizados com o projeto e quais os fatores críticos que contribuíram para o sucesso da iniciativa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/>
      </w:pPr>
      <w:r>
        <w:rPr>
          <w:color w:val="000000"/>
        </w:rPr>
        <w:t xml:space="preserve">Tivemos que, num primeiro momento, </w:t>
      </w:r>
      <w:r>
        <w:rPr/>
        <w:t>entender</w:t>
      </w:r>
      <w:r>
        <w:rPr>
          <w:color w:val="0000FF"/>
        </w:rPr>
        <w:t xml:space="preserve"> </w:t>
      </w:r>
      <w:r>
        <w:rPr>
          <w:color w:val="000000"/>
        </w:rPr>
        <w:t xml:space="preserve">quais eram, de fato, as nossas necessidades para podermos dar início a um processo árduo de problematização, e conseqüente busca das soluções apontadas nas questões levantadas pelos atores envolvidos no processo. 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>O desenvolvimento das discussões tiveram que seguir, portanto, uma seqüência dinâmica que foram, dos apontamentos das diversas situações de ocorrências, para as definições de pautas mais objetivas nas reuniões de trabalho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>Neste aspecto, e como o sistema trata de sistematizar manifestações livres dos usuários, um dos problemas mais difíceis era o de tentar incorporar cada uma dessas subjetividades, em classificações pré-definidas, deixando a possibilidade de uma maleabilidade para as alterações ou acertos necessários que surgiam dentro do processo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  <w:t>Descreva quais foram os desafios enfrentados na implementação do projeto e como se pretende garantir sua sustentação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Listamos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416" w:hanging="576"/>
        <w:jc w:val="both"/>
        <w:rPr/>
      </w:pPr>
      <w:r>
        <w:rPr>
          <w:rFonts w:cs="Arial (W" w:ascii="Arial (W" w:hAnsi="Arial (W"/>
          <w:color w:val="000000"/>
        </w:rPr>
        <w:t>Desenvolver um procedimento desburocratizado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416" w:hanging="576"/>
        <w:jc w:val="both"/>
        <w:rPr/>
      </w:pPr>
      <w:r>
        <w:rPr>
          <w:rFonts w:cs="Arial (W" w:ascii="Arial (W" w:hAnsi="Arial (W"/>
          <w:color w:val="000000"/>
        </w:rPr>
        <w:t>Garantir a autonomia de cada equipe para realizar a resposta, respeitando uma padronagem geral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416" w:hanging="576"/>
        <w:jc w:val="both"/>
        <w:rPr/>
      </w:pPr>
      <w:r>
        <w:rPr>
          <w:rFonts w:cs="Arial (W" w:ascii="Arial (W" w:hAnsi="Arial (W"/>
          <w:color w:val="000000"/>
        </w:rPr>
        <w:t>Treinar e articular a ação das equipes de cada Posto para que a qualidade e os prazos das respostas fossem mantidos</w:t>
      </w:r>
      <w:r>
        <w:rPr>
          <w:rFonts w:cs="Arial (W" w:ascii="Arial (W" w:hAnsi="Arial (W"/>
          <w:color w:val="0000FF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416" w:hanging="576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Estabelecer um processo de interação entre as várias equipes, que garantisse a aprendizagem das melhores práticas que se tornariam inovações na ferramenta informatizada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416" w:hanging="576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 xml:space="preserve">Estabelecer um sistema de classificação que permitisse organizar as informações e estabelecesse um padrão conceitual de classificação das situações similares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416" w:hanging="576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Que o registro (digitação) das informações ocorressem apenas uma vez e a  partir daí as mesmas fossem utilizadas em várias oportunidade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416" w:hanging="576"/>
        <w:jc w:val="both"/>
        <w:rPr/>
      </w:pPr>
      <w:r>
        <w:rPr>
          <w:rFonts w:cs="Arial (W" w:ascii="Arial (W" w:hAnsi="Arial (W"/>
          <w:color w:val="000000"/>
        </w:rPr>
        <w:t>Que para o cidadão fosse verificad</w:t>
      </w:r>
      <w:r>
        <w:rPr>
          <w:rFonts w:cs="Arial (W" w:ascii="Arial (W" w:hAnsi="Arial (W"/>
          <w:color w:val="0000FF"/>
        </w:rPr>
        <w:t>a</w:t>
      </w:r>
      <w:r>
        <w:rPr>
          <w:rFonts w:cs="Arial (W" w:ascii="Arial (W" w:hAnsi="Arial (W"/>
          <w:color w:val="000000"/>
        </w:rPr>
        <w:t xml:space="preserve"> a agilidade da resposta e a qualidade de seu conteúdo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b/>
          <w:b/>
          <w:color w:val="000000"/>
        </w:rPr>
      </w:pPr>
      <w:r>
        <w:rPr>
          <w:b/>
          <w:color w:val="000000"/>
        </w:rPr>
        <w:t>Caráter inovador</w:t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  <w:t xml:space="preserve">Destaque os aspectos mais inovadores do trabalho – em processos, produtos ou serviços.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Estabelecer um processo de interação entre as várias equipes, garantindo a aprendizagem das melhores práticas que se tornariam inovações na ferramenta informatizada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Estabelecer um sistema de classificação que permitisse organizar as informações e estabelecesse um padrão conceitual de classificação das situações similares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color w:val="0000FF"/>
        </w:rPr>
      </w:pPr>
      <w:r>
        <w:rPr>
          <w:color w:val="000000"/>
        </w:rPr>
        <w:t xml:space="preserve">Criar um sistema que pudesse integrar as informações dos vários canais de acesso </w:t>
      </w:r>
      <w:r>
        <w:rPr/>
        <w:t xml:space="preserve">( Ficha de Manifestação dos Postos, Formulário Eletrônico do sitio </w:t>
      </w:r>
      <w:r>
        <w:rPr>
          <w:rFonts w:cs="Times New Roman" w:ascii="Times New Roman" w:hAnsi="Times New Roman"/>
          <w:sz w:val="20"/>
          <w:u w:val="single"/>
        </w:rPr>
        <w:t>www.poupatempo.sp.gov.br</w:t>
      </w:r>
      <w:r>
        <w:rPr/>
        <w:t xml:space="preserve"> e as Fichas de Ocorrência Diária do teleatendimento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color w:val="000000"/>
        </w:rPr>
        <w:t>Permitir, através do sistema, o tratamento das informações e a obtenção das mesmas em tempo real para análises gerencia</w:t>
      </w:r>
      <w:r>
        <w:rPr/>
        <w:t>i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Facilitar a  administração dos procedimentos internos da Ouvidoria, otimizando o tempo das tarefas.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color w:val="000000"/>
        </w:rPr>
        <w:t xml:space="preserve">Por ser um sistema de acesso </w:t>
      </w:r>
      <w:r>
        <w:rPr>
          <w:i/>
          <w:color w:val="000000"/>
        </w:rPr>
        <w:t>web,</w:t>
      </w:r>
      <w:r>
        <w:rPr>
          <w:color w:val="000000"/>
        </w:rPr>
        <w:t>permite a interação dos diversos órgãos parceiros.</w:t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  <w:t xml:space="preserve">Caracterize as soluções criativas adotadas para enfrentar problemas existentes ou novos desafio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autoSpaceDE w:val="false"/>
        <w:spacing w:lineRule="atLeast" w:line="240"/>
        <w:ind w:left="1320" w:hanging="480"/>
        <w:jc w:val="both"/>
        <w:rPr/>
      </w:pPr>
      <w:r>
        <w:rPr>
          <w:rFonts w:cs="Arial (W" w:ascii="Arial (W" w:hAnsi="Arial (W"/>
          <w:color w:val="000000"/>
        </w:rPr>
        <w:t xml:space="preserve">um dos problemas era como </w:t>
      </w:r>
      <w:r>
        <w:rPr>
          <w:rFonts w:cs="Arial (W" w:ascii="Arial (W" w:hAnsi="Arial (W"/>
        </w:rPr>
        <w:t>garantir que</w:t>
      </w:r>
      <w:r>
        <w:rPr>
          <w:rFonts w:cs="Arial (W" w:ascii="Arial (W" w:hAnsi="Arial (W"/>
          <w:color w:val="000000"/>
        </w:rPr>
        <w:t xml:space="preserve"> o registro escrito em papel fosse incluído em um sistema informatizado sem exigir esforços de digitação.</w:t>
      </w:r>
    </w:p>
    <w:p>
      <w:pPr>
        <w:pStyle w:val="Recuodecorpodetexto2"/>
        <w:rPr>
          <w:color w:val="FF0000"/>
        </w:rPr>
      </w:pPr>
      <w:r>
        <w:rPr>
          <w:rFonts w:eastAsia="Arial (W"/>
        </w:rPr>
        <w:t xml:space="preserve"> </w:t>
      </w:r>
      <w:r>
        <w:rPr/>
        <w:t>Solução : criar um sistema dinâmico de classificação aderente à realidade do Programa Poupatempo ou munir o sistema para permitir que uma ficha seja scanneada e anexada ao registro correspondent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240"/>
        <w:ind w:left="1440" w:hanging="600"/>
        <w:jc w:val="both"/>
        <w:rPr>
          <w:rFonts w:ascii="Arial (W" w:hAnsi="Arial (W" w:cs="Arial (W"/>
        </w:rPr>
      </w:pPr>
      <w:r>
        <w:rPr>
          <w:rFonts w:cs="Arial (W" w:ascii="Arial (W" w:hAnsi="Arial (W"/>
        </w:rPr>
        <w:t>a criação da Ficha do canal “Ficha de Ocrorrência Diária” disponibilizada para registro das Manifestações feitas pelo Cidadão por meio do teleatendimento e que anteriormente eram enviados à área responsável por meio de fax e e-mail´s, constituíndo-se num procedimento pouco operacional;</w:t>
      </w:r>
    </w:p>
    <w:p>
      <w:pPr>
        <w:pStyle w:val="Normal"/>
        <w:autoSpaceDE w:val="false"/>
        <w:spacing w:lineRule="atLeast" w:line="240"/>
        <w:ind w:left="1440" w:hanging="60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240"/>
        <w:ind w:left="1440" w:hanging="600"/>
        <w:jc w:val="both"/>
        <w:rPr>
          <w:rFonts w:ascii="Arial (W" w:hAnsi="Arial (W" w:cs="Arial (W"/>
        </w:rPr>
      </w:pPr>
      <w:r>
        <w:rPr>
          <w:rFonts w:cs="Arial (W" w:ascii="Arial (W" w:hAnsi="Arial (W"/>
        </w:rPr>
        <w:t>a disponibilização do Sistema para a Web, possibilitando uma maior interação entre todos os Locais e a Superintendência Poupatempo, bem como uma maior agilidade na troca de informações.</w:t>
      </w:r>
    </w:p>
    <w:p>
      <w:pPr>
        <w:pStyle w:val="Normal"/>
        <w:autoSpaceDE w:val="false"/>
        <w:spacing w:lineRule="atLeast" w:line="240"/>
        <w:ind w:left="1440" w:hanging="60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240"/>
        <w:ind w:left="1440" w:hanging="600"/>
        <w:jc w:val="both"/>
        <w:rPr>
          <w:rFonts w:ascii="Arial (W" w:hAnsi="Arial (W" w:cs="Arial (W"/>
        </w:rPr>
      </w:pPr>
      <w:r>
        <w:rPr>
          <w:rFonts w:cs="Arial (W" w:ascii="Arial (W" w:hAnsi="Arial (W"/>
        </w:rPr>
        <w:t>a possibilidade de exportação de dados para que o usuário consiga atender rapidamente as demandas esporádicas de relatórios e informações existentes na Base independentemente da equipe técnica envolvida com o desenvolvimento.</w:t>
      </w:r>
    </w:p>
    <w:p>
      <w:pPr>
        <w:pStyle w:val="Normal"/>
        <w:autoSpaceDE w:val="false"/>
        <w:spacing w:lineRule="atLeast" w:line="240"/>
        <w:ind w:left="1440" w:hanging="600"/>
        <w:jc w:val="both"/>
        <w:rPr>
          <w:rFonts w:ascii="Arial (W" w:hAnsi="Arial (W" w:cs="Arial (W"/>
          <w:color w:val="0000FF"/>
        </w:rPr>
      </w:pPr>
      <w:r>
        <w:rPr>
          <w:rFonts w:cs="Arial (W" w:ascii="Arial (W" w:hAnsi="Arial (W"/>
          <w:color w:val="0000FF"/>
        </w:rPr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 (W" w:hAnsi="Arial (W" w:cs="Arial (W"/>
          <w:color w:val="FF0000"/>
        </w:rPr>
      </w:pPr>
      <w:r>
        <w:rPr>
          <w:rFonts w:cs="Arial (W" w:ascii="Arial (W" w:hAnsi="Arial (W"/>
          <w:color w:val="FF0000"/>
        </w:rPr>
      </w:r>
    </w:p>
    <w:p>
      <w:pPr>
        <w:pStyle w:val="Normal"/>
        <w:keepNext w:val="true"/>
        <w:autoSpaceDE w:val="false"/>
        <w:spacing w:lineRule="atLeast" w:line="240" w:before="0" w:after="120"/>
        <w:ind w:left="88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usto 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  <w:t>Indique qual foi o investimento necessário, incluindo recursos humanos, financeiros e materiais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/>
      </w:pPr>
      <w:r>
        <w:rPr/>
        <w:t>O Sistema de Gestão das Manifestações desde seu início contou com duas ferramentas informatizadas uma construída em Visual Basic e Bco. De Dados Access, cujos custos foram absorvidos pela estrutura da Prodesp. Este primeiro sistema, nos seus quatro anos de aplicação permitiu  o amadurecimento dos conceitos e soluções que foram bases para a criação do segundo sistema na versão WEB.</w:t>
      </w:r>
    </w:p>
    <w:p>
      <w:pPr>
        <w:pStyle w:val="Normal"/>
        <w:autoSpaceDE w:val="false"/>
        <w:spacing w:lineRule="atLeast" w:line="240" w:before="0" w:after="120"/>
        <w:ind w:left="882" w:hanging="0"/>
        <w:jc w:val="both"/>
        <w:rPr/>
      </w:pPr>
      <w:r>
        <w:rPr/>
        <w:t>O SGMC na versão WEB, além dos custos absorvidos pela Prodesp,  teve um custo</w:t>
      </w:r>
      <w:r>
        <w:rPr>
          <w:rStyle w:val="Style91"/>
          <w:b w:val="false"/>
          <w:sz w:val="24"/>
        </w:rPr>
        <w:t xml:space="preserve"> estimado de desenvolvimento de aproximadamente R$ </w:t>
      </w:r>
      <w:r>
        <w:rPr/>
        <w:t xml:space="preserve">140.000,00 (cento e quarenta mil reais) e o </w:t>
      </w:r>
      <w:r>
        <w:rPr>
          <w:rStyle w:val="Style91"/>
          <w:b w:val="false"/>
          <w:sz w:val="24"/>
        </w:rPr>
        <w:t>aplicativo foi desenvolvido usando as linguagens Microsoft C# e Javascript, bancos de dados MS-SQL 2000 , O site encontra-se hospedado no Data Center Prodesp em servidores Windows 2000 e 2003</w:t>
      </w:r>
      <w:r>
        <w:rPr>
          <w:rStyle w:val="Style91"/>
          <w:b w:val="false"/>
          <w:color w:val="000000"/>
          <w:sz w:val="24"/>
        </w:rPr>
        <w:t xml:space="preserve">. </w:t>
      </w:r>
    </w:p>
    <w:p>
      <w:pPr>
        <w:pStyle w:val="Normal"/>
        <w:jc w:val="both"/>
        <w:rPr>
          <w:rStyle w:val="Style91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keepNext w:val="true"/>
        <w:autoSpaceDE w:val="false"/>
        <w:spacing w:lineRule="atLeast" w:line="240" w:before="0" w:after="120"/>
        <w:ind w:left="882" w:hanging="0"/>
        <w:jc w:val="both"/>
        <w:rPr>
          <w:rFonts w:ascii="Arial (W" w:hAnsi="Arial (W" w:cs="Arial (W"/>
          <w:color w:val="FF0000"/>
        </w:rPr>
      </w:pPr>
      <w:r>
        <w:rPr>
          <w:rFonts w:cs="Arial (W" w:ascii="Arial (W" w:hAnsi="Arial (W"/>
          <w:color w:val="FF0000"/>
        </w:rPr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b/>
          <w:b/>
          <w:color w:val="000000"/>
        </w:rPr>
      </w:pPr>
      <w:r>
        <w:rPr>
          <w:b/>
          <w:color w:val="000000"/>
        </w:rPr>
        <w:t>Efetividade de resultados</w:t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  <w:t>Indique quais foram os principais resultados alcançados e de que forma eles foram medidos.</w:t>
      </w:r>
    </w:p>
    <w:p>
      <w:pPr>
        <w:pStyle w:val="Normal"/>
        <w:keepNext w:val="true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rFonts w:ascii="Arial (W" w:hAnsi="Arial (W" w:cs="Arial (W"/>
          <w:color w:val="000000"/>
        </w:rPr>
      </w:pPr>
      <w:r>
        <w:rPr>
          <w:rFonts w:cs="Arial (W" w:ascii="Arial (W" w:hAnsi="Arial (W"/>
          <w:color w:val="000000"/>
        </w:rPr>
        <w:t>Os resultados dos quase sete anos de existência do sistema foram: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Arial (W" w:hAnsi="Arial (W" w:cs="Arial (W"/>
          <w:color w:val="FF0000"/>
        </w:rPr>
      </w:pPr>
      <w:r>
        <w:rPr>
          <w:b/>
          <w:color w:val="000000"/>
        </w:rPr>
        <w:t xml:space="preserve">Mais de 220.000 </w:t>
      </w:r>
      <w:r>
        <w:rPr>
          <w:rFonts w:cs="Arial (W" w:ascii="Arial (W" w:hAnsi="Arial (W"/>
          <w:color w:val="000000"/>
        </w:rPr>
        <w:t>manifestações registradas, analisadas e respondidas.</w:t>
      </w:r>
    </w:p>
    <w:p>
      <w:pPr>
        <w:pStyle w:val="Normal"/>
        <w:autoSpaceDE w:val="false"/>
        <w:spacing w:lineRule="atLeast" w:line="240"/>
        <w:ind w:left="621" w:hanging="0"/>
        <w:jc w:val="both"/>
        <w:rPr>
          <w:rFonts w:ascii="Arial (W" w:hAnsi="Arial (W" w:cs="Arial (W"/>
          <w:color w:val="FF0000"/>
        </w:rPr>
      </w:pPr>
      <w:r>
        <w:rPr>
          <w:rFonts w:cs="Arial (W" w:ascii="Arial (W" w:hAnsi="Arial (W"/>
          <w:color w:val="FF000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color w:val="000000"/>
        </w:rPr>
        <w:t>Inúmeras reclamações que possibilitaram alterações de procedimentos em vários níveis, seja no comportamento de funcionários; seja nos fluxos e otimização d</w:t>
      </w:r>
      <w:r>
        <w:rPr/>
        <w:t>os</w:t>
      </w:r>
      <w:r>
        <w:rPr>
          <w:color w:val="000000"/>
        </w:rPr>
        <w:t xml:space="preserve"> atendimentos ou mesmo nos espaços/ ambientes dos postos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/>
        <w:t>Várias</w:t>
      </w:r>
      <w:r>
        <w:rPr>
          <w:color w:val="000000"/>
        </w:rPr>
        <w:t xml:space="preserve"> sugestões apresentadas pelo cidadão recomendadas pela Ouvidoria e implantada pelo Programa Poupatempo</w:t>
      </w:r>
      <w:r>
        <w:rPr>
          <w:color w:val="0000FF"/>
        </w:rPr>
        <w:t>.</w:t>
      </w:r>
      <w:r>
        <w:rPr>
          <w:color w:val="000000"/>
        </w:rPr>
        <w:t xml:space="preserve"> </w:t>
      </w:r>
      <w:r>
        <w:rPr/>
        <w:t>Exemplo:</w:t>
      </w:r>
      <w:r>
        <w:rPr>
          <w:color w:val="000000"/>
        </w:rPr>
        <w:t xml:space="preserve"> Curso de Libras; Mudança de nome do Posto Poupatempo Alfredo Issa para Poupatempo Luz, troca dos bancos de concreto gelados e duros do Poupatempo Santo Amaro por bancos mais confortáveis madeira</w:t>
      </w:r>
      <w:r>
        <w:rPr>
          <w:color w:val="0000FF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2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</w:rPr>
        <w:t>Forte interação e troca de conhecimento entre as Coordenações de Atendimento dos Postos Poupatempo contribuindo na construção e padronização do Padrão de Atendimento do Poupatempo</w:t>
      </w:r>
      <w:r>
        <w:rPr>
          <w:color w:val="FF00FF"/>
        </w:rPr>
        <w:t>.</w:t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  <w:t>Analise a eficiência no aproveitamento dos recursos utilizados.</w:t>
      </w:r>
    </w:p>
    <w:p>
      <w:pPr>
        <w:pStyle w:val="Recuodecorpodetexto3"/>
        <w:rPr/>
      </w:pPr>
      <w:r>
        <w:rPr/>
        <w:t>O sistema de gestão das manifestações foi concebido com vistas a ser absorvido operacionalmente nas equipes de atendimento do Poupatempo e da Ouvidoria. Neste momento seria difíicil uma análise mais precisa e aprofundada em relação à eficiência do aproveitamento dos recursos, haja vista a dificuldade de levantamento, de um lado , do esforço efetivamente despendido na construção e manutenção da ferramenta e de outro pela ausência de indicadores que permitam auferir não somente os aspectos quantitativos  como o volume de manifestações recebidas e respondidas, mas os valores intangíveis e subjetivos inerentes ao papel do Estado na construção e respeito à cidadania notadamente pelo cuidado e atenção deferido aos cidadãos estes anos todos e também fica difícil quantificar o valor que este processo teve no apoio à melhoria dos procedimentos e da qualidade do serviço prestado pelo Programa Poupatempo.</w:t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  <w:t>Inclua novas oportunidades de ações vislumbradas a partir do projeto.</w:t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b/>
          <w:b/>
          <w:color w:val="000000"/>
        </w:rPr>
      </w:pPr>
      <w:r>
        <w:rPr>
          <w:b/>
          <w:color w:val="000000"/>
        </w:rPr>
        <w:t>Possibilidade de multiplicação</w:t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/>
      </w:pPr>
      <w:r>
        <w:rPr>
          <w:color w:val="000000"/>
        </w:rPr>
        <w:t xml:space="preserve">1. O sistema informatizado SGMC WEB foi apresentado em vários seminários e encontros dentro e fora do Estado de São Paulo </w:t>
      </w:r>
      <w:r>
        <w:rPr/>
        <w:t xml:space="preserve">e este conhecimento foi utilizado </w:t>
      </w:r>
      <w:r>
        <w:rPr>
          <w:color w:val="000000"/>
        </w:rPr>
        <w:t xml:space="preserve">pelo Sistema de Ouvidorias do Estado da Bahia. </w:t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/>
      </w:pPr>
      <w:r>
        <w:rPr>
          <w:color w:val="000000"/>
        </w:rPr>
        <w:t>2. Da mesma forma os conceitos e funcional</w:t>
      </w:r>
      <w:r>
        <w:rPr/>
        <w:t>idad</w:t>
      </w:r>
      <w:r>
        <w:rPr>
          <w:color w:val="000000"/>
        </w:rPr>
        <w:t xml:space="preserve">es, e parte do método de classificação, também foram aproveitados no Sistema de Ouvidorias </w:t>
      </w:r>
      <w:r>
        <w:rPr>
          <w:rFonts w:cs="Times New Roman" w:ascii="Times New Roman" w:hAnsi="Times New Roman"/>
          <w:color w:val="0000FF"/>
          <w:u w:val="single"/>
        </w:rPr>
        <w:t>www.ouvidoria.sp.gov.br</w:t>
      </w:r>
      <w:r>
        <w:rPr>
          <w:color w:val="000000"/>
        </w:rPr>
        <w:t xml:space="preserve"> desenvolvido no ano de 2005 para a rede de Ouvidorias do Estado.</w:t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  <w:t>No âmbito das parcerias e produtos da Prodesp, o sistema figura como ferramenta a ser disponibilizada para o uso das prefeituras municipais, dependendo de pequenos ajustes.</w:t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b/>
          <w:b/>
          <w:color w:val="000000"/>
        </w:rPr>
      </w:pPr>
      <w:r>
        <w:rPr>
          <w:b/>
          <w:color w:val="000000"/>
        </w:rPr>
        <w:t>Desenvolvimento de parcerias com outras entidades do setor público, social ou privado</w:t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>
          <w:color w:val="0000FF"/>
        </w:rPr>
      </w:pPr>
      <w:r>
        <w:rPr>
          <w:color w:val="0000FF"/>
        </w:rPr>
        <w:t>Identifique se foram realizadas parcerias e qual foi o arranjo institucional utilizado.</w:t>
      </w:r>
    </w:p>
    <w:p>
      <w:pPr>
        <w:pStyle w:val="Recuodecorpodetexto3"/>
        <w:rPr/>
      </w:pPr>
      <w:r>
        <w:rPr/>
        <w:t>Alem da informação do item anterior a parceria que ocorreu foi a forte interação com os órgãos parceiros  que oferecem seus serviços nos Postos Poupatempo .</w:t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autoSpaceDE w:val="false"/>
        <w:spacing w:lineRule="atLeast" w:line="240" w:before="0" w:after="120"/>
        <w:ind w:left="8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ditamos que esta experiência reúne histórico, volume, inovações concretas, compromisso e melhoria continua, ingredientes importantes e substanciais para que a equipe  envolvida no trabalho sinta orgulho em oferecer sua experiência  para concorrer ao prêmio Mário Covas.</w:t>
      </w:r>
    </w:p>
    <w:p>
      <w:pPr>
        <w:pStyle w:val="Normal"/>
        <w:jc w:val="both"/>
        <w:rPr/>
      </w:pPr>
      <w:r>
        <w:rPr/>
        <w:t>Ficamos à disposição para quaisquer  informações complementare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16" w:hanging="7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405"/>
      </w:pPr>
      <w:rPr/>
    </w:lvl>
    <w:lvl w:ilvl="1">
      <w:start w:val="1"/>
      <w:numFmt w:val="bullet"/>
      <w:lvlText w:val="o"/>
      <w:lvlJc w:val="left"/>
      <w:pPr>
        <w:tabs>
          <w:tab w:val="num" w:pos="1962"/>
        </w:tabs>
        <w:ind w:left="1962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3297"/>
        </w:tabs>
        <w:ind w:left="3297" w:hanging="795"/>
      </w:pPr>
      <w:rPr>
        <w:b/>
        <w:color w:val="000000"/>
      </w:rPr>
    </w:lvl>
    <w:lvl w:ilvl="3">
      <w:start w:val="1"/>
      <w:numFmt w:val="bullet"/>
      <w:lvlText w:val="o"/>
      <w:lvlJc w:val="left"/>
      <w:pPr>
        <w:tabs>
          <w:tab w:val="num" w:pos="3402"/>
        </w:tabs>
        <w:ind w:left="3402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4122"/>
        </w:tabs>
        <w:ind w:left="4122" w:hanging="360"/>
      </w:pPr>
    </w:lvl>
    <w:lvl w:ilvl="5">
      <w:start w:val="1"/>
      <w:numFmt w:val="lowerRoman"/>
      <w:lvlText w:val="%6."/>
      <w:lvlJc w:val="right"/>
      <w:pPr>
        <w:tabs>
          <w:tab w:val="num" w:pos="4842"/>
        </w:tabs>
        <w:ind w:left="4842" w:hanging="180"/>
      </w:pPr>
    </w:lvl>
    <w:lvl w:ilvl="6">
      <w:start w:val="1"/>
      <w:numFmt w:val="decimal"/>
      <w:lvlText w:val="%7."/>
      <w:lvlJc w:val="left"/>
      <w:pPr>
        <w:tabs>
          <w:tab w:val="num" w:pos="5562"/>
        </w:tabs>
        <w:ind w:left="5562" w:hanging="360"/>
      </w:pPr>
    </w:lvl>
    <w:lvl w:ilvl="7">
      <w:start w:val="1"/>
      <w:numFmt w:val="lowerLetter"/>
      <w:lvlText w:val="%8."/>
      <w:lvlJc w:val="left"/>
      <w:pPr>
        <w:tabs>
          <w:tab w:val="num" w:pos="6282"/>
        </w:tabs>
        <w:ind w:left="6282" w:hanging="360"/>
      </w:pPr>
    </w:lvl>
    <w:lvl w:ilvl="8">
      <w:start w:val="1"/>
      <w:numFmt w:val="lowerRoman"/>
      <w:lvlText w:val="%9."/>
      <w:lvlJc w:val="right"/>
      <w:pPr>
        <w:tabs>
          <w:tab w:val="num" w:pos="7002"/>
        </w:tabs>
        <w:ind w:left="700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795"/>
      </w:pPr>
      <w:rPr/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795"/>
      </w:pPr>
      <w:rPr/>
    </w:lvl>
    <w:lvl w:ilvl="2">
      <w:start w:val="1"/>
      <w:numFmt w:val="lowerRoman"/>
      <w:lvlText w:val="%3."/>
      <w:lvlJc w:val="right"/>
      <w:pPr>
        <w:tabs>
          <w:tab w:val="num" w:pos="2421"/>
        </w:tabs>
        <w:ind w:left="2421" w:hanging="180"/>
      </w:pPr>
    </w:lvl>
    <w:lvl w:ilvl="3">
      <w:start w:val="1"/>
      <w:numFmt w:val="decimal"/>
      <w:lvlText w:val="%4."/>
      <w:lvlJc w:val="left"/>
      <w:pPr>
        <w:tabs>
          <w:tab w:val="num" w:pos="3141"/>
        </w:tabs>
        <w:ind w:left="3141" w:hanging="360"/>
      </w:pPr>
    </w:lvl>
    <w:lvl w:ilvl="4">
      <w:start w:val="1"/>
      <w:numFmt w:val="lowerLetter"/>
      <w:lvlText w:val="%5."/>
      <w:lvlJc w:val="left"/>
      <w:pPr>
        <w:tabs>
          <w:tab w:val="num" w:pos="3861"/>
        </w:tabs>
        <w:ind w:left="3861" w:hanging="360"/>
      </w:pPr>
    </w:lvl>
    <w:lvl w:ilvl="5">
      <w:start w:val="1"/>
      <w:numFmt w:val="lowerRoman"/>
      <w:lvlText w:val="%6."/>
      <w:lvlJc w:val="right"/>
      <w:pPr>
        <w:tabs>
          <w:tab w:val="num" w:pos="4581"/>
        </w:tabs>
        <w:ind w:left="4581" w:hanging="180"/>
      </w:pPr>
    </w:lvl>
    <w:lvl w:ilvl="6">
      <w:start w:val="1"/>
      <w:numFmt w:val="decimal"/>
      <w:lvlText w:val="%7."/>
      <w:lvlJc w:val="left"/>
      <w:pPr>
        <w:tabs>
          <w:tab w:val="num" w:pos="5301"/>
        </w:tabs>
        <w:ind w:left="5301" w:hanging="360"/>
      </w:pPr>
    </w:lvl>
    <w:lvl w:ilvl="7">
      <w:start w:val="1"/>
      <w:numFmt w:val="lowerLetter"/>
      <w:lvlText w:val="%8."/>
      <w:lvlJc w:val="left"/>
      <w:pPr>
        <w:tabs>
          <w:tab w:val="num" w:pos="6021"/>
        </w:tabs>
        <w:ind w:left="6021" w:hanging="360"/>
      </w:pPr>
    </w:lvl>
    <w:lvl w:ilvl="8">
      <w:start w:val="1"/>
      <w:numFmt w:val="lowerRoman"/>
      <w:lvlText w:val="%9."/>
      <w:lvlJc w:val="right"/>
      <w:pPr>
        <w:tabs>
          <w:tab w:val="num" w:pos="6741"/>
        </w:tabs>
        <w:ind w:left="674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795"/>
      </w:pPr>
      <w:rPr/>
    </w:lvl>
    <w:lvl w:ilvl="1">
      <w:start w:val="1"/>
      <w:numFmt w:val="bullet"/>
      <w:lvlText w:val="o"/>
      <w:lvlJc w:val="left"/>
      <w:pPr>
        <w:tabs>
          <w:tab w:val="num" w:pos="1701"/>
        </w:tabs>
        <w:ind w:left="1701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3036"/>
        </w:tabs>
        <w:ind w:left="3036" w:hanging="79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141"/>
        </w:tabs>
        <w:ind w:left="3141" w:hanging="360"/>
      </w:pPr>
    </w:lvl>
    <w:lvl w:ilvl="4">
      <w:start w:val="1"/>
      <w:numFmt w:val="lowerLetter"/>
      <w:lvlText w:val="%5."/>
      <w:lvlJc w:val="left"/>
      <w:pPr>
        <w:tabs>
          <w:tab w:val="num" w:pos="3861"/>
        </w:tabs>
        <w:ind w:left="3861" w:hanging="360"/>
      </w:pPr>
    </w:lvl>
    <w:lvl w:ilvl="5">
      <w:start w:val="1"/>
      <w:numFmt w:val="lowerRoman"/>
      <w:lvlText w:val="%6."/>
      <w:lvlJc w:val="right"/>
      <w:pPr>
        <w:tabs>
          <w:tab w:val="num" w:pos="4581"/>
        </w:tabs>
        <w:ind w:left="4581" w:hanging="180"/>
      </w:pPr>
    </w:lvl>
    <w:lvl w:ilvl="6">
      <w:start w:val="1"/>
      <w:numFmt w:val="decimal"/>
      <w:lvlText w:val="%7."/>
      <w:lvlJc w:val="left"/>
      <w:pPr>
        <w:tabs>
          <w:tab w:val="num" w:pos="5301"/>
        </w:tabs>
        <w:ind w:left="5301" w:hanging="360"/>
      </w:pPr>
    </w:lvl>
    <w:lvl w:ilvl="7">
      <w:start w:val="1"/>
      <w:numFmt w:val="lowerLetter"/>
      <w:lvlText w:val="%8."/>
      <w:lvlJc w:val="left"/>
      <w:pPr>
        <w:tabs>
          <w:tab w:val="num" w:pos="6021"/>
        </w:tabs>
        <w:ind w:left="6021" w:hanging="360"/>
      </w:pPr>
    </w:lvl>
    <w:lvl w:ilvl="8">
      <w:start w:val="1"/>
      <w:numFmt w:val="lowerRoman"/>
      <w:lvlText w:val="%9."/>
      <w:lvlJc w:val="right"/>
      <w:pPr>
        <w:tabs>
          <w:tab w:val="num" w:pos="6741"/>
        </w:tabs>
        <w:ind w:left="674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621" w:hanging="0"/>
      <w:jc w:val="both"/>
      <w:outlineLvl w:val="0"/>
    </w:pPr>
    <w:rPr>
      <w:rFonts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 (W" w:hAnsi="Arial (W" w:cs="Arial (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120"/>
      <w:ind w:left="882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yle91">
    <w:name w:val="style91"/>
    <w:basedOn w:val="Fontepargpadro"/>
    <w:qFormat/>
    <w:rPr>
      <w:rFonts w:ascii="Arial" w:hAnsi="Arial" w:cs="Arial"/>
      <w:b/>
      <w:bCs/>
      <w:color w:val="4F4F4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 w:before="0" w:after="120"/>
      <w:ind w:left="882" w:hanging="0"/>
      <w:jc w:val="both"/>
    </w:pPr>
    <w:rPr>
      <w:rFonts w:ascii="Arial (W" w:hAnsi="Arial (W" w:cs="Arial (W"/>
      <w:color w:val="00000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662" w:leader="none"/>
      </w:tabs>
      <w:autoSpaceDE w:val="false"/>
      <w:spacing w:lineRule="atLeast" w:line="240" w:before="0" w:after="120"/>
      <w:ind w:left="1320" w:hanging="0"/>
      <w:jc w:val="both"/>
    </w:pPr>
    <w:rPr>
      <w:rFonts w:ascii="Arial (W" w:hAnsi="Arial (W" w:cs="Arial (W"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662" w:leader="none"/>
      </w:tabs>
      <w:autoSpaceDE w:val="false"/>
      <w:spacing w:lineRule="atLeast" w:line="240" w:before="0" w:after="120"/>
      <w:ind w:left="8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00:00Z</dcterms:created>
  <dc:creator>Prodesp</dc:creator>
  <dc:description/>
  <cp:keywords/>
  <dc:language>en-US</dc:language>
  <cp:lastModifiedBy>graziella caleffi</cp:lastModifiedBy>
  <dcterms:modified xsi:type="dcterms:W3CDTF">2006-10-09T19:00:00Z</dcterms:modified>
  <cp:revision>2</cp:revision>
  <dc:subject/>
  <dc:title>Getulio Cesar de Paula/PTEMPO/BR@PTEMPO </dc:title>
</cp:coreProperties>
</file>