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[221]</w:t>
      </w:r>
    </w:p>
    <w:p>
      <w:pPr>
        <w:pStyle w:val="Heading3"/>
        <w:rPr/>
      </w:pPr>
      <w:r>
        <w:rPr/>
        <w:t xml:space="preserve">Identificação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ítulo: PROGRAMA BEM-ME-Q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e das Instituições envolvidas:</w:t>
      </w:r>
      <w:r>
        <w:rPr/>
        <w:t xml:space="preserve"> </w:t>
      </w:r>
      <w:r>
        <w:rPr>
          <w:b/>
        </w:rPr>
        <w:t>Instituto Médico Legal de São Paulo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Superintendência da Policia Técnico Científ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Secretaria do Estado dos Negócios da Seguranç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Pública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Hospital Pérola Byngton – Secretaria do Estado da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Saúde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Procuradoria do Estado de São Paulo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Secretaria de Assistência Social  e Desenvolvimento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doEstado de São Pau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do responsável pela inscrição: Emiko Suguio Casa S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egoria: Atendimento ao Cidad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</w:t>
      </w:r>
      <w:r>
        <w:rPr/>
        <w:t xml:space="preserve"> </w:t>
      </w:r>
      <w:r>
        <w:rPr>
          <w:b/>
        </w:rPr>
        <w:t>Problema enfrentado ou oportunidade percebida e solução adot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m vários trabalhos e artigos são abordadas as dificuldades encontradas pelas vítimas de violência sexual quanto ao atendimento médico assistencial, assim como policial e pericial. Entretanto, mesmo sendo um tema sempre presente na mídia, em estudos sociais e de saúde, e na crescente preocupação no combate à criminalidade contemporânea, essas vítimas representavam apenas um número dentro de estudos estastísticos, não se considerando a mesma como o real centro das atenções que se fazia necessária, inexistindo qualquer espécie de atendimento diferenciado e eficaz à vítima de violência sex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estas vítimas enfrentavam, além da própria violência sexual e do aspecto preconceituoso da situação, dificuldades em conseguir um atendimento digno e com presteza, motivos de novos sofrimentos face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O atendimento no IML ser realizado junto com as vítimas das mais diversas ocorrências policiais, inclusive podendo deparar-se com o próprio agressor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À vítima não receber nenhuma atenção médica especializada, após o exame pericial, visto que dependia apenas da iniciativa de cada perito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20"/>
        </w:rPr>
      </w:pPr>
      <w:r>
        <w:rPr/>
        <w:t>Ao despreparo da maioria dos Distritos Policiais e à falta de orientação às vítim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À ausência de uma diretriz de atendimento que considerasse o atendimento policial, o deslocamento da vítima para o exame pericial, o apoio à saúde física, social e mental da vítima e a devida orientação juríd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À má-informação da assistência médico-hospitalar quanto aos trâmites necessários visando a persecução penal e aspectos preventivos inerentes aos crimes sexuais</w:t>
      </w:r>
    </w:p>
    <w:p>
      <w:pPr>
        <w:pStyle w:val="Normal"/>
        <w:ind w:left="708" w:hanging="0"/>
        <w:jc w:val="both"/>
        <w:rPr/>
      </w:pPr>
      <w:r>
        <w:rPr/>
        <w:t>6.  A desativação do único serviço de Sexologia Forense do Estado de São Paulo em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etembro de 1999, que era o único serviço especializado e diferenciado para as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ítimas de violência sexual</w:t>
      </w:r>
    </w:p>
    <w:p>
      <w:pPr>
        <w:pStyle w:val="Normal"/>
        <w:rPr>
          <w:rFonts w:ascii="Arial Unicode MS" w:hAnsi="Arial Unicode MS" w:cs="Arial Unicode MS"/>
          <w:vanish/>
          <w:color w:val="3366FF"/>
        </w:rPr>
      </w:pPr>
      <w:r>
        <w:rPr>
          <w:rFonts w:cs="Arial Unicode MS" w:ascii="Arial Unicode MS" w:hAnsi="Arial Unicode MS"/>
          <w:vanish/>
          <w:color w:val="3366FF"/>
        </w:rPr>
      </w:r>
    </w:p>
    <w:p>
      <w:pPr>
        <w:pStyle w:val="Normal"/>
        <w:ind w:firstLine="708"/>
        <w:jc w:val="both"/>
        <w:rPr>
          <w:rFonts w:ascii="Arial Unicode MS" w:hAnsi="Arial Unicode MS" w:cs="Arial Unicode MS"/>
          <w:vanish/>
          <w:color w:val="3366FF"/>
        </w:rPr>
      </w:pPr>
      <w:r>
        <w:rPr>
          <w:rFonts w:cs="Arial Unicode MS" w:ascii="Arial Unicode MS" w:hAnsi="Arial Unicode MS"/>
          <w:vanish/>
          <w:color w:val="3366FF"/>
        </w:rPr>
      </w:r>
    </w:p>
    <w:p>
      <w:pPr>
        <w:pStyle w:val="TextBodyIndent"/>
        <w:ind w:hanging="0"/>
        <w:rPr>
          <w:color w:val="3366FF"/>
        </w:rPr>
      </w:pPr>
      <w:r>
        <w:rPr>
          <w:color w:val="3366FF"/>
        </w:rPr>
      </w:r>
    </w:p>
    <w:p>
      <w:pPr>
        <w:pStyle w:val="TextBodyIndent"/>
        <w:ind w:hanging="0"/>
        <w:rPr/>
      </w:pPr>
      <w:r>
        <w:rPr/>
        <w:t>Desta maneira formava-se um verdadeiro círculo vicioso, podendo-se apontar como conseqüênci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-notificação de crimes sexuais, lembramos que se tratam de crimes de representaçã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agem institucional desgastada tanto da Polícia Judiciária quanto da Polícia Técnico-Científ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mento da sensação de impunidade, da sociedade frente aos crimes sexua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sível aumento e sub-notificação de Doenças Sexualmente Transmissíveis – D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licitações desnecessárias de aborto legal conseqüente ao estupro e, até solicitações indevidas de aborto legal, pela ausência da representação crim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Caráter inov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mês de setembro de 1999, foi determinada a desativação do Serviço de Sexologia Forense do Instituto Médico Legal de São Paulo que prestava atendimento pericial às vítimas de violência sexual. Diante do fato as médicas legistas procuraram o Sr. Coordenador da Superintendência da Polícia Técnico-Científica, Dr. Celso Perioli, visto que além de ser precário o atendimento prestado por aquele serviço especializado, já era presente a preocupação das médicas legistas com a assistência médica necessária às vítimas, e inexistiam serviços médicos preparados para tal finalidade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Com a extinção do serviço inviabilizava até o mínimo que era realizado em prol destas vítimas. Frente à situação exposta, o Sr. Coordenador procurou o Gabinete do Sr. Secretário de Estado da Segurança Pública disposto a solucionar o problema de atendimento às vítimas de crimes sexuais. Tal atitude reforçou uma idéia que já germinava junto ao Gabinete e deu origem ao Projeto Bem-Me-Quer, através do Decreto nº 46369/01, fazendo a integração do atendimento total às vítimas de violência sexual, desde a assistência policial, pericial, médico assistencial e apoio jurídico a essas pessoa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Dra. Mônica Espósito de Moraes Almeida Ribeiro, da Assessoria de Projetos Especiais do Gabinete do Sr. Secretário, passa a coordenar o Projeto Bem-Me-Quer, buscando aproximar e articular os parceiros, a saber Secretaria Estadual de Saúde, Secretaria Estadual de Assistência e Desenvolvimento Social e Procuradoria Geral do Estado para viabilizar e concretizar a operacionalização das diretrizes do atendimento integrado proposto. Destacamos o esforço do Sr. Diretor Técnico do Instituto Médico Legal Dr. José Jarjura Jorge Júnior e da médica legista Dra. Yara Suely Romeu, assistente do Coordenador da Superintendência da Polícia Técnico Científica, que reestruturaram toda a equipe organizacional do Instituto com o intuito de criar a equipe especializada para este f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tanto foi escolhido, como sede do projeto, o “Centro de Referência de Saúde da Mulher” - Hospital Pérola Byngton da Secretaria Estadual da Saúde, local onde já existia o Ambulatório de Assistência à Vítima de Violência Sexual (AVS). Instalou-se o Posto Médico Legal da Sexologia Forense, o Serviço de Assistência Social e Psicológica, assim como o agendamento para o atendimento prioritário junto à Procuradoria do Estado, centralizando todas as etapas de atendimento às vítimas no mesmo local, exceto a etapa da representação criminal na Delegacia de Polícia mais conveniente à vítima. Desta forma, eliminou-se o deslocamento desnecessário, com inegável ganho de tempo e a certeza do melhor atendiment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 Gabinete da Secretaria da Segurança Pública ficou encarregado de providenciar uma viatura adequada para o deslocamento da vítima da Delegacia para o Posto Médico Legal, dando início, assim, à rotina estabelecida visando ao atendimento integral proposto no Projeto, bem como o retorno à Delegacia de origem, após cumpridas todas as etapas de atendimento na sede do Projeto Bem-Me-Quer, quais seja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O Posto Médico Legal, devidamente informatizado, realiza a perícia e providencia todos os exames pertinentes à ocorrência, assim como a coleta e guarda de material biológico para eventual confrontação com o material do indiciado, contribuindo com a produção da prova técnica e à celeridade no Inquérito Policial e/ou do Processo Crimina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A equipe médica do Hospital recebe a vítima, após realizado o exame pericial pela médica legista, para</w:t>
      </w:r>
      <w:r>
        <w:rPr>
          <w:color w:val="3366FF"/>
        </w:rPr>
        <w:t xml:space="preserve"> </w:t>
      </w:r>
      <w:r>
        <w:rPr/>
        <w:t>proceder aos tratamentos preventivos necessários quanto às doenças sexualmente transmissíveis, gravidez, traumas psíquicos etc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rpodetexto3"/>
        <w:widowControl w:val="false"/>
        <w:rPr/>
      </w:pPr>
      <w:r>
        <w:rPr/>
        <w:t>3. Em seguida a vítima é atendida pela Equipe de Psicólogos do Hospital, fornecendo o apoio necessário, assim como o acompanhamento de médio e longo prazo para possibilitar a superação e administração do trauma psicológico, permitindo que a vítima retome os seus afazeres habituai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</w:rPr>
        <w:t>4. O agendamento e encaminhamento para o atendimento prioritário pela Procuradoria do Estado, previsto pelo Decreto, é realizado pela equipe de Assistência Social, finalizando o fluxo de procedimentos do Programa Bem-Me-Qu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I. Custo</w:t>
      </w:r>
    </w:p>
    <w:p>
      <w:pPr>
        <w:pStyle w:val="TextBodyIndent"/>
        <w:ind w:hanging="0"/>
        <w:rPr>
          <w:bCs/>
        </w:rPr>
      </w:pPr>
      <w:r>
        <w:rPr>
          <w:bCs/>
        </w:rPr>
        <w:t>Racionalização na aplicação de recursos públicos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 Programa Bem-Me-Quer constitui-se em uma ação inédita na Administração Pública, pois conforme previsto no Decreto nº 46369/01, não houve nenhum recurso orçamentário extra, ocorrendo apenas a adequação de espaço físico do patrimônio existente, reorganização das equipes de trabalho, resultando na otimização dos recursos, superando as melhores expectativ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IV. Efetividade de resulta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Eficácia Do Atendimento Ininterrupto</w:t>
      </w:r>
    </w:p>
    <w:p>
      <w:pPr>
        <w:pStyle w:val="Corpodetexto3"/>
        <w:rPr/>
      </w:pPr>
      <w:r>
        <w:rPr/>
        <w:t>O Programa Bem-Me-Quer funciona desde a sua criação em regime de plantão de 24 horas ininterruptas, inclusive nos finais de semana e feriados, em sua totalidade no que tange o seu objetivo: pronto atendimento integral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Eficácia De Ação Social</w:t>
      </w:r>
    </w:p>
    <w:p>
      <w:pPr>
        <w:pStyle w:val="TextBodyIndent"/>
        <w:ind w:hanging="0"/>
        <w:rPr/>
      </w:pPr>
      <w:r>
        <w:rPr/>
        <w:t>Os atendimentos registrados de Sexologia Forense no Instituto Médico Legal na capital totalizaram  2820 casos no ano de 1999 e 2863 casos no ano de 200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o primeiro ano de funcionamento do Projeto “Bem-Me-Quer”, em 2001, foram atendidos 3245 casos, no ano de 2002 foram 3969 casos, no ano de 2003 foram 4063, no ano de 2004 foram 4233, e no ano 2005 foram 3992 ( a redução do número foi decorrente de alteração no cadastro, computando-se apenas um atendimento para as diversas perícias). Diante dos dados, comprova-se que houve um aumento significativo das denúncias, provavelmente pelo encorajamento e amparo global que pudemos assegurar a todas as vítimas que buscaram o acolhimento nesse programa, realizando o exame pericial e recebendo assistência médica, psicológica e jurídic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Eficácia da Iniciativa e Criatividade </w:t>
      </w:r>
    </w:p>
    <w:p>
      <w:pPr>
        <w:pStyle w:val="Normal"/>
        <w:widowControl w:val="false"/>
        <w:jc w:val="both"/>
        <w:rPr/>
      </w:pPr>
      <w:r>
        <w:rPr/>
        <w:t>O ineditismo do programa, os procedimentos operacionais e os resultados falam por si. Outros programas foram implantados à sua semelhança, aproveitando o sucesso do Bem-Me-Quer, porém sendo adaptados para a realidade de cada localidade, com a hibridização dos serviços, utilizando-se de profissionais disponíveis ou de parcerias com universidades; entretanto destacamos a excelência de serviços altamente especializados e a estrutura única de funcionamento do Programa Bem-Me-Quer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Eficácia de Acessabilidade à População</w:t>
      </w:r>
    </w:p>
    <w:p>
      <w:pPr>
        <w:pStyle w:val="Corpodetexto3"/>
        <w:widowControl w:val="false"/>
        <w:rPr/>
      </w:pPr>
      <w:r>
        <w:rPr/>
        <w:t>Trata-se de um serviço público de excelência, não ocorrendo nenhum tipo de restrição, atendendo a todos que o procuram, como deve ser todo serviço público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Eficácia na Redução do Sentimento da Insegurança e Desamparo Social</w:t>
      </w:r>
    </w:p>
    <w:p>
      <w:pPr>
        <w:pStyle w:val="Normal"/>
        <w:jc w:val="both"/>
        <w:rPr/>
      </w:pPr>
      <w:r>
        <w:rPr/>
        <w:t>O aumento da demanda pelos serviços prestados no Programa Bem-Me-Quer, representa a resposta do público ao acesso à informação e serviços ofertados, e o pleno exercício da cidadania, assim como demonstra a capacidade de resposta efetiva das instituições, em busca da segurança social. Entendendo-se a vida como algo além da simples vida biológica, cremos que o programa reintegra à sociedade não só a vítima, mas também seus familiares, criando condições da “vida de relação” que constitui a verdadeira essência da vida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Eficácia de Equipe</w:t>
      </w:r>
    </w:p>
    <w:p>
      <w:pPr>
        <w:pStyle w:val="Corpodetexto3"/>
        <w:rPr/>
      </w:pPr>
      <w:r>
        <w:rPr/>
        <w:t>O planejamento, desenvolvimento e operacionalização fundamentando-se em um trabalho interinstitucional e interdisciplinar, visando o atendimento global à vítima, constituem os pilares do programa, desta forma somente é possível obter resultados através do trabalho eficiente e eficaz de uma equipe. Destacamos ainda o alto grau de especialização profissional, com treinamento intensivo e continuado dos médicos legistas envolvidos, além da integração com o programa curricular da residência Médica de Medicina Legal da Faculdade de Medicina da Universidade de São Paulo – FMU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uxograma de Atend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Instalado o Plano Piloto em 18 de janeiro de 2001, o Projeto Bem-Me-Quer foi inaugurado oficialmente em 08 de março de 2001, sendo regulamentado como “Programa Bem-me-Quer” através do Decreto nº 46369, de 14 de dezembro de 2001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 posto do Programa Bem-Me-Quer, com a lotação exclusiva de </w:t>
      </w:r>
      <w:r>
        <w:rPr>
          <w:b/>
        </w:rPr>
        <w:t>médicas legistas</w:t>
      </w:r>
      <w:r>
        <w:rPr/>
        <w:t xml:space="preserve"> submetidas a treinamento intensivo, visa o tratamento digno e humanitário dessas vítimas, sem prejuízo ao exame pericial. O Programa Bem-Me-Quer com o objetivo principal de amparar as vítimas de violência sexual, desde o momento que decide denunciar o crime, obedece aos seguintes procedimentos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Primeira etapa do atendimento:</w:t>
      </w:r>
      <w:r>
        <w:rPr/>
        <w:t xml:space="preserve"> inicia-se logo após a vítima denunciar o abuso sexual em uma Delegacia de Polícia, de onde após a lavratura do boletim de ocorrência, a vítima é conduzida através de uma viatura adequada, sem identificação relacionável à natureza da ocorrência, ao Hospital da Mulher – Pérola Byington. Devido a qualificação do hospital – Hospital da Mulher, excluem-se do Programa todos os indivíduos do sexo masculino maiores de 14 anos, condição imposta objetivando o não constrangimento das pacientes do hospital e até mesmo das próprias vítimas de violência sexu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gunda etapa do atendimento: </w:t>
      </w:r>
      <w:r>
        <w:rPr>
          <w:b w:val="false"/>
          <w:bCs w:val="false"/>
        </w:rPr>
        <w:t>já nas dependências do hospital, com o cadastramento informatizado dos dados da vítima, é realizado o atendimento exclusivo por médicas legistas (peritos oficiais como dispõe o Código de Processo Penal), dispondo de auxiliares de enfermagem, instrumentais e outros materiais disponibilizados pelo hospital e pelo Instituto Médico Lega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Terceira etapa do atendimento:</w:t>
      </w:r>
      <w:r>
        <w:rPr>
          <w:b w:val="false"/>
        </w:rPr>
        <w:t xml:space="preserve"> a vítima é encaminhada ao setor de Pronto Atendimento da Unidade Hospitalar, onde a Assistente Social explicará os procedimentos que serão implementados. Em seguida é examinada e avaliada por ginecologista, quando são tomadas medidas terapêuticas adequadas a cada caso, desde contracepção de emergência, prevenção de hepatite B, AIDS e outras Doenças Sexualmente Transmissíveis - DST, com fornecimento de vacina e medicação gratuita cobrindo todo o período de tratamento que se fizer necessári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Quarta etapa do atendimento:</w:t>
      </w:r>
      <w:r>
        <w:rPr>
          <w:b w:val="false"/>
        </w:rPr>
        <w:t xml:space="preserve"> ocorre o atendimento jurídico, sendo a vítima encaminhada pelo Serviço Social do hospital à Procuradoria Geral do Estado, lá recebendo o atendimento específico, individualizado, e prioritário para o tipo de violência a que foi submetida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ado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tbl>
      <w:tblPr>
        <w:tblW w:w="104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48"/>
        <w:gridCol w:w="632"/>
        <w:gridCol w:w="859"/>
        <w:gridCol w:w="677"/>
        <w:gridCol w:w="667"/>
        <w:gridCol w:w="823"/>
        <w:gridCol w:w="781"/>
        <w:gridCol w:w="979"/>
        <w:gridCol w:w="628"/>
        <w:gridCol w:w="682"/>
        <w:gridCol w:w="705"/>
        <w:gridCol w:w="654"/>
        <w:gridCol w:w="866"/>
        <w:gridCol w:w="160"/>
        <w:gridCol w:w="3"/>
      </w:tblGrid>
      <w:tr>
        <w:trPr>
          <w:trHeight w:val="255" w:hRule="atLeast"/>
        </w:trPr>
        <w:tc>
          <w:tcPr>
            <w:tcW w:w="10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úmero total de casos atendidos no Programa Bem-Me-Quer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JAN.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FEV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MARÇ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ABR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MAI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JUNH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JULH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AGOST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SET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OUT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NOV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DEZ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TOT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0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2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9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0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2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0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9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0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O êxito obtido de forma inquestionável, com ampla repercussão junto à coletividade e organismos voltados para o amparo às vítimas de violência , assim como na imprensa que comprovaram “in loco” a excelência do serviço, inclusive despertando o interesse de profissionais de outros estados que vieram conhecer o serviço, em busca de orientação e da experiência de São Paul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Também pelo atendimento especializado, houve a aproximação com as Delegacias da Mulher que mantém contato direto para o atendimento prioritário, dentro das necessidades geradas pelas ocorrências diversas, assim propiciou estudos visando benefícios diretos e indiretos para o Inquérito Policial e Processual.</w:t>
      </w:r>
    </w:p>
    <w:p>
      <w:pPr>
        <w:pStyle w:val="Corpodetexto2"/>
        <w:rPr>
          <w:color w:val="000000"/>
        </w:rPr>
      </w:pPr>
      <w:r>
        <w:rPr>
          <w:color w:val="000000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Ainda que de forma tímida, limitada pelos recursos orçamentários parcos, divulgamos o programa pelo interior do Estado de São Paulo, para ampliação e em busca de parcerias viáveis para a sua execução, observando-se atualmente o surgimento de núcleos, pequenos mas eficientes, implementando a mesma filosofia de atendiment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. Possibilidade de Multiplic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 surgimento de vários serviços à sua semelhança, adequados a realidade da localidade, como já citados, não só caracteriza a possibilidade, mas a realidade de multiplicação em curs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Desenvolvimento de parcerias com outras entidades do setor público, social ou priv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No que se refere a setor público, a própria estrutura organizacional do Programa Bem-Me-Quer dispensa comentários. Quanto ao setor privado, estamos a procura de parcerias que possa aprimorar recursos de tecnologia avançada em pesquisa científica e a sua posterior aplicação em benefício exclusivo à socieda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44"/>
        </w:tabs>
        <w:ind w:left="1644" w:hanging="93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45:00Z</dcterms:created>
  <dc:creator>NAL</dc:creator>
  <dc:description/>
  <cp:keywords/>
  <dc:language>en-US</dc:language>
  <cp:lastModifiedBy>graziella caleffi</cp:lastModifiedBy>
  <dcterms:modified xsi:type="dcterms:W3CDTF">2006-10-04T18:51:00Z</dcterms:modified>
  <cp:revision>10</cp:revision>
  <dc:subject/>
  <dc:title>PROGRAMA BEM-ME-QUER</dc:title>
</cp:coreProperties>
</file>