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[496]</w:t>
      </w:r>
      <w:r>
        <w:rPr>
          <w:rFonts w:cs="Arial" w:ascii="Arial" w:hAnsi="Arial"/>
          <w:b/>
          <w:sz w:val="32"/>
        </w:rPr>
        <w:t>Apresentação do Trabalh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: </w:t>
      </w:r>
      <w:r>
        <w:rPr>
          <w:rFonts w:cs="Arial" w:ascii="Arial" w:hAnsi="Arial"/>
          <w:b/>
          <w:sz w:val="24"/>
        </w:rPr>
        <w:t>SIGAM – Sistema Integrado de Gestão Ambient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s Instituições envolvidas: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 – Secretaria de Estado do Meio Ambiente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RN – Coordenadoria de Licenciamento Ambiental e Proteção de Recursos Naturais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A – Fundação Instituo de Administraçã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s integrantes da equipe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a CPRN – João Antonio Fuzaro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a Administrativa da CPRN – Elizabeth Sutter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o Técnico de Informações – Elisabete Cristina Kono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A - Prof. Dr. Antonio Geraldo da Rocha Vid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ia:</w:t>
      </w:r>
      <w:r>
        <w:rPr/>
        <w:t xml:space="preserve"> </w:t>
      </w:r>
      <w:r>
        <w:rPr>
          <w:rFonts w:cs="Arial" w:ascii="Arial" w:hAnsi="Arial"/>
          <w:b/>
          <w:sz w:val="24"/>
        </w:rPr>
        <w:t>Uso das Tecnologias de Informação e Comunicaçã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as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4"/>
        </w:rPr>
        <w:t>Transações internas</w:t>
      </w:r>
      <w:r>
        <w:rPr>
          <w:rFonts w:cs="Arial" w:ascii="Arial" w:hAnsi="Arial"/>
          <w:sz w:val="24"/>
        </w:rPr>
        <w:t xml:space="preserve"> – ações direcionadas ao desenvolvimento e integração de Processos e Sistemas de Informação Intersetoriais e Interorganizacionais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4"/>
        </w:rPr>
        <w:t xml:space="preserve">Transações para a Sociedade </w:t>
      </w:r>
      <w:r>
        <w:rPr>
          <w:rFonts w:cs="Arial" w:ascii="Arial" w:hAnsi="Arial"/>
          <w:sz w:val="24"/>
        </w:rPr>
        <w:t>– ações para a expansão da oferta de serviços eletrônicos a cidadãos, servidores, fornecedores e outros níveis de governo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4"/>
        </w:rPr>
        <w:t>Inclusão Digital</w:t>
      </w:r>
      <w:r>
        <w:rPr>
          <w:rFonts w:cs="Arial" w:ascii="Arial" w:hAnsi="Arial"/>
          <w:sz w:val="24"/>
        </w:rPr>
        <w:t xml:space="preserve"> – ações que têm por objetivo capacitar os cidadãos do Estado para o exercício efetivo da sua cidadania, por meio do uso de recursos de Tecnologias da Informação e Comunicação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4"/>
        </w:rPr>
        <w:t>Design de Hipermídia</w:t>
      </w:r>
      <w:r>
        <w:rPr>
          <w:rFonts w:cs="Arial" w:ascii="Arial" w:hAnsi="Arial"/>
          <w:sz w:val="24"/>
        </w:rPr>
        <w:t xml:space="preserve"> – ações direcionadas ao desenvolvimento de produtos e serviços governamentais para a Internet.</w:t>
      </w:r>
    </w:p>
    <w:p>
      <w:pPr>
        <w:pStyle w:val="Heading2"/>
        <w:pBdr>
          <w:top w:val="nil"/>
          <w:bottom w:val="single" w:sz="6" w:space="1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roblema enfrentado ou oportunidade percebida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Necessidade e possibilidade de melhoria da gestão de informações e oferta de serviços eletrônicos de Licenciamento, Fiscalização Ambiental e outras atividades de controle e proteção de recursos naturais da Secretaria do Meio Ambiente, frente à crescente demanda de vários setores da sociedade e sua inclusão do programa de “governo eletrônico”.</w:t>
      </w:r>
    </w:p>
    <w:p>
      <w:pPr>
        <w:pStyle w:val="Heading2"/>
        <w:pBdr>
          <w:top w:val="nil"/>
          <w:bottom w:val="single" w:sz="6" w:space="1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olução adotada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 xml:space="preserve">Concepção, Projeto, Desenvolvimento e Implantação de um Sistema de Informações Integrado baseado em tecnologia </w:t>
      </w:r>
      <w:r>
        <w:rPr>
          <w:i/>
        </w:rPr>
        <w:t xml:space="preserve">Internet </w:t>
      </w:r>
      <w:r>
        <w:rPr/>
        <w:t>e banco de dados único, que permite o registro, acompanhamento e análise de processos técnicos e administrativos no âmbito da SMA, demais órgãos do Sistema Ambiental e outros, visando principalmente o atendimento ao cidadão.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Atende aos Objetivos de:</w:t>
      </w:r>
    </w:p>
    <w:p>
      <w:pPr>
        <w:pStyle w:val="Recuodecorpodetexto2"/>
        <w:numPr>
          <w:ilvl w:val="0"/>
          <w:numId w:val="4"/>
        </w:numPr>
        <w:ind w:left="714" w:hanging="357"/>
        <w:jc w:val="both"/>
        <w:rPr/>
      </w:pPr>
      <w:r>
        <w:rPr/>
        <w:t>Dar suporte à formulação e acompanhamento de políticas de controle de recursos naturais;</w:t>
      </w:r>
    </w:p>
    <w:p>
      <w:pPr>
        <w:pStyle w:val="Recuodecorpodetexto2"/>
        <w:numPr>
          <w:ilvl w:val="0"/>
          <w:numId w:val="4"/>
        </w:numPr>
        <w:ind w:left="714" w:hanging="357"/>
        <w:jc w:val="both"/>
        <w:rPr/>
      </w:pPr>
      <w:r>
        <w:rPr/>
        <w:t>Dar suporte à gestão integrada de todas as unidades e instituições envolvidas na questão ambiental;</w:t>
      </w:r>
    </w:p>
    <w:p>
      <w:pPr>
        <w:pStyle w:val="Recuodecorpodetexto2"/>
        <w:numPr>
          <w:ilvl w:val="0"/>
          <w:numId w:val="4"/>
        </w:numPr>
        <w:ind w:left="714" w:hanging="357"/>
        <w:jc w:val="both"/>
        <w:rPr/>
      </w:pPr>
      <w:r>
        <w:rPr/>
        <w:t>Aumentar a transparência das ações de licenciamento e fiscalização;</w:t>
      </w:r>
    </w:p>
    <w:p>
      <w:pPr>
        <w:pStyle w:val="Recuodecorpodetexto2"/>
        <w:numPr>
          <w:ilvl w:val="0"/>
          <w:numId w:val="4"/>
        </w:numPr>
        <w:ind w:left="714" w:hanging="357"/>
        <w:jc w:val="both"/>
        <w:rPr/>
      </w:pPr>
      <w:r>
        <w:rPr/>
        <w:t>Possibilitar o delineamento do perfil de desempenho das unidades;</w:t>
      </w:r>
    </w:p>
    <w:p>
      <w:pPr>
        <w:pStyle w:val="Recuodecorpodetexto2"/>
        <w:numPr>
          <w:ilvl w:val="0"/>
          <w:numId w:val="4"/>
        </w:numPr>
        <w:ind w:left="714" w:hanging="357"/>
        <w:jc w:val="both"/>
        <w:rPr/>
      </w:pPr>
      <w:r>
        <w:rPr/>
        <w:t>Atender a objetivos operacionais, principalmente quanto à racionalização e uniformização de critérios e procedimentos técnicos e administrativos;</w:t>
      </w:r>
    </w:p>
    <w:p>
      <w:pPr>
        <w:pStyle w:val="Recuodecorpodetexto2"/>
        <w:numPr>
          <w:ilvl w:val="0"/>
          <w:numId w:val="4"/>
        </w:numPr>
        <w:ind w:left="714" w:hanging="357"/>
        <w:jc w:val="both"/>
        <w:rPr/>
      </w:pPr>
      <w:r>
        <w:rPr/>
        <w:t>Superar sobreposições de atividades existentes atualmente, aumentando a produtividade;</w:t>
      </w:r>
    </w:p>
    <w:p>
      <w:pPr>
        <w:pStyle w:val="Recuodecorpodetexto2"/>
        <w:numPr>
          <w:ilvl w:val="0"/>
          <w:numId w:val="4"/>
        </w:numPr>
        <w:ind w:left="714" w:hanging="357"/>
        <w:jc w:val="both"/>
        <w:rPr/>
      </w:pPr>
      <w:r>
        <w:rPr/>
        <w:t>Mudança de paradigma da gestão da informação na CPRN, adotando a perspectiva de georreferenciamento como base para análise das ações e resultados da SMA;</w:t>
      </w:r>
    </w:p>
    <w:p>
      <w:pPr>
        <w:pStyle w:val="Recuodecorpodetexto2"/>
        <w:numPr>
          <w:ilvl w:val="0"/>
          <w:numId w:val="4"/>
        </w:numPr>
        <w:ind w:left="714" w:hanging="357"/>
        <w:jc w:val="both"/>
        <w:rPr/>
      </w:pPr>
      <w:r>
        <w:rPr/>
        <w:t>Integrar a SMA dentro da estratégia de “governo eletrônico”, através da oferta direta de informações e serviços aos cidadãos via Internet;</w:t>
      </w:r>
    </w:p>
    <w:p>
      <w:pPr>
        <w:pStyle w:val="Recuodecorpodetexto2"/>
        <w:numPr>
          <w:ilvl w:val="0"/>
          <w:numId w:val="4"/>
        </w:numPr>
        <w:ind w:left="714" w:hanging="357"/>
        <w:jc w:val="both"/>
        <w:rPr/>
      </w:pPr>
      <w:r>
        <w:rPr/>
        <w:t>Possibilitar a oferta de serviços da SMA através do “poupatempo”.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Principais Atividades Desenvolvidas:</w:t>
      </w:r>
    </w:p>
    <w:p>
      <w:pPr>
        <w:pStyle w:val="Recuodecorpodetexto2"/>
        <w:numPr>
          <w:ilvl w:val="0"/>
          <w:numId w:val="8"/>
        </w:numPr>
        <w:spacing w:before="240" w:after="0"/>
        <w:jc w:val="both"/>
        <w:rPr/>
      </w:pPr>
      <w:r>
        <w:rPr/>
        <w:t>Análise e proposição de um novo modelo de atuação da CPRN, considerando sua missão e objetivos, aspectos institucionais, estrutura organizacional e procedimentos operacionais;</w:t>
      </w:r>
    </w:p>
    <w:p>
      <w:pPr>
        <w:pStyle w:val="Recuodecorpodetexto2"/>
        <w:numPr>
          <w:ilvl w:val="0"/>
          <w:numId w:val="8"/>
        </w:numPr>
        <w:spacing w:before="240" w:after="0"/>
        <w:jc w:val="both"/>
        <w:rPr/>
      </w:pPr>
      <w:r>
        <w:rPr/>
        <w:t>Concepção e delineamento de Sistema de Informação Integrado, aderente ao novo modelo, disponibilizando informações e serviços a usuários autorizados e público interessado, acessível em qualquer lugar e a qualquer hora;</w:t>
      </w:r>
    </w:p>
    <w:p>
      <w:pPr>
        <w:pStyle w:val="Recuodecorpodetexto2"/>
        <w:numPr>
          <w:ilvl w:val="0"/>
          <w:numId w:val="8"/>
        </w:numPr>
        <w:spacing w:before="240" w:after="0"/>
        <w:jc w:val="both"/>
        <w:rPr/>
      </w:pPr>
      <w:r>
        <w:rPr/>
        <w:t>Projeto, desenvolvimento e implantação do novo Sistema utilizando modernas tecnologias de forma integrada: Microsoft (C#, ASP.NET e SQL Server) e Java;</w:t>
      </w:r>
    </w:p>
    <w:p>
      <w:pPr>
        <w:pStyle w:val="Recuodecorpodetexto2"/>
        <w:numPr>
          <w:ilvl w:val="0"/>
          <w:numId w:val="8"/>
        </w:numPr>
        <w:spacing w:before="240" w:after="0"/>
        <w:jc w:val="both"/>
        <w:rPr/>
      </w:pPr>
      <w:r>
        <w:rPr/>
        <w:t>Migração e consolidação dos dados de sistemas isolados anteriormente utilizados pelas unidades da CPRN para o novo sistema;</w:t>
      </w:r>
    </w:p>
    <w:p>
      <w:pPr>
        <w:pStyle w:val="Recuodecorpodetexto2"/>
        <w:numPr>
          <w:ilvl w:val="0"/>
          <w:numId w:val="8"/>
        </w:numPr>
        <w:spacing w:before="240" w:after="0"/>
        <w:jc w:val="both"/>
        <w:rPr/>
      </w:pPr>
      <w:r>
        <w:rPr/>
        <w:t>Criação de interfaces adequadas, através de Portais de Acesso específicos, para usuários internos e externos à CPRN, como Polícia Ambiental, CETESB, Ministério Público, Empreendedores, Produtores de Cana-de-açúcar, Consumidores de Produtos Florestais e demais cidadãos interessados nos serviços prestados pela SMA;</w:t>
      </w:r>
    </w:p>
    <w:p>
      <w:pPr>
        <w:pStyle w:val="Recuodecorpodetexto2"/>
        <w:numPr>
          <w:ilvl w:val="0"/>
          <w:numId w:val="8"/>
        </w:numPr>
        <w:spacing w:before="240" w:after="0"/>
        <w:jc w:val="both"/>
        <w:rPr/>
      </w:pPr>
      <w:r>
        <w:rPr/>
        <w:t>Associação direta das informações gerenciadas pelo Sistema a uma base integrada de imagens georreferenciadas;</w:t>
      </w:r>
    </w:p>
    <w:p>
      <w:pPr>
        <w:pStyle w:val="Recuodecorpodetexto2"/>
        <w:numPr>
          <w:ilvl w:val="0"/>
          <w:numId w:val="8"/>
        </w:numPr>
        <w:spacing w:before="240" w:after="0"/>
        <w:jc w:val="both"/>
        <w:rPr/>
      </w:pPr>
      <w:r>
        <w:rPr/>
        <w:t>Avaliação da infra-estrutura de informática e comunicações da SMA/CETESB, e especificação de melhorias;</w:t>
      </w:r>
    </w:p>
    <w:p>
      <w:pPr>
        <w:pStyle w:val="Recuodecorpodetexto2"/>
        <w:numPr>
          <w:ilvl w:val="0"/>
          <w:numId w:val="8"/>
        </w:numPr>
        <w:spacing w:before="240" w:after="0"/>
        <w:jc w:val="both"/>
        <w:rPr/>
      </w:pPr>
      <w:r>
        <w:rPr/>
        <w:t>Desenvolvimento de documentação técnica do modelo de gestão e do novo Sistema.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Recursos Humanos: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Aproximadamente 10.000 horas técnicas utilizadas, compreendendo atividades de coordenação, análise e desenvolvimento de sistemas.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Recursos Financeiros: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Investimento de aproximadamente R$ 420.000,00 em 18 meses.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Recursos Materiais: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 xml:space="preserve">Aproveitamento de toda a infra-estrutura de informática existente na SMA/CETESB, com aumento da capacidade das linhas de comunicação com as unidades remotas. Implantação de um servidor </w:t>
      </w:r>
      <w:r>
        <w:rPr>
          <w:i/>
        </w:rPr>
        <w:t>Web (</w:t>
      </w:r>
      <w:r>
        <w:rPr/>
        <w:t xml:space="preserve">aplicação e repositório de documentos), um servidor </w:t>
      </w:r>
      <w:r>
        <w:rPr>
          <w:i/>
        </w:rPr>
        <w:t>Web (</w:t>
      </w:r>
      <w:r>
        <w:rPr/>
        <w:t>módulo de georreferenciamento e repositório de imagens) e um servidor de banco de dados (SQL).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Dificuldades e como elas foram enfrentadas:</w:t>
      </w:r>
    </w:p>
    <w:p>
      <w:pPr>
        <w:pStyle w:val="Recuodecorpodetexto2"/>
        <w:numPr>
          <w:ilvl w:val="0"/>
          <w:numId w:val="3"/>
        </w:numPr>
        <w:spacing w:before="240" w:after="0"/>
        <w:jc w:val="both"/>
        <w:rPr/>
      </w:pPr>
      <w:r>
        <w:rPr/>
        <w:t>Adequação de Procedimentos: revisão dos processos técnicos e administrativos das unidades da CPRN, com participação dos envolvidos e apoio dos níveis hierárquicos superiores.</w:t>
      </w:r>
    </w:p>
    <w:p>
      <w:pPr>
        <w:pStyle w:val="Recuodecorpodetexto2"/>
        <w:numPr>
          <w:ilvl w:val="0"/>
          <w:numId w:val="3"/>
        </w:numPr>
        <w:spacing w:before="240" w:after="0"/>
        <w:jc w:val="both"/>
        <w:rPr/>
      </w:pPr>
      <w:r>
        <w:rPr/>
        <w:t>Adequação da Estrutura Organizacional, e Competências e Atribuições: criação de uma nova unidade (GTI) com objetivo de desenvolver e implantar o novo sistema de informações da CPRN.</w:t>
      </w:r>
    </w:p>
    <w:p>
      <w:pPr>
        <w:pStyle w:val="Recuodecorpodetexto2"/>
        <w:numPr>
          <w:ilvl w:val="0"/>
          <w:numId w:val="3"/>
        </w:numPr>
        <w:spacing w:before="240" w:after="0"/>
        <w:jc w:val="both"/>
        <w:rPr/>
      </w:pPr>
      <w:r>
        <w:rPr/>
        <w:t>Limitações da infra-estrutura disponível: parceria com CETESB e realização de esforços e investimentos para ampliação e adequação da rede de comunicação disponível.</w:t>
      </w:r>
    </w:p>
    <w:p>
      <w:pPr>
        <w:pStyle w:val="Recuodecorpodetexto2"/>
        <w:numPr>
          <w:ilvl w:val="0"/>
          <w:numId w:val="3"/>
        </w:numPr>
        <w:spacing w:before="240" w:after="0"/>
        <w:jc w:val="both"/>
        <w:rPr/>
      </w:pPr>
      <w:r>
        <w:rPr/>
        <w:t>Gerenciamento de Interfaces: integração dos diversos Departamentos e Unidades da CPRN para obtenção de consensos e definições de prioridades.</w:t>
      </w:r>
    </w:p>
    <w:p>
      <w:pPr>
        <w:pStyle w:val="Recuodecorpodetexto2"/>
        <w:numPr>
          <w:ilvl w:val="0"/>
          <w:numId w:val="3"/>
        </w:numPr>
        <w:spacing w:before="240" w:after="0"/>
        <w:jc w:val="both"/>
        <w:rPr/>
      </w:pPr>
      <w:r>
        <w:rPr/>
        <w:t>Escolha da Tecnologia: utilização integrada das principais tecnologias disponíveis para desenvolvimento de sistemas para a Web (Microsoft .NET e Java) de forma a obter equilíbrio e relações custo, produtividade, prazo e benefícios adequadas à solução do problema.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Dados Quantitativos (atuais):</w:t>
      </w:r>
    </w:p>
    <w:p>
      <w:pPr>
        <w:pStyle w:val="Recuodecorpodetexto2"/>
        <w:numPr>
          <w:ilvl w:val="0"/>
          <w:numId w:val="11"/>
        </w:numPr>
        <w:spacing w:before="240" w:after="0"/>
        <w:jc w:val="both"/>
        <w:rPr/>
      </w:pPr>
      <w:r>
        <w:rPr/>
        <w:t>320.000 processos cadastrados e gerenciados;</w:t>
      </w:r>
    </w:p>
    <w:p>
      <w:pPr>
        <w:pStyle w:val="Recuodecorpodetexto2"/>
        <w:numPr>
          <w:ilvl w:val="0"/>
          <w:numId w:val="11"/>
        </w:numPr>
        <w:spacing w:before="240" w:after="0"/>
        <w:jc w:val="both"/>
        <w:rPr/>
      </w:pPr>
      <w:r>
        <w:rPr/>
        <w:t>1.700.000 tramitações de processos;</w:t>
      </w:r>
    </w:p>
    <w:p>
      <w:pPr>
        <w:pStyle w:val="Recuodecorpodetexto2"/>
        <w:numPr>
          <w:ilvl w:val="0"/>
          <w:numId w:val="11"/>
        </w:numPr>
        <w:spacing w:before="240" w:after="0"/>
        <w:jc w:val="both"/>
        <w:rPr/>
      </w:pPr>
      <w:r>
        <w:rPr/>
        <w:t>200.000 interessados cadastrados;</w:t>
      </w:r>
    </w:p>
    <w:p>
      <w:pPr>
        <w:pStyle w:val="Recuodecorpodetexto2"/>
        <w:numPr>
          <w:ilvl w:val="0"/>
          <w:numId w:val="11"/>
        </w:numPr>
        <w:spacing w:before="240" w:after="0"/>
        <w:jc w:val="both"/>
        <w:rPr/>
      </w:pPr>
      <w:r>
        <w:rPr/>
        <w:t>100% dos empreendimentos causadores de significativo impacto ambiental, no Estado, cadastrados, com possibilidade de caracterização do impacto e termos do licenciamento ambiental;</w:t>
      </w:r>
    </w:p>
    <w:p>
      <w:pPr>
        <w:pStyle w:val="Recuodecorpodetexto2"/>
        <w:numPr>
          <w:ilvl w:val="0"/>
          <w:numId w:val="11"/>
        </w:numPr>
        <w:spacing w:before="240" w:after="0"/>
        <w:jc w:val="both"/>
        <w:rPr/>
      </w:pPr>
      <w:r>
        <w:rPr/>
        <w:t>50.000 documentos cadastrados e 100.000 tramitações registradas;</w:t>
      </w:r>
    </w:p>
    <w:p>
      <w:pPr>
        <w:pStyle w:val="Recuodecorpodetexto2"/>
        <w:numPr>
          <w:ilvl w:val="0"/>
          <w:numId w:val="11"/>
        </w:numPr>
        <w:spacing w:before="240" w:after="0"/>
        <w:jc w:val="both"/>
        <w:rPr/>
      </w:pPr>
      <w:r>
        <w:rPr/>
        <w:t>218.000 Autos de Infração Ambiental controlados;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Endereço na Internet:</w:t>
      </w:r>
    </w:p>
    <w:p>
      <w:pPr>
        <w:pStyle w:val="Recuodecorpodetexto2"/>
        <w:spacing w:before="240" w:after="0"/>
        <w:ind w:left="0" w:hanging="0"/>
        <w:jc w:val="both"/>
        <w:rPr/>
      </w:pPr>
      <w:hyperlink r:id="rId2">
        <w:r>
          <w:rPr>
            <w:rStyle w:val="InternetLink"/>
          </w:rPr>
          <w:t>http://sigam.cetesb.sp.gov.br/sma/default.aspx?idpagina=1</w:t>
        </w:r>
      </w:hyperlink>
    </w:p>
    <w:p>
      <w:pPr>
        <w:pStyle w:val="Recuodecorpodetexto2"/>
        <w:spacing w:before="240" w:after="0"/>
        <w:ind w:left="0" w:hanging="0"/>
        <w:jc w:val="both"/>
        <w:rPr/>
      </w:pPr>
      <w:r>
        <w:rPr/>
        <w:t>Para acesso demonstrativo clicar o link “Acesso Personalizado” e utilizar o Usuário “</w:t>
      </w:r>
      <w:r>
        <w:rPr>
          <w:b/>
        </w:rPr>
        <w:t>demo</w:t>
      </w:r>
      <w:r>
        <w:rPr/>
        <w:t>” e a Senha ”</w:t>
      </w:r>
      <w:r>
        <w:rPr>
          <w:b/>
        </w:rPr>
        <w:t>demo</w:t>
      </w:r>
      <w:r>
        <w:rPr/>
        <w:t>”.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</w:r>
    </w:p>
    <w:p>
      <w:pPr>
        <w:pStyle w:val="Heading2"/>
        <w:pBdr>
          <w:top w:val="nil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aracterísticas da iniciati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before="240" w:after="0"/>
        <w:ind w:left="391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evância do trabalho.</w:t>
      </w:r>
    </w:p>
    <w:p>
      <w:pPr>
        <w:pStyle w:val="Normal"/>
        <w:tabs>
          <w:tab w:val="clear" w:pos="708"/>
          <w:tab w:val="left" w:pos="780" w:leader="none"/>
        </w:tabs>
        <w:spacing w:before="240" w:after="0"/>
        <w:ind w:left="3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ovo sistema atende à necessidade de divulgação e de maior eficácia e eficiência dos esforços empreendidos pela CPRN/SMA por meio do Licenciamento, Fiscalização e outras atividades de controle e proteção de recursos naturais frente às crescentes demandas socia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before="240" w:after="0"/>
        <w:ind w:left="391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áter inovador.</w:t>
      </w:r>
    </w:p>
    <w:p>
      <w:pPr>
        <w:pStyle w:val="Normal"/>
        <w:tabs>
          <w:tab w:val="clear" w:pos="708"/>
          <w:tab w:val="left" w:pos="780" w:leader="none"/>
        </w:tabs>
        <w:spacing w:before="240" w:after="0"/>
        <w:ind w:left="3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ção e uniformização das informações produzidas pelas Unidades da CPRN e possibilidade de acesso irrestrito aos usuários e cidadãos interessados. Oferecimento de ferramenta para apoio efetivo à gestão ambiental.</w:t>
      </w:r>
    </w:p>
    <w:p>
      <w:pPr>
        <w:pStyle w:val="Normal"/>
        <w:tabs>
          <w:tab w:val="clear" w:pos="708"/>
          <w:tab w:val="left" w:pos="780" w:leader="none"/>
        </w:tabs>
        <w:spacing w:before="240" w:after="0"/>
        <w:ind w:left="3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sistema é automaticamente criada na Internet uma rede integrada de Portais especializados e gerenciáveis para acesso a serviços e informações de acordo com diferentes perfis de usuários e de público interessado. Atualmente o sistema possui um Portal especializado para cada unidade regional da CPRN/SMA (mais de 60) e além de diversos Portais especializados para acesso a serviços específicos de licenciamento e fiscalização, como Controle da Queima da Palha da Cana-de-Açucar, Reposição Floresta, Auto de Infração Ambiental e Avaliação de Impacto Ambient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before="240" w:after="0"/>
        <w:ind w:left="391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ividade de resultados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mento eletrônico de processos e documentos emitidos pela CPRN/SMA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ionalização de procedimentos com eliminação de duplicidade na execução de diversas atividades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 de ferramentas de gerenciamento automático de prazos e etapas dos processos de Licenciamento e Fiscalização, entre outros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face com órgãos parceiros de diversas esferas e naturezas por meio de acesso compartilhado de informações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ompanhamento da situação dos processos pelos interessados por meio de consulta via </w:t>
      </w:r>
      <w:r>
        <w:rPr>
          <w:rFonts w:cs="Arial" w:ascii="Arial" w:hAnsi="Arial"/>
          <w:i/>
          <w:sz w:val="24"/>
        </w:rPr>
        <w:t>internet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rFonts w:cs="Arial" w:ascii="Arial" w:hAnsi="Arial"/>
          <w:sz w:val="24"/>
        </w:rPr>
        <w:t xml:space="preserve">Solicitação de serviços pelos interessados por meio de Portal via </w:t>
      </w:r>
      <w:r>
        <w:rPr>
          <w:rFonts w:cs="Arial" w:ascii="Arial" w:hAnsi="Arial"/>
          <w:i/>
          <w:sz w:val="24"/>
        </w:rPr>
        <w:t>Internet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before="240" w:after="0"/>
        <w:ind w:left="391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ilidade de multiplicação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às demais entidades/órgãos parceiros do sistema de proteção ambiental no Estado e demais instâncias (municipal, federal e não-governamental)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ilidade de replicação do modelo adotado e do sistema para Municípios e outros Estados da Federaçã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before="240" w:after="0"/>
        <w:ind w:left="391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imento de parcerias com outras entidades do setor público, social ou privado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ção da interface com o usuário-cidadão disponibilizando Indicadores Ambientais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ilidade de replicação do modelo adotado e do sistema para Municípios e outros Estados da Federação.</w:t>
      </w:r>
    </w:p>
    <w:p>
      <w:pPr>
        <w:pStyle w:val="Heading2"/>
        <w:pBdr>
          <w:top w:val="nil"/>
          <w:bottom w:val="single" w:sz="6" w:space="1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Lições aprendidas</w:t>
      </w:r>
    </w:p>
    <w:p>
      <w:pPr>
        <w:pStyle w:val="TextBodyIndent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habilidades e estratégias para vencer resistências à adoção do novo paradigma proposto: disseminação de informações, racionalização, uniformização, controle e automação de atividades do trabalho para melhor atendimento ao cidadão.</w:t>
      </w:r>
    </w:p>
    <w:p>
      <w:pPr>
        <w:pStyle w:val="TextBodyIndent"/>
        <w:numPr>
          <w:ilvl w:val="0"/>
          <w:numId w:val="10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binação de diferentes ferramentas de TI (proprietárias e livres) de forma a obter melhor relação recursos x produtividade e conseqüente obtenção de melhor relação custo x benefício.</w:t>
      </w:r>
    </w:p>
    <w:p>
      <w:pPr>
        <w:pStyle w:val="Heading2"/>
        <w:pBdr>
          <w:top w:val="nil"/>
          <w:bottom w:val="single" w:sz="6" w:space="1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esumo do trabalho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Percebendo a necessidade e a possibilidade de melhoria da gestão de informações e oferta de serviços de Licenciamento, Fiscalização e outras atividades de controle e proteção de recursos naturais sob responsabilidade da Secretaria do Meio Ambiente, o trabalho concentrou-se na concepção, projeto, desenvolvimento e implantação de um novo modelo de gestão sustentado por um Sistema de Informações Integrado e acessível via Internet, visando atender as crescentes demandas de vários setores da sociedade e possibilitar a efetiva inclusão da Secretaria do programa de “governo eletrônico” do Estado.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Através de uma revisão de processos técnicos e administrativos, a arquitetura do Sistema foi definida de forma a atender as necessidades de informação e gerenciamento da CPRN/SMA, garantindo flexibilidade para agregação de serviços e informações, interoperabilidade com outros sistemas e disponibilidade, além de garantir acesso controlado por perfis e interfaces especializadas através de uma rede integrada de Portais gerenciáveis pela Internet.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A construção do sistema procurou focar o problema e o aproveitamento das oportunidades e necessidades percebidas. Para isso tirou proveito de modernas tecnologias de informação e comunicação, integrando na solução adotada tanto tecnologias proprietárias (Microsoft .NET) como abertas (Java), de forma a obter um equilíbrio adequado em relação a custos, recursos oferecidos, prazo de implementação, qualidade e sustentabilidade.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Os primeiros resultados permitiram uma visão integrada das ações e relações da CPRN/SMA com os cidadãos, mostrando para cada empreendimento todos os responsáveis e as licenças ambientais emitidas, e para cada interessado todas as infrações cometidas e/ou autorizações ambientais fornecidas, bem como todos os documentos e históricos dos associados aos respectivos processos.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 xml:space="preserve">Em particular, o módulo para Redução Gradativa da Queima da Palha Cana-de-Açucar, primeiro a entrar em efetiva operação no início de 2005, atende diretamente aos produtores através do cadastramento de requerimentos de queima, com mais de 42.000 autorizados neste ano e mais de 160.000 comunicações de queima até o momento. 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O uso do sistema está apenas se iniciando, mas espera-se que todos os objetivos previstos sejam alcançados efetivamente ainda este ano, de forma a contribuir efetivamente com missão da SMA e com as obrigações do Estado para com seus cidadão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0800</wp:posOffset>
          </wp:positionH>
          <wp:positionV relativeFrom="paragraph">
            <wp:posOffset>-65405</wp:posOffset>
          </wp:positionV>
          <wp:extent cx="5321300" cy="6654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32130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09" w:hanging="0"/>
    </w:pPr>
    <w:rPr>
      <w:rFonts w:ascii="Arial" w:hAnsi="Arial" w:cs="Arial"/>
      <w:sz w:val="24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color w:val="6666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am.cetesb.sp.gov.br/sma/default.aspx?idpagin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53:00Z</dcterms:created>
  <dc:creator>Fundap</dc:creator>
  <dc:description/>
  <dc:language>en-US</dc:language>
  <cp:lastModifiedBy>Cristina Penz</cp:lastModifiedBy>
  <cp:lastPrinted>2005-09-17T17:30:00Z</cp:lastPrinted>
  <dcterms:modified xsi:type="dcterms:W3CDTF">2005-09-17T20:30:00Z</dcterms:modified>
  <cp:revision>45</cp:revision>
  <dc:subject/>
  <dc:title>Roteiro de Apresentação Trabalho</dc:title>
</cp:coreProperties>
</file>