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12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[471] </w:t>
      </w:r>
      <w:r>
        <w:rPr>
          <w:rStyle w:val="StrongEmphasis"/>
          <w:rFonts w:cs="Arial" w:ascii="Arial" w:hAnsi="Arial"/>
          <w:sz w:val="24"/>
        </w:rPr>
        <w:t>ROTEIRO PARA APRESENTAÇÃO DO TRABALHO</w:t>
      </w:r>
    </w:p>
    <w:p>
      <w:pPr>
        <w:pStyle w:val="Heading2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sz w:val="24"/>
        </w:rPr>
        <w:t xml:space="preserve">Identificação 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Centro de Integração da Cidadania - CIC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 (ões) envolvida(s): Secretaria da Justiça e da Defesa da Cidadania do Estado de São Paulo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Atendimento ao Cidadão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: Acesso à Justiça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a enfrentado ou oportunidade percebida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eva o que motivou a realização do projeto ou atividade e como foram diagnosticadas as necessidades que justificaram sua execução. </w:t>
      </w:r>
    </w:p>
    <w:p>
      <w:pPr>
        <w:pStyle w:val="Corpodetexto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lizado no Programa de Governo de 1994, o Centro de Integração da Cidadania – CIC é uma das respostas do setor público às demandas dos movimentos sociais das diversas áreas por cidadania, à necessidade de melhoria da qualidade no atendimento dos serviços públicos, à necessária reaproximação entre governo e comunidade, modificando as antigas formas de gerenciamento público existentes e buscando romper com a cultura da setorialização, que é, por sua vez, uma das dificuldades basais da administração pública.</w:t>
      </w:r>
    </w:p>
    <w:p>
      <w:pPr>
        <w:pStyle w:val="Style6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ão adotada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eva os objetivos do projeto implementado e as atividades desenvolvidas. Indique qual foi o investimento necessário (incluindo recursos humanos, financeiros e materiais). Mencione também se houve dificuldades e como elas foram enfrentada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Integração da Cidadania – CIC atua tendo como base os seguintes princípio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revenção de conflit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localização em regiões carentes e com pouca oferta de serviços públicos;</w:t>
      </w:r>
    </w:p>
    <w:p>
      <w:pPr>
        <w:pStyle w:val="TextBody"/>
        <w:spacing w:before="120" w:after="0"/>
        <w:rPr/>
      </w:pPr>
      <w:r>
        <w:rPr/>
        <w:t>III – qualidade na prestação de serviços conforme a Lei de Defesa do usuário de Serviços Públicos do Estado de São Paul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integração entre órgãos e entidades estatais para prestação de serviç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 aproximação do Estado e da Comunidad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stimular a organização popula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/>
        <w:t>O desenvolvimento das atividades se dá por meio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Postos Fixos: atualmente existem sete postos fixos em funcionamento (cinco na capital e dois nos municípios da Grande São Paulo), com a prestação dos serviços descritos no item 5 do tópico </w:t>
      </w:r>
      <w:r>
        <w:rPr>
          <w:rFonts w:cs="Arial" w:ascii="Arial" w:hAnsi="Arial"/>
          <w:i/>
          <w:sz w:val="24"/>
        </w:rPr>
        <w:t xml:space="preserve">Características da Iniciativa </w:t>
      </w:r>
      <w:r>
        <w:rPr>
          <w:rFonts w:cs="Arial" w:ascii="Arial" w:hAnsi="Arial"/>
          <w:sz w:val="24"/>
        </w:rPr>
        <w:t>que trata das parceri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 - jornadas: quinzenalmente alguns serviços existentes são deslocados a entidades localizadas na região distantes dos postos fixos. A prestação de serviço acontece em um d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Cidadania para Todos: mensalmente os serviços que ocorrem nos postos fixos são levados às comunidades que ainda não têm acesso aos serviços do CIC. O evento acontece em três dias e conta também com palestras informativas de educação comunitária e direitos huma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ate Papo para a Cidadania: mensalmente, em todos os postos fixos, são realizadas palestras sobre temas de interesse da comunidade, focado na educação comunitária, com a participação das entidades sociais, escolas, parceiros e outros interessa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Mediação Comunitária: capacitação de lideranças comunitárias para atuarem como mediadores de conflitos sendo implantado os primeiros dois escritórios nos CICs Leste e Norte, devendo ser expandido para os outros cinco pos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dania: possui como objetivo tornar os postos fixos locais de cultura, lazer e cidadania aos finais de semana com programação de qualidade e em parceria com a comunidade local. É realizado anualmente em comemoração ao aniversário de cada CI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e Leitura: instalada em cinco dos sete postos fixos do CIC, fruto da parceira com a Secretaria de Estado da Cultura, dispõe de uma gama de 2000 livros e tem o intuito de incentivar e facilitar o acesso à leitura em comunidades com pouca ou nenhuma biblioteca disponível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g-Livro: consiste em disponibilizar uma caixa estante contendo cerca de 150 livros tombados e catalogados, 40 gibis e material de suporte para a administração do projeto elaborado pela Secretaria de Estado da Cultura, atualmente nos CICs Oeste e Sul, os quais não comportaram fisicamente uma Sala de Lei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nas Culturais: são oferecidas para a comunidade local pela Secretaria de Estado da Cultura, 2 oficinas em cada CIC por semestre, tais como: música, teatro, fotografia, yoga, tai chi chuan e capo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a Coordenadoria de Integração da Cidadania é formada atualmente por 25 pessoas, divididas em:</w:t>
      </w:r>
    </w:p>
    <w:p>
      <w:pPr>
        <w:pStyle w:val="Corpodetexto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ordenador; 07 Diretores de Unidade, 10 Funcionários de Apoio administrativo; 06 Assistentes da Coordenação. Dos diretores 06 são mulheres e 01 homem. Na função de execução são 05 mulheres assistentes e 02 homens e no apoio administrativo são 07 mulheres e 03 homens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o inicio das atividades ter sido em 1996, o programa CIC teve sua primeira dotação orçamentária em 2000. Os primeiros investimentos financeiros foram oriundos de outras dotações próprias do Governo do Estado (para a reforma dos prédios que abrigaram as três primeiras unidades Leste (1996), Oeste (1998), Sul (2000) e construção da unidade Norte (2000). Os equipamentos (mobiliários, eletroeletrônicos, informática) foram recebidos por doações da iniciativa privada e ONG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de 2000, o CIC, por meio da Secretaria da Justiça e da Defesa da Cidadania, firmou convênio com o Governo Federal, Ministério da Justiça, por meio da Secretaria Nacional de Segurança Pública para: melhorar as condições de atendimento e trabalho das pessoas que prestam serviços nas unidades; aquisição de mobiliário e equipamentos eletroeletrônicos. Também por meio deste convênio teve início a implantação de rede de informática com aquisição de equipamentos, treinamento e capacitação de funcionários. Outra medida implantada com o apoio de recursos financeiros federais foram os escritórios de Mediação Comunitária nos postos CIC Leste (out/03) e CIC Norte (jun/04).</w:t>
      </w:r>
    </w:p>
    <w:p>
      <w:pPr>
        <w:pStyle w:val="TextBody"/>
        <w:spacing w:before="120" w:after="0"/>
        <w:rPr/>
      </w:pPr>
      <w:r>
        <w:rPr/>
        <w:t>Visando a expansão do Programa CIC para outros municípios, por meio do convênio firmado com o Ministério da Justiça, o CIC recebeu recursos financeiros por meio dos quais construiu o prédio no município de Guarulhos que será inaugurado ao final deste exercíc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para a implantação e manutenção de um posto do CIC são necessários recursos financeiros na ordem de: R$ 3.000.000,00 para construção; R$ 500.000,00 para mobiliários e equipamentos; R$ 200.000,00 para serviços terceirizados.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humanos para o funcionamento de um posto são: 1 diretor, 1 assistente técnico e 3 apoios administrativos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  <w:t>As dificuldades encontradas são de ordem financeira e recursos humanos. Os obstáculos financeiros são em decorrência da própria administração pública, pois os recursos oferecidos pelo governo estadual no orçamento anual são insuficientes para a sustentação e manutenção do programa. Como alternativa o CIC vem buscando parcerias em todas as frentes e com isso tem tornado realidade sua missão e objetivo de ter o cidadão consciente dos seus direitos e com acesso à justiça. Nesta esteira, as parcerias são fundamentais para suprir a falta de funcionários, seja através do próprio governo, com o programa Frente de Trabalho, como também da comunidade, por meio de voluntários.</w:t>
      </w:r>
    </w:p>
    <w:p>
      <w:pPr>
        <w:pStyle w:val="Style6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pre que possível inclua dados quantitativos e análises qualitativas. No caso de sistemas de informações acessíveis via Internet, forneça endereços e outras informações que permitam à Comissão Julgadora verificar as funcionalidades e o desempenho do sistema. </w:t>
      </w:r>
    </w:p>
    <w:p>
      <w:pPr>
        <w:pStyle w:val="Texto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tendimentos gerais do Programa CIC de setembro de 1996 a julho de 2005 são evidenciados na tabela e gráfico abaix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rPr/>
      </w:pPr>
      <w:r>
        <w:rPr/>
        <w:t>Tabela evidenciando o número de atendimentos realizado no período de setembro de 1996 a julho de 2005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678"/>
      </w:tblGrid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ENDIMENTOS</w:t>
            </w:r>
          </w:p>
        </w:tc>
      </w:tr>
      <w:tr>
        <w:trPr>
          <w:trHeight w:val="250" w:hRule="atLeast"/>
        </w:trPr>
        <w:tc>
          <w:tcPr>
            <w:tcW w:w="4708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Setembro de 1996 a outubro de 199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.226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utubro de 1997 a outubro de 199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.183</w:t>
            </w:r>
          </w:p>
        </w:tc>
      </w:tr>
      <w:tr>
        <w:trPr>
          <w:trHeight w:val="250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9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.326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.146</w:t>
            </w:r>
          </w:p>
        </w:tc>
      </w:tr>
      <w:tr>
        <w:trPr>
          <w:trHeight w:val="250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.415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1.159</w:t>
            </w:r>
          </w:p>
        </w:tc>
      </w:tr>
      <w:tr>
        <w:trPr>
          <w:trHeight w:val="250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5.168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3.853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eiro a julho de 200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0.538</w:t>
            </w:r>
          </w:p>
        </w:tc>
      </w:tr>
    </w:tbl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spacing w:before="120" w:after="0"/>
        <w:jc w:val="both"/>
        <w:rPr>
          <w:rFonts w:ascii="Arial" w:hAnsi="Arial" w:cs="Arial"/>
          <w:sz w:val="24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5pt;width:454.7pt;height:22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1907361" r:id="rId2"/>
        </w:object>
      </w:r>
      <w:r>
        <w:rPr>
          <w:rFonts w:cs="Arial" w:ascii="Arial" w:hAnsi="Arial"/>
          <w:sz w:val="24"/>
        </w:rPr>
        <w:t>O aumento anual no número de atendimentos observado é decorrente não só dá expansão de postos como também do firmamento de novas parcerias e diferentes ações nas comunidades locais.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Há mais dados do programa no site</w:t>
      </w:r>
      <w:r>
        <w:rPr>
          <w:rFonts w:cs="Arial" w:ascii="Arial" w:hAnsi="Arial"/>
          <w:i/>
          <w:sz w:val="24"/>
        </w:rPr>
        <w:t xml:space="preserve"> </w:t>
      </w:r>
      <w:hyperlink r:id="rId4">
        <w:r>
          <w:rPr>
            <w:rStyle w:val="InternetLink"/>
            <w:i/>
          </w:rPr>
          <w:t>http://www.justica.sp.gov.br/portal</w:t>
        </w:r>
      </w:hyperlink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acterísticas da iniciativa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elevância social do tema e do objetivo – justifique a escolha do tema e da abordagem utilizada na seleção do objetivo; </w:t>
      </w:r>
    </w:p>
    <w:p>
      <w:pPr>
        <w:pStyle w:val="Style6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justifica-se pois visa atender de forma eficiente a população periférica que não tem acesso à serviços do Estado por questão não só geográfica mas também monetária e social, como demonstrado abaix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de forma preventiva e integrada, buscando eliminar conflitos na sua origem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r o governo da comunidade e possibilitar a obtenção concentrada de serviço público e informações, permitindo economia de tempo e gastos e construindo a confiança na ação estat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o acesso da população a serviços públicos de justiça, assistência social, emprego e trabalho, segurança pública, cultura, saúde, entre outro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ar a participação dos cidadãos usuários no planejamento, execução e avaliação dos serviços prestados, cumprindo a Lei de Defesa do Usuário de Serviços Públic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capacitação e a formação de multiplicadores no campo da integração da cidadania e educação comunitária.</w:t>
      </w:r>
    </w:p>
    <w:p>
      <w:pPr>
        <w:pStyle w:val="Style61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aráter inovador – aponte os aspectos mais inovadores do trabalho apresenta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spectos inovadores do Programa CIC – Centro de Integração da Cidadania sã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usca da figura de um Estado mais próximo da cidadania, de forma que o Governo e a Comunidade atuem de maneira integrada. Com uma proposta inovadora na forma de atendimento e de relacionamento com a sociedade civil, o Programa CIC apresenta uma imagem diferente daquela negativa que o cidadão possui do serviço público: lento, descortês, burocrático e de desrespeito àquele que paga pelos serviços, especialmente os mais pobres. Nos postos fixos e nos projetos por ele coordenados, o CIC atende o cidadão que o procura com cordialidade e eficiência, buscando sempre a qualidade, sem burocracia e solucionando de forma rápida os problema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ça efetiva do Estado nas áreas periféricas, com histórica ausência de serviços públicos e altos índices de violência, com o oferecimento de serviços relacionados à democratização do acesso à justiça e à cidadani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ência de canais de comunicação direta com a sociedade civil, por meio dos Conselhos Locais de Integração da Cidadania - CLIC e, que serve para apresentar sugestões representativas das necessidades da comunidade ao dirigente local ou aos seus representantes; promover a divulgação dos serviços prestados à população em todas as localidades da sua região, incentivando os cidadãos a participarem das atividades desenvolvidas nos postos fixos do Programa CIC; avaliar a qualidade dos serviços públicos prestados à população local e manter intercâmbio com entidades similares.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Efetividade de resultados – indique quais foram os principais resultados alcançados e de que forma eles foram medid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0"/>
        <w:ind w:hanging="0"/>
        <w:rPr>
          <w:sz w:val="24"/>
        </w:rPr>
      </w:pPr>
      <w:r>
        <w:rPr>
          <w:sz w:val="24"/>
        </w:rPr>
        <w:t>A avaliação é feita por meio de relatórios quantitativos e qualitativos e de reuniões com parceiros internos, bem como com o corpo técnico da Coordenadoria tendo como resultado efetivo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venção de conflitos interpessoais ou de grupos;</w:t>
      </w:r>
    </w:p>
    <w:p>
      <w:pPr>
        <w:pStyle w:val="TextBody"/>
        <w:numPr>
          <w:ilvl w:val="0"/>
          <w:numId w:val="6"/>
        </w:numPr>
        <w:rPr/>
      </w:pPr>
      <w:r>
        <w:rPr/>
        <w:t>a implementação de alternativas comunitárias de prevenção e solução de conflit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cipação de associações e movimentos populares no planejamento, execução e avaliação das ações desempenhad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idade na prestação de serviços conforme a Lei de Defesa do Usuário de Serviços Públicos do Estado de São Pau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gração e a colaboração entre órgãos e entidades estatais para prestação de serviç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roximação do Estado e da comunidad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ímulo à organização popular.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ssibilidade de multiplicação – inclua novas oportunidades de ações vislumbradas a partir do projeto; </w:t>
      </w:r>
    </w:p>
    <w:p>
      <w:pPr>
        <w:pStyle w:val="Corpodetexto3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rcionar o acesso à justiça a todo cidadão que dela necessite tem sido uma das maiores conquistas da atuação do programa. Por meio desta é possível sentir a satisfação do usuário quando vê seus direitos reconhecidos e sua cidadania exercida. O programa que teve início com um posto fixo, hoje, é composto por sete em funcionamento, três em fase de inauguração (Feitiço da Vila - zona sul da Capital, Guarulhos e Campinas) e quatro em fase de elaboração de projeto e captação de recursos (Fazenda da Juta, Fazenda do Carmo, Grajaú e Diadema).   </w:t>
      </w:r>
    </w:p>
    <w:p>
      <w:pPr>
        <w:pStyle w:val="Style6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Desenvolvimento de parcerias com outras entidades do setor público, social ou privado – identifique se foram realizadas parcerias e qual foi o arranjo institucional utilizado; </w:t>
      </w:r>
    </w:p>
    <w:p>
      <w:pPr>
        <w:pStyle w:val="Style6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stentabilidade do Programa CIC se dá pelo conjunto de parcerias estabelecidas por meio de cooperação técnica. As parcerias governamentais do Programa CIC – Centro de Integração da Cidadania sã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de Justiça do Estado de São Paulo, por intermédio do Juizado Especial Cível (atendimento de causas de natureza cível no valor de até 40 salários mínimos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Ministério Público do Estado de São Paulo, com a implantação de Promotorias de Justiça (orientação jurídica, reconhecimento de paternidade, acordo de pensão alimentícia, guarda e visita, alvarás e solicitação de 2</w:t>
      </w:r>
      <w:r>
        <w:rPr>
          <w:rFonts w:cs="Arial" w:ascii="Arial" w:hAnsi="Arial"/>
          <w:sz w:val="24"/>
          <w:vertAlign w:val="superscript"/>
        </w:rPr>
        <w:t>as</w:t>
      </w:r>
      <w:r>
        <w:rPr>
          <w:rFonts w:cs="Arial" w:ascii="Arial" w:hAnsi="Arial"/>
          <w:sz w:val="24"/>
        </w:rPr>
        <w:t xml:space="preserve"> vias de certidões de nascimento, casamento ou óbito, requerimento de registro tardio e/ou tutela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ia Geral do Estado de São Paulo, com a Procuradoria de Assistência Judiciária – PAJ (esclarecimento de dúvidas, encaminhamento para atendimento gratuito de advogados e acompanhamento em processos judiciais quando ocorre designação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a Segurança Pública do Estado de São Paulo com o Instituto de Identificação Ricardo Gumbleton Daunt – IIRGD (expedição de carteira de identidade e atestado de antecedentes criminais); a Polícia Militar (policiamento comunitário) e Delegacias de Polícia especializadas em atendimentos de pequenas ocorrências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Secretaria do Emprego e Relações do Trabalho do Estado de São Paulo com o Posto de Atendimento ao Trabalhador – PAT (intermediação de mão de obra, captação de vagas junto às empresas, encaminhamento de candidatos a processos de seleção, requerimentos de seguro-desemprego, emissão de carteira de trabalho, orientação trabalhista, informações e inscrições para o Programa de Requalificação Profissional e sobre o Programa de Geração de Emprego e Renda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Secretaria da Habitação do Estado de São Paulo com o posto de atendimento aos mutuários da Companhia de Desenvolvimento Habitacional e Urbano - CDHU (informação sobre inscrições, renegociação de dívidas, revisão de prestação, cálculo e esclarecimento sobre prestações em atraso dos mutuários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Secretaria Estadual de Assistência e Desenvolvimento Social, com orientação social que inclui o encaminhamento para os programas sociais nos diversos níveis de govern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Secretaria da Casa Civil do Estado de São Paulo com o Programa Acessa São Paulo (proporciona o acesso digital gratuito à Internet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Secretaria de Estado da Cultura com o fornecimento de oficinas culturais e Peg-Livro além da implantação de Salas de Leitur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Fundação de Proteção e Defesa do Consumidor do Estado de São Paulo – PROCON (orienta sobre o direito do consumidor e aciona o fornecedor, se necessário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Justiça, por meio da SENASP – Secretaria Nacional de Segurança Pública com convênios para a implantação nos postos fixos do CIC de: sistema de informática; escritórios de mediação; construção de um posto fixo no município de Guarulhos e a padrão de qualidade CIC nos postos do program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s municipais: em Francisco Morato e Ferraz de Vasconcelos participam dos postos fixos com o oferecimento de serviços municipais;   </w:t>
      </w:r>
      <w:r>
        <w:rPr>
          <w:rFonts w:eastAsia="Arial Unicode MS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PEN-SP – Associação dos Registradores de Pessoas Naturais de São Paulo: disponibiliza estagiários de direito para orientação jurídica nos sete postos fixos do CIC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IZADO ESPECIAL FEDERAL: instalação em abril de 2005 de uma unidade descentralizada no CIC Francisco Morato para orientação e atendimento focado nas reclamações relacionadas à Previdência Social, ao Sistema Financeiro de Habitação (CEF) e serviços relacionados ao FGTS, às questões tributárias e outras.</w:t>
      </w:r>
    </w:p>
    <w:p>
      <w:pPr>
        <w:pStyle w:val="Style61"/>
        <w:spacing w:before="12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Relação custo-beneficio – analise a eficiência no aproveitamento dos recursos utilizados.</w:t>
      </w:r>
    </w:p>
    <w:p>
      <w:pPr>
        <w:pStyle w:val="Style61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no de 2000, o CIC, por meio da Secretaria da Justiça e da Defesa da Cidadania, firmou convênio com o Governo Federal, Ministério da Justiça, por meio da Secretaria Nacional de Segurança Pública, para melhorar as condições de atendimento e trabalho das pessoas que prestam serviços nas unidades bem como adquirir mobiliário e equipamentos eletroeletrônicos. Também por meio deste convênio deu início à implantação de rede de informática com aquisição de equipamentos, treinamento e capacitação de funcionários. Outra medida implantada com o apoio de recursos financeiros federais foram os escritórios de Mediação Comunitária nos postos dos CICs Leste (out/2003) e Norte (jun/04). </w:t>
      </w:r>
    </w:p>
    <w:p>
      <w:pPr>
        <w:pStyle w:val="Heading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ções aprendidas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os principais aprendizados com o projeto, quais os fatores críticos que contribuíram para o sucesso da iniciativa e o que você aconselharia para quem fosse implementar um projeto semelhante.</w:t>
      </w:r>
    </w:p>
    <w:p>
      <w:pPr>
        <w:pStyle w:val="Corpodetexto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é focado fundamentalmente na construção da cidadania comunitária. Suas ações são voltadas na orientação para fazer valer os valores básicos do cidadão, dentro do direito à convivência com respeito, segurança e justiça social. Os impactos diretos e indiretos exprimem e demonstram o efetivo exercício de cidadania pelos usuários do Program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dos fatores que contribui para o sucesso do programa é a existência de canais de comunicação direta com a sociedade civil, por meio dos Conselhos Locais de Integração da Cidadania - CLIC cujo intuito é apresentar sugestões representativas das necessidades da comunidade ao dirigente local ou aos seus representantes; promover a divulgação dos serviços prestados à população em todas as localidades da sua região, incentivando os cidadãos a participarem das atividades desenvolvidas nos postos fixos do Programa CIC - Centro de Integração da Cidadania; avaliar a qualidade dos serviços públicos prestados à população local e manter intercâmbio com entidades similare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delidade ao objetivo do programa é um fator importante para a implementação de um projeto semelhante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do Trabalho </w:t>
      </w:r>
    </w:p>
    <w:p>
      <w:pPr>
        <w:pStyle w:val="Style61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lua um resumo de até 600 caracteres (incluindo os espaços) do trabalho, citando seu objetivo geral, a solução adotada e o resultado alcançado. </w:t>
      </w:r>
    </w:p>
    <w:p>
      <w:pPr>
        <w:pStyle w:val="TextBody"/>
        <w:spacing w:before="120" w:after="0"/>
        <w:rPr/>
      </w:pPr>
      <w:r>
        <w:rPr/>
        <w:t>O Programa consiste no oferecimento de serviços integrados do Poder Executivo, Judiciário e do Ministério Público à população residente em periferias onde o Estado está distante. Procura assegurar a democratização do acesso à justiça e à cidadania, bem como o envolvimento com a comunidade local e o terceiro setor, trabalhando ativamente a educação comunitária. A instalação dos Centros de Integração da Cidadania fundamenta-se especialmente em dois aspectos: prevenção da violência, atuando na origem do conflito e na prestação de serviços à população de forma integrada nas comunidades.</w:t>
      </w:r>
    </w:p>
    <w:sectPr>
      <w:headerReference w:type="default" r:id="rId5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5669280" cy="6654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/>
      <w:b/>
      <w:sz w:val="36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1z0">
    <w:name w:val="WW8Num11z0"/>
    <w:qFormat/>
    <w:rPr>
      <w:color w:val="auto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240"/>
      <w:ind w:left="522" w:right="-1" w:hanging="0"/>
      <w:jc w:val="both"/>
    </w:pPr>
    <w:rPr/>
  </w:style>
  <w:style w:type="paragraph" w:styleId="Style61">
    <w:name w:val="style6"/>
    <w:basedOn w:val="Normal"/>
    <w:qFormat/>
    <w:pPr>
      <w:spacing w:before="100" w:after="100"/>
    </w:pPr>
    <w:rPr>
      <w:rFonts w:ascii="Verdana" w:hAnsi="Verdana" w:eastAsia="Arial Unicode MS" w:cs="Verdana"/>
    </w:rPr>
  </w:style>
  <w:style w:type="paragraph" w:styleId="Corpodetexto3">
    <w:name w:val="Corpo de texto 3"/>
    <w:basedOn w:val="Normal"/>
    <w:qFormat/>
    <w:pPr>
      <w:jc w:val="both"/>
    </w:pPr>
    <w:rPr>
      <w:rFonts w:ascii="Zurich Cn BT;Arial Narrow" w:hAnsi="Zurich Cn BT;Arial Narrow" w:cs="Zurich Cn BT;Arial Narrow"/>
    </w:rPr>
  </w:style>
  <w:style w:type="paragraph" w:styleId="Texto">
    <w:name w:val="texto"/>
    <w:basedOn w:val="Normal"/>
    <w:next w:val="Normal"/>
    <w:qFormat/>
    <w:pPr>
      <w:spacing w:lineRule="exact" w:line="260"/>
    </w:pPr>
    <w:rPr>
      <w:rFonts w:ascii="New York" w:hAnsi="New York" w:cs="New York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justica.sp.gov.br/porta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40:00Z</dcterms:created>
  <dc:creator>cic-sede</dc:creator>
  <dc:description/>
  <dc:language>en-US</dc:language>
  <cp:lastModifiedBy>Cristina Penz</cp:lastModifiedBy>
  <cp:lastPrinted>2005-09-17T17:14:00Z</cp:lastPrinted>
  <dcterms:modified xsi:type="dcterms:W3CDTF">2005-09-17T20:15:00Z</dcterms:modified>
  <cp:revision>128</cp:revision>
  <dc:subject/>
  <dc:title>ROTEIRO PARA APRESENTAÇÃO DO TRABALHO</dc:title>
</cp:coreProperties>
</file>