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ÊMIO GESTÃO SP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dentificação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ítulo: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te-Papo Tecnológico do IPT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da(s) instituição(ões) envolvida(s):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to de Pesquisas Tecnológicas do Estado de São Paulo - IPT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tegoria: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o das Tecnologias de Informação e Comunicação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ma: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nsações para a Sociedade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umo do Trabalho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site do IPT, reestruturado em 2001, incorporou recursos de interatividade com o visitante. Um deles foi o bate-papo tecnológico semanal, que torna temas especializados mais acessíveis aos cidadão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 bate-papos do IPT, regulares, inovaram na Internet. Abordam temas muitas vezes complexos – como plástico biodegradável, poluição eletromagnética de celulares ou economia de água –  transpondo-os para linguagem coloquial. 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acesso mensal à página do bate-papo, crescente, ultrapassou 15 mil visitantes em junho de 2004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bate-papos trazem novas oportunidades e clientes ao IPT e informação ao público geral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blema enfrentado ou oportunidade percebida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desenvolvimento do novo site institucional do IPT - Instituto de Pesquisas Tecnológicas do Estado de São Paulo – em 2001, buscava-se introduzir um recurso interativo que propiciasse um contato maior da comunidade com os pesquisadores do IPT, e vice-versa, que contribuísse para desmistificar os temas tecnológicos tornando-os mais acessíveis ao público, fosse ele especializado ou não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/>
      </w:pPr>
      <w:r>
        <w:rPr>
          <w:rFonts w:cs="Verdana" w:ascii="Verdana" w:hAnsi="Verdana"/>
          <w:sz w:val="24"/>
        </w:rPr>
        <w:t>Várias alternativas foram analisadas. A opção foi pela criação de um bate-papo tecnológico semanal, que ocuparia tempo determinado e restrito do pesquisador e utilizaria recurso que estava se popularizando na Internet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olução adotada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/>
      </w:pPr>
      <w:r>
        <w:rPr>
          <w:rFonts w:cs="Verdana" w:ascii="Verdana" w:hAnsi="Verdana"/>
          <w:sz w:val="24"/>
        </w:rPr>
        <w:t>O bate-papo do IPT (</w:t>
      </w:r>
      <w:hyperlink r:id="rId2">
        <w:r>
          <w:rPr>
            <w:rStyle w:val="InternetLink"/>
            <w:rFonts w:cs="Verdana" w:ascii="Verdana" w:hAnsi="Verdana"/>
            <w:sz w:val="24"/>
          </w:rPr>
          <w:t>http://www.ipt.br/tecnologia/chat/)</w:t>
        </w:r>
      </w:hyperlink>
      <w:r>
        <w:rPr>
          <w:rFonts w:cs="Verdana" w:ascii="Verdana" w:hAnsi="Verdana"/>
          <w:sz w:val="24"/>
        </w:rPr>
        <w:t xml:space="preserve"> – pioneiro e  inovador nacionalmente ao utilizar o recurso de chat para tratar temas tecnológicos - tem como objetivos fornecer informações e prestar esclarecimentos sobre pesquisas, tecnologias e serviços diversos, promover discussões entre pesquisadores do IPT (ou convidados) e a comunidade em geral (jornalistas, pesquisadores, clientes, estudantes, etc)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-se todas as terças-feiras, às 11h00, desde agosto de 2001. Tem duração de 50 minutos. Os temas são previamente divulgados para a imprensa, nos sites do IPT e do Governo do Estado e, eventualmente, para parceiro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O sistema utilizado foi desenvolvido no próprio IPT, baseado em plataforma de software livre. Permite a geração e o gerenciamento automático dos bate-papos, que são acompanhados por um moderador. Os participantes podem fazer intervenções quando e se necessário. Imediata e automaticamente após o final do bate-papo, um resumo com todas as perguntas respondidas pelo entrevistado fica arquivado e à disposição para consultas posteriore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valia-se em R$ 25.000,00 o custo inicial para desenvolvimento e implementação do serviço de bate-papo. O custo semanal para sua edição é de aproximadamente R$ 500,00</w:t>
      </w:r>
      <w:r>
        <w:rPr>
          <w:rFonts w:cs="Verdana" w:ascii="Verdana" w:hAnsi="Verdana"/>
          <w:color w:val="FF0000"/>
          <w:sz w:val="24"/>
        </w:rPr>
        <w:t>,</w:t>
      </w:r>
      <w:r>
        <w:rPr>
          <w:rFonts w:cs="Verdana" w:ascii="Verdana" w:hAnsi="Verdana"/>
          <w:sz w:val="24"/>
        </w:rPr>
        <w:t xml:space="preserve"> considerando-se uma hora do pesquisador, do digitador e do moderador, além do trabalho de elaboração da agenda e divulgaçã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esde o lançamento (agosto de 2001) até 30 de agosto de 2004 foram realizados 146 bate-papos, com um número médio de 15 participantes e máximo de 51 num só event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 acessos à página do bate-papo são crescentes. De uma média de 1.166 acessos mensais em 2001, passou-se para 2.003 no ano de 2002, 5.592 em 2003 e 11.503 em 2004. Em junho de 2004, foram mais de 15 mil visitant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 arquivos de bate-papos também têm acesso regular. Todos os bate-papos arquivados são acessados mais de 20 vezes por mês, alguns ultrapassando a marca dos 200 acesso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acterísticas da iniciativa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a) Relevância social do tema e do objetivo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simples"/>
        <w:rPr/>
      </w:pPr>
      <w:r>
        <w:rPr>
          <w:rFonts w:cs="Verdana" w:ascii="Verdana" w:hAnsi="Verdana"/>
          <w:sz w:val="24"/>
        </w:rPr>
        <w:t>As discussões realizadas através do bate-papo contribuem para a desmistificação de temas relacionados a ciência e tecnologia. Constituem importante fonte de informação, arquivada em forma de perguntas e respostas, sobre diversos temas tecnológicos. O arquivo de bate-papos é consultado com regularidade, especialmente por clientes, jornalistas e estudante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ançamento inédito na área científico-tecnológica brasileira, o </w:t>
      </w:r>
      <w:r>
        <w:rPr>
          <w:rFonts w:cs="Verdana" w:ascii="Verdana" w:hAnsi="Verdana"/>
          <w:i/>
          <w:sz w:val="24"/>
        </w:rPr>
        <w:t>chat</w:t>
      </w:r>
      <w:r>
        <w:rPr>
          <w:rFonts w:cs="Verdana" w:ascii="Verdana" w:hAnsi="Verdana"/>
          <w:sz w:val="24"/>
        </w:rPr>
        <w:t xml:space="preserve"> do IPT promove a capacitação e os projetos desenvolvidos no e pelo Instituto, com retornos bastante interessantes. Não só em divulgação, mas também em troca de informações e geração de oportunidades para novos projetos, parceiros e cliente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b) Caráter inovador 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iniciativa de tratar temas tecnológicos através de um chat na Internet é pioneira na área científico-tecnológica brasileira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regularidade com que o serviço vem sendo prestado à população é única. 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) Efetividade de resultados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146 bate-papos já realizados, participaram 2.106 pessoas. Mais de um terço, ou 838 participantes, cadastraram-se para receber avisos de novos bate-papos e 686 sugeriram temas de seu interesse.</w:t>
      </w:r>
    </w:p>
    <w:p>
      <w:pPr>
        <w:pStyle w:val="Textosimples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pesquisa realizada com pesquisadores entrevistados nos bate-papos, constatou-se que 65% detectaram repercussões objetivas para o seu trabalho:</w:t>
      </w:r>
      <w:r>
        <w:rPr>
          <w:rFonts w:cs="Verdana" w:ascii="Verdana" w:hAnsi="Verdana"/>
          <w:sz w:val="24"/>
        </w:rPr>
        <w:t xml:space="preserve"> geração de contatos com novos clientes, interação com outras instituições, convites para palestras e entrevistas, matérias jornalísticas, etc. 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) Possibilidade de multiplicação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ossibilidade de multiplicação da experiência do IPT é bem grande. O sistema desenvolvido em plataforma de software livre pode ser reproduzido por outras entidades e organizaçõe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a adaptação do sistema para obter recurso de acompanhamento de reuniões virtuais já foi desenvolvida no IPT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tende-se, em futuro próximo, incluir recursos de imagem e voz não só dos participantes do bate-papo, mas também dos laboratórios e seções do IPT que tratam do assunto abordado no bate-papo. 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e) Desenvolvimento de parcerias com outras entidades do setor público, social ou privado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 situações específicas, o sistema de bate-papo do IPT destaca um evento para dar foco a um parceiro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m, em alguns bate-papos, foram entrevistados parceiros do IPT. Um deles foi realizado diretamente da abertura de um evento e, recentemente, uma mestranda da Faculdade de Saúde Pública da USP utilizou o canal para realizar duas discussões sobre saúde reprodutiva (neste caso, excepcionalmente, o acesso teve divulgação dirigida ao grupo de pesquisadores que estava debatendo o assunto)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) Relação custo-benefício</w:t>
      </w:r>
    </w:p>
    <w:p>
      <w:pPr>
        <w:pStyle w:val="Textosimples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ocupar um tempo restrito do pesquisador envolvido no tema abordado, de aproximadamente uma hora, no dia do bate-papo, constitui uma forma interessante para gerar um conjunto de perguntas e respostas (FAQs) sobre vários dos temas tratados no IPT. A população tem acesso livre a este acervo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bate-papo constitui-se, ainda, numa fonte de informação contínua e atualizada para atender jornalistas e assessorias de imprensa. Profissionais da comunicação o acessam regularmente, em busca de notícias sobre inovações tecnológicas para elaborar matérias jornalisticamente consistentes. Também é referência para os dirigentes do IPT que sempre se referem a ele como fonte de informações sobre projetos e capacitações do Instituto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nalmente, alguns clientes aproximaram-se de áreas do IPT que anteriormente desconheciam. Foi o caso, por exemplo, da CSN, cujo projeto de reaproveitamento de latas de aço foi solicitado ao IPT após um bate-papo sobre a capacitação do IPT na área de embalagens.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ições aprendidas</w:t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gumas lições que foram aprendidas com a edição dos bate-papos:</w:t>
      </w:r>
    </w:p>
    <w:p>
      <w:pPr>
        <w:pStyle w:val="Textosimples"/>
        <w:numPr>
          <w:ilvl w:val="0"/>
          <w:numId w:val="2"/>
        </w:numPr>
        <w:spacing w:before="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fundamental, como em toda iniciativa de divulgação, a importância da regularidade na edição dos bate-papos; assim eles tornam-se hábito de consulta e renovação de informação.</w:t>
      </w:r>
    </w:p>
    <w:p>
      <w:pPr>
        <w:pStyle w:val="Textosimples"/>
        <w:numPr>
          <w:ilvl w:val="0"/>
          <w:numId w:val="2"/>
        </w:numPr>
        <w:spacing w:before="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tempo reduzido de ocupação do pesquisador fez com que fosse possível realizar regularmente os bate-papos ao longo destes três anos, pois eles entram como um momento a mais para o pesquisador e não como mais um encargo que o tiraria do seu dia-a-dia de pesquisa e desenvolvimento.</w:t>
      </w:r>
    </w:p>
    <w:p>
      <w:pPr>
        <w:pStyle w:val="Textosimples"/>
        <w:numPr>
          <w:ilvl w:val="0"/>
          <w:numId w:val="2"/>
        </w:numPr>
        <w:spacing w:before="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vulgação para prováveis interessados no assunto sempre que ocorreu resultou num aumento dos participantes, mostrando-se assim de fundamental importância.</w:t>
      </w:r>
    </w:p>
    <w:p>
      <w:pPr>
        <w:pStyle w:val="Textosimples"/>
        <w:numPr>
          <w:ilvl w:val="0"/>
          <w:numId w:val="2"/>
        </w:numPr>
        <w:spacing w:before="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bom funcionamento da infra-estrutura de apoio - microcomputador, digitador e rede de comunicação - é fundamental para o sucesso do bate-papo; os responsáveis pela rede do IPT ficam atentos para que nenhuma parada programada ou eventual ocorra durante as terças-feiras nesse horário.</w:t>
      </w:r>
    </w:p>
    <w:p>
      <w:pPr>
        <w:pStyle w:val="Textosimples"/>
        <w:numPr>
          <w:ilvl w:val="0"/>
          <w:numId w:val="2"/>
        </w:numPr>
        <w:spacing w:before="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quisadores altamente especializados aprendem a importância de comunicarem-se em linguagem coloquial, tornando-se mais e mais acessíveis a públicos diferenciados. O público em geral também aprende dialogar com especialistas, rompendo a barreira da linguagem e do mito. Prova disto é o número crescente e a diversidade de formação dos visitantes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.br/tecnologia/chat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d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3:26:00Z</dcterms:created>
  <dc:creator>Mastim</dc:creator>
  <dc:description/>
  <dc:language>en-US</dc:language>
  <cp:lastModifiedBy>FOX</cp:lastModifiedBy>
  <dcterms:modified xsi:type="dcterms:W3CDTF">2004-08-30T23:26:00Z</dcterms:modified>
  <cp:revision>2</cp:revision>
  <dc:subject/>
  <dc:title>ROTEIRO PARA APRESENTAÇÃO DO TRABALHO - PRÊMIO GESTÃO SP</dc:title>
</cp:coreProperties>
</file>