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CRETARIA DE ADMINISTRAÇÃO PENITENCIÁRIA DO ESTADO DE SÃO PAULO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PENITENCIÁRIA DE MARTINÓPOLIS/SP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ENTRO DE REABILIT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62125</wp:posOffset>
            </wp:positionH>
            <wp:positionV relativeFrom="paragraph">
              <wp:posOffset>102235</wp:posOffset>
            </wp:positionV>
            <wp:extent cx="1901190" cy="208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671"/>
        <w:gridCol w:w="2140"/>
      </w:tblGrid>
      <w:tr>
        <w:trPr>
          <w:trHeight w:val="1976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/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TO BOM DIA!</w:t>
      </w:r>
    </w:p>
    <w:p>
      <w:pPr>
        <w:pStyle w:val="Corpodetexto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04</w:t>
      </w:r>
    </w:p>
    <w:p>
      <w:pPr>
        <w:pStyle w:val="Corpodetexto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Secretaria da Administração Penitenciária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ecretário: Dr. Nagashi Furukaw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Departamento de Reintegração Social Penitenci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oordenadora: Eugraci Antonia Vido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- Coordenadoria da Região Oeste do Estado de São Paulo (CROEST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oordenador: Dr. Carlos Augusto Panuc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- Penitenciária de Martinópol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tor Geral: Dr. Orlando Peracel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tor Administrativo: Osvaldo Alves dos Santos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tor de Segurança e Disciplina: César Augusto de Andr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tor de Qualificação e Produção: Sidnei Rodrigues da C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- Centro de Reabili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tora: Suely Zambelli Silva de Sou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tor Interdisciplinar: Leônidas B. B. Leopol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tor de Educação: Wilson José Silvestr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hefe da Equipe de Atividades Auxiliares: Isabel Cristina Martine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quipe Técn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ssistentes Sociais: Clenice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Sueli Farias Fernandes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Vera Lúcia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sicólogas: Beatriz F. M. Peracelli</w:t>
      </w:r>
    </w:p>
    <w:p>
      <w:pPr>
        <w:pStyle w:val="Heading9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           Eliane de Oliveira M. Sanch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Maria Aparecida de Sou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Mariana Teresa Galipi dos Re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Sandra Valéria Bonf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 - Contato</w:t>
      </w:r>
      <w:r>
        <w:rPr>
          <w:rFonts w:cs="Arial" w:ascii="Arial" w:hAnsi="Arial"/>
          <w:sz w:val="24"/>
        </w:rPr>
        <w:t>: Suely Zambelli Silva de Souza</w:t>
      </w:r>
    </w:p>
    <w:p>
      <w:pPr>
        <w:pStyle w:val="Heading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</w:t>
      </w:r>
      <w:r>
        <w:rPr>
          <w:rFonts w:cs="Arial"/>
          <w:sz w:val="24"/>
        </w:rPr>
        <w:t>Vera Lúcia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hyperlink r:id="rId3">
        <w:r>
          <w:rPr>
            <w:rStyle w:val="InternetLink"/>
            <w:rFonts w:cs="Arial" w:ascii="Arial" w:hAnsi="Arial"/>
            <w:sz w:val="24"/>
          </w:rPr>
          <w:t>expediente@pmartinopolis.sap.sp.gov.br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Contents2"/>
        <w:rPr/>
      </w:pPr>
      <w:r>
        <w:rPr/>
        <w:t>SUMÁRIO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bCs w:val="false"/>
              <w:rFonts w:cs="Arial" w:ascii="Arial" w:hAnsi="Arial"/>
            </w:rPr>
            <w:instrText xml:space="preserve"> TOC \o "1-3" \h \z </w:instrText>
          </w:r>
          <w:r>
            <w:rPr>
              <w:sz w:val="24"/>
              <w:b w:val="false"/>
              <w:szCs w:val="24"/>
              <w:bCs w:val="false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 w:val="false"/>
              <w:bCs w:val="false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283990">
            <w:r>
              <w:rPr>
                <w:rStyle w:val="IndexLink"/>
                <w:szCs w:val="32"/>
                <w:lang w:val="en-US" w:eastAsia="en-US"/>
              </w:rPr>
              <w:t>I – IDENTIFICA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283991">
            <w:r>
              <w:rPr>
                <w:rStyle w:val="IndexLink"/>
                <w:szCs w:val="32"/>
                <w:lang w:val="en-US" w:eastAsia="en-US"/>
              </w:rPr>
              <w:t>II -RESUMO DO TRABALH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283992">
            <w:r>
              <w:rPr>
                <w:rStyle w:val="IndexLink"/>
                <w:szCs w:val="32"/>
                <w:lang w:val="en-US" w:eastAsia="en-US"/>
              </w:rPr>
              <w:t>III - PROBLEMA ENFRENTADO OU OPORTUNIDADE PERCEBID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283993">
            <w:r>
              <w:rPr>
                <w:rStyle w:val="IndexLink"/>
                <w:szCs w:val="32"/>
                <w:lang w:val="en-US" w:eastAsia="en-US"/>
              </w:rPr>
              <w:t>IV – SOLUÇÃO ADOTAD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3994">
            <w:r>
              <w:rPr>
                <w:rStyle w:val="IndexLink"/>
                <w:rFonts w:cs="Arial" w:ascii="Arial" w:hAnsi="Arial"/>
              </w:rPr>
              <w:t>4.1 – METODOLOGI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3995">
            <w:r>
              <w:rPr>
                <w:rStyle w:val="IndexLink"/>
                <w:rFonts w:cs="Arial" w:ascii="Arial" w:hAnsi="Arial"/>
              </w:rPr>
              <w:t>4.2 - OBJETIVO GERAL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3996">
            <w:r>
              <w:rPr>
                <w:rStyle w:val="IndexLink"/>
                <w:rFonts w:cs="Arial" w:ascii="Arial" w:hAnsi="Arial"/>
              </w:rPr>
              <w:t>4.3 – OBJETIVOS ESPECIFICO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3999">
            <w:r>
              <w:rPr>
                <w:rStyle w:val="IndexLink"/>
                <w:rFonts w:cs="Arial" w:ascii="Arial" w:hAnsi="Arial"/>
              </w:rPr>
              <w:t>4.4 - RECURSO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4000">
            <w:r>
              <w:rPr>
                <w:rStyle w:val="IndexLink"/>
                <w:rFonts w:cs="Arial" w:ascii="Arial" w:hAnsi="Arial"/>
              </w:rPr>
              <w:t>4.5 – CRONOGRAMA: de Agosto à Dezembro/2004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4001">
            <w:r>
              <w:rPr>
                <w:rStyle w:val="IndexLink"/>
                <w:rFonts w:cs="Arial" w:ascii="Arial" w:hAnsi="Arial"/>
              </w:rPr>
              <w:t>4.6 – INDICADORES DE AVALIAÇÃO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4002">
            <w:r>
              <w:rPr>
                <w:rStyle w:val="IndexLink"/>
                <w:rFonts w:cs="Arial" w:ascii="Arial" w:hAnsi="Arial"/>
              </w:rPr>
              <w:t>4.7 – DIFICULDADES ENCONTRAD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284003">
            <w:r>
              <w:rPr>
                <w:rStyle w:val="IndexLink"/>
                <w:szCs w:val="32"/>
                <w:lang w:val="en-US" w:eastAsia="en-US"/>
              </w:rPr>
              <w:t>CARACTERÍSTICAS DA INICIATIV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4004">
            <w:r>
              <w:rPr>
                <w:rStyle w:val="IndexLink"/>
                <w:rFonts w:cs="Arial" w:ascii="Arial" w:hAnsi="Arial"/>
                <w:caps/>
              </w:rPr>
              <w:t>a) Relevância social do tema e do objetivo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4005">
            <w:r>
              <w:rPr>
                <w:rStyle w:val="IndexLink"/>
                <w:rFonts w:cs="Arial" w:ascii="Arial" w:hAnsi="Arial"/>
                <w:caps/>
              </w:rPr>
              <w:t>b) Caráter inovador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4006">
            <w:r>
              <w:rPr>
                <w:rStyle w:val="IndexLink"/>
                <w:rFonts w:cs="Arial" w:ascii="Arial" w:hAnsi="Arial"/>
                <w:caps/>
              </w:rPr>
              <w:t>c) Efetividade de resultado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284007">
            <w:r>
              <w:rPr>
                <w:rStyle w:val="IndexLink"/>
                <w:szCs w:val="32"/>
                <w:lang w:val="en-US" w:eastAsia="en-US"/>
              </w:rPr>
              <w:t>EVENTOS JÁ REALIZADOS PELO PROJETO BOM D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4008">
            <w:r>
              <w:rPr>
                <w:rStyle w:val="IndexLink"/>
                <w:rFonts w:cs="Arial" w:ascii="Arial" w:hAnsi="Arial"/>
                <w:caps/>
              </w:rPr>
              <w:t>d) Possibilidade de Multiplicação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4009">
            <w:r>
              <w:rPr>
                <w:rStyle w:val="IndexLink"/>
                <w:rFonts w:cs="Arial" w:ascii="Arial" w:hAnsi="Arial"/>
                <w:caps/>
              </w:rPr>
              <w:t>e) Desenvolvimento de parceria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81284010">
            <w:r>
              <w:rPr>
                <w:rStyle w:val="IndexLink"/>
                <w:caps/>
              </w:rPr>
              <w:t>f) Relação custo benefício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81284011">
            <w:r>
              <w:rPr>
                <w:rStyle w:val="IndexLink"/>
                <w:bCs w:val="false"/>
                <w:szCs w:val="32"/>
                <w:lang w:val="en-US" w:eastAsia="en-US"/>
              </w:rPr>
              <w:t>VI – LIÇÕES APRENDIDAS</w:t>
            </w:r>
            <w:r>
              <w:rPr>
                <w:rStyle w:val="IndexLink"/>
                <w:b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Arial" w:hAnsi="Arial" w:cs="Arial"/>
          <w:b w:val="false"/>
          <w:b w:val="false"/>
          <w:bCs/>
          <w:sz w:val="28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8"/>
          <w:szCs w:val="24"/>
          <w:lang w:val="en-US" w:eastAsia="en-US"/>
        </w:rPr>
      </w:r>
      <w:r>
        <w:br w:type="page"/>
      </w:r>
    </w:p>
    <w:p>
      <w:pPr>
        <w:pStyle w:val="Heading2"/>
        <w:rPr>
          <w:rFonts w:ascii="Arial" w:hAnsi="Arial" w:cs="Arial"/>
          <w:sz w:val="28"/>
        </w:rPr>
      </w:pPr>
      <w:bookmarkStart w:id="0" w:name="__RefHeading___Toc81283990"/>
      <w:bookmarkEnd w:id="0"/>
      <w:r>
        <w:rPr>
          <w:rFonts w:cs="Arial" w:ascii="Arial" w:hAnsi="Arial"/>
          <w:sz w:val="28"/>
        </w:rPr>
        <w:t>I – IDENTIFICAÇÃO</w:t>
      </w:r>
    </w:p>
    <w:p>
      <w:pPr>
        <w:pStyle w:val="Heading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</w:rPr>
        <w:t>Titulo</w:t>
      </w:r>
      <w:r>
        <w:rPr>
          <w:rFonts w:cs="Arial" w:ascii="Arial" w:hAnsi="Arial"/>
          <w:sz w:val="24"/>
        </w:rPr>
        <w:t>: Projeto Bom dia!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</w:rPr>
        <w:t>Nome de Instituição</w:t>
      </w:r>
      <w:r>
        <w:rPr>
          <w:rFonts w:cs="Arial" w:ascii="Arial" w:hAnsi="Arial"/>
          <w:sz w:val="24"/>
        </w:rPr>
        <w:t>: Penitenciária de Martinópolis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</w:rPr>
        <w:t>Categoria</w:t>
      </w:r>
      <w:r>
        <w:rPr>
          <w:rFonts w:cs="Arial" w:ascii="Arial" w:hAnsi="Arial"/>
          <w:sz w:val="24"/>
        </w:rPr>
        <w:t>: Modernização da Gestão Pública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</w:rPr>
        <w:t>Tema</w:t>
      </w:r>
      <w:r>
        <w:rPr>
          <w:rFonts w:cs="Arial" w:ascii="Arial" w:hAnsi="Arial"/>
          <w:sz w:val="24"/>
        </w:rPr>
        <w:t>: Gestão de Recursos Humanos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</w:rPr>
        <w:t>Responsável pelo Projeto</w:t>
      </w:r>
      <w:r>
        <w:rPr>
          <w:rFonts w:cs="Arial" w:ascii="Arial" w:hAnsi="Arial"/>
          <w:sz w:val="24"/>
        </w:rPr>
        <w:t>: Centro de Reabilitação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bookmarkStart w:id="1" w:name="__RefHeading___Toc81283991"/>
      <w:bookmarkEnd w:id="1"/>
      <w:r>
        <w:rPr>
          <w:rFonts w:cs="Arial" w:ascii="Arial" w:hAnsi="Arial"/>
          <w:sz w:val="28"/>
        </w:rPr>
        <w:t>II -RESUMO DO TRAB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udanças que se processam na contemporaneidade estão exigindo um redicionamento teórico, ético e operativo no exercício profiss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uma Unidade Prisional o grau de tensão ameaça as relações e interfere na qualidade de vida desencorajando, por vezes, a aspiração a uma carreira profissional. A fim de minimizar as crises geradas pelo cotidiano, otimizar o desempenho profissional e promover a integração social criou-se o Projeto Bom Dia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mplantado há um ano, o Projeto Bom Dia vem provocando mudanças de mentalidade e conduta, tanto dos funcionários como da sociedade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bookmarkStart w:id="2" w:name="__RefHeading___Toc81283992"/>
      <w:bookmarkEnd w:id="2"/>
      <w:r>
        <w:rPr>
          <w:rFonts w:cs="Arial" w:ascii="Arial" w:hAnsi="Arial"/>
          <w:sz w:val="28"/>
        </w:rPr>
        <w:t>III - PROBLEMA ENFRENTADO OU OPORTUNIDADE PERCEBI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Infelizmente o que permeia o imaginário coletivo a respeito do funcionário público, em geral, é o pseudo descomprometimento do mesmo com suas responsabilidades funciona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uma Unidade Prisional, devido as distorções da mídia, este conceito se acentua, uma vez, que se associa com corrupção, extorsão, conivências, torturas, etc..., denegrindo a imagem do agente penitenciário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. Isto reflete diretamente na baixa auto-estima do funcionário tornando-o amargo, emperdenido, prejudicando sua saúde física e mental, suas relações interpessoais, sociais e profissionais; conseqüentemente comprometendo o desvelar de uma carreira profissional promissora. Relações prejudicadas geram ambiente de trabalho desfavoráveis e são entraves direto na qualidade de vida e dos serviços prest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Penitenciária de Martinópolis não foge deste cenário. Com 307 funcionários e cinco anos de funcionamento, aos poucos o entusiasmo inicial pela estabilidade de um emprego público (65% de seus funcionários ingressaram na penitenciária no ato de sua inauguração), vai cedendo espaço à desmotivação frente às frustrações, pressões e dificuldades enfrentadas no cotidiano. Dificuldades estas não apenas no contato com os presidiários mas sobretudo nas condições de trabalho. Em pesquisa recent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realizada pelo Centro de Reabilitação desta unidade, envolvendo 247 funcionários, foi apontado como fatores bloqueadores do desempenho funcional a falta de funcionários (20%), de equipamentos adequados (18,5%); falta de entrosamento (22,6%), falta de apoio e reconhecimento em todas as esferas (15,4%), entre outras (20,5%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verter a imagem que se tem do agente penitenciário, elevar sua auto-estima, melhorar o ambiente de trabalho, otimizar a eficiência e eficácia dos serviços prestados, são os grandes desafios de um gestor penitenc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ma das estratégias encontrada pelo Centro de Reabilitação da Penitenciária de Martinópolis foi implantar o Projeto Bom Dia, cuja proposta consiste em criar espaços de reflexões que oportunizem instrumentalização, motivação, desobstruição de canais de comunicação, oxigenação nas relações interpessoais, a integração entre setores e sociedade e consequentemente a otimização dos serviços prest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crença de que o maior investimento de uma Instituição, seja pública ou privada, é em seu cliente interno fez surgir este Projeto, que aos poucos foi se ampliando desdobrando-se para novas ações e projetos, efetivando-se em um Programa de Reciclagem contínuad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bookmarkStart w:id="3" w:name="__RefHeading___Toc81283993"/>
      <w:bookmarkEnd w:id="3"/>
      <w:r>
        <w:rPr>
          <w:rFonts w:cs="Arial" w:ascii="Arial" w:hAnsi="Arial"/>
          <w:sz w:val="28"/>
        </w:rPr>
        <w:t>IV – SOLUÇÃO ADOT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bookmarkStart w:id="4" w:name="__RefHeading___Toc81283994"/>
      <w:bookmarkEnd w:id="4"/>
      <w:r>
        <w:rPr>
          <w:rFonts w:cs="Arial" w:ascii="Arial" w:hAnsi="Arial"/>
          <w:b/>
          <w:bCs/>
        </w:rPr>
        <w:t>4.1 – METODOLOG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iação de um espaço institucional capaz de efetivar ações que permitam a reflexão sobre a prática cotidiana em todas as suas dimensões proporcionando assim a instrumentalização dos funcionários de forma a permitir o cumprimento da missão institucional, concomitantemente, com a plena satisfação profissional e pessoal do funcion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oposta inicial do Projeto Bom dia consistia em encontros quinzenais, com duração média de uma hora, no período matutino, antecedendo o início do expediente, alternando quartas e quintas feiras, para que os plantonistas a ele tivessem acesso, pelo menos uma vez por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je o projeto é desenvolvido semanalmente em dois momentos distintos. Alternando entre encontros matutinos direcionados a todos os funcionários, ministrados por voluntários da sociedade civil e encontro vespertinos de cursos ou treinamentos de procedimentos direcionados aos  funcionários de setores específicos, estes ministrados por funcionários voluntários da penitenciária. Desses encontros tem saído Manuais de Padronização de Proced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bookmarkStart w:id="5" w:name="__RefHeading___Toc81283995"/>
      <w:bookmarkEnd w:id="5"/>
      <w:r>
        <w:rPr>
          <w:rFonts w:cs="Arial" w:ascii="Arial" w:hAnsi="Arial"/>
          <w:b/>
          <w:bCs/>
        </w:rPr>
        <w:t>4.2 - OBJETIVO GER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rantir a humanização, eficiência e eficácia dos serviços prestados, objetivando a qualidade de vida e ascensão profissional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bookmarkStart w:id="6" w:name="__RefHeading___Toc81283996"/>
      <w:bookmarkEnd w:id="6"/>
      <w:r>
        <w:rPr>
          <w:rFonts w:cs="Arial" w:ascii="Arial" w:hAnsi="Arial"/>
          <w:b/>
          <w:bCs/>
        </w:rPr>
        <w:t>4.3 – OBJETIVOS ESPECIF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730"/>
        <w:gridCol w:w="1690"/>
        <w:gridCol w:w="1620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UNCIADO DO OBJETIV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          Qualit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PRIN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HUMAN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os de Reflex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tir sobre relacionamentos interpessoais, respeito e amor a si e ao próxim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 um ambiente favorável proporcionando uma melhor qualidade de vida e de prestações de serviço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ça de 100% dos funcionários disponívei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car mudanças de conduta e integração soci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lest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vênc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nâm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tividades Fís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s da comunidad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gem profiss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r 20 funcionários por edição sobre procedimentos nas áreas específic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eitamentos de 100% dos funcionários participantes nos cursos realizado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 conhecimentos em áreas especif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de 2 horas aulas teóricas, oficinas e debates sequenciais para funcionário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ários da Unidad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gem para identificação de fatores facilitadores e bloqueadores da excelência fun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o grau de interesse, dificuldades, comprometimento e potencial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ngir 100% dos funcionári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ção do real interesse atrelados a eficiência e eficácia no desempenho profis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ixa de sugestõ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licação de questionário e entrevistas individu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uniões por set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Técnica do Centre de Reabilit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sic. e assis. Soci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e inscrição para os eve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r os funcionários a participarem dos cursos e atividades propost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r aproximadamente  80 funcionários (disponíveis) a participarem do proje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zar a participação dos funcionários nas atividades propo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vite ao palestr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vite aos funcionários e sentencia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clarecimento sobre o tema e sua importância para a vida dos mes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Técnica do Centre de Reabilit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sic. e Assis. Soci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UNCIADO DO OBJETIV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          Qualit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PRIN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HUMAN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ate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a integrração entre diretores, funcionários, sentenciados e socie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ça de 100% dos funcionários e convidad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, pariticpação, produtividade e compromet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iversário da Un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itas ilust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ltos ecumên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sta Jun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fraternização natal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te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ários e voluntários da comunida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bookmarkStart w:id="7" w:name="__RefHeading___Toc81283999"/>
      <w:bookmarkEnd w:id="7"/>
      <w:r>
        <w:rPr>
          <w:rFonts w:cs="Arial" w:ascii="Arial" w:hAnsi="Arial"/>
          <w:b/>
          <w:bCs/>
        </w:rPr>
        <w:t>4.4 - RECUR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IRO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feitório (100 pesso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át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adra espor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acionamento coberto (300 pesso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la de reunião (20 pesso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levis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ídeo casse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lid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tro proje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crof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arellho de s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ixa amplific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lm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ata sho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Xero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pel sulf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ne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áquina fotográfica digi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utros materiais, conforme as atividades desenvolvi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00/mê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bookmarkStart w:id="8" w:name="__RefHeading___Toc81284000"/>
      <w:bookmarkEnd w:id="8"/>
      <w:r>
        <w:rPr>
          <w:rFonts w:cs="Arial" w:ascii="Arial" w:hAnsi="Arial"/>
          <w:b/>
          <w:bCs/>
        </w:rPr>
        <w:t>4.5 – CRONOGRAMA: de Agosto à Dezembro/2004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830"/>
        <w:gridCol w:w="1260"/>
        <w:gridCol w:w="1080"/>
        <w:gridCol w:w="1080"/>
        <w:gridCol w:w="1080"/>
      </w:tblGrid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780</wp:posOffset>
                      </wp:positionV>
                      <wp:extent cx="2834640" cy="3657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4pt" to="219.6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</w:rPr>
              <w:t>MÊ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EV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u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r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mento para cumprimento  de alvará – Márcia Godoy – Dir. do Núcleo de Apoio Adminsitrativ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ê é normal? – Equipe Técnica do CAPs – Psicólogo: Adalberto Ap. de Mat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 questão de Genêro – Dr. Paulo Pinto – Psiquiat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780</wp:posOffset>
                      </wp:positionV>
                      <wp:extent cx="2834640" cy="3657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4pt" to="219.6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</w:rPr>
              <w:t>MÊ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EV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u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r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ções de protocolo – Terezinha Tudisco – Dir. do Núcleo de Infra Estrutu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s e filhos se amam e se arranham – Madalena Ortega – Inspetora Famili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imento à família – Vera Lúcia Silva – Assistente Soc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s sem culpa – Alcione Falcone – Psicólog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úlio e suas Pecularidades – Equipe do Pecúl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tando o estresse – Ana Maria Sena - Profª de Educação Física  - Central de Voluntári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ição do func. Padr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a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uto do Func. Público – Cláudia Trombini – Dir. de Serviço do Núcleo Pesso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ã de Louvor – Coral do SES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miação do Func. Padrão – Homenagem do dia do Func. Públic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motivação não há ação – Álvaro Barbosa – Profº e Consultor Empresa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bito – O que fazer? – Clenice Vieira – Assistente Soc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ência: a arte de superar adversidade – Suely Zambelli – Diretora de Reabilitaçã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çamento  doméstico - Maria Lúcia Ribeiro da Costa – Supervisora de Prática e Pesquisa da Empresa Jr – Inst. Toledo de Ensi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ariedade – Vera Moretti – Pres. da FEAPP (Federação das Entidades Assis. de Pres. Prudent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tar de confraterniza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Arte de Planejar – Maria Angela Maltempi – Mestre em Adminis. de Empresa e Profª da Instituição Toled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lto Ecumênico e repassa de alimentos arrecadados para o Fundo Social de Solidariedad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go secre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</w:rPr>
      </w:pPr>
      <w:bookmarkStart w:id="9" w:name="__RefHeading___Toc81284001"/>
      <w:bookmarkEnd w:id="9"/>
      <w:r>
        <w:rPr>
          <w:rFonts w:cs="Arial" w:ascii="Arial" w:hAnsi="Arial"/>
          <w:b/>
          <w:bCs/>
        </w:rPr>
        <w:t>4.6 – INDICADORES DE AVALI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024"/>
        <w:gridCol w:w="270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RESULTADO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S DE VERIFICA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os de reflexão (palestras, vivências, etc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efetivo de event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 interesse e participação demonstrados pelos participa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nas atividades propost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ões de novos tem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e freqüênc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presenç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sugest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cursão no entorn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gem para identificação de problemas e potencialidade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ntrevist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adesão as entrevist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gnóstico da situação proble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e inscrição para os evento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desão no event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presenç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aternizaçã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articipa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na organização do ev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nas atividades proposta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no entorno</w:t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bookmarkStart w:id="10" w:name="__RefHeading___Toc81284002"/>
      <w:bookmarkEnd w:id="10"/>
      <w:r>
        <w:rPr>
          <w:rFonts w:cs="Arial" w:ascii="Arial" w:hAnsi="Arial"/>
          <w:b/>
          <w:bCs/>
        </w:rPr>
        <w:t>4.7 – DIFICULDADES ENCONTRADAS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ermanência de alguns focos de resistência à modernização da política prisional, ainda presente no consciente coletivo, valorizando ações punitivas e que dificultam a efetivação das diretrizes da LEP (Lei da Execução Penal) e das regras minimas para tratamento do preso da ONU (n.º 8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Grau de rivalidade entre agentes de segurança e funcionários administrativos como entrave de ações integradoras comprometendo a qualidade dos serviços prestad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Falta de equipamentos necessários para desenvolver as atividades propostas como: caixa de som amplificadora, microfone, retro projetor, aparelho de som, filmadora, data show, etc..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 dificuldades acima mencionadas são solucionadas a medida do possível através de empréstimos junto às entidades da comunidade, ou do próprio palestrant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anto à resistência às mudanças e a rivalidade entre funcionários acredita-se que serão superadas através de ações como o Projeto Bom Dia!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bookmarkStart w:id="11" w:name="__RefHeading___Toc81284003"/>
      <w:bookmarkEnd w:id="11"/>
      <w:r>
        <w:rPr>
          <w:rFonts w:cs="Arial" w:ascii="Arial" w:hAnsi="Arial"/>
          <w:sz w:val="28"/>
        </w:rPr>
        <w:t>CARACTERÍSTICAS DA INICIATIV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caps/>
        </w:rPr>
      </w:pPr>
      <w:bookmarkStart w:id="12" w:name="__RefHeading___Toc81284004"/>
      <w:bookmarkEnd w:id="12"/>
      <w:r>
        <w:rPr>
          <w:rFonts w:cs="Arial" w:ascii="Arial" w:hAnsi="Arial"/>
          <w:b/>
          <w:bCs/>
          <w:caps/>
        </w:rPr>
        <w:t>a) Relevância social do tema e do objetivo</w:t>
      </w:r>
    </w:p>
    <w:p>
      <w:pPr>
        <w:pStyle w:val="TextBody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Vivemos hoje em um mundo que não pára para análise e reflexões acerca da vida pessoal/profissional e suas implicações emocionais e espirituais. É o mundo do prático e do real, ou seja, um mundo materialista – é o ter e não o ser – é o tempo do não tempo. Principalmente para vivências e reflexões sobre os relacionamentos interpessoais e para questões espirituais.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ensando nesta realidade é que o projeto Bom Dia deseja proporcionar um espaço para os funcionários com vivências e reflexões sobre suas dificuldades cotidiana, promovendo a integração e a qualidade do desempenho profissional.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credita-se que este projeto tenha relevância por abrir um espaço de capacitação continuada e por discutir, refletir, motivar e interagir os profissionais que trabalham dentro de uma unidade prisional onde o ambiente de trabalho é regido por normas e disciplinas rígidas o que por si só exige do profissional equilíbrio emocional.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Vale ressaltar que o Projeto possibilita desmistificar preconceitos em relação a Penitenciária e sua população carcerária, uma vez que se promove a integração entre Unidade e Comunidade.</w:t>
      </w:r>
    </w:p>
    <w:p>
      <w:pPr>
        <w:pStyle w:val="TextBody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caps/>
        </w:rPr>
      </w:pPr>
      <w:bookmarkStart w:id="13" w:name="__RefHeading___Toc81284005"/>
      <w:bookmarkEnd w:id="13"/>
      <w:r>
        <w:rPr>
          <w:rFonts w:cs="Arial" w:ascii="Arial" w:hAnsi="Arial"/>
          <w:b/>
          <w:bCs/>
          <w:caps/>
        </w:rPr>
        <w:t>b) Caráter inovador</w:t>
      </w:r>
    </w:p>
    <w:p>
      <w:pPr>
        <w:pStyle w:val="TextBody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851"/>
        <w:rPr/>
      </w:pPr>
      <w:r>
        <w:rPr>
          <w:rFonts w:cs="Arial" w:ascii="Arial" w:hAnsi="Arial"/>
        </w:rPr>
        <w:t>Segundo Baratt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“a prisão é também uma comunidade de frustração que se estende a todos os atores implicador nas diferentes funções: presos, educadores, psicólogos, assistentes sociais, agentes penitenciários e administradores. Todos, de alguma maneira, tem sua personalidade condicionada negativamente pelas contradições da prisão: principalmente pela contradição fundamental entre “tratamento” pena e “tratamento” ressocialização. A saúde mental dos operadores está tão ameaçada quanto a dos sentenciados, pela alienação geral que caracteriza as relações entre as pessoas e as funções do mundo prisional”.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 caráter inovador deste projeto é a pausa que se dá no cotidiano institucional afim de salvaguardar a qualidade das relações interpessoais/profissionais dos funcionários, bem como a manutenção da saúde mental de maneira satisfatória objetivando proporcionar um revés que este ambiente inóspito pode causar-lhe.</w:t>
      </w:r>
    </w:p>
    <w:p>
      <w:pPr>
        <w:pStyle w:val="TextBody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caps/>
        </w:rPr>
      </w:pPr>
      <w:bookmarkStart w:id="14" w:name="__RefHeading___Toc81284006"/>
      <w:bookmarkEnd w:id="14"/>
      <w:r>
        <w:rPr>
          <w:rFonts w:cs="Arial" w:ascii="Arial" w:hAnsi="Arial"/>
          <w:b/>
          <w:bCs/>
          <w:caps/>
        </w:rPr>
        <w:t>c) Efetividade de resultados</w:t>
      </w:r>
    </w:p>
    <w:p>
      <w:pPr>
        <w:pStyle w:val="TextBody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resultados alcançados por este projeto é medido no dia-a-dia de trabalho pois os funcionários tem expressado verbalmente a satisfação de participarem dos eventos (encontros, palestras, cursos, etc.), assim como apresentado predisposição em otimizar os serviços prestados motivados em resolver os entraves cotidiano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bookmarkStart w:id="15" w:name="__RefHeading___Toc81284007"/>
      <w:bookmarkEnd w:id="15"/>
      <w:r>
        <w:rPr>
          <w:rFonts w:cs="Arial" w:ascii="Arial" w:hAnsi="Arial"/>
          <w:sz w:val="28"/>
        </w:rPr>
        <w:t>EVENTOS JÁ REALIZADOS PELO PROJETO BOM DIA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49"/>
        <w:gridCol w:w="4140"/>
        <w:gridCol w:w="19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/EV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NTE/EXECUTO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PARTICIP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e meu trabal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ª Celeste Corral Tacacci Neves Baptista – Psiquiatra- Dir. Clínica do Hosp. Bezerra de Menez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Huma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Umberto Laércio Bastos de Sou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erdote e Prefeito de Pres. Bernard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e sua auto-esti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Araújo Moraes Abreu Mota-Teólo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 com De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e Real Marimoto- Cantora e Missionária da Igr. Assembléia de Deu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rir é estar de bem com a v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te Piai- Professora e  escrito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oar e amar é preci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José Lino Reinaldo Oliv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co da Paróquia de Martinópol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 de Ação de Graç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José Lino Reinaldo Oliveira e Coral Sta Bibi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– Obs: este evento foi aberto à comunida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importa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ly Zambelli  Silva de Souza - Diretora de Reabilitaç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nerosidade consiste em do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ia Maria G. Athayde Cremachi e Ilda Mizobe - Voluntária do Depar. Social da Seicho-no-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você e nó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a Maria Brá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a e Consultora de R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Profiss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lino Albas - Biólogo e Diretor de Pesq. e desenv. da Secret. de Agric. e abastecimento do governo de São Pau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hão das Relações Human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mílio Pivaro – Ortodontista e membro da ADHONE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o Ecumênico de Final de A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José Lino Reinaldo Oliveira e Pastor Arthur Ismar Ribei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– Obs: este evento foi aberto à comunida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 em todas as dimensõ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uth de Campos Santos – Poetisa e Professora primá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 Secretário – S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rupo GA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ashi Furukawa e Assessores integrantes do GA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– Obs: esta reunião foi aberta à imprensa e as autoridades loc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do para reintegr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Técnica de Reabilitaç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o Código Civ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. Nilza Sacoman – Advogada e Pres. do Hosp. </w:t>
            </w:r>
            <w:r>
              <w:rPr>
                <w:rFonts w:cs="Arial" w:ascii="Arial" w:hAnsi="Arial"/>
                <w:lang w:val="es-ES_tradnl"/>
              </w:rPr>
              <w:t>Allan Kader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ícios Previdenciá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Helena Martinhon – Ass. Social do INSS e Pres. do CRES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tenciária e Sociedade uma parceria que pode dar cer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rnaldo Vicente Erani Gonino – Delegado Seccional de Polícia de P. Prud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Obs: esta palestra foi aberta à comunida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Liderança (04 hor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as: Maria Ap. de Souza e Sandra Valéria Bonfi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Alvo: AEVP´s/Chefes e Sub-Chef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49"/>
        <w:gridCol w:w="4140"/>
        <w:gridCol w:w="19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/EV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NTE/EXECUTO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PARTICIP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é livr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nuel Egídio Santos Cardoso – Mestre em Planejamento Ambiental da UNESP de Pres. Prud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e vida “Dia do Desafio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aulo César Lima- Prof de Educação Fisica e Coordenador do Programa Escola da Famíl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e 29/07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Segurança da Informação em Ambientes Corporativ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Alves - ASP e Bacharel em Ciência da Computaç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 dia 22/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no dia 29/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uncionário Ho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Serrag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Administrativo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t. de Pres. Bernard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gir Consci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Mohamed Ali Sufen Filho - Proc. Do Estado e Dr. Mário Coimbra - Promotor de Justiça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- ASP´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caps/>
        </w:rPr>
      </w:pPr>
      <w:bookmarkStart w:id="16" w:name="__RefHeading___Toc81284008"/>
      <w:bookmarkEnd w:id="16"/>
      <w:r>
        <w:rPr>
          <w:rFonts w:cs="Arial" w:ascii="Arial" w:hAnsi="Arial"/>
          <w:b/>
          <w:bCs/>
          <w:caps/>
        </w:rPr>
        <w:t>d) Possibilidade de Multiplicaçã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artir deste projeto tem surgido novas ações e direcionamento dentro da Unidade Prisional tai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sz w:val="24"/>
        </w:rPr>
        <w:t>Pesquisa para conhecer o perfil dos funcionários, ampliada para população carcerária e caracterização do município de Martinópolis, onde a penitenciária está inserida. Esta pesquisa culminou na elaboração de um Diagnóstico Institucional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sz w:val="24"/>
        </w:rPr>
        <w:t>Elaboração de um plano estratégico para o Centro de Reabilitação contendo oito programas e vinte e dois projetos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 de manuais de procedimentos de cada setor da unidade (concluídos o Manual de Plantões de final de semana e feriados e dos atendimentos e atribuições da Equipe Técnica do Centro de Reabilitaçã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ção do Projeto para cursos e treinamentos intra setor ministrados pelos próprios funcionári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caps/>
        </w:rPr>
      </w:pPr>
      <w:bookmarkStart w:id="17" w:name="__RefHeading___Toc81284009"/>
      <w:bookmarkEnd w:id="17"/>
      <w:r>
        <w:rPr>
          <w:rFonts w:cs="Arial" w:ascii="Arial" w:hAnsi="Arial"/>
          <w:b/>
          <w:bCs/>
          <w:caps/>
        </w:rPr>
        <w:t>e) Desenvolvimento de parceria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icialmente foi estabelecido uma parceria com a Central de Voluntários de Pres. Prudente, após sua presidente vir participar do Projeto como palestrante. Esta parceria funciona para cursos de capacitação em projetos, liderança e responsabilidade funcional. Como também na indicação de profissionais para ministrarem os encontros do Proje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b/>
          <w:b/>
          <w:bCs/>
          <w:caps/>
        </w:rPr>
      </w:pPr>
      <w:bookmarkStart w:id="18" w:name="__RefHeading___Toc81284010"/>
      <w:bookmarkEnd w:id="18"/>
      <w:r>
        <w:rPr>
          <w:b/>
          <w:bCs/>
          <w:caps/>
        </w:rPr>
        <w:t>f) Relação custo benefíci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e projeto é praticamente isento de custos, uma vez que é desenvolvido por voluntários da comunidade, como da própria penitenciária. Porém tem trazido resultados significativos, principalmente na minimização dos entraves cotidianos. A repercursão dos encontros tem refletido na satisfação e valorização dos funcionários e aberto espaço para manifestarem-se contribuindo para gestões mais participativ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bookmarkStart w:id="19" w:name="__RefHeading___Toc81284011"/>
      <w:bookmarkEnd w:id="19"/>
      <w:r>
        <w:rPr>
          <w:rFonts w:cs="Arial" w:ascii="Arial" w:hAnsi="Arial"/>
          <w:sz w:val="28"/>
        </w:rPr>
        <w:t>VI – LIÇÕES APRENDID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erfil do funcionário público vem mudan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 atual conjuntura administrativa já não se concebe funcionários alienados apenas cumpridores de tarefas. O que se exige é habilidade, criatividade, conhecimento e comprometimento. As ações propostas pelo Projeto Bom Dia tem motivado mudanças de conduta, resultando numa predisposição em otimizar os serviços prestados, além de proporcionar feed back para  novas 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oda instituição, seja pública ou privada deveria criar espaços para refletir sua prática institucional cotidiana. Ao contrário do que imagina esses momentos não substraem “horas de tarefas” e sim acrescem na produtiv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que se pode sugerir para quem pretende implantar projetos semelhantes 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ão ter receios em quebrar as barreiras “impostas” e “imaginárias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zer temas e profissionais que encante os participa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reditar nas propostas e não desanimar diante dos desaf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volver os participantes na organização e decisão dos temas trabalh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texto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Entende-se por agente penitenciário, neste contexto, todos aqueles que prestam serviços numa Unidade Prisional, seja no setor de segurança, administrativo ou mestre de ofícios.</w:t>
      </w:r>
    </w:p>
    <w:p>
      <w:pPr>
        <w:pStyle w:val="Corpodetexto2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 de ação do Centro de Reabilitação da Penitenciária de Martinópolis. Vol. I pág, 09 a 61 - 200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ende-se por programa o conjunto de projetos (ações) que atendem demandas específica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socialização ou controle social. Uma abordagem critica de “reintegração social”, do sentenciado.</w:t>
      </w:r>
    </w:p>
    <w:p>
      <w:pPr>
        <w:pStyle w:val="Footnote"/>
        <w:rPr/>
      </w:pPr>
      <w:r>
        <w:rPr/>
        <w:t>Alessandro Baratta (Universidade de Saarlard R.F.A) Alemanha Feder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 de Ação do Centro de Reab. da Penit. de Martinópolis 2004 – Vol I pág. 09 à 6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ano de Ação do Centro de Reab. da Penit. de Martinópolis 2004 – Vol I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5" w:leader="dot"/>
      </w:tabs>
      <w:ind w:left="200" w:hanging="0"/>
      <w:jc w:val="center"/>
    </w:pPr>
    <w:rPr>
      <w:rFonts w:ascii="Arial" w:hAnsi="Arial" w:cs="Arial"/>
      <w:b/>
      <w:bCs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ind w:left="400" w:hanging="0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ediente@pmartinopolis.sap.sp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04:00Z</dcterms:created>
  <dc:creator>Arlette Piai</dc:creator>
  <dc:description/>
  <dc:language>en-US</dc:language>
  <cp:lastModifiedBy>Almoxarifado</cp:lastModifiedBy>
  <cp:lastPrinted>2004-08-24T09:33:00Z</cp:lastPrinted>
  <dcterms:modified xsi:type="dcterms:W3CDTF">2004-08-26T15:04:00Z</dcterms:modified>
  <cp:revision>3</cp:revision>
  <dc:subject/>
  <dc:title>SECRETARIA DE ADMINISTRAÇÃO PENITENCIÁRIA DO ESTADO DE SÃO PAULO</dc:title>
</cp:coreProperties>
</file>