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/>
      </w:pPr>
      <w:r>
        <w:rPr>
          <w:rFonts w:cs="Verdana" w:ascii="Verdana" w:hAnsi="Verdana"/>
          <w:sz w:val="20"/>
          <w:szCs w:val="20"/>
        </w:rPr>
        <w:t>PROJETO CIDADANIA NO CÁRCERE – PARCERIA COM O 3º SETOR</w:t>
      </w:r>
    </w:p>
    <w:p>
      <w:pPr>
        <w:pStyle w:val="Heading2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A DA ADMINISTRAÇÃO PENITENCIÁRIA DO ESTADO DE SÃO PAULO.</w:t>
      </w:r>
    </w:p>
    <w:p>
      <w:pPr>
        <w:pStyle w:val="Heading2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entificação</w:t>
      </w:r>
    </w:p>
    <w:p>
      <w:pPr>
        <w:pStyle w:val="Style61"/>
        <w:spacing w:lineRule="auto" w:line="360"/>
        <w:rPr/>
      </w:pPr>
      <w:r>
        <w:rPr/>
        <w:t>Título: Programa Cidadania no Cárcere – parceria com a iniciativa privada – Centros de Ressocialização.</w:t>
      </w:r>
    </w:p>
    <w:p>
      <w:pPr>
        <w:pStyle w:val="Style61"/>
        <w:spacing w:lineRule="auto" w:line="360"/>
        <w:rPr/>
      </w:pPr>
      <w:r>
        <w:rPr/>
        <w:t xml:space="preserve">Nome da instituição envolvida(s): Secretaria da Administração Penitenciária </w:t>
      </w:r>
    </w:p>
    <w:p>
      <w:pPr>
        <w:pStyle w:val="Style61"/>
        <w:spacing w:lineRule="auto" w:line="360"/>
        <w:rPr/>
      </w:pPr>
      <w:r>
        <w:rPr/>
        <w:t>Categoria: Modernização da Gestão Pública</w:t>
      </w:r>
    </w:p>
    <w:p>
      <w:pPr>
        <w:pStyle w:val="Style61"/>
        <w:spacing w:lineRule="auto" w:line="360"/>
        <w:rPr/>
      </w:pPr>
      <w:r>
        <w:rPr/>
        <w:t>Tema: Eficiência no Uso dos Recursos Públicos</w:t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Resumo do Trabalho </w:t>
      </w:r>
    </w:p>
    <w:p>
      <w:pPr>
        <w:pStyle w:val="Style61"/>
        <w:spacing w:lineRule="auto" w:line="360"/>
        <w:rPr>
          <w:color w:val="FF0000"/>
        </w:rPr>
      </w:pPr>
      <w:r>
        <w:rPr>
          <w:color w:val="FF0000"/>
        </w:rPr>
        <w:t xml:space="preserve">Inclua um resumo de até 600 caracteres (incluindo os espaços) do trabalho, citando seu objetivo geral, a solução adotada e o resultado alcançado.  </w:t>
      </w:r>
    </w:p>
    <w:p>
      <w:pPr>
        <w:pStyle w:val="Style61"/>
        <w:spacing w:lineRule="auto" w:line="360"/>
        <w:jc w:val="both"/>
        <w:rPr/>
      </w:pPr>
      <w:r>
        <w:rPr/>
        <w:t>O projeto cidadania no cárcere foi desenvolvido e implantado pela Secretaria da Administração Penitenciária, com o objetivo de administrar unidades prisionais em parceria com organizações não governamentais. Atualmente o projeto abrange dezenove centros de ressocialização e duas penitenciárias, os quais contam com excelência no atendimento e respeito pelo preso, que recebe toda a assistência prevista no artigo 11 da lei de execução penal.</w:t>
      </w:r>
    </w:p>
    <w:p>
      <w:pPr>
        <w:pStyle w:val="Style61"/>
        <w:spacing w:lineRule="auto" w:line="360"/>
        <w:jc w:val="both"/>
        <w:rPr/>
      </w:pPr>
      <w:r>
        <w:rPr/>
        <w:t>As autoridades que hoje atuam na Secretaria da Administração Penitenciária, através de sua larga experiência sobre a execução penal no Estado de São Paulo, detectaram que qualquer tentativa de ressocialização da pessoa humana, sem o envolvimento da sociedade, tende a não ser eficaz. O próprio termo ressocialização deriva de sociedade, o retorno à sociedade. Como retornar a algo que se mantém muito distante e alheio à realidade diária? Desta forma, foi avaliado que o melhor ambiente para a execução da pena é o município da natureza do preso, e ainda, onde reside sua família. O primeiro objetivo, portanto, é oferecer ao preso um ambiente propício para sua recuperação social.</w:t>
      </w:r>
    </w:p>
    <w:p>
      <w:pPr>
        <w:pStyle w:val="Style61"/>
        <w:spacing w:lineRule="auto" w:line="360"/>
        <w:jc w:val="both"/>
        <w:rPr/>
      </w:pPr>
      <w:r>
        <w:rPr/>
        <w:t>Outro ponto, este detectado a alguns anos da implantação do projeto nesta Secretaria, quando então o atual Secretário da Pasta atuava junto a uma Associação na cidade de Bragança Paulista, foi a verificação da possibilidade de melhora na qualidade de atendimento do preso, com custos menores praticados pelo Estado. Naquela época, o valor pago somente na diária de refeição foi suficiente para custear todo atendimento que o preso necessita para execução. Portanto, o segundo objetivo é a prestação de serviço de qualidade com custos menores para o erário público.</w:t>
      </w:r>
    </w:p>
    <w:p>
      <w:pPr>
        <w:pStyle w:val="Style61"/>
        <w:spacing w:lineRule="auto" w:line="360"/>
        <w:jc w:val="both"/>
        <w:rPr/>
      </w:pPr>
      <w:r>
        <w:rPr/>
        <w:t>O resultado obtido até o presente momento é a satisfação dos presos e familiares envolvidos no projeto, espelhado no fato de que no período avaliado de 2003 tivemos apenas 42 fugas e 7 abandonos nas unidades prisionais envolvidas no projeto, numa população em torno de 3.032 presos, representando 1,61% de escoamento do sistema prisional e conseqüente execução de pena.</w:t>
      </w:r>
    </w:p>
    <w:p>
      <w:pPr>
        <w:pStyle w:val="Style61"/>
        <w:spacing w:lineRule="auto" w:line="360"/>
        <w:jc w:val="both"/>
        <w:rPr/>
      </w:pPr>
      <w:r>
        <w:rPr/>
        <w:t>Durante o período de 2003 não houve sequer uma rebelião no sistema penitenciário paulista.</w:t>
      </w:r>
    </w:p>
    <w:p>
      <w:pPr>
        <w:pStyle w:val="Style61"/>
        <w:spacing w:lineRule="auto" w:line="360"/>
        <w:jc w:val="both"/>
        <w:rPr/>
      </w:pPr>
      <w:r>
        <w:rPr/>
        <w:t>Como o critério legal para a verificação de reincidência ou não do condenado se apóia no interregno de 5 anos entre o término da execução da pena ou suspensão e a data do novo delito, ainda não pudemos fazer tal avaliação pela incompatibilidade frente ao tempo de implantação do projeto.</w:t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roblema enfrentado ou oportunidade percebida </w:t>
      </w:r>
    </w:p>
    <w:p>
      <w:pPr>
        <w:pStyle w:val="Style61"/>
        <w:spacing w:lineRule="auto" w:line="360"/>
        <w:rPr>
          <w:color w:val="FF0000"/>
        </w:rPr>
      </w:pPr>
      <w:r>
        <w:rPr>
          <w:color w:val="FF0000"/>
        </w:rPr>
        <w:t xml:space="preserve">Descreva o que motivou a realização do projeto ou atividade e como foram diagnosticadas as necessidades que justificaram sua execução. 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 projeto teve início em Bragança Paulista, por iniciativa da comunidade local que, com o auxílio do Poder Judiciário, passou a fiscalizar as atividades da cadeia pública da cidade e a prestar as assistências possíveis, mesmo sem recursos. A iniciativa tanto deu certo e a comunidade envolveu-se de tal maneira que o fato chegou ao conhecimento do governo do Estado de São Paulo, que considerou o projeto inovador e eficaz.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m decorrência, a comunidade propôs ao governo do Estado de São Paulo a celebração de convênio para repasse dos recursos gastos, inicialmente, apenas com a alimentação dos presos.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m os recursos disponíveis, a organização não governamental conseguiu além de proporcional aos presos alimentação melhor do que aquela oferecida pelo Estado, contratar advogado, médico, psicólogo, assistente social, entre outros profissionais, até que, com o tempo, passaram a ser prestados, na cadeia pública de Bragança Paulista, todos os atendimentos previstos na lei de execução penal, sem onerar o Estado.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pós um ano de convênio com a organização não governamental, iniciou-se a construção de um anexo para abrigar mais 120 presos, igualmente sem ônus para o Estado, utilizando-se apenas a verba do convênio.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Foi proposta para o Estado a redução do valor repassado que era, à época, de R$ 10,00 dia/preso para R$ 7,00 dia/preso, mantendo-se o mesmo padrão de atendimento.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m dezembro de 1999, o então juiz de Bragança Paulista, idealizador do programa, assumiu a Secretaria da Administração Penitenciária, expandindo a proposta para outras unidades prisionais.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uç</w:t>
      </w:r>
      <w:r>
        <w:rPr>
          <w:rFonts w:cs="Verdana" w:ascii="Verdana" w:hAnsi="Verdana"/>
          <w:color w:val="000000"/>
          <w:sz w:val="20"/>
          <w:szCs w:val="20"/>
        </w:rPr>
        <w:t xml:space="preserve">ão adotada </w:t>
      </w:r>
    </w:p>
    <w:p>
      <w:pPr>
        <w:pStyle w:val="Style61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Descreva os objetivos do projeto implementado e as atividades desenvolvidas. Indique qual foi o investimento necessário (incluindo recursos humanos, financeiros e materiais). Mencione também se houve dificuldades e como elas foram enfrentadas. </w:t>
      </w:r>
    </w:p>
    <w:p>
      <w:pPr>
        <w:pStyle w:val="Style61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Sempre que possível inclua dados quantitativos e análises qualitativas. No caso de sistemas de informações acessíveis via Internet, forneça endereços e outras informações que permitam à Comissão Julgadora verificar as funcionalidades e o desempenho do sistema. 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A solução foi a implantação do projeto, através de modelos padrão de convênio e plano de trabalho constantes do decreto 45.403/2000, para efetivação de parcerias com entidades privadas, que primassem em sua finalidade pela reinserção do preso à sociedade, para atuação nos centros de ressocialização, que foram devidamente regulamentados pelo decreto 47.849/2003 e pela resolução SAP 059/2003. A grande vantagem de tais organizações é que têm como finalidade a melhoria da vida em sociedade e não o lucro.</w:t>
      </w:r>
    </w:p>
    <w:p>
      <w:pPr>
        <w:pStyle w:val="Style61"/>
        <w:spacing w:lineRule="auto" w:line="360"/>
        <w:jc w:val="both"/>
        <w:rPr/>
      </w:pPr>
      <w:r>
        <w:rPr>
          <w:color w:val="000000"/>
        </w:rPr>
        <w:t xml:space="preserve">O projeto iniciou-se com a criação dos centros de ressocialização, administrados em parcerias com organizações não governamentais, sendo que o Estado conta atualmente com dezenove.  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Os centros de ressocialização são unidades prisionais mistas (regime fechado, semi-aberto e provisórios) com capacidade para 210 presos.</w:t>
      </w:r>
    </w:p>
    <w:p>
      <w:pPr>
        <w:pStyle w:val="Style61"/>
        <w:spacing w:lineRule="auto" w:line="360"/>
        <w:jc w:val="both"/>
        <w:rPr/>
      </w:pPr>
      <w:r>
        <w:rPr>
          <w:color w:val="000000"/>
        </w:rPr>
        <w:t>A implantação desta nova forma de administração de unidades prisionais atingiu excelentes resultados, de tal sorte que o projeto foi estendido às penitenciárias, sendo que já existem no sistema prisional paulista duas delas administradas em parceria com entidades privadas, nos moldes dos centros de ressocialização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Esta forma de administração traz imensos benefícios, tais como a excelência no atendimento, o respeito ao preso e grande economia para o Estado. Os presos recebem assistência médica, odontológica, social, jurídica, educacional e espiritual de forma adequada, têm maior contato com a família, entre outras atividades que facilitam sua ressocialização. Há, ainda, maior possibilidade de trabalho para os presos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Existe grande comprometimento dos membros das organizações não governamentais com o trabalho realizado, o que garante a eficiência dos serviços prestados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Ao longo da implantação algumas dificuldades foram encontradas, tendo em vista que o projeto é pioneiro não apenas no Brasil, como no mundo e, portanto, houve necessidade de criar técnicas e mecanismos que viabilizassem a proposta.</w:t>
      </w:r>
    </w:p>
    <w:p>
      <w:pPr>
        <w:pStyle w:val="Style61"/>
        <w:spacing w:lineRule="auto" w:line="360"/>
        <w:jc w:val="both"/>
        <w:rPr/>
      </w:pPr>
      <w:r>
        <w:rPr>
          <w:color w:val="000000"/>
        </w:rPr>
        <w:t>Tais dificuldades dizem respeito a todas as técnicas, desde a celebração do convênio e o repasse dos recursos, até a fiscalização, sendo que as doutrinas referentes ao assunto foram criadas pela própria Secretaria da Administração Penitenciária, conforme visualização da prática.</w:t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Maiores informações poderão ser acessadas no site www.admpenitenciaria.sp.gov.br</w:t>
        <w:br/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acterísticas da iniciativa </w:t>
      </w:r>
    </w:p>
    <w:p>
      <w:pPr>
        <w:pStyle w:val="Style61"/>
        <w:spacing w:lineRule="auto" w:line="360"/>
        <w:rPr>
          <w:color w:val="FF0000"/>
        </w:rPr>
      </w:pPr>
      <w:r>
        <w:rPr>
          <w:color w:val="FF0000"/>
        </w:rPr>
        <w:t xml:space="preserve">a) Relevância social do tema e do objetivo – justifique a escolha do tema e da abordagem utilizada na seleção do objetivo; 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índice de criminalidade aumenta em grande velocidade no Estado de São Paulo que, sozinho, não é capaz de revertê-lo. O projeto tem relevância social tendo em vista que, além da segurança pública, a participação da comunidade, por meio da organização não governamental, ajuda a reverter o processo de reinserção do indivíduo que cumpre pena. 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O projeto visa, portanto, a integração do sentenciado à sociedade antes mesmo do término da pena, para que seja mais bem aceito após seu retorno, diminuindo, inclusive, o risco de o preso cometer novos delitos após o cumprimento da pena.</w:t>
      </w:r>
    </w:p>
    <w:p>
      <w:pPr>
        <w:pStyle w:val="Style61"/>
        <w:spacing w:lineRule="auto" w:line="360"/>
        <w:jc w:val="both"/>
        <w:rPr/>
      </w:pPr>
      <w:r>
        <w:rPr>
          <w:color w:val="000000"/>
        </w:rPr>
        <w:t xml:space="preserve">Além disso, o Estado conta atualmente com quase 130 mil presos, cuja manutenção individual, nas unidades prisionais não administradas em parceria com entidades privadas. 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Assim, o programa tende não apenas a reduzir os custos de manutenção dos presos, mas também reduzir a entrada de presos que cometem novos delitos após cumprimento anterior de pena.</w:t>
      </w:r>
    </w:p>
    <w:p>
      <w:pPr>
        <w:pStyle w:val="Style61"/>
        <w:spacing w:lineRule="auto" w:line="360"/>
        <w:rPr>
          <w:color w:val="FF0000"/>
        </w:rPr>
      </w:pPr>
      <w:r>
        <w:rPr>
          <w:color w:val="FF0000"/>
        </w:rPr>
        <w:t xml:space="preserve">b) Caráter inovador – aponte os aspectos mais inovadores do trabalho apresentado; 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A principal inovação, não apenas em âmbito nacional, como mundial, deve-se à administração de unidades prisionais em parceria com organizações não governamentais.</w:t>
      </w:r>
    </w:p>
    <w:p>
      <w:pPr>
        <w:pStyle w:val="Style61"/>
        <w:spacing w:lineRule="auto" w:line="360"/>
        <w:rPr>
          <w:color w:val="FF0000"/>
        </w:rPr>
      </w:pPr>
      <w:r>
        <w:rPr>
          <w:color w:val="FF0000"/>
        </w:rPr>
        <w:t>c) Efetividade de resultados – indique quais foram os principais resultados alcançados e de que forma eles foram medidos;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Os</w:t>
      </w:r>
      <w:r>
        <w:rPr>
          <w:color w:val="FF0000"/>
        </w:rPr>
        <w:t xml:space="preserve"> </w:t>
      </w:r>
      <w:r>
        <w:rPr>
          <w:color w:val="000000"/>
        </w:rPr>
        <w:t>principais resultados obtidos são as melhores condições não apenas de tratamento humano e social para os presos, como também das instalações das unidades prisionais, e a considerável economia para o Estado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A medição de economia para o Estado está representada na letra “f” do presente trabalho de apresentação.</w:t>
      </w:r>
    </w:p>
    <w:p>
      <w:pPr>
        <w:pStyle w:val="Style61"/>
        <w:spacing w:lineRule="auto" w:line="360"/>
        <w:rPr>
          <w:color w:val="FF0000"/>
        </w:rPr>
      </w:pPr>
      <w:r>
        <w:rPr>
          <w:color w:val="FF0000"/>
        </w:rPr>
        <w:t xml:space="preserve">d) Possibilidade de multiplicação – inclua novas oportunidades de ações vislumbradas a partir do projeto; 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A Secretaria da Administração Penitenciária visa a criação de novos centros de ressocialização, a curto e médio prazo, bem como a realização de parcerias com penitenciárias já existentes.</w:t>
      </w:r>
    </w:p>
    <w:p>
      <w:pPr>
        <w:pStyle w:val="Style61"/>
        <w:spacing w:lineRule="auto" w:line="360"/>
        <w:rPr>
          <w:color w:val="FF0000"/>
        </w:rPr>
      </w:pPr>
      <w:r>
        <w:rPr>
          <w:color w:val="FF0000"/>
        </w:rPr>
        <w:t xml:space="preserve">e) Desenvolvimento de parcerias com outras entidades do setor público, social ou privado – identifique se foram realizadas parcerias e qual foi o arranjo institucional utilizado; 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O ponto principal do projeto é justamente a parceria do Estado com entidades privadas sem fins lucrativos, atualmente perfazendo um total de 19 organizações não governamentais.</w:t>
      </w:r>
    </w:p>
    <w:p>
      <w:pPr>
        <w:pStyle w:val="Style61"/>
        <w:spacing w:lineRule="auto" w:line="360"/>
        <w:rPr>
          <w:color w:val="FF0000"/>
        </w:rPr>
      </w:pPr>
      <w:r>
        <w:rPr>
          <w:color w:val="FF0000"/>
        </w:rPr>
        <w:t xml:space="preserve">f) Relação custo-benefício – analise a eficiência no aproveitamento dos recursos utilizados. </w:t>
      </w:r>
    </w:p>
    <w:p>
      <w:pPr>
        <w:pStyle w:val="Style61"/>
        <w:spacing w:lineRule="auto" w:line="360"/>
        <w:jc w:val="both"/>
        <w:rPr/>
      </w:pPr>
      <w:r>
        <w:rPr>
          <w:color w:val="000000"/>
        </w:rPr>
        <w:t>Utilizamos o balanço de acompanhamento do projeto sobre o exercício de 2003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A primeira visão relevante sobre o projeto é sobre o valor das despesas realizadas quando comparadas ao valor de despesas orçadas no plano de aplicação financeira do termo de convênio: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spacing w:lineRule="auto" w:line="360"/>
        <w:jc w:val="both"/>
        <w:rPr>
          <w:color w:val="000000"/>
        </w:rPr>
      </w:pPr>
      <w:r>
        <w:rPr/>
        <w:drawing>
          <wp:inline distT="0" distB="0" distL="0" distR="0">
            <wp:extent cx="560959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Nesta verificação excluímos os Centros de Ressocialização de Jaú e Birigui, em face de vigência do convênio não ter envolvido todo o exercício de 2003.</w:t>
      </w:r>
    </w:p>
    <w:p>
      <w:pPr>
        <w:pStyle w:val="Style61"/>
        <w:spacing w:lineRule="auto" w:line="360"/>
        <w:jc w:val="both"/>
        <w:rPr/>
      </w:pPr>
      <w:r>
        <w:rPr>
          <w:color w:val="000000"/>
        </w:rPr>
        <w:t>Entre as demais unidades, observamos que há entre elas entidades sem fins econômicos que chegaram a realizar apenas 80% do valor orçado, ou seja, com uma redução no orçamento na casa de 20%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Considerando todas as unidades avaliadas, entre o valor orçado e o realizado há uma diferença a favor do Estado na ordem de R$ 1.468.696,00 (um milhão, quatrocentos e sessenta e oito mil, seiscentos e noventa e seis reais). Esta valor seria suficiente para custear quase duas unidades prisionais com 210 presos, mesmo número de presos nos Centros de Ressocialização, durante o mesmo período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A segunda visão, esta voltada a comparar o desempenho com unidades administradas em sistema direto, nos mostra que o custo praticado nas unidades conveniadas é inferior ao custo médio praticado nas unidades administradas diretamente pelo Estado, conforme abaixo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/>
        <w:drawing>
          <wp:inline distT="0" distB="0" distL="0" distR="0">
            <wp:extent cx="560959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O custo levantado pelo Grupo de Planejamento Setorial da Secretaria aponta um custo médio para o mesmo período na monta de R$ 657,87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Style61"/>
        <w:spacing w:lineRule="auto" w:line="360"/>
        <w:jc w:val="both"/>
        <w:rPr/>
      </w:pPr>
      <w:r>
        <w:rPr>
          <w:color w:val="000000"/>
        </w:rPr>
        <w:t>Também excluímos nesta avaliação os Centros de Ressocialização de Jaú e Birigui, em face de vigência do convênio não ter envolvido todo o exercício de 2003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Verificamos através dos presentes dados que os valores praticados nos Centros de Ressocialização representam certamente uma economia ao erário público, que varia de 16,48%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a 50%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, com valores intermediários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Toda esta economia se soma, ainda, ao fato de que os presos alocados nos Centros de Ressocialização recebem todo atendimento técnico ligado à execução da pena, incluindo atendimento à saúde (médico e dentário), material (incluindo alimentação de qualidade, vestuário, higiene, limpeza etc), educacional, jurídico, social, psicológico e religioso, tudo a contento, de forma a garantir a aplicação do artigo 11 da Lei de Execução Penal, 8.210/84. O atendimento é fornecido através de corpo técnico contratado pela entidade conveniada, que interage com as diretorias estatais responsáveis pela execução da pena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Todos os trabalhos realizados são de extrema importância, mas os que denotamos são o atendimento social e jurídico. O social porque as unidades atendem os presos do próprio município ou região, permitindo a participação efetiva da família. Este talvez o ponto mais forte do projeto, pois com o envolvimento da família os valores da pessoa são reforçados pela educação familiar, e ainda, a possibilidade de acompanhamento da execução da pena. O jurídico pelo fato de que se trata de departamento ligado diretamente à tramitação de expedientes que propiciam a concessão de benefícios aos presos, permitindo que tais pessoas não permaneçam encarceradas além do tempo necessário, estipulado pelo Poder Judiciário. Nas demais unidades prisionais este fator é motivo de descontentamento, haja vista que cercear a liberdade do ser humano já se trata de tarefa difícil, quanto mais além daquele estabelecido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Quanto à educação, para o período apuramos a seguinte situação: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/>
        <w:drawing>
          <wp:inline distT="0" distB="0" distL="0" distR="0">
            <wp:extent cx="5486400" cy="294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spacing w:lineRule="auto" w:line="360"/>
        <w:jc w:val="both"/>
        <w:rPr/>
      </w:pPr>
      <w:r>
        <w:rPr>
          <w:color w:val="000000"/>
        </w:rPr>
        <w:t>Estes dados nos permitem afirmar que em média 30% da população carcerária alocada nos centros de ressocialização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estudou durante o período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Quanto às atividades laborativas, obtivemos os seguintes dados: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/>
        <w:drawing>
          <wp:inline distT="0" distB="0" distL="0" distR="0">
            <wp:extent cx="5372100" cy="279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lineRule="auto" w:line="360"/>
        <w:jc w:val="both"/>
        <w:rPr>
          <w:color w:val="000000"/>
        </w:rPr>
      </w:pPr>
      <w:r>
        <w:rPr/>
        <w:t xml:space="preserve">Estes dados nos permitem afirmar que 70% </w:t>
      </w:r>
      <w:r>
        <w:rPr>
          <w:color w:val="000000"/>
        </w:rPr>
        <w:t>da população carcerária alocada nos centros de ressocialização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trabalhou durante o período.</w:t>
      </w:r>
    </w:p>
    <w:p>
      <w:pPr>
        <w:pStyle w:val="Style61"/>
        <w:spacing w:lineRule="auto" w:line="360"/>
        <w:jc w:val="both"/>
        <w:rPr>
          <w:color w:val="000000"/>
        </w:rPr>
      </w:pPr>
      <w:r>
        <w:rPr>
          <w:color w:val="000000"/>
        </w:rPr>
        <w:t>No exercício de 2004 estabelecemos um estudo sobre o desenvolvimento e implantação de software, via web, para desburocratização das prestações de contas e expedição de relatórios gerenciais rápidos e confiáveis para acompanhamento da gestão isolada e global em relação aos parceiros do projeto, inclusive com relatórios de consumo de bens e utilidade pública, entre elas água e esgoto, energia elétrica, gás glp, correios etc. Para tanto contamos com o envolvimento do Instituto de Pesquisas Tecnológicas do Estado de São Paulo – IPT, através do laboratório XML, em parceria com a Casa Civil. Estamos em pleno processo de desenvolvimento e esperamos implantar este projeto até o final do presente exercício.</w:t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Lições aprendidas </w:t>
      </w:r>
    </w:p>
    <w:p>
      <w:pPr>
        <w:pStyle w:val="Style61"/>
        <w:spacing w:lineRule="auto" w:line="360"/>
        <w:jc w:val="both"/>
        <w:rPr>
          <w:color w:val="FF0000"/>
        </w:rPr>
      </w:pPr>
      <w:r>
        <w:rPr>
          <w:color w:val="FF0000"/>
        </w:rPr>
        <w:t>Descreva os principais aprendizados com o projeto, quais os fatores críticos que contribuíram para o sucesso da iniciativa e o que você aconselharia para quem fosse implementar um projeto semelhante.</w:t>
      </w:r>
    </w:p>
    <w:p>
      <w:pPr>
        <w:pStyle w:val="Heading2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Este projeto é de caráter inovador, contado com o interesse de diversas autoridades e estudiosos não só do nosso país, mas de outros como a Inglaterra, que enviará representante da Universidade de Cambrigde para estudar este modelo de relação entre o público e o privado.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iversos Estados, dentre eles a Paraíba e Paraná, já enviaram representantes para conhecer o projeto.</w:t>
      </w:r>
    </w:p>
    <w:p>
      <w:pPr>
        <w:pStyle w:val="Heading2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A idealização e apoio do Senhor Secretário de Estado da pasta, envolvimento de gestores comprometidos desde o início do projeto e a sensibilização da sociedade civil local de cada município foram os fatores que reputamos preponderantes para o sucesso da iniciativa.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 missão mais trabalhosa em todo este processo é a conscientização dos funcionários públicos que se envolvem na parceria, por representar uma mudança de cultura e valores para a administração pública carcerária paulista, senão nacional e até mundial.</w:t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ara a implantação de projeto semelhante, aconselhamos que não sejam poupados nem tempo, nem esforços, no planejamento do projeto, pois tratamos de processo de execução muito dinâmico, com prestações de contas mensais, e que envolve um número muito grande de regras de negócio, que por sua vez estão ligadas a diversos órgãos da administração pública. Se possível, partir para a informatização do processo logo após um ano de execução.</w:t>
      </w:r>
    </w:p>
    <w:p>
      <w:pPr>
        <w:pStyle w:val="Heading2"/>
        <w:spacing w:lineRule="auto" w:line="360" w:before="280" w:after="28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valores apresentados representam o custo histórico, não sendo corrigidos por qualquer índice inflacionário divulgado no perío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o de Ressocialização de Mococ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valores apresentados representam o custo histórico, não sendo corrigidos por qualquer índice inflacionário divulgado no período, incluídos os custos de folha de pagamento do Governo do Estad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or considerado sem os gastos com investimentos e inativos, também em forma de histórico, sem qualquer correção inflacionár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o de Ressocialização de Piracicab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o de Ressocialização de Mococ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e: Departamento de Controle da Execução Penal – DCEP – Posição em 31/12/2003 – 3.032 preso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e: Departamento de Controle da Execução Penal – DCEP – Posição em 31/12/2003 – 3.032 pres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15:00Z</dcterms:created>
  <dc:creator>mesp.com.br</dc:creator>
  <dc:description/>
  <cp:keywords/>
  <dc:language>en-US</dc:language>
  <cp:lastModifiedBy>Jose Valter</cp:lastModifiedBy>
  <cp:lastPrinted>2004-08-27T10:40:00Z</cp:lastPrinted>
  <dcterms:modified xsi:type="dcterms:W3CDTF">2004-08-30T22:19:00Z</dcterms:modified>
  <cp:revision>24</cp:revision>
  <dc:subject/>
  <dc:title>Identificação </dc:title>
</cp:coreProperties>
</file>