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Prêmio Gestão SP</w:t>
      </w:r>
    </w:p>
    <w:p>
      <w:pPr>
        <w:pStyle w:val="Normal"/>
        <w:rPr>
          <w:sz w:val="32"/>
        </w:rPr>
      </w:pPr>
      <w:r>
        <w:rPr>
          <w:sz w:val="32"/>
        </w:rPr>
      </w:r>
    </w:p>
    <w:p>
      <w:pPr>
        <w:pStyle w:val="Subtitle"/>
        <w:rPr/>
      </w:pPr>
      <w:r>
        <w:rPr/>
        <w:t>Identificação</w:t>
      </w:r>
    </w:p>
    <w:p>
      <w:pPr>
        <w:pStyle w:val="Subtitle"/>
        <w:rPr/>
      </w:pPr>
      <w:r>
        <w:rPr/>
      </w:r>
    </w:p>
    <w:p>
      <w:pPr>
        <w:pStyle w:val="Normal"/>
        <w:rPr/>
      </w:pPr>
      <w:r>
        <w:rPr>
          <w:b/>
          <w:sz w:val="32"/>
        </w:rPr>
        <w:t>Título</w:t>
      </w:r>
      <w:r>
        <w:rPr>
          <w:sz w:val="32"/>
        </w:rPr>
        <w:t xml:space="preserve">: Atendimento a adolescentes que cumprem medida socioeducativa de internação, visando a sua reinserção na sociedade. </w:t>
      </w:r>
    </w:p>
    <w:p>
      <w:pPr>
        <w:pStyle w:val="Normal"/>
        <w:rPr/>
      </w:pPr>
      <w:r>
        <w:rPr>
          <w:b/>
          <w:sz w:val="32"/>
        </w:rPr>
        <w:t>Nome da instituição envolvida:</w:t>
      </w:r>
      <w:r>
        <w:rPr>
          <w:sz w:val="32"/>
        </w:rPr>
        <w:t xml:space="preserve"> Febem-SP - Divisão Técnica Raposo Tavares – Unidade de Internação Pirituba</w:t>
      </w:r>
    </w:p>
    <w:p>
      <w:pPr>
        <w:pStyle w:val="Normal"/>
        <w:rPr/>
      </w:pPr>
      <w:r>
        <w:rPr>
          <w:b/>
          <w:sz w:val="32"/>
        </w:rPr>
        <w:t>Categoria:</w:t>
      </w:r>
      <w:r>
        <w:rPr>
          <w:sz w:val="32"/>
        </w:rPr>
        <w:t xml:space="preserve"> Modernização da Gestão Pública</w:t>
      </w:r>
    </w:p>
    <w:p>
      <w:pPr>
        <w:pStyle w:val="Normal"/>
        <w:rPr/>
      </w:pPr>
      <w:r>
        <w:rPr>
          <w:b/>
          <w:sz w:val="32"/>
        </w:rPr>
        <w:t>Tema:</w:t>
      </w:r>
      <w:r>
        <w:rPr>
          <w:sz w:val="32"/>
        </w:rPr>
        <w:t xml:space="preserve"> Atendimento ao Cidadão</w:t>
      </w:r>
    </w:p>
    <w:p>
      <w:pPr>
        <w:pStyle w:val="Normal"/>
        <w:jc w:val="both"/>
        <w:rPr>
          <w:sz w:val="32"/>
        </w:rPr>
      </w:pPr>
      <w:r>
        <w:rPr>
          <w:sz w:val="32"/>
        </w:rPr>
      </w:r>
    </w:p>
    <w:p>
      <w:pPr>
        <w:pStyle w:val="Recuodecorpodetexto2"/>
        <w:ind w:hanging="0"/>
        <w:rPr>
          <w:sz w:val="28"/>
        </w:rPr>
      </w:pPr>
      <w:r>
        <w:rPr>
          <w:b/>
          <w:sz w:val="28"/>
        </w:rPr>
        <w:t>Resumo do trabalho</w:t>
      </w:r>
    </w:p>
    <w:p>
      <w:pPr>
        <w:pStyle w:val="Recuodecorpodetexto2"/>
        <w:rPr/>
      </w:pPr>
      <w:r>
        <w:rPr/>
        <w:t>Experiência no atendimento diferenciado a adolescentes que cumprem medida socioeducativa de internação, utilizando uma metodologia voltada a compreensão da dinâmica destes, suas características e vivências pessoais, acreditando em um trabalho interdisciplinar, trazendo parcerias com a comunidade para dentro da unidade, visando uma melhor implementação deste trabalho. Ao longo de 30 meses, não foi registrada nenhuma rebelião e todos os jovens tiveram envolvimento nas atividades. O trabalho foi referendado por adolescentes, familiares, corpo funcional, entidades públicas e privadas e pela mídia.</w:t>
      </w:r>
    </w:p>
    <w:p>
      <w:pPr>
        <w:pStyle w:val="TextBody"/>
        <w:jc w:val="left"/>
        <w:rPr/>
      </w:pPr>
      <w:r>
        <w:rPr/>
      </w:r>
    </w:p>
    <w:p>
      <w:pPr>
        <w:pStyle w:val="TextBody"/>
        <w:jc w:val="left"/>
        <w:rPr>
          <w:b/>
          <w:b/>
        </w:rPr>
      </w:pPr>
      <w:r>
        <w:rPr>
          <w:b/>
        </w:rPr>
      </w:r>
    </w:p>
    <w:p>
      <w:pPr>
        <w:pStyle w:val="Heading2"/>
        <w:jc w:val="both"/>
        <w:rPr/>
      </w:pPr>
      <w:r>
        <w:rPr/>
        <w:t xml:space="preserve">. </w:t>
      </w:r>
      <w:r>
        <w:rPr>
          <w:b/>
        </w:rPr>
        <w:t>Problema enfrentado ou oportunidade percebida</w:t>
      </w:r>
    </w:p>
    <w:p>
      <w:pPr>
        <w:pStyle w:val="Normal"/>
        <w:jc w:val="both"/>
        <w:rPr>
          <w:b/>
          <w:b/>
        </w:rPr>
      </w:pPr>
      <w:r>
        <w:rPr>
          <w:b/>
        </w:rPr>
      </w:r>
    </w:p>
    <w:p>
      <w:pPr>
        <w:pStyle w:val="Normal"/>
        <w:ind w:firstLine="708"/>
        <w:jc w:val="both"/>
        <w:rPr>
          <w:sz w:val="28"/>
        </w:rPr>
      </w:pPr>
      <w:r>
        <w:rPr>
          <w:sz w:val="28"/>
        </w:rPr>
        <w:t>Desde a implantação do Estatuto da Criança e do Adolescente, fez-se necessário modificar o atendimento aos adolescentes em conflito com a lei, buscando uma nova concepção de estratégias na idealização e preparação para a cidadania, um projeto que abrangesse o social e o psicológico, contando com a educação formal, profissionalizante, cultural, religiosa e esportiva. Por isso, a Febem reuniu um conjunto de pessoas, trabalhando em prol de um único objetivo: a busca incessante da formação da identidade, resgatando os valores éticos, morais e socais, facilitando e preparando este adolescente que foi vítima e agressor da própria sociedade, para que possa novamente praticar a cidadania como um ser dotado de inteligência, podendo assim usar seu potencial.</w:t>
      </w:r>
    </w:p>
    <w:p>
      <w:pPr>
        <w:pStyle w:val="Normal"/>
        <w:ind w:firstLine="708"/>
        <w:jc w:val="both"/>
        <w:rPr>
          <w:sz w:val="28"/>
        </w:rPr>
      </w:pPr>
      <w:r>
        <w:rPr>
          <w:sz w:val="28"/>
        </w:rPr>
        <w:t xml:space="preserve">A história de luta e batalha da Unidade de Internação Pirituba começou com a construção de um prédio para 72 adolescentes, distante de qualquer outra unidade e próxima às residências do bairro. </w:t>
      </w:r>
    </w:p>
    <w:p>
      <w:pPr>
        <w:pStyle w:val="Normal"/>
        <w:ind w:firstLine="708"/>
        <w:jc w:val="both"/>
        <w:rPr>
          <w:sz w:val="28"/>
        </w:rPr>
      </w:pPr>
      <w:r>
        <w:rPr>
          <w:sz w:val="28"/>
        </w:rPr>
        <w:t>Como sempre acontece quando uma unidade da Febem é implantada, a comunidade apresentou resistência e barreiras a este novo “vizinho”. Este fato trouxe uma dicotomia de identidades e tratamentos na linguagem dentro do processo socioeducativo, revelando a grande insatisfação da comunidade local, fazendo com que houvesse uma mobilização contrária a sua instalação, como abaixo-assinados, faixas distribuídas pelo bairro, reunião com a presidência da Febem, o secretário de Desenvolvimento e Assistência Social e deputados estaduais. Toda essa mobilização teve o intuito de impedir a instalação da unidade no local.</w:t>
      </w:r>
    </w:p>
    <w:p>
      <w:pPr>
        <w:pStyle w:val="TextBody"/>
        <w:ind w:firstLine="708"/>
        <w:rPr/>
      </w:pPr>
      <w:r>
        <w:rPr/>
        <w:t>Antes da inauguração e do recebimento dos adolescentes na unidade, a Febem reuniu-se com representantes da comunidade a fim de apresentar o projeto com uma proposta de trabalho pedagógico diferenciado, onde o adolescente autor de ato infracional é visto como cidadão, com direitos e deveres, e agente de seu próprio processo de mudança com medidas socioeducativa em busca de sua identidade, cujo principal objetivo é sua reinserção na sociedade. Nesta oportunidade, a comunidade foi convidada a participar deste projeto, participação que levaria o novo projeto ao sucesso. Ao final do encontro, a Febem teve por parte da comunidade a promessa de uma fiscalização rigorosa ao trabalho que seria desenvolvido. Desta forma, a rejeição da comunidade transformou-se em um incentivo e estímulo para a construção e a realização do projeto socioeducativo com gestão participativa de todos os envolvidos.</w:t>
      </w:r>
    </w:p>
    <w:p>
      <w:pPr>
        <w:pStyle w:val="TextBody"/>
        <w:ind w:firstLine="708"/>
        <w:rPr/>
      </w:pPr>
      <w:r>
        <w:rPr/>
        <w:t>A direção da unidade concluiu que um dos fatos facilitadores de aceitação pela comunidade foi o fato dos adolescentes internos pertencerem todos a região norte da capital de São Paulo, o que proporcionou maior envolvimento e aproximação familiar e comunitária. O projeto visa o protagonismo juvenil.</w:t>
      </w:r>
    </w:p>
    <w:p>
      <w:pPr>
        <w:pStyle w:val="TextBody"/>
        <w:rPr/>
      </w:pPr>
      <w:r>
        <w:rPr/>
      </w:r>
    </w:p>
    <w:p>
      <w:pPr>
        <w:pStyle w:val="TextBody"/>
        <w:rPr>
          <w:b/>
          <w:b/>
        </w:rPr>
      </w:pPr>
      <w:r>
        <w:rPr>
          <w:b/>
        </w:rPr>
        <w:t>Solução adotada</w:t>
      </w:r>
    </w:p>
    <w:p>
      <w:pPr>
        <w:pStyle w:val="TextBody"/>
        <w:rPr/>
      </w:pPr>
      <w:r>
        <w:rPr/>
        <w:tab/>
        <w:t xml:space="preserve">O objetivo principal deste projeto foi desenvolver um atendimento diferenciado, pautado no adolescente como um sujeito de direitos e responsabilidades, em sua condição peculiar de desenvolvimento e de centro da ação socioeducativa, pois cada adolescente é sujeito singular (personalização do atendimento). Os profissionais foram os mediadores desta ação, já que sua função é essencial. </w:t>
      </w:r>
    </w:p>
    <w:p>
      <w:pPr>
        <w:pStyle w:val="TextBody"/>
        <w:ind w:firstLine="708"/>
        <w:rPr/>
      </w:pPr>
      <w:r>
        <w:rPr/>
        <w:t>O aspecto socializante se reveste de capital importância no processo socioeducativo, porque foi aprendendo socialmente que descobrimos que é possível melhorar. Daí a importância do resgate das questões da singularidade do cotidiano das comunidades e dos ambientes culturais a eles adjacentes, que estariam sempre presentes, uma vez que teríamos entendimento das experiências informais nas ruas, nas praças, no trabalho, nos pátios em que variados gestos de jovens e adolescentes se cruzam cheios de significados.</w:t>
      </w:r>
    </w:p>
    <w:p>
      <w:pPr>
        <w:pStyle w:val="TextBody"/>
        <w:ind w:firstLine="708"/>
        <w:rPr/>
      </w:pPr>
      <w:r>
        <w:rPr/>
        <w:t>Um dos objetivos principais é buscar o enaltecimento dos aspectos considerados positivos da personalidade humana que possam enriquecer o processo ensino e a aprendizagem na medida socioeducativa.</w:t>
      </w:r>
    </w:p>
    <w:p>
      <w:pPr>
        <w:pStyle w:val="TextBody"/>
        <w:ind w:firstLine="708"/>
        <w:rPr/>
      </w:pPr>
      <w:r>
        <w:rPr/>
        <w:t xml:space="preserve">Ser capaz de, ao se relacionar com o outro, através do processo educacional, aprender e ensinar a aprender, ao mesmo tempo em que "aprender a aprender" e a descobrir no outro parte do seu eu, identificando-se enquanto singularidade e particularizado por diferentes contextos socioeconomicos, culturais e políticos no gênero humano. </w:t>
      </w:r>
    </w:p>
    <w:p>
      <w:pPr>
        <w:pStyle w:val="TextBody"/>
        <w:ind w:firstLine="708"/>
        <w:rPr/>
      </w:pPr>
      <w:r>
        <w:rPr/>
        <w:t xml:space="preserve">A Febem acredita na possibilidade de transformação de todo ser humano e especialmente do adolescente, sua facilidade e capacidade de assimilar e contextualizar os conteúdos programados. Desde o início da formação da equipe funcional, todos receberam um treinamento com ênfase na integração do grupo, onde a importância de cada função foi ressaltada e a união e o esforço de todos era ponto fundamental para o sucesso na realização do trabalho proposto. </w:t>
      </w:r>
    </w:p>
    <w:p>
      <w:pPr>
        <w:pStyle w:val="TextBody"/>
        <w:rPr/>
      </w:pPr>
      <w:r>
        <w:rPr/>
        <w:tab/>
        <w:t>A direção conseguiu reunir uma equipe que, embora heterogênea e sem experiência, congregava número significativo de pessoas dispostas a aprender, contribuir com algo novo, ousar e investir em nosso objetivo. Profissionais com diversas formações compuseram a equipe (administradores de empresa, assistentes sociais, psicólogos, pedagogos, advogados).Todos com ênfase em serem educadores.</w:t>
      </w:r>
    </w:p>
    <w:p>
      <w:pPr>
        <w:pStyle w:val="TextBody"/>
        <w:rPr/>
      </w:pPr>
      <w:r>
        <w:rPr/>
        <w:tab/>
        <w:t xml:space="preserve">Foi construído, de forma conjunta, um grupo de regras e normas da unidade, objetivando a convivência pacífica entre adolescentes e funcionários, sendo que as mesmas são sistematicamente revistas diante da necessidade do nosso cotidiano. Mesmo sendo as sanções inevitáveis, busca-se sempre o bem maior do grupo através do diálogo, acreditando que estas não devem ser impostas arbitrariamente, mas apresentadas de forma clara e compreensiva como resultado da transgressão consciente das regras de convivência comunitária.   </w:t>
      </w:r>
    </w:p>
    <w:p>
      <w:pPr>
        <w:pStyle w:val="TextBody"/>
        <w:rPr/>
      </w:pPr>
      <w:r>
        <w:rPr/>
        <w:t xml:space="preserve">    </w:t>
      </w:r>
      <w:r>
        <w:rPr/>
        <w:tab/>
        <w:t>É de fundamental importância a existência de uma rotina diária com os adolescentes, que englobem o ensino formal, atividades profissionalizantes, culturais, artesanais, religiosas, esportivas, psicológicas, sociais e de saúde,  sendo estas desenvolvidas pela equipe interdisciplinar.</w:t>
      </w:r>
    </w:p>
    <w:p>
      <w:pPr>
        <w:pStyle w:val="TextBody"/>
        <w:ind w:firstLine="708"/>
        <w:rPr/>
      </w:pPr>
      <w:r>
        <w:rPr/>
        <w:t xml:space="preserve"> </w:t>
      </w:r>
      <w:r>
        <w:rPr/>
        <w:t xml:space="preserve">Para que houvesse a efetivação de tais atividades, foi necessário contar com os recursos da própria instituição, além de formar diversas parcerias com outras entidades. </w:t>
      </w:r>
    </w:p>
    <w:p>
      <w:pPr>
        <w:pStyle w:val="TextBody"/>
        <w:ind w:firstLine="708"/>
        <w:rPr/>
      </w:pPr>
      <w:r>
        <w:rPr/>
        <w:t xml:space="preserve">Hoje, a unidade conta com a seguinte grade de atividades diárias: escola formal (abrangendo ensino fundamental e médio), oficinas profissionalizantes (montagem e configuração de microcomputadores, informática, panificação, confeitaria, informática e cidadania, garçom), oficinas culturais (mosaico, tapeçaria, boxe, rima, artes plásticas, teatro, Projeto Guri), área esportiva (oficinas de condicionamento físico, volei, basquete), grupos de orientação sobre sexualidade, drogadição e orientação jurídica, alem de cultos ecumênicos com as igrejas Cristo Centro, Igreja Universal, Igreja Católica, Congregação Cristã, Centro Espirita Ismael e Presbiteriana.       </w:t>
      </w:r>
    </w:p>
    <w:p>
      <w:pPr>
        <w:pStyle w:val="TextBody"/>
        <w:rPr/>
      </w:pPr>
      <w:r>
        <w:rPr/>
        <w:tab/>
        <w:t>As dificuldades enfrentadas, como falta de experiência, superlotação, ausência de recursos materiais, financeiros e humanos, sempre foram superadas com discussão e empenho da equipe, sendo que as soluções dos problemas sempre surgiram no próprio grupo, que conta com uma liderança participativa.</w:t>
      </w:r>
    </w:p>
    <w:p>
      <w:pPr>
        <w:pStyle w:val="TextBody"/>
        <w:rPr/>
      </w:pPr>
      <w:r>
        <w:rPr/>
        <w:tab/>
        <w:t>Os resultados são avaliados no cotidiano e tem demonstrado sua eficiência e eficácia, por dados qualitativos e quantitativos. Um exemplo disso é a queda no número de adolescentes reincidentes:</w:t>
      </w:r>
    </w:p>
    <w:p>
      <w:pPr>
        <w:pStyle w:val="TextBody"/>
        <w:rPr/>
      </w:pPr>
      <w:r>
        <w:rPr/>
      </w:r>
    </w:p>
    <w:p>
      <w:pPr>
        <w:pStyle w:val="TextBody"/>
        <w:rPr/>
      </w:pPr>
      <w:r>
        <w:rPr/>
      </w:r>
    </w:p>
    <w:p>
      <w:pPr>
        <w:pStyle w:val="TextBody"/>
        <w:ind w:firstLine="708"/>
        <w:rPr/>
      </w:pPr>
      <w:r>
        <w:rPr/>
        <w:t>Outro exemplo deste sucesso é que a unidade não teve nenhuma situação de rebelião, é o reconhecimento de um organismo internacional, como  fica claro na carta endereçada ao governador do Estado de São Paulo, Geraldo Alckmin, enviada pela secretária-Geral da Anistia Internacional, Irene Khan, em 28 de maio de 2004, onde se lê “O exemplo da unidade da Febem de Pirituba que, segundo informações recebidas pela Anistia Internacional, oferece condições de saúde e higiene, educação, oportunidades de trabalho e ausência de relatos de abusos, demonstra que com funcionários certos, recursos adequados e apoio político o sistema pode funcionar, mesmo com o difícil dos jovens infratores”.</w:t>
      </w:r>
    </w:p>
    <w:p>
      <w:pPr>
        <w:pStyle w:val="TextBody"/>
        <w:ind w:firstLine="708"/>
        <w:rPr/>
      </w:pPr>
      <w:r>
        <w:rPr/>
        <w:t xml:space="preserve">A imprensa também tem dado espaço para que os resultados sejam conhecidos pela população </w:t>
      </w:r>
      <w:r>
        <w:rPr>
          <w:highlight w:val="cyan"/>
        </w:rPr>
        <w:t>(veja anexo)</w:t>
      </w:r>
      <w:r>
        <w:rPr/>
        <w:t xml:space="preserve">.          </w:t>
      </w:r>
    </w:p>
    <w:p>
      <w:pPr>
        <w:pStyle w:val="TextBody"/>
        <w:ind w:firstLine="708"/>
        <w:rPr/>
      </w:pPr>
      <w:r>
        <w:rPr/>
        <w:t>Para acompanhamento, a unidade faz um controle mensal de todas as atividades desenvolvidas, contatos com adolescentes que encontram-se em  meio aberto, onde percebemos que mesmo diante das diversas dificuldades encontradas, muitos de nossos ex-internos encontram-se atualmente reinseridos de forma produtiva na sociedade.</w:t>
      </w:r>
    </w:p>
    <w:p>
      <w:pPr>
        <w:pStyle w:val="TextBody"/>
        <w:ind w:firstLine="708"/>
        <w:rPr/>
      </w:pPr>
      <w:r>
        <w:rPr/>
        <w:t xml:space="preserve"> </w:t>
      </w:r>
      <w:r>
        <w:rPr/>
        <w:t>O sonho pela humanização, cuja concretização é sempre processo, e sempre deve existir, passa pela ruptura das amarras reais, concretas, de ordem econômica, social, ideológica, que estão no condenando a desumanização. O sonho é assim uma exigência ou uma condição que se vem fazendo permanente na história que fazemos e que nos faz e refaz. O sonho se faz uma necessidade, uma precisão. Somos leais ao sonho. Nossa ação tem sido coerente com ele.  Exigente com a ética, considerando que ela tem a ver com a coerência com que se vive no mundo, coerência com o que se diz e o que se faz.</w:t>
      </w:r>
    </w:p>
    <w:p>
      <w:pPr>
        <w:pStyle w:val="TextBody"/>
        <w:ind w:firstLine="708"/>
        <w:rPr/>
      </w:pPr>
      <w:r>
        <w:rPr/>
        <w:t>Descobrimos que, a partir das práticas cotidianas, num constante ir e vir, através do diálogo, enquanto método epistemológico, possibilita a ressignificação da práxis de cada um no processo de formação permanente.</w:t>
      </w:r>
    </w:p>
    <w:p>
      <w:pPr>
        <w:pStyle w:val="TextBody"/>
        <w:ind w:firstLine="708"/>
        <w:rPr/>
      </w:pPr>
      <w:r>
        <w:rPr/>
        <w:t xml:space="preserve">Outra situação presente é que a formação educacional deve estar exclusivamente atrelada às necessidades profissionais do mercado globalizado, tendo como objetivo estar sempre aberto às mudanças históricas e não abrindo mão de suas "certezas”, como a vocação do homem para ser mais, saber mais e humanizar-se mais. </w:t>
      </w:r>
    </w:p>
    <w:p>
      <w:pPr>
        <w:pStyle w:val="TextBody"/>
        <w:ind w:firstLine="708"/>
        <w:rPr/>
      </w:pPr>
      <w:r>
        <w:rPr/>
      </w:r>
    </w:p>
    <w:p>
      <w:pPr>
        <w:pStyle w:val="TextBody"/>
        <w:ind w:firstLine="708"/>
        <w:rPr>
          <w:b/>
          <w:b/>
        </w:rPr>
      </w:pPr>
      <w:r>
        <w:rPr>
          <w:b/>
        </w:rPr>
        <w:t>Características da iniciativa</w:t>
      </w:r>
    </w:p>
    <w:p>
      <w:pPr>
        <w:pStyle w:val="TextBody"/>
        <w:ind w:firstLine="708"/>
        <w:rPr>
          <w:b/>
          <w:b/>
        </w:rPr>
      </w:pPr>
      <w:r>
        <w:rPr>
          <w:b/>
        </w:rPr>
      </w:r>
    </w:p>
    <w:p>
      <w:pPr>
        <w:pStyle w:val="TextBody"/>
        <w:numPr>
          <w:ilvl w:val="0"/>
          <w:numId w:val="2"/>
        </w:numPr>
        <w:rPr/>
      </w:pPr>
      <w:r>
        <w:rPr/>
        <w:t>Relevância social do tema e do objetivo – A necessidade de atender as demandas da sociedade, diante da crescente criminalidade juvenil, e as determinações previstas no ECA, bem como, a ausência de uma política social fez com que buscássemos um atendimento diferenciado ao adolescente em conflito com a lei, baseado na educação, segurança e contenção. Os adolescentes devem retornar às comunidades de origem, não cabendo somente ao Estado a adoção de medidas que propiciem uma melhor integração social dos mesmos. Devendo estar toda a sociedade envolvida neste processo. E as famílias preparadas para exercer seu papel de acolhedora sem se esquecer da necessidade de impor limites e ensinar as regras sociais;</w:t>
      </w:r>
    </w:p>
    <w:p>
      <w:pPr>
        <w:pStyle w:val="TextBody"/>
        <w:ind w:left="708" w:hanging="0"/>
        <w:rPr/>
      </w:pPr>
      <w:r>
        <w:rPr/>
        <w:t xml:space="preserve"> </w:t>
      </w:r>
    </w:p>
    <w:p>
      <w:pPr>
        <w:pStyle w:val="TextBody"/>
        <w:numPr>
          <w:ilvl w:val="0"/>
          <w:numId w:val="2"/>
        </w:numPr>
        <w:rPr/>
      </w:pPr>
      <w:r>
        <w:rPr/>
        <w:t xml:space="preserve">Caráter inovador – Desde sua concepção, esta unidade busca através do treinamento, uma integração com a equipe funcional, sendo que, mesmo havendo diferentes especificidades no desempenho das funções, todos trabalham para um objetivo comum, visando a reinserção do adolescente na sociedade. Este trabalho é realizado através de uma condição de respeito mutuo e atividades diferenciadas que comece a aproximar o adolescente da sociedade, tais como a participação dos adolescentes em eventos externos como palestras em escolas públicas, visitas a museus, teatro, apresentações de eventos culturais (orquestra, capoeira, percussão) e jogos esportivos. </w:t>
      </w:r>
    </w:p>
    <w:p>
      <w:pPr>
        <w:pStyle w:val="TextBody"/>
        <w:ind w:left="1134" w:firstLine="75"/>
        <w:rPr/>
      </w:pPr>
      <w:r>
        <w:rPr/>
        <w:t>Acreditamos, também em um trabalho desenvolvido com as famílias dos nossos internos, trazendo-as como aliadas e responsáveis também pelo processo socioeducativo. Desta forma, entendemos a necessidade de acolhe-las, orientá-las, bem como, possibilitar um espaço reflexivo e integrativo que pudesse contribuir a visualização de possíveis mudanças e soluções aos problemas enfrentados por todo o núcleo familiar. A necessidade de um trabalho com um número reduzido de adolescentes, estar a unidade afastada de complexos, e a sua população pertencer a mesma localidade, facilita essencialmente o trabalho desenvolvido por esta equipe funcional, pois o contato com as famílias, é fator fundamental para a recuperação dos adolescentes. Buscamos junto com parceiros da comunidade diversos recursos necessários à implementação deste projeto, abrangendo desde cestas básicas a serem doadas as famílias até cursos profissionalizantes mis requisitados pelo mercado de trabalho da região local para os adolescentes a fim de prepara-los para sua colocação profissional.  Como fator fundamental, temos a visualização do adolescente como agente de mudança, sendo o mesmo o protagonista de sua própria vida;</w:t>
      </w:r>
    </w:p>
    <w:p>
      <w:pPr>
        <w:pStyle w:val="TextBody"/>
        <w:ind w:left="1134" w:firstLine="75"/>
        <w:rPr/>
      </w:pPr>
      <w:r>
        <w:rPr/>
      </w:r>
    </w:p>
    <w:p>
      <w:pPr>
        <w:pStyle w:val="TextBody"/>
        <w:numPr>
          <w:ilvl w:val="0"/>
          <w:numId w:val="2"/>
        </w:numPr>
        <w:rPr/>
      </w:pPr>
      <w:r>
        <w:rPr/>
        <w:t>Efetividade de resultados – Por se tratar de um trabalho desenvolvido com pessoas ainda em formação, nossos resultados são muito mais qualitativos que quantitativos pois, temos que considerar a atual condição social da maior parte de nossa população que não conta com o auxilio de  uma política  social voltada para a igualdade de possibilidades. Nossos resultados são visualizados quando recebemos a visita de um de nossos ex-internos nos informando que ira formar uma nova família, que conseguiu um novo emprego ou simplesmente quando ele ou sua família nos agradece pelos ensinamentos que adquiriu. Temos comprovado o alcance de o nosso objetivo como no caso de três ex-internos conseguem realizar seu sonho de escrever um livro e serem conhecidos por este trabalho ou quando um jovem que realizou o curso de cabeleireiro trabalha no conceituado salão Negritude Júnior. Na área esportiva, temos um adolescente treinando futebol na Portuguesa de Desportos e outros 2 que treinavam no Nacional Atlético Clube, além de um que iniciará atletismo no Centro Olímpico Ibirapuera. Na escolarização, a unidade conseguiu vaga para que três jovens realizassem cursinho pré-vestibular na Escola Politécnica da USP. Segue o levantamento dos adolescentes que foram desinternados desta unidade Pirituba e suas atuais situações:</w:t>
      </w:r>
    </w:p>
    <w:p>
      <w:pPr>
        <w:pStyle w:val="TextBody"/>
        <w:ind w:left="708" w:hanging="0"/>
        <w:rPr/>
      </w:pPr>
      <w:r>
        <w:rPr/>
        <w:object w:dxaOrig="14081" w:dyaOrig="9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5pt;margin-top:26.4pt;width:446.8pt;height:309.2pt;mso-wrap-distance-left:9.05pt;mso-wrap-distance-right:9.05pt;mso-position-horizontal-relative:text;mso-position-vertical-relative:text" filled="f" o:ole="">
            <v:imagedata r:id="rId3" o:title=""/>
            <w10:wrap type="topAndBottom"/>
          </v:shape>
          <o:OLEObject Type="Embed" ProgID="Excel.Sheet.12" ShapeID="ole_rId2" DrawAspect="Content" ObjectID="_1401265092" r:id="rId2"/>
        </w:object>
      </w:r>
    </w:p>
    <w:p>
      <w:pPr>
        <w:pStyle w:val="TextBody"/>
        <w:ind w:left="708" w:hanging="0"/>
        <w:rPr/>
      </w:pPr>
      <w:r>
        <w:rPr/>
      </w:r>
    </w:p>
    <w:p>
      <w:pPr>
        <w:pStyle w:val="TextBody"/>
        <w:numPr>
          <w:ilvl w:val="0"/>
          <w:numId w:val="2"/>
        </w:numPr>
        <w:rPr/>
      </w:pPr>
      <w:r>
        <w:rPr/>
        <w:t xml:space="preserve">Possibilidade de multiplicação - Acreditamos que novas oportunidades de ação poderão surgir quando a experiência for repetida em outras unidades, demostrando que um trabalho individualizado, levando em consideração as carências e as potencialidades de cada adolescente, elevando sua auto-estima, alcançará os objetivos esperados por toda a sociedade. Percebemos que se houvesse a continuação de um trabalho efetivo por um período, quando o adolescente já se encontra na sociedade, dando oportunidades de utilização de seus novos aprendizados estes poderiam ser os próprios multiplicadores dos conceitos adquiridos. Os resultados obtidos favorecem uma melhor aceitação da comunidade na implantação de novos projetos, já que existe um respeito da mesma ao trabalho desenvolvido, aos profissionais envolvidos e a própria missão da unidade.  </w:t>
      </w:r>
    </w:p>
    <w:p>
      <w:pPr>
        <w:pStyle w:val="TextBody"/>
        <w:ind w:left="708" w:hanging="0"/>
        <w:rPr/>
      </w:pPr>
      <w:r>
        <w:rPr/>
      </w:r>
    </w:p>
    <w:p>
      <w:pPr>
        <w:pStyle w:val="TextBody"/>
        <w:numPr>
          <w:ilvl w:val="0"/>
          <w:numId w:val="3"/>
        </w:numPr>
        <w:tabs>
          <w:tab w:val="clear" w:pos="708"/>
          <w:tab w:val="left" w:pos="1276" w:leader="none"/>
        </w:tabs>
        <w:ind w:left="1134" w:hanging="0"/>
        <w:rPr/>
      </w:pPr>
      <w:r>
        <w:rPr/>
        <w:t xml:space="preserve"> </w:t>
      </w:r>
      <w:r>
        <w:rPr/>
        <w:t>Desenvolvimento de parcerias com outras entidades de setor público, social ou privado – Para se desenvolver um trabalho diferenciado necessitamos utilizar todos os recursos existentes na Fundação, a fim de proporcionar atividades e possibilidades de mudanças aos adolescentes tais como:</w:t>
      </w:r>
    </w:p>
    <w:p>
      <w:pPr>
        <w:pStyle w:val="TextBody"/>
        <w:numPr>
          <w:ilvl w:val="0"/>
          <w:numId w:val="4"/>
        </w:numPr>
        <w:tabs>
          <w:tab w:val="clear" w:pos="708"/>
          <w:tab w:val="left" w:pos="1701" w:leader="none"/>
        </w:tabs>
        <w:ind w:left="1701" w:hanging="360"/>
        <w:rPr/>
      </w:pPr>
      <w:r>
        <w:rPr/>
        <w:t>Projeto Guri uma parceria com a Secretaria de Estado da Cultura, no qual os internos têm a possibilidade de aprender e valorizar a música e os instrumentos, por meio de aulas práticas de cavaco, percussão e até mesmo uma orquestra de cordas.</w:t>
      </w:r>
    </w:p>
    <w:p>
      <w:pPr>
        <w:pStyle w:val="TextBody"/>
        <w:numPr>
          <w:ilvl w:val="0"/>
          <w:numId w:val="4"/>
        </w:numPr>
        <w:tabs>
          <w:tab w:val="clear" w:pos="708"/>
          <w:tab w:val="left" w:pos="1701" w:leader="none"/>
        </w:tabs>
        <w:ind w:left="1701" w:hanging="360"/>
        <w:rPr/>
      </w:pPr>
      <w:r>
        <w:rPr/>
        <w:t xml:space="preserve"> </w:t>
      </w:r>
      <w:r>
        <w:rPr/>
        <w:t>Curso de Informática e Cidadania que desenvolve noções e práticas do uso em microcomputadores, preparando o jovem para o primeiro emprego, capacitando-os para o mercado de trabalho globalizado. Este curso é uma parceria entre a Secretaria de Estado da Educação e a Fundação Bradesco.</w:t>
      </w:r>
    </w:p>
    <w:p>
      <w:pPr>
        <w:pStyle w:val="TextBody"/>
        <w:numPr>
          <w:ilvl w:val="0"/>
          <w:numId w:val="4"/>
        </w:numPr>
        <w:tabs>
          <w:tab w:val="clear" w:pos="708"/>
          <w:tab w:val="left" w:pos="1701" w:leader="none"/>
        </w:tabs>
        <w:ind w:left="1701" w:hanging="360"/>
        <w:rPr/>
      </w:pPr>
      <w:r>
        <w:rPr/>
        <w:t xml:space="preserve"> </w:t>
      </w:r>
      <w:r>
        <w:rPr/>
        <w:t>Instituto Gea: Ministra curso de educação ambiental abrangendo coletas seletivas e reciclagem, certificando e conscientizando sobre questões ambientais.</w:t>
      </w:r>
    </w:p>
    <w:p>
      <w:pPr>
        <w:pStyle w:val="TextBody"/>
        <w:numPr>
          <w:ilvl w:val="0"/>
          <w:numId w:val="4"/>
        </w:numPr>
        <w:tabs>
          <w:tab w:val="clear" w:pos="708"/>
          <w:tab w:val="left" w:pos="1701" w:leader="none"/>
        </w:tabs>
        <w:ind w:left="1701" w:hanging="360"/>
        <w:rPr/>
      </w:pPr>
      <w:r>
        <w:rPr/>
        <w:t>Parcerias estabelecidas pela própria Unidade:</w:t>
      </w:r>
    </w:p>
    <w:p>
      <w:pPr>
        <w:pStyle w:val="TextBody"/>
        <w:numPr>
          <w:ilvl w:val="0"/>
          <w:numId w:val="4"/>
        </w:numPr>
        <w:tabs>
          <w:tab w:val="clear" w:pos="708"/>
          <w:tab w:val="left" w:pos="1701" w:leader="none"/>
        </w:tabs>
        <w:ind w:left="1701" w:hanging="360"/>
        <w:rPr/>
      </w:pPr>
      <w:r>
        <w:rPr/>
        <w:t xml:space="preserve">Instituto do Grêmio Politécnico para Desenvolvimento da Educação - doa bolsa de estudos aos nossos adolescentes internos e ex-internos que terminaram o ensino médio e pretendem ingressar na universidade. </w:t>
      </w:r>
    </w:p>
    <w:p>
      <w:pPr>
        <w:pStyle w:val="TextBody"/>
        <w:numPr>
          <w:ilvl w:val="0"/>
          <w:numId w:val="4"/>
        </w:numPr>
        <w:tabs>
          <w:tab w:val="clear" w:pos="708"/>
          <w:tab w:val="left" w:pos="1701" w:leader="none"/>
        </w:tabs>
        <w:ind w:left="1701" w:hanging="360"/>
        <w:rPr/>
      </w:pPr>
      <w:r>
        <w:rPr/>
        <w:t>Colégio Dante Alighieri - Instituição de Ensino que doa móveis de informática, roupas, brinquedos, cestas básicas para suprir as necessidades da Unidade, de adolescentes e seus familiares.</w:t>
      </w:r>
    </w:p>
    <w:p>
      <w:pPr>
        <w:pStyle w:val="TextBody"/>
        <w:numPr>
          <w:ilvl w:val="0"/>
          <w:numId w:val="4"/>
        </w:numPr>
        <w:tabs>
          <w:tab w:val="clear" w:pos="708"/>
          <w:tab w:val="left" w:pos="1701" w:leader="none"/>
        </w:tabs>
        <w:ind w:left="1701" w:hanging="360"/>
        <w:rPr/>
      </w:pPr>
      <w:r>
        <w:rPr/>
        <w:t xml:space="preserve"> </w:t>
      </w:r>
      <w:r>
        <w:rPr/>
        <w:t xml:space="preserve">Companhia City - ofereceu um curso de jardinagem com intuito de profissionalizar e preparar os adolescentes para o manuseio da terra e composição de paisagismo. Auxilia também com doações de plantas, flores, sementes e ferramentas. </w:t>
      </w:r>
    </w:p>
    <w:p>
      <w:pPr>
        <w:pStyle w:val="TextBody"/>
        <w:numPr>
          <w:ilvl w:val="0"/>
          <w:numId w:val="4"/>
        </w:numPr>
        <w:tabs>
          <w:tab w:val="clear" w:pos="708"/>
          <w:tab w:val="left" w:pos="1701" w:leader="none"/>
        </w:tabs>
        <w:ind w:left="1701" w:hanging="360"/>
        <w:rPr/>
      </w:pPr>
      <w:r>
        <w:rPr/>
        <w:t>Centro de Treinamento SENAI Jorge Muhfuz - parceiro que desenvolveu multiplicadores nas áreas de treinamento de informática básica, montagem e configuração de microcomputadores, panificação, confeitaria, eletricidade e refrigeração, supervisionando e certificando a aplicação dos cursos profissionalizantes aos internos.</w:t>
      </w:r>
    </w:p>
    <w:p>
      <w:pPr>
        <w:pStyle w:val="TextBody"/>
        <w:numPr>
          <w:ilvl w:val="0"/>
          <w:numId w:val="4"/>
        </w:numPr>
        <w:tabs>
          <w:tab w:val="clear" w:pos="708"/>
          <w:tab w:val="left" w:pos="1701" w:leader="none"/>
        </w:tabs>
        <w:ind w:left="1701" w:hanging="360"/>
        <w:rPr/>
      </w:pPr>
      <w:r>
        <w:rPr/>
        <w:t xml:space="preserve">Associação Educacional Pólo Cultural Ginga Molleke - Ensina e divulga a cultura afro-brasileira por meio da música (percussão). </w:t>
      </w:r>
    </w:p>
    <w:p>
      <w:pPr>
        <w:pStyle w:val="TextBody"/>
        <w:numPr>
          <w:ilvl w:val="0"/>
          <w:numId w:val="4"/>
        </w:numPr>
        <w:tabs>
          <w:tab w:val="clear" w:pos="708"/>
          <w:tab w:val="left" w:pos="1701" w:leader="none"/>
        </w:tabs>
        <w:ind w:left="1701" w:hanging="360"/>
        <w:rPr/>
      </w:pPr>
      <w:r>
        <w:rPr/>
        <w:t>Secretaria Municipal de Saúde - atendimento médico e odontológico de qualidade a todos os adolescentes nas mais variadas especialidades, além de vacinas, exames e encaminhamentos até para familiares em casos específicos.</w:t>
      </w:r>
    </w:p>
    <w:p>
      <w:pPr>
        <w:pStyle w:val="TextBody"/>
        <w:numPr>
          <w:ilvl w:val="0"/>
          <w:numId w:val="4"/>
        </w:numPr>
        <w:tabs>
          <w:tab w:val="clear" w:pos="708"/>
          <w:tab w:val="left" w:pos="1701" w:leader="none"/>
        </w:tabs>
        <w:ind w:left="1701" w:hanging="360"/>
        <w:rPr/>
      </w:pPr>
      <w:r>
        <w:rPr/>
        <w:t>Parcerias com comércio e instituições da comunidade que auxiliam fornecendo recursos como empregos aos pais e ex-internos, cestas básicas, gêneros alimentícios, ferramentas, mobílias, passes:</w:t>
      </w:r>
    </w:p>
    <w:p>
      <w:pPr>
        <w:pStyle w:val="TextBody"/>
        <w:numPr>
          <w:ilvl w:val="0"/>
          <w:numId w:val="4"/>
        </w:numPr>
        <w:tabs>
          <w:tab w:val="clear" w:pos="708"/>
          <w:tab w:val="left" w:pos="1701" w:leader="none"/>
        </w:tabs>
        <w:ind w:left="1701" w:hanging="360"/>
        <w:rPr/>
      </w:pPr>
      <w:r>
        <w:rPr/>
        <w:t>Restaurante Casa Blanca, ACM-Lapa, Supermercado à Mineira, Associação Comercial de Pirituba, Fundação dos Rotarianos, Colégio Rio Branco, CONSEGS, Instituto de Ensino Conceição de Andrade.</w:t>
      </w:r>
    </w:p>
    <w:p>
      <w:pPr>
        <w:pStyle w:val="TextBody"/>
        <w:numPr>
          <w:ilvl w:val="0"/>
          <w:numId w:val="4"/>
        </w:numPr>
        <w:tabs>
          <w:tab w:val="clear" w:pos="708"/>
          <w:tab w:val="left" w:pos="1701" w:leader="none"/>
        </w:tabs>
        <w:ind w:left="1701" w:hanging="360"/>
        <w:rPr/>
      </w:pPr>
      <w:r>
        <w:rPr/>
        <w:t>Instituições Religiosas: Congregação Cristã do Brasil, Universal do Reino de Deus, Aliança de Misericórdia, Centro Espírita Ismael, Igreja Kyrius,</w:t>
      </w:r>
    </w:p>
    <w:p>
      <w:pPr>
        <w:pStyle w:val="TextBody"/>
        <w:numPr>
          <w:ilvl w:val="0"/>
          <w:numId w:val="4"/>
        </w:numPr>
        <w:tabs>
          <w:tab w:val="clear" w:pos="708"/>
          <w:tab w:val="left" w:pos="1701" w:leader="none"/>
        </w:tabs>
        <w:ind w:left="1701" w:hanging="360"/>
        <w:rPr/>
      </w:pPr>
      <w:r>
        <w:rPr/>
        <w:t xml:space="preserve">Na área esportiva: parcerias com os clubes Nacional e Portuguesa de Desportos e Centro Olímpico do Ibirapuera. </w:t>
      </w:r>
    </w:p>
    <w:p>
      <w:pPr>
        <w:pStyle w:val="TextBody"/>
        <w:numPr>
          <w:ilvl w:val="0"/>
          <w:numId w:val="4"/>
        </w:numPr>
        <w:tabs>
          <w:tab w:val="clear" w:pos="708"/>
          <w:tab w:val="left" w:pos="1701" w:leader="none"/>
        </w:tabs>
        <w:ind w:left="1701" w:hanging="360"/>
        <w:rPr/>
      </w:pPr>
      <w:r>
        <w:rPr/>
        <w:t xml:space="preserve">Universidade de São Paulo (USP) - empresta profissionais para atendimento psicológico aos internos e capacitação aos funcionários. </w:t>
      </w:r>
    </w:p>
    <w:p>
      <w:pPr>
        <w:pStyle w:val="TextBody"/>
        <w:numPr>
          <w:ilvl w:val="0"/>
          <w:numId w:val="4"/>
        </w:numPr>
        <w:tabs>
          <w:tab w:val="clear" w:pos="708"/>
          <w:tab w:val="left" w:pos="1701" w:leader="none"/>
        </w:tabs>
        <w:ind w:left="1701" w:hanging="360"/>
        <w:rPr/>
      </w:pPr>
      <w:r>
        <w:rPr/>
        <w:t>Secretaria de Estado da Educação - apoio das Diretorias de Ensino, Delegadas, Supervisores da região que nos fornecem alguns tipos de  materiais pedagógico.</w:t>
      </w:r>
    </w:p>
    <w:p>
      <w:pPr>
        <w:pStyle w:val="TextBody"/>
        <w:ind w:left="708" w:hanging="0"/>
        <w:rPr/>
      </w:pPr>
      <w:r>
        <w:rPr/>
      </w:r>
    </w:p>
    <w:p>
      <w:pPr>
        <w:pStyle w:val="TextBody"/>
        <w:numPr>
          <w:ilvl w:val="0"/>
          <w:numId w:val="3"/>
        </w:numPr>
        <w:rPr/>
      </w:pPr>
      <w:r>
        <w:rPr/>
        <w:t>Relação custo-benefício – O custeio de cada adolescente interno da Febem para o Estado é de aproximadamente R$ l.700,00 por mês. Esses recursos não são suficientes para se desenvolver um trabalho diferenciado a fim de suprir suas carências, pois todos os adolescentes necessitam de aprendizado profissionalizante e acompanhamento sistematizado. Por isso, buscamos alternativa como parcerias e doações que nos auxiliam no enriquecimento da medida socioeducativa, elevando assim o nosso trabalho, facilitando e preparando o adolescente para a formação de sua identidade. O que reforça a nossa vontade de continuar desenvolvendo esse trabalho é o seu retorno. Nunca poderemos quantificar os benefícios de uma sociedade mais justa e igualitária ou mesmo o valor de cidadão.</w:t>
      </w:r>
    </w:p>
    <w:p>
      <w:pPr>
        <w:pStyle w:val="TextBody"/>
        <w:rPr/>
      </w:pPr>
      <w:r>
        <w:rPr/>
      </w:r>
    </w:p>
    <w:p>
      <w:pPr>
        <w:pStyle w:val="TextBody"/>
        <w:numPr>
          <w:ilvl w:val="0"/>
          <w:numId w:val="3"/>
        </w:numPr>
        <w:rPr/>
      </w:pPr>
      <w:r>
        <w:rPr/>
        <w:t xml:space="preserve">Lições aprendidas - A necessidade de treinamento e capacitação profissional para que cada um entenda o seu papel de educador. O trabalho em equipe pautada na conscientização, na ética nos valores, na cidadania reconhecendo as diferenças e valorizando a aprendizagem com o outro. A necessidade de trabalhar o grupo de formas individuais e positivas. A valorização e o respeito pelas diferenças e pela história de vida de cada um. A necessidade de buscar recursos para sanar as carências da Instituição. O amor, a compreensão pelo outro, enquanto ser dotado de inteligência e passível de erros. Os módulos de ações subsidiadas com práticas e os diálogos, possibilitando o processo de formação coerente a educação como um todo, tendo o objetivo de  sempre estar aberto às mudanças, sem abrir mão das certezas e de sonhos.  O bom clima pedagógico e democrático é o que o adolescente vai aprendendo à custa de seus valores, de sua prática e de sua liberdade, deve estar sujeita a limites, sempre em permanente exercício. Pensar que é possível a realização de um trabalho em que o contexto teórico se separa da experiência é errôneo. O trabalho da Unidade de Internação Pirituba mostra que rever o aprendizado e mudar é o caminho para o bem comum.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5"/>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32"/>
    </w:rPr>
  </w:style>
  <w:style w:type="paragraph" w:styleId="Subtitle">
    <w:name w:val="Subtitle"/>
    <w:basedOn w:val="Normal"/>
    <w:next w:val="TextBody"/>
    <w:qFormat/>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8:24:00Z</dcterms:created>
  <dc:creator>FEBEM-SP</dc:creator>
  <dc:description/>
  <dc:language>en-US</dc:language>
  <cp:lastModifiedBy>Assessoria de Informatica</cp:lastModifiedBy>
  <cp:lastPrinted>2004-08-06T09:47:00Z</cp:lastPrinted>
  <dcterms:modified xsi:type="dcterms:W3CDTF">2004-08-17T18:24:00Z</dcterms:modified>
  <cp:revision>2</cp:revision>
  <dc:subject/>
  <dc:title>Este trabalho relata o atendimento diferenciado, proporcionado a adolescentes, na faixa etária de 14 a 20anos, provenientes da região norte da cidade-SP, encontrando-se inseridos judicialmente na medida sócio-educativa de internação, seguindo os critério</dc:title>
</cp:coreProperties>
</file>